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PSC"/>
        <w:jc w:val="right"/>
        <w:rPr/>
      </w:pPr>
      <w:r>
        <w:rPr/>
        <w:t>REVISED RECOMMENDATION</w:t>
      </w:r>
    </w:p>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snapToGrid w:val="false"/>
              <w:rPr/>
            </w:pPr>
            <w:r>
              <w:rPr/>
            </w:r>
          </w:p>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1, 200</w:t>
            </w:r>
            <w:bookmarkEnd w:id="0"/>
            <w:r>
              <w:rPr/>
              <w:t>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Willis, Kummer, Wheeler, Maurey)</w:t>
            </w:r>
          </w:p>
          <w:p>
            <w:pPr>
              <w:pStyle w:val="MemoHeading"/>
              <w:rPr/>
            </w:pPr>
            <w:bookmarkStart w:id="2" w:name="From"/>
            <w:r>
              <w:rPr/>
              <w:t>Office of the General Counsel (C. Keating,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91-EI – Petition for authority to recover prudently incurred storm restoration costs related to 2004 storm season that exceed storm reserve balanc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 xml:space="preserve">Regular Agenda:  Issue 1 – Staff Recommendation Approved at 1/4/05 Agenda Conference – No Action Required; Issue 2 – Decision Prior to Hearing – Motions to Dismiss/Strike – Oral Argument Heard at 1/4/05 Agenda Conference; Further Participation at the </w:t>
            </w:r>
            <w:bookmarkEnd w:id="5"/>
            <w:r>
              <w:rPr/>
              <w:t>Commission’s Discretion; Issues 3, 4, 5 – Decision Prior to Hearing – Parties May Participate</w:t>
            </w:r>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1/18/04 (60-Day Suspension Date)</w:t>
            </w:r>
            <w:bookmarkEnd w:id="7"/>
            <w:r>
              <w:rPr/>
              <w:t xml:space="preserve"> – Issue 4</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GCO\WP\041291\041291.RCM2.DOC</w:t>
            </w:r>
            <w:bookmarkEnd w:id="9"/>
          </w:p>
        </w:tc>
      </w:tr>
    </w:tbl>
    <w:p>
      <w:pPr>
        <w:pStyle w:val="TextBody"/>
        <w:rPr/>
      </w:pPr>
      <w:r>
        <w:rPr/>
      </w:r>
    </w:p>
    <w:p>
      <w:pPr>
        <w:pStyle w:val="RecommendationHeading"/>
        <w:rPr/>
      </w:pPr>
      <w:bookmarkStart w:id="10" w:name="CaseBackground"/>
      <w:bookmarkStart w:id="11" w:name="RecToc"/>
      <w:bookmarkEnd w:id="10"/>
      <w:bookmarkEnd w:id="11"/>
      <w:r>
        <w:rPr/>
        <w:t>Case Background</w:t>
      </w:r>
    </w:p>
    <w:p>
      <w:pPr>
        <w:pStyle w:val="TextBody"/>
        <w:rPr/>
      </w:pPr>
      <w:r>
        <w:rPr/>
        <w:t>On November 4, 2004, Florida Power &amp; Light Company (FPL) filed a petition seeking authority to recover prudently incurred restoration costs, in excess of its storm reserve balance, related to the hurricanes that struck its service territory in 2004 (Storm Cost Recovery Petition).  In its petition, FPL asserts that as a result of Hurricanes Charley, Frances, and Jeanne, FPL incurred extraordinary storm-related costs of approximately $710 million, net of insurance proceeds, which will result in a negative balance of approximately $354 million in its storm reserve fund at the end of December 2004.  By its petition, FPL proposes to initiate recovery of this estimated deficit through a monthly surcharge to apply to customer bills based on a 24 month recovery period commencing January 1, 2005.</w:t>
      </w:r>
    </w:p>
    <w:p>
      <w:pPr>
        <w:pStyle w:val="TextBody"/>
        <w:rPr/>
      </w:pPr>
      <w:r>
        <w:rPr/>
        <w:t>On November 17, 2004, the Office of Public Counsel (OPC) and the Florida Industrial Power Users Group (FIPUG) (collectively, Joint Movants) filed a joint motion to dismiss FPL’s Storm Cost Recovery Petition.</w:t>
      </w:r>
      <w:r>
        <w:rPr>
          <w:rStyle w:val="FootnoteCharacters"/>
          <w:rStyle w:val="FootnoteAnchor"/>
        </w:rPr>
        <w:footnoteReference w:id="2"/>
      </w:r>
      <w:r>
        <w:rPr/>
        <w:t xml:space="preserve">  FPL filed a response to the joint motion on November 24, 2004.  The Commission denied the joint motion by vote at its January 4, 2005, Agenda Conference.</w:t>
      </w:r>
    </w:p>
    <w:p>
      <w:pPr>
        <w:pStyle w:val="TextBody"/>
        <w:rPr/>
      </w:pPr>
      <w:r>
        <w:rPr/>
        <w:t>By Order No. PSC-04-1150-PCO-EI, issued November 18, 2004, a hearing schedule and procedures were established to govern the proceeding on FPL’s Storm Cost Recovery Petition.  By that Order, a formal administrative hearing was set for April 20-22, 2005.</w:t>
      </w:r>
    </w:p>
    <w:p>
      <w:pPr>
        <w:pStyle w:val="TextBody"/>
        <w:rPr/>
      </w:pPr>
      <w:r>
        <w:rPr/>
        <w:t>On November 19, 2004, FPL filed a petition in this docket seeking authority to implement its proposed monthly surcharge effective January 1, 2005, or as soon as practicable, subject to refund (Preliminary Surcharge Petition).  On December 1, 2004, OPC and FIPUG filed a joint response to FPL’s Preliminary Surcharge Petition, asking that it be “denied and/or dismissed.”  Because this joint response sought affirmative relief by asking the Commission to deny or dismiss the Preliminary Surcharge Petition, FPL filed a response to the joint response on December 3, 2004.  FPL treats the joint response as a motion to strike and asks that the Commission deny Joint Movants’ request to strike its Preliminary Surcharge Petition, or, alternatively, to accept its Preliminary Surcharge Petition as an amendment to the Storm Cost Recovery Petition.</w:t>
      </w:r>
    </w:p>
    <w:p>
      <w:pPr>
        <w:pStyle w:val="TextBody"/>
        <w:rPr/>
      </w:pPr>
      <w:r>
        <w:rPr/>
        <w:t>The Commission heard oral argument on the joint motion at its January 4, 2005, Agenda Conference.  On oral argument, OPC, FIPUG, and counsel for two FPL residential customers</w:t>
      </w:r>
      <w:r>
        <w:rPr>
          <w:rStyle w:val="FootnoteCharacters"/>
          <w:rStyle w:val="FootnoteAnchor"/>
        </w:rPr>
        <w:footnoteReference w:id="3"/>
      </w:r>
      <w:r>
        <w:rPr/>
        <w:t xml:space="preserve"> argued that the Commission lacked authority to grant FPL’s preliminary surcharge petition without a hearing.  Because these arguments had not been presented in the parties’ pleadings or addressed in staff’s recommendation, the Commission requested that the parties file legal memoranda addressing this issue by 2:00 p.m., Friday, January 7, 2005, and instructed staff to bring a recommendation on this question to the January 18, 2005, Agenda Conference.  The Commission deferred a vote on the joint motion to strike or dismiss FPL’s Preliminary Surcharge Petition and took no action on FPL’s Preliminary Surcharge Petition.</w:t>
      </w:r>
    </w:p>
    <w:p>
      <w:pPr>
        <w:pStyle w:val="TextBody"/>
        <w:rPr/>
      </w:pPr>
      <w:r>
        <w:rPr/>
        <w:t>FPL timely filed a memorandum of law addressing the Commission’s authority.  OPC and FIPUG also timely filed a joint memorandum of law addressing the Commission’s authority to approve FPL’s Preliminary Surcharge Petition.  The two FPL residential customers adopted the arguments in OPC and FIPUG’s joint memorandum.</w:t>
      </w:r>
    </w:p>
    <w:p>
      <w:pPr>
        <w:pStyle w:val="TextBody"/>
        <w:rPr>
          <w:b/>
          <w:b/>
        </w:rPr>
      </w:pPr>
      <w:r>
        <w:rPr>
          <w:b/>
        </w:rPr>
        <w:t>Issue 1 of this recommendation is staff’s recommendation on Joint Movants’ motion to dismiss FPL’s Storm Cost Recovery Petition.  This recommendation was approved at the January 4, 2005, Agenda Conference, and no further action is required on Issue 1.  It is included in this recommendation to provide a complete background.  Issue 2 of this recommendation addresses Joint Movants’ request to strike or dismiss FPL’s Preliminary Surcharge Petition.  In addition to the analysis presented in staff’s original recommendation on this issue, this recommendation addresses the Commission’s legal authority in relation to the Preliminary Surcharge Petition.  Issues 3 through 5 address FPL’s Preliminary Surcharge Petition.  Issues 3 and 5 have not been modified since staff’s original recommendation.  Issue 4 includes additional legal analysis concerning the appropriate implementation date for any charges approved by the Commission.</w:t>
      </w:r>
    </w:p>
    <w:p>
      <w:pPr>
        <w:pStyle w:val="TextBody"/>
        <w:rPr/>
      </w:pPr>
      <w:r>
        <w:rPr/>
        <w:t>The Commission has jurisdiction over this matter pursuant to Chapters 120 and 366, Florida Statutes.</w:t>
      </w:r>
      <w:r>
        <w:br w:type="page"/>
      </w:r>
    </w:p>
    <w:p>
      <w:pPr>
        <w:pStyle w:val="RecommendationHeading"/>
        <w:rPr/>
      </w:pPr>
      <w:bookmarkStart w:id="12" w:name="CaseBackground"/>
      <w:bookmarkStart w:id="13" w:name="DiscussionOfIssues"/>
      <w:bookmarkEnd w:id="12"/>
      <w:bookmarkEnd w:id="13"/>
      <w:r>
        <w:rPr/>
        <w:t>Discussion of Issues</w:t>
      </w:r>
    </w:p>
    <w:p>
      <w:pPr>
        <w:pStyle w:val="Heading1"/>
        <w:rPr>
          <w:szCs w:val="24"/>
        </w:rPr>
      </w:pPr>
      <w:bookmarkStart w:id="14" w:name="DiscussionOfIssues"/>
      <w:bookmarkEnd w:id="1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grant OPC and FIPUG’s joint motion to dismiss FPL’s Storm Cost Recovery Petition?  </w:t>
      </w:r>
      <w:r>
        <w:rPr>
          <w:rStyle w:val="BodyTextChar"/>
          <w:b/>
        </w:rPr>
        <w:t>[This issue was decided at the Commission’s 1/4/05 Agenda Conference.  No further action on this issue is required.]</w:t>
      </w:r>
    </w:p>
    <w:p>
      <w:pPr>
        <w:pStyle w:val="Heading2"/>
        <w:rPr/>
      </w:pPr>
      <w:r>
        <w:rPr>
          <w:b/>
          <w:u w:val="single"/>
        </w:rPr>
        <w:t>Recommendation</w:t>
      </w:r>
      <w:r>
        <w:rPr/>
        <w:t>:</w:t>
      </w:r>
      <w:r>
        <w:rPr>
          <w:rStyle w:val="BodyTextChar"/>
        </w:rPr>
        <w:t>  No.  The motion to dismiss should be denied.  FPL’s petition states a cause of action upon which relief may be granted.  (C. Keating)</w:t>
      </w:r>
    </w:p>
    <w:p>
      <w:pPr>
        <w:pStyle w:val="Heading2"/>
        <w:rPr/>
      </w:pPr>
      <w:r>
        <w:rPr>
          <w:b/>
          <w:u w:val="single"/>
        </w:rPr>
        <w:t>Staff Analysis</w:t>
      </w:r>
      <w:r>
        <w:rPr/>
        <w:t>:</w:t>
      </w:r>
    </w:p>
    <w:p>
      <w:pPr>
        <w:pStyle w:val="Heading2"/>
        <w:rPr>
          <w:u w:val="single"/>
        </w:rPr>
      </w:pPr>
      <w:r>
        <w:rPr>
          <w:u w:val="single"/>
        </w:rPr>
        <w:t>Standard of Review</w:t>
      </w:r>
    </w:p>
    <w:p>
      <w:pPr>
        <w:pStyle w:val="Heading2"/>
        <w:ind w:firstLine="720"/>
        <w:rPr/>
      </w:pPr>
      <w:r>
        <w:rPr/>
        <w:t xml:space="preserve">A motion to dismiss raises as a question of law the sufficiency of the facts alleged in a petition to state a cause of action.  </w:t>
      </w:r>
      <w:r>
        <w:rPr>
          <w:u w:val="single"/>
        </w:rPr>
        <w:t>See</w:t>
      </w:r>
      <w:r>
        <w:rPr/>
        <w:t xml:space="preserve"> </w:t>
      </w:r>
      <w:r>
        <w:rPr>
          <w:u w:val="single"/>
        </w:rPr>
        <w:t>Varnes v. Dawkins</w:t>
      </w:r>
      <w:r>
        <w:rPr/>
        <w:t>, 624 So. 2d 349, 350 (Fla. 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See</w:t>
      </w:r>
      <w:r>
        <w:rPr/>
        <w:t xml:space="preserve"> </w:t>
      </w:r>
      <w:r>
        <w:rPr>
          <w:u w:val="single"/>
        </w:rPr>
        <w:t>id.</w:t>
      </w:r>
      <w:r>
        <w:rPr/>
        <w:t xml:space="preserve"> at 350.  In determining the sufficiency of the petition, the Commission should confine its consideration to the petition and documents incorporated therein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Rule 1.130, Florida Rules of Civil Procedure.</w:t>
      </w:r>
    </w:p>
    <w:p>
      <w:pPr>
        <w:pStyle w:val="Heading2"/>
        <w:rPr>
          <w:u w:val="single"/>
        </w:rPr>
      </w:pPr>
      <w:r>
        <w:rPr>
          <w:u w:val="single"/>
        </w:rPr>
        <w:t>OPC and FIPUG’s Joint Motion to Dismiss</w:t>
      </w:r>
    </w:p>
    <w:p>
      <w:pPr>
        <w:pStyle w:val="Heading2"/>
        <w:ind w:firstLine="720"/>
        <w:rPr/>
      </w:pPr>
      <w:r>
        <w:rPr/>
        <w:t>In their motion, Joint Movants contend that FPL’s Storm Cost Recovery Petition should be dismissed because it fails to state a claim upon which relief may be granted.  Joint Movants state that FPL has failed to plead or offer to prove that its storm-related expenses in excess of its storm reserve fund have caused it to earn less than a fair rate of return or its approved earnings.</w:t>
      </w:r>
    </w:p>
    <w:p>
      <w:pPr>
        <w:pStyle w:val="Heading2"/>
        <w:ind w:firstLine="720"/>
        <w:rPr/>
      </w:pPr>
      <w:r>
        <w:rPr/>
        <w:t>Joint Movants note that the Commission established a storm reserve fund for FPL through Order No. PSC-93-0918-FOF-EI, issued June 17, 1993, in Docket No. 930405-EI.  Joint Movants state that in that order, the Commission acknowledged that hurricane-related expenses were included in base rates and declined to create a 100% pass-through mechanism for recovery of such expenses.  Joint Movants further state that the Commission noted that a 100% pass-through mechanism would effectively transfer all risk associated with storm loss directly to ratepayers and would insulate the utility from that risk.  Joint Movants assert that the Commission also noted that FPL’s proposal at that time did not take into account the utility’s earnings or achieved rate of return.  Joint Movants contend that FPL, by the surcharge proposed in its Storm Cost Recovery Petition, is essentially asking the Commission to create the same type of pass-through mechanism that the Commission rejected in Order No. PSC-93-0918-FOF-EI.</w:t>
      </w:r>
    </w:p>
    <w:p>
      <w:pPr>
        <w:pStyle w:val="Heading2"/>
        <w:ind w:firstLine="720"/>
        <w:rPr/>
      </w:pPr>
      <w:r>
        <w:rPr/>
        <w:t>Joint Movants cite the provisions of Rule 25-6.0143, Florida Administrative Code, which address the treatment of actual expenses from storm damage that exceed the storm reserve fund.  In particular, Joint Movants note that the rule states that the balance in the storm reserve fund shall be evaluated at the time of a rate proceeding and adjusted as necessary, but permits a utility to petition the Commission for a change in the provision level and accrual rate outside a rate proceeding.  Joint Movants argue that because storm damage expenses are part of FPL’s base rates, FPL’s earnings must be taken into account when evaluating the appropriate amount of storm-related costs, if any, to pass on to customers.</w:t>
      </w:r>
    </w:p>
    <w:p>
      <w:pPr>
        <w:pStyle w:val="Heading2"/>
        <w:ind w:firstLine="720"/>
        <w:rPr/>
      </w:pPr>
      <w:r>
        <w:rPr/>
        <w:t>Joint Movants note that in Order No. PSC-93-0918-FOF-EI, the Commission stated that it would address storm-related costs in excess of the storm reserve fund based on a petition filed by FPL.  Until that time, the Commission permitted FPL to defer storm damage loss over the amount in the reserve.  Joint Movants assert that due to the magnitude of FPL’s estimated 2004 storm-related costs, the costs should be thoroughly analyzed.  Joint Movants contend that this would best be done in conjunction with FPL’s next rate proceeding, allowing for a full picture of FPL’s financial situation.</w:t>
      </w:r>
    </w:p>
    <w:p>
      <w:pPr>
        <w:pStyle w:val="Heading2"/>
        <w:rPr>
          <w:u w:val="single"/>
        </w:rPr>
      </w:pPr>
      <w:r>
        <w:rPr>
          <w:u w:val="single"/>
        </w:rPr>
        <w:t>FPL’s Response</w:t>
      </w:r>
    </w:p>
    <w:p>
      <w:pPr>
        <w:pStyle w:val="Heading2"/>
        <w:ind w:firstLine="720"/>
        <w:rPr/>
      </w:pPr>
      <w:r>
        <w:rPr/>
        <w:t xml:space="preserve">In its response, FPL contends that Joint Movants’ motion to dismiss should be denied because it is inconsistent with the Stipulation and Settlement approved by the Commission in Order No. PSC-02-0501-AS-EI, issued April 11, 2002, in Docket No. 01148-EI, </w:t>
      </w:r>
      <w:r>
        <w:rPr>
          <w:u w:val="single"/>
        </w:rPr>
        <w:t>In re: Review of the retail rates of Florida Power &amp; Light Company</w:t>
      </w:r>
      <w:r>
        <w:rPr/>
        <w:t>, and because it is based on an incorrect premise that the Commission can grant recovery of storm losses only upon a showing that the utility will not achieve its authorized rate of return.  FPL asserts that, when taking all facts contained in its Storm Cost Recovery Petition as true, the joint motion to dismiss does not meet the standard for a motion to dismiss.</w:t>
      </w:r>
    </w:p>
    <w:p>
      <w:pPr>
        <w:pStyle w:val="Heading2"/>
        <w:ind w:firstLine="720"/>
        <w:rPr/>
      </w:pPr>
      <w:r>
        <w:rPr/>
        <w:t>FPL notes that both OPC and FIPUG are signatories to the Stipulation and Settlement approved in Order No. PSC-02-0501-AS-EI to resolve the Commission’s review of FPL’s retail rates in Docket No. 001148-EI.  Citing the terms of the Stipulation and Settlement, FPL asserts that in exchange for its agreement to reduce base rates by $250 million annually and share revenues over a certain threshold (¶¶ 2, 6-7 of the Stipulation), OPC, FIPUG, and the other signatories agreed that FPL would no longer have an authorized return on equity (ROE) range for the purpose of addressing earnings levels (¶ 3 of the Stipulation).  FPL notes that paragraph 3 of the Stipulation states in part: “[T]he revenue mechanism herein described will be the appropriate and exclusive mechanism to address earnings levels.”  Further, FPL notes that the parties agreed to the following language in paragraph 13 of the Stipulation and Settlement, which expressly addresses the storm reserve fund:</w:t>
      </w:r>
    </w:p>
    <w:p>
      <w:pPr>
        <w:pStyle w:val="Heading2"/>
        <w:ind w:left="720" w:right="720" w:hanging="0"/>
        <w:rPr/>
      </w:pPr>
      <w:r>
        <w:rPr/>
        <w:t>In the event there are insufficient funds in the Storm Damage Reserve and through insurance, FPL may petition the FPSC for recovery of prudently incurred costs not recovered from those sources.  The fact that insufficient funds have been accumulated in the Storm Damage Reserve to cover costs associated with a storm event or events shall not be evidence of imprudence or the basis of a disallowance.  Parties to this Stipulation and Settlement are not precluded from participating in such a proceeding.</w:t>
      </w:r>
    </w:p>
    <w:p>
      <w:pPr>
        <w:pStyle w:val="TextBody"/>
        <w:rPr/>
      </w:pPr>
      <w:r>
        <w:rPr/>
        <w:t>FPL asserts that its Storm Cost Recovery Petition is expressly permitted by paragraph 13 of the Stipulation and Settlement.  Further, FPL asserts that Joint Movants’ argument that the Storm Cost Recovery Petition should be dismissed on grounds that FPL did not allege how its storm reserve fund deficit would impact its earnings or achieved rate of return ignores that FPL does not have an authorized rate of return during the term of the Stipulation and Settlement and thus does not have an achieved rate of return.  FPL states that even if its earnings were relevant, the estimated $354 million in storm-related costs amounts to approximately one half of FPL’s annual net income.</w:t>
      </w:r>
    </w:p>
    <w:p>
      <w:pPr>
        <w:pStyle w:val="TextBody"/>
        <w:rPr/>
      </w:pPr>
      <w:r>
        <w:rPr/>
        <w:t>FPL argues that it is a fallacy for Joint Movants to contend that the Commission cannot grant relief without taking earnings into consideration.  FPL contends that the only circumstance in which the Commission has ever said that it should review earnings in the context of storm restoration costs was in Order No. PSC-93-0918-FOF-EI, when FPL asked the Commission to establish a cost recovery clause mechanism to operate in perpetuity addressing all future storm costs.  FPL claims that if the Commission were to approve recovery of extraordinary storm restoration costs only upon a showing that a utility was not achieving its authorized rate of return, it would create a perverse incentive for utilities facing massive storm restoration efforts and would be inconsistent with the public policy of safe and rapid service restoration.</w:t>
      </w:r>
    </w:p>
    <w:p>
      <w:pPr>
        <w:pStyle w:val="TextBody"/>
        <w:rPr/>
      </w:pPr>
      <w:r>
        <w:rPr/>
        <w:t>FPL notes that in Order No. PSC-93-0918-FOF-EI, at page 5, the Commission declined to implement a cost recovery clause mechanism for storm loss recovery “at this time.”  Instead, the Commission approved a self-insurance mechanism consisting of an annual accrual amount in base rates coupled with the ability to request a specific recovery mechanism in the event of a shortfall.  FPL cites Commission orders issued subsequent to Order No. PSC-93-0918-FOF-EI which also indicate that FPL may petition the Commission for relief in cases of catastrophic storm losses.</w:t>
      </w:r>
      <w:r>
        <w:rPr>
          <w:rStyle w:val="FootnoteCharacters"/>
          <w:rStyle w:val="FootnoteAnchor"/>
        </w:rPr>
        <w:footnoteReference w:id="4"/>
      </w:r>
    </w:p>
    <w:p>
      <w:pPr>
        <w:pStyle w:val="TextBody"/>
        <w:rPr/>
      </w:pPr>
      <w:r>
        <w:rPr/>
        <w:t>Finally, FPL challenges Joint Movants’ claim that FPL, through its Storm Cost Recovery Petition, seeks to be held risk-free.  FPL states that it was not held harmless by the storms because, pursuant to the Stipulation and Settlement, it bears the risk of lost revenues as a result of the hurricanes, which amount to $38 million.  FPL further states that it does not have access to  commercial insurance for repair and restoration of physical damage or access to Federal Emergency Management Agency assistance, unlike most other proprietors.</w:t>
      </w:r>
    </w:p>
    <w:p>
      <w:pPr>
        <w:pStyle w:val="TextBody"/>
        <w:ind w:hanging="0"/>
        <w:rPr>
          <w:u w:val="single"/>
        </w:rPr>
      </w:pPr>
      <w:r>
        <w:rPr>
          <w:u w:val="single"/>
        </w:rPr>
        <w:t>Analysis and Conclusions</w:t>
      </w:r>
    </w:p>
    <w:p>
      <w:pPr>
        <w:pStyle w:val="TextBody"/>
        <w:rPr/>
      </w:pPr>
      <w:r>
        <w:rPr/>
        <w:t xml:space="preserve">Staff recommends that Joint Movants’ motion to dismiss be denied, because </w:t>
      </w:r>
      <w:r>
        <w:rPr>
          <w:rStyle w:val="BodyTextChar"/>
        </w:rPr>
        <w:t>FPL’s petition states a cause of action upon which relief may be granted.</w:t>
      </w:r>
    </w:p>
    <w:p>
      <w:pPr>
        <w:pStyle w:val="TextBody"/>
        <w:rPr>
          <w:rStyle w:val="BodyTextChar"/>
        </w:rPr>
      </w:pPr>
      <w:r>
        <w:rPr>
          <w:rStyle w:val="BodyTextChar"/>
        </w:rPr>
        <w:t>The Commission has jurisdiction to regulate and supervise each public utility, such as FPL, with respect to its rates and service</w:t>
      </w:r>
      <w:r>
        <w:rPr>
          <w:rStyle w:val="FootnoteCharacters"/>
          <w:rStyle w:val="FootnoteAnchor"/>
        </w:rPr>
        <w:footnoteReference w:id="5"/>
      </w:r>
      <w:r>
        <w:rPr>
          <w:rStyle w:val="BodyTextChar"/>
        </w:rPr>
        <w:t xml:space="preserve"> and has the power to prescribe fair and reasonable rates and charges to be applied by each public utility.</w:t>
      </w:r>
      <w:r>
        <w:rPr>
          <w:rStyle w:val="FootnoteCharacters"/>
          <w:rStyle w:val="FootnoteAnchor"/>
        </w:rPr>
        <w:footnoteReference w:id="6"/>
      </w:r>
      <w:r>
        <w:rPr>
          <w:rStyle w:val="BodyTextChar"/>
        </w:rPr>
        <w:t xml:space="preserve">  The Commission has considerable discretion and latitude in the ratemaking process.</w:t>
      </w:r>
      <w:r>
        <w:rPr>
          <w:rStyle w:val="FootnoteCharacters"/>
          <w:rStyle w:val="FootnoteAnchor"/>
        </w:rPr>
        <w:footnoteReference w:id="7"/>
      </w:r>
    </w:p>
    <w:p>
      <w:pPr>
        <w:pStyle w:val="TextBody"/>
        <w:rPr/>
      </w:pPr>
      <w:r>
        <w:rPr>
          <w:rStyle w:val="BodyTextChar"/>
        </w:rPr>
        <w:t xml:space="preserve">Under this authority and broad discretion, the Commission approved, in April 2002, a Stipulation and Settlement between FPL, OPC, FIPUG, and several other parties to resolve the Commission’s then-pending review of FPL’s retail rates.  Pursuant to paragraph 3 of the Stipulation, </w:t>
      </w:r>
      <w:r>
        <w:rPr/>
        <w:t>FPL would not have an authorized return on equity range during the term of the Stipulation.</w:t>
      </w:r>
      <w:r>
        <w:rPr>
          <w:rStyle w:val="FootnoteCharacters"/>
          <w:rStyle w:val="FootnoteAnchor"/>
        </w:rPr>
        <w:footnoteReference w:id="8"/>
      </w:r>
      <w:r>
        <w:rPr/>
        <w:t xml:space="preserve">  Instead, as shown in paragraphs 2, 6, and 7 of the Stipulation, the parties agreed that FPL would reduce its base rates by $250 million and share with its customers any revenues over a specified threshold.</w:t>
      </w:r>
    </w:p>
    <w:p>
      <w:pPr>
        <w:pStyle w:val="TextBody"/>
        <w:rPr/>
      </w:pPr>
      <w:r>
        <w:rPr/>
        <w:t>Pursuant to paragraphs 5 and 8 of the Stipulation, the parties agreed that during the term of the Stipulation, FPL would not petition for an increase in its base rates and charges unless its retail base rate earnings fell below a 10% ROE as reported on a Commission adjusted or pro-forma basis on an FPL monthly earnings surveillance report during the term of the Stipulation.  However, paragraph 13 of the Stipulation specifically provided that FPL may petition the Commission for recovery of prudently incurred storm-related costs in excess of the funds available in its storm reserve fund and through insurance.</w:t>
      </w:r>
    </w:p>
    <w:p>
      <w:pPr>
        <w:pStyle w:val="TextBody"/>
        <w:rPr/>
      </w:pPr>
      <w:r>
        <w:rPr/>
        <w:t>Given the terms of the Stipulation and Settlement, staff does not believe that FPL has failed to state a cause of action by failing to plead that its storm-related expenses in excess of its storm reserve fund have caused it to earn less than a fair rate of return.  The Stipulation clearly establishes that FPL will not have an authorized ROE range for the term of the Stipulation and expressly allows for FPL to file a petition for recovery of prudently incurred storm-related costs in excess of its storm reserve fund and insurance coverage.</w:t>
      </w:r>
    </w:p>
    <w:p>
      <w:pPr>
        <w:pStyle w:val="TextBody"/>
        <w:rPr/>
      </w:pPr>
      <w:r>
        <w:rPr/>
        <w:t>Further, the language in Order No. PSC-93-0918-FOF-EI, whereby the Commission established a storm reserve fund for FPL but declined to adopt a pass-through mechanism for recovery of storm losses, indicates that the Commission has not foreclosed consideration of a pass-through mechanism similar to the surcharge presently proposed by FPL:</w:t>
      </w:r>
    </w:p>
    <w:p>
      <w:pPr>
        <w:pStyle w:val="TextBody"/>
        <w:ind w:left="720" w:right="720" w:hanging="0"/>
        <w:rPr/>
      </w:pPr>
      <w:r>
        <w:rPr/>
        <w:t>Our vote today does not foreclose or prevent further consideration of some type of a cost recovery mechanism, either identical or similar to what has been proposed in this petition.  The Commission could implement a cost recovery mechanism, or defer the costs, or begin amortization, or such other treatment as is appropriate, depending on what the circumstances are at that time.</w:t>
      </w:r>
    </w:p>
    <w:p>
      <w:pPr>
        <w:pStyle w:val="TextBody"/>
        <w:rPr/>
      </w:pPr>
      <w:r>
        <w:rPr/>
        <w:t>Exercising the discretion and latitude afforded the Commission in the process of ratemaking, the Commission has established pass-through mechanisms for certain costs in the form of the continuing fuel and capacity cost recovery clauses and the purchased gas adjustment true-up.  It is likewise within the Commission’s discretion to consider FPL’s proposed surcharge as a means of cost recovery.  While the Commission may find that the effects of FPL’s storm-related costs on its earnings are relevant to the disposition of FPL’s Storm Cost Recovery Petition, FPL does not fail to state a cause of action by failing to address such effects in its petition.</w:t>
      </w:r>
    </w:p>
    <w:p>
      <w:pPr>
        <w:pStyle w:val="Heading1"/>
        <w:ind w:firstLine="720"/>
        <w:rPr/>
      </w:pPr>
      <w:r>
        <w:rPr/>
        <w:t>For the reasons set forth above, staff recommends that Joint Movants’ motion to dismiss FPL’s Storm Cost Recovery Petition should be denied.</w:t>
      </w:r>
      <w:r>
        <w:br w:type="page"/>
      </w:r>
    </w:p>
    <w:p>
      <w:pPr>
        <w:pStyle w:val="Heading1"/>
        <w:rPr/>
      </w:pPr>
      <w:r>
        <w:rPr>
          <w:rStyle w:val="StyleHeading1BoldUnderlineChar"/>
        </w:rPr>
        <w:t>Issue 2</w:t>
      </w:r>
      <w:r>
        <w:rPr/>
        <w:t>:</w:t>
      </w:r>
      <w:r>
        <w:rPr>
          <w:rStyle w:val="BodyTextChar"/>
        </w:rPr>
        <w:t>  Should the Commission grant OPC and FIPUG’s joint request to strike or dismiss FPL’s Preliminary Surcharge Petition?</w:t>
      </w:r>
    </w:p>
    <w:p>
      <w:pPr>
        <w:pStyle w:val="Heading2"/>
        <w:rPr/>
      </w:pPr>
      <w:r>
        <w:rPr>
          <w:b/>
          <w:u w:val="single"/>
        </w:rPr>
        <w:t>Recommendation</w:t>
      </w:r>
      <w:r>
        <w:rPr/>
        <w:t>:</w:t>
      </w:r>
      <w:r>
        <w:rPr>
          <w:rStyle w:val="BodyTextChar"/>
        </w:rPr>
        <w:t>  No.  The Commission should deny OPC and FIPUG’s joint request to strike or dismiss FPL’s Preliminary Surcharge Petition.  (C. Keating)</w:t>
      </w:r>
    </w:p>
    <w:p>
      <w:pPr>
        <w:pStyle w:val="Heading2"/>
        <w:rPr/>
      </w:pPr>
      <w:r>
        <w:rPr>
          <w:b/>
          <w:u w:val="single"/>
        </w:rPr>
        <w:t>Staff Analysis</w:t>
      </w:r>
      <w:r>
        <w:rPr/>
        <w:t>:</w:t>
      </w:r>
    </w:p>
    <w:p>
      <w:pPr>
        <w:pStyle w:val="Heading2"/>
        <w:ind w:firstLine="720"/>
        <w:rPr/>
      </w:pPr>
      <w:r>
        <w:rPr>
          <w:rStyle w:val="BodyTextChar"/>
        </w:rPr>
        <w:t xml:space="preserve">As noted in the Case Background, Joint Movants </w:t>
      </w:r>
      <w:r>
        <w:rPr/>
        <w:t>filed a response to FPL’s Preliminary Surcharge Petition, asking that it be “denied and/or dismissed.”  In effect, Joint Movants’ response asks the Commission to strike the petition as an unauthorized pleading or, alternatively, to dismiss the petition on the grounds stated in the Joint Movants’ motion to dismiss FPL’s Storm Cost Recovery Petition.  Because the Commission approved staff’s recommendation in Issue 1 and denied Joint Movants’ motion to dismiss FPL’s Storm Cost Recovery Petition at the January 4, 2005, Agenda Conference, staff recommends denial of Joint Movants’ request to dismiss the Preliminary Surcharge Petition to the extent it is based on the grounds stated in Joint Movants’ original motion to dismiss.</w:t>
      </w:r>
      <w:r>
        <w:rPr>
          <w:rStyle w:val="FootnoteCharacters"/>
          <w:rStyle w:val="FootnoteAnchor"/>
        </w:rPr>
        <w:footnoteReference w:id="9"/>
      </w:r>
      <w:r>
        <w:rPr/>
        <w:t xml:space="preserve">  The remainder of staff’s analysis addresses (1) Joint Movants’ request to strike the Preliminary Surcharge Petition and (2) the additional legal question of the Commission’s authority to grant FPL’s preliminary surcharge petition without a hearing.</w:t>
      </w:r>
    </w:p>
    <w:p>
      <w:pPr>
        <w:pStyle w:val="TextBody"/>
        <w:ind w:hanging="0"/>
        <w:rPr>
          <w:u w:val="single"/>
        </w:rPr>
      </w:pPr>
      <w:r>
        <w:rPr>
          <w:u w:val="single"/>
        </w:rPr>
        <w:t>Request to Strike Preliminary Surcharge Petition</w:t>
      </w:r>
    </w:p>
    <w:p>
      <w:pPr>
        <w:pStyle w:val="TextBody"/>
        <w:rPr/>
      </w:pPr>
      <w:r>
        <w:rPr/>
        <w:t>Joint Movants argue that FPL’s Preliminary Surcharge Petition should be stricken because, in essence, it is an attempt to amend its Storm Cost Recovery Petition without the necessary approval of the Presiding Officer.  Joint Movants also contend that the petition is substantively defective because it prejudges the issues of whether any cost recovery mechanism is necessary and what amount will flow through that mechanism.</w:t>
      </w:r>
    </w:p>
    <w:p>
      <w:pPr>
        <w:pStyle w:val="TextBody"/>
        <w:rPr/>
      </w:pPr>
      <w:r>
        <w:rPr/>
        <w:t>FPL contends that its Preliminary Surcharge Petition was not an amended petition but a separate petition seeking approval to implement its surcharge subject to refund.  FPL notes that its Storm Cost Recovery Petition sought implementation of its proposed surcharge effective January 1, 2005.  FPL states that when the Commission set that petition for hearing in April 2005, FPL realized that it would need to ask the Commission to approve implementation of the surcharge commencing January 1, 2005, subject to refund because the 2005 hurricane season would be upon the company by the time the hearing phase of this docket ends.  FPL asserts that its Preliminary Surcharge Petition does not interfere with the schedule for reviewing the prudence and reasonableness of the deficit in FPL’s storm reserve fund that is the subject of its Storm Cost Recovery Petition.  FPL contends that Joint Movants’ argument that the Preliminary Surcharge Petition is an unauthorized pleading is one of form over substance.  In the event the Commission determines that the Preliminary Surcharge Petition was effectively an amendment to the Storm Cost Recovery Petition, FPL requests that the Commission accept the Preliminary Surcharge Petition as an amendment.</w:t>
      </w:r>
    </w:p>
    <w:p>
      <w:pPr>
        <w:pStyle w:val="TextBody"/>
        <w:rPr/>
      </w:pPr>
      <w:r>
        <w:rPr/>
        <w:t>FPL also contends that its Preliminary Surcharge Petition does not seek to prejudge any issue in this case.  Rather, FPL states, the petition seeks to implement the proposed surcharge subject to refund, thus preserving the issues to be addressed at hearing.</w:t>
      </w:r>
    </w:p>
    <w:p>
      <w:pPr>
        <w:pStyle w:val="TextBody"/>
        <w:rPr/>
      </w:pPr>
      <w:r>
        <w:rPr/>
        <w:t>Regardless of whether FPL’s Preliminary Surcharge Petition is viewed as an amendment to its Storm Cost Recovery Petition or as a separate petition, staff recommends that the Commission deny Joint Movants’ request to strike the Preliminary Surcharge Petition.</w:t>
      </w:r>
    </w:p>
    <w:p>
      <w:pPr>
        <w:pStyle w:val="TextBody"/>
        <w:rPr/>
      </w:pPr>
      <w:r>
        <w:rPr/>
        <w:t>First, staff does not believe that the Preliminary Surcharge Petition, whether viewed as an amendment or a separate petition, prejudges the issues to be addressed in the April 2005 hearing concerning FPL’s Storm Cost Recovery Petition.  The purpose of requiring a utility to hold revenues from such rate increases subject to refund is to preserve the issues and ensure that ratepayers are protected in the event that the Commission, upon hearing, ultimately decides that a smaller rate increase, or no rate increase at all, is appropriate.</w:t>
      </w:r>
    </w:p>
    <w:p>
      <w:pPr>
        <w:pStyle w:val="TextBody"/>
        <w:rPr/>
      </w:pPr>
      <w:r>
        <w:rPr/>
        <w:t>Second, staff does not view FPL’s Preliminary Surcharge Petition as an amendment to its Storm Cost Recovery Petition.  In the context of base rate proceedings, a utility almost always files a “petition” for interim rate relief separately from its petition for permanent rate relief.  Such pleadings have never been treated as procedurally infirm attempts by the utility to amend its petition for permanent rate relief.  While staff recognizes that FPL’s Storm Cost Recovery Petition seeks relief distinct from the relief sought through a petition to initiate a full base rate proceeding, staff agrees with FPL that Joint Movants’ request to strike the Preliminary Surcharge Petition as an unauthorized pleading emphasizes form over substance.</w:t>
      </w:r>
    </w:p>
    <w:p>
      <w:pPr>
        <w:pStyle w:val="TextBody"/>
        <w:rPr/>
      </w:pPr>
      <w:r>
        <w:rPr/>
        <w:t>In the event that the Commission determines that FPL’s Preliminary Surcharge Petition is effectively an amendment to its Storm Cost Recovery Petition, FPL asks the Commission to grant it leave to make that amendment.  The law is clear that leave to amend pleadings should be freely granted in order to allow disputes to be resolved on their merits.  At this early point in this proceeding, staff believes that no parties will be prejudiced if FPL is granted leave to amend its Storm Cost Recovery Petition as requested.  Thus, if the Commission believes that the petition is an amendment, staff recommends that the Commission grant FPL’s request for leave to make the amendment.</w:t>
      </w:r>
    </w:p>
    <w:p>
      <w:pPr>
        <w:pStyle w:val="TextBody"/>
        <w:rPr/>
      </w:pPr>
      <w:r>
        <w:rPr/>
        <w:t>For these reasons, staff recommends that Joint Movants’ request to strike FPL’s Preliminary Surcharge Petition be denied.</w:t>
      </w:r>
    </w:p>
    <w:p>
      <w:pPr>
        <w:pStyle w:val="TextBody"/>
        <w:ind w:hanging="0"/>
        <w:rPr>
          <w:u w:val="single"/>
        </w:rPr>
      </w:pPr>
      <w:r>
        <w:rPr>
          <w:u w:val="single"/>
        </w:rPr>
        <w:t>Authority to Approve, Prior to Hearing, Preliminary Surcharge Petition Subject to Refund</w:t>
      </w:r>
    </w:p>
    <w:p>
      <w:pPr>
        <w:pStyle w:val="TextBody"/>
        <w:ind w:hanging="0"/>
        <w:rPr>
          <w:i/>
          <w:i/>
        </w:rPr>
      </w:pPr>
      <w:r>
        <w:rPr>
          <w:i/>
        </w:rPr>
        <w:t>OPC and FIPUG’s Arguments</w:t>
      </w:r>
    </w:p>
    <w:p>
      <w:pPr>
        <w:pStyle w:val="Normal"/>
        <w:ind w:firstLine="720"/>
        <w:jc w:val="both"/>
        <w:rPr/>
      </w:pPr>
      <w:r>
        <w:rPr/>
        <w:t>Joint Movants state that fundamental principles of due process and the provisions of Chapters 120 and 366, Florida Statutes, require the Commission to conduct an evidentiary hearing on FPL’s request prior to authorizing a rate change.  They contend that the sole statutory exception to the hearing requirement is limited to applications for a general rate increase in base rates accompanied by minimum filing requirements prescribed by the Commission.  In addition, Joint Movants argue that the Florida Supreme Court has ruled that any and all “implied” or “judicially created” authority to grant interim rate changes was superseded by, and did not survive, the enactment of the statutory provisions governing interim increases in base rates.</w:t>
      </w:r>
    </w:p>
    <w:p>
      <w:pPr>
        <w:pStyle w:val="Normal"/>
        <w:jc w:val="both"/>
        <w:rPr/>
      </w:pPr>
      <w:r>
        <w:rPr/>
      </w:r>
    </w:p>
    <w:p>
      <w:pPr>
        <w:pStyle w:val="Normal"/>
        <w:jc w:val="both"/>
        <w:rPr/>
      </w:pPr>
      <w:r>
        <w:rPr/>
        <w:tab/>
        <w:t>Joint Movants argue that pursuant to Section 120.569, Florida Statutes, an agency is required to provide the parties whose substantial interests would be affected by agency action an opportunity for hearing, preceded by notice of not less than 14 days.  Section 120.57(1), Florida Statutes, applies to cases involving disputed issues of material fact unless waived by all the parties.  In a Section 120.57(1) proceeding, parties are entitled to an opportunity to respond, to present evidence on all issues, and to conduct cross-examination.  Joint Movants argue that these provisions apply to the Commission’s ratemaking activities unless the Legislature has created an exception in the statutes which gives the Commission its specific authority.</w:t>
      </w:r>
    </w:p>
    <w:p>
      <w:pPr>
        <w:pStyle w:val="Normal"/>
        <w:jc w:val="both"/>
        <w:rPr/>
      </w:pPr>
      <w:r>
        <w:rPr/>
      </w:r>
    </w:p>
    <w:p>
      <w:pPr>
        <w:pStyle w:val="Normal"/>
        <w:jc w:val="both"/>
        <w:rPr/>
      </w:pPr>
      <w:r>
        <w:rPr/>
        <w:tab/>
        <w:t xml:space="preserve">Joint Movants argue that the requirement that the Commission provide notice and an opportunity for a hearing prior to authorizing a change in rates is firmly embedded in Chapter 366, Florida Statutes.  Joint Movants state that statutes referring to general powers provide no authority to change rates in a manner inconsistent with the Legislature’s specific instructions on the matter.  They argue that because the Legislature has prescribed a mandatory hearing process in the provisions of Chapter 366 that relate specifically to changes in rates, the agency’s general grant of jurisdiction, under Section 366.05, Florida Statutes, cannot be interpreted to read that an agency has the ability to authorize a rate change without a hearing.  </w:t>
      </w:r>
    </w:p>
    <w:p>
      <w:pPr>
        <w:pStyle w:val="Normal"/>
        <w:jc w:val="both"/>
        <w:rPr/>
      </w:pPr>
      <w:r>
        <w:rPr/>
      </w:r>
    </w:p>
    <w:p>
      <w:pPr>
        <w:pStyle w:val="Normal"/>
        <w:jc w:val="both"/>
        <w:rPr/>
      </w:pPr>
      <w:r>
        <w:rPr/>
        <w:tab/>
        <w:t xml:space="preserve">Joint Movants argue that interim relief is available only in connection with applications for full base rate increases.  In support of their argument, Joint Movants state that the Florida Supreme Court observed that the statutory interim mechanism applies only to applications for general increases in base rates, and does not disturb or alter the requirement that hearings precede rulings on other rate change requests.  </w:t>
      </w:r>
      <w:r>
        <w:rPr>
          <w:u w:val="single"/>
        </w:rPr>
        <w:t>Citizens v. Mayo</w:t>
      </w:r>
      <w:r>
        <w:rPr/>
        <w:t>, 333 So. 2d 1 (Fla. 1976).  Joint Movants also argue that over time the Legislature has modified the statutory language for interim rate increases and that those modifications have been specific to, and confined to, applications for base rate increases in which the utility has prepared minimum filing requirements.</w:t>
      </w:r>
    </w:p>
    <w:p>
      <w:pPr>
        <w:pStyle w:val="Normal"/>
        <w:jc w:val="both"/>
        <w:rPr/>
      </w:pPr>
      <w:r>
        <w:rPr/>
      </w:r>
    </w:p>
    <w:p>
      <w:pPr>
        <w:pStyle w:val="TextBody"/>
        <w:ind w:hanging="0"/>
        <w:rPr/>
      </w:pPr>
      <w:r>
        <w:rPr/>
        <w:tab/>
        <w:t>In conclusion, Joint Movants argue that the interim provisions of Section 366.071, Florida Statues, apply to applications for base rate increases in which the utility has prepared minimum filing requirements that enable the Commission to assess whether the utility has made a prima facie showing that it is earning below the bottom of the range of return authorized by the Commission.  Joint Movants argue that all other rate increases can be awarded only after a public hearing in which testimony is presented by all interested parties and cross-examination is permitted.</w:t>
      </w:r>
    </w:p>
    <w:p>
      <w:pPr>
        <w:pStyle w:val="TextBody"/>
        <w:ind w:hanging="0"/>
        <w:rPr>
          <w:i/>
          <w:i/>
        </w:rPr>
      </w:pPr>
      <w:r>
        <w:rPr>
          <w:i/>
        </w:rPr>
        <w:t>FPL’s Arguments</w:t>
      </w:r>
    </w:p>
    <w:p>
      <w:pPr>
        <w:pStyle w:val="Normal"/>
        <w:ind w:firstLine="720"/>
        <w:jc w:val="both"/>
        <w:rPr/>
      </w:pPr>
      <w:r>
        <w:rPr/>
        <w:t>FPL states that the Commission has very broad authority in determining just and reasonable rates and the means through which costs are recovered and rates established.  That exercise of authority often takes into account public policy objectives, such as those used in establishing a regulatory framework for the recovery of storm restoration costs.</w:t>
      </w:r>
    </w:p>
    <w:p>
      <w:pPr>
        <w:pStyle w:val="Normal"/>
        <w:jc w:val="both"/>
        <w:rPr/>
      </w:pPr>
      <w:r>
        <w:rPr/>
      </w:r>
    </w:p>
    <w:p>
      <w:pPr>
        <w:pStyle w:val="Normal"/>
        <w:jc w:val="both"/>
        <w:rPr/>
      </w:pPr>
      <w:r>
        <w:rPr/>
        <w:tab/>
        <w:t xml:space="preserve">FPL argues that the Legislature, through Chapter 366, Florida Statutes, has given the Commission broad authority in determining the rates and charges of public utilities.  </w:t>
      </w:r>
      <w:r>
        <w:rPr>
          <w:u w:val="single"/>
        </w:rPr>
        <w:t>Citizens of State v. Public Service Commission,</w:t>
      </w:r>
      <w:r>
        <w:rPr/>
        <w:t xml:space="preserve"> 425 So. 2d 534, 540 (Fla. 1982).  FPL asserts that within that grant of authority, the Commission has considerable latitude to determine through what means the rates and charges are to be allocated and collected.  Consistent with its grant of authority, the Commission has established mechanisms through which recovery of costs is achieved outside of base rates.  In addition, the Commission has approved incremental recovery of items that are traditionally included in base rates for a limited period of time in order to serve the public policy objectives.  See, Order No. PSC-01-2516-FOF-EI, issued December 26, 2001, in Docket No. 010001-EI, in which the Commission authorized the recovery of incremental security costs in response to the terrorist acts of September 11, 2001.  In the same respect, the Commission put a regulatory plan in place after Hurricane Andrew.  Instead of adopting a permanent clause mechanism, the Commission instead instituted a two-part plan consisting of a target reserve amount, coupled with the right for the utility to petition for recovery of prudently incurred costs in excess of its storm reserve.  See, Order No. PSC-93-0918-FOF-EI, issued June 17, 1993, in Docket No. 930405-EI. </w:t>
      </w:r>
    </w:p>
    <w:p>
      <w:pPr>
        <w:pStyle w:val="Normal"/>
        <w:jc w:val="both"/>
        <w:rPr/>
      </w:pPr>
      <w:r>
        <w:rPr/>
      </w:r>
    </w:p>
    <w:p>
      <w:pPr>
        <w:pStyle w:val="Normal"/>
        <w:jc w:val="both"/>
        <w:rPr/>
      </w:pPr>
      <w:r>
        <w:rPr/>
        <w:tab/>
        <w:t>Based on Commission practice and judicial precedent, FPL argues that the law is clear on this issue.  The Commission’s ratemaking authority enables it to determine the rates and charges of public utilities and pursue public policy objectives.  FPL asserts that its petition for implementation of a preliminary storm reserve deficiency surcharge subject to refund is consistent with the regulatory framework established by the Commission for the recovery of hurricane related costs and is fully within the scope of the Commission’s statutory authority.</w:t>
      </w:r>
    </w:p>
    <w:p>
      <w:pPr>
        <w:pStyle w:val="Normal"/>
        <w:jc w:val="both"/>
        <w:rPr/>
      </w:pPr>
      <w:r>
        <w:rPr/>
      </w:r>
    </w:p>
    <w:p>
      <w:pPr>
        <w:pStyle w:val="Normal"/>
        <w:jc w:val="both"/>
        <w:rPr/>
      </w:pPr>
      <w:r>
        <w:rPr/>
        <w:tab/>
        <w:t>FPL states that the interim provisions of Section 366.071, Florida Statutes, do not apply to FPL’s request for implementation of a limited, temporary, emergency storm deficit recovery surcharge subject to refund.  FPL also argues that Section 366.071, Florida Statutes, applies only to requests for interim rates in conjunction with a petition for permanent base rate relief and does not preclude interim or temporary relief in other circumstances.</w:t>
      </w:r>
    </w:p>
    <w:p>
      <w:pPr>
        <w:pStyle w:val="Normal"/>
        <w:jc w:val="both"/>
        <w:rPr/>
      </w:pPr>
      <w:r>
        <w:rPr/>
      </w:r>
    </w:p>
    <w:p>
      <w:pPr>
        <w:pStyle w:val="TextBody"/>
        <w:ind w:hanging="0"/>
        <w:rPr/>
      </w:pPr>
      <w:r>
        <w:rPr/>
        <w:tab/>
        <w:t xml:space="preserve">In support of its argument, FPL states that the Florida Supreme Court has confirmed that Section 366.071 applies to “a general rate increase request for which a full rate proceeding is required.”  </w:t>
      </w:r>
      <w:r>
        <w:rPr>
          <w:u w:val="single"/>
        </w:rPr>
        <w:t>Citizens v. Mayo</w:t>
      </w:r>
      <w:r>
        <w:rPr/>
        <w:t>, 333 So. 2d 1, 4-5 (Fla. 1976).  FPL also argues that in establishing specific rules governing interim base rate relief, the Legislature cannot be presumed to have eviscerated the Commission’s broad authority over rates and charges of jurisdictional utilities.  One example cited is the fact that when the Legislature provided for the establishment of clause recovery for certain environmental costs, under Section 366.8255, Florida Statutes, it did not diminish the Commission’s authority to institute other forms of cost recovery outside of base rates, including clauses and surcharges.</w:t>
      </w:r>
    </w:p>
    <w:p>
      <w:pPr>
        <w:pStyle w:val="TextBody"/>
        <w:ind w:hanging="0"/>
        <w:rPr/>
      </w:pPr>
      <w:r>
        <w:rPr>
          <w:rStyle w:val="StyleHeading1BoldUnderlineChar"/>
          <w:b w:val="false"/>
          <w:i/>
          <w:u w:val="none"/>
        </w:rPr>
        <w:t>Staff Analysis</w:t>
      </w:r>
    </w:p>
    <w:p>
      <w:pPr>
        <w:pStyle w:val="Normal"/>
        <w:ind w:firstLine="720"/>
        <w:jc w:val="both"/>
        <w:rPr/>
      </w:pPr>
      <w:r>
        <w:rPr/>
        <w:t>Both Joint Movants and FPL appear to agree that the Commission’s authority to set interim rates pursuant to Section 366.071, Florida Statutes, is limited to use in full base rate proceedings.  Staff agrees.  The Commission has previously recognized that Section 367.082, Florida Statutes, the water and wastewater counterpart to Section 366.071, provides for interim rates only in full rate proceedings.</w:t>
      </w:r>
      <w:r>
        <w:rPr>
          <w:rStyle w:val="FootnoteCharacters"/>
          <w:rStyle w:val="FootnoteAnchor"/>
        </w:rPr>
        <w:footnoteReference w:id="10"/>
      </w:r>
    </w:p>
    <w:p>
      <w:pPr>
        <w:pStyle w:val="Normal"/>
        <w:jc w:val="both"/>
        <w:rPr/>
      </w:pPr>
      <w:r>
        <w:rPr/>
      </w:r>
    </w:p>
    <w:p>
      <w:pPr>
        <w:pStyle w:val="Normal"/>
        <w:ind w:firstLine="720"/>
        <w:jc w:val="both"/>
        <w:rPr/>
      </w:pPr>
      <w:r>
        <w:rPr/>
        <w:t>Based on the petitions filed by FPL, this docket does not involve a full base rate proceeding.  Instead, FPL requests rate relief in the form of a temporary surcharge to recover a deficit in its storm damage reserve.  Undoubtedly, such a request by a public utility for rate relief is within the Commission’s jurisdiction.</w:t>
      </w:r>
      <w:r>
        <w:rPr>
          <w:rStyle w:val="FootnoteCharacters"/>
          <w:rStyle w:val="FootnoteAnchor"/>
        </w:rPr>
        <w:footnoteReference w:id="11"/>
      </w:r>
    </w:p>
    <w:p>
      <w:pPr>
        <w:pStyle w:val="Normal"/>
        <w:jc w:val="both"/>
        <w:rPr/>
      </w:pPr>
      <w:r>
        <w:rPr/>
      </w:r>
    </w:p>
    <w:p>
      <w:pPr>
        <w:pStyle w:val="Normal"/>
        <w:jc w:val="both"/>
        <w:rPr/>
      </w:pPr>
      <w:r>
        <w:rPr/>
        <w:tab/>
        <w:t>What remains at issue are two questions:  (1) does the Commission have authority to approve rates subject to refund in a proceeding other than a full base rate proceeding; and (2) if so, can the Commission do so without first conducting a full administrative hearing.  Staff believes that the answer to both questions is yes.</w:t>
      </w:r>
    </w:p>
    <w:p>
      <w:pPr>
        <w:pStyle w:val="Normal"/>
        <w:jc w:val="both"/>
        <w:rPr/>
      </w:pPr>
      <w:r>
        <w:rPr/>
      </w:r>
    </w:p>
    <w:p>
      <w:pPr>
        <w:pStyle w:val="Normal"/>
        <w:jc w:val="both"/>
        <w:rPr/>
      </w:pPr>
      <w:r>
        <w:rPr/>
        <w:tab/>
        <w:t>As noted above, the interim rate provisions in Section 366.071, Florida Statutes, apply only in the context of a full base rate proceeding.  This docket does not involve a full base rate proceeding.  OPC and FIPUG argue that the Commission lacks the authority, prior to a final hearing, to establish rates subject to refund in any proceeding other than a full base rate proceeding.  Staff disagrees.</w:t>
      </w:r>
    </w:p>
    <w:p>
      <w:pPr>
        <w:pStyle w:val="Normal"/>
        <w:jc w:val="both"/>
        <w:rPr/>
      </w:pPr>
      <w:r>
        <w:rPr/>
      </w:r>
    </w:p>
    <w:p>
      <w:pPr>
        <w:pStyle w:val="Normal"/>
        <w:ind w:firstLine="720"/>
        <w:jc w:val="both"/>
        <w:rPr/>
      </w:pPr>
      <w:r>
        <w:rPr/>
        <w:t xml:space="preserve">Prior to 1974, the Florida Supreme Court (“the Court”) recognized the Commission’s inherent authority to set interim rates.  In </w:t>
      </w:r>
      <w:r>
        <w:rPr>
          <w:u w:val="single"/>
        </w:rPr>
        <w:t>Southern Bell Telephone and Telegraph Company v. Bevis</w:t>
      </w:r>
      <w:r>
        <w:rPr/>
        <w:t>, 279 So. 2d 285 (Fla. 1973) (“</w:t>
      </w:r>
      <w:r>
        <w:rPr>
          <w:u w:val="single"/>
        </w:rPr>
        <w:t>Southern Bell</w:t>
      </w:r>
      <w:r>
        <w:rPr/>
        <w:t xml:space="preserve">”), the Court quashed an order of the Commission that denied an interim rate increase for Southern Bell, finding that the utility had presented a prima facie case that it was earning below its authorized minimum rate of return.  The Court noted that it had “never held the Commission powerless to make interim increases contingent on the outcome of a full hearing, and thus refundable if the full hearing discloses that the interim increase was improvidently granted.”  </w:t>
      </w:r>
      <w:r>
        <w:rPr>
          <w:u w:val="single"/>
        </w:rPr>
        <w:t>Id.</w:t>
      </w:r>
      <w:r>
        <w:rPr/>
        <w:t xml:space="preserve"> at 287.</w:t>
      </w:r>
    </w:p>
    <w:p>
      <w:pPr>
        <w:pStyle w:val="Normal"/>
        <w:jc w:val="both"/>
        <w:rPr/>
      </w:pPr>
      <w:r>
        <w:rPr/>
      </w:r>
    </w:p>
    <w:p>
      <w:pPr>
        <w:pStyle w:val="Normal"/>
        <w:jc w:val="both"/>
        <w:rPr/>
      </w:pPr>
      <w:r>
        <w:rPr/>
        <w:tab/>
        <w:t>In 1974, the Legislature enacted the “file and suspend” provisions of Section 366.06(4), Florida Statutes (1974 Supp.).  Those provisions have been interpreted by the Commission and the Court to allow utility-proposed rates to go into effect subject to refund pending a final hearing on the proposed rates, provided that the rates were not suspended by the Commission within 30 days of filing or the suspension was subsequently lifted based on additional data or clarification provided by the utility.</w:t>
      </w:r>
      <w:r>
        <w:rPr>
          <w:rStyle w:val="FootnoteCharacters"/>
          <w:rStyle w:val="FootnoteAnchor"/>
        </w:rPr>
        <w:footnoteReference w:id="12"/>
      </w:r>
      <w:r>
        <w:rPr/>
        <w:t xml:space="preserve">  Under these “file and suspend” provisions, the Commission can, based on adequate factual justification, approve rates subject to refund without the requirement of a hearing.</w:t>
      </w:r>
      <w:r>
        <w:rPr>
          <w:rStyle w:val="FootnoteCharacters"/>
          <w:rStyle w:val="FootnoteAnchor"/>
        </w:rPr>
        <w:footnoteReference w:id="13"/>
      </w:r>
      <w:r>
        <w:rPr/>
        <w:t xml:space="preserve">  The Court has determined that this process provides adequate due process protections.</w:t>
      </w:r>
      <w:r>
        <w:rPr>
          <w:rStyle w:val="FootnoteCharacters"/>
          <w:rStyle w:val="FootnoteAnchor"/>
        </w:rPr>
        <w:footnoteReference w:id="14"/>
      </w:r>
      <w:r>
        <w:rPr/>
        <w:t xml:space="preserve">  The “file and suspend” provisions apply to “[a]ll applications for changes in rates”</w:t>
      </w:r>
      <w:r>
        <w:rPr>
          <w:rStyle w:val="FootnoteCharacters"/>
          <w:rStyle w:val="FootnoteAnchor"/>
        </w:rPr>
        <w:footnoteReference w:id="15"/>
      </w:r>
      <w:r>
        <w:rPr/>
        <w:t xml:space="preserve"> and are activated from the date of filing the proposed new rate schedules.</w:t>
      </w:r>
      <w:r>
        <w:rPr>
          <w:rStyle w:val="FootnoteCharacters"/>
          <w:rStyle w:val="FootnoteAnchor"/>
        </w:rPr>
        <w:footnoteReference w:id="16"/>
      </w:r>
    </w:p>
    <w:p>
      <w:pPr>
        <w:pStyle w:val="Normal"/>
        <w:jc w:val="both"/>
        <w:rPr/>
      </w:pPr>
      <w:r>
        <w:rPr/>
      </w:r>
    </w:p>
    <w:p>
      <w:pPr>
        <w:pStyle w:val="Normal"/>
        <w:jc w:val="both"/>
        <w:rPr/>
      </w:pPr>
      <w:r>
        <w:rPr/>
        <w:tab/>
        <w:t>The statutory provisions giving the Commission implied authority to implement rates subject to refund are the same today as they were prior to the 1974 enactment of the “file and suspend” provisions.  The relevant language in the current provisions of Chapter 366, as shown in footnote 10 above, is identical to the statutory language that empowered the Commission prior to 1974.  Further, the relevant language in the current “file and suspend” provisions is exactly the same as it was when enacted in 1974, except that the Commission now has 60 rather than 30 days to withhold its consent.  Both the current and original versions of these provisions include the following language:</w:t>
      </w:r>
    </w:p>
    <w:p>
      <w:pPr>
        <w:pStyle w:val="Normal"/>
        <w:jc w:val="both"/>
        <w:rPr/>
      </w:pPr>
      <w:r>
        <w:rPr/>
      </w:r>
    </w:p>
    <w:p>
      <w:pPr>
        <w:pStyle w:val="BlockText5"/>
        <w:jc w:val="both"/>
        <w:rPr/>
      </w:pPr>
      <w:r>
        <w:rPr/>
        <w:t>Pending a final order by the commission in any rate proceeding under this section, the commission may withhold consent to the operation of all or any portion of the new rate schedules, delivering to the utility requesting such increase, within [the specified number of] days, a reason or written statement of good cause for withholding its consent.  Such consent shall not be withheld for a period longer than 8 months from the date of filing the new schedules.  The new rates or any portion not consented to shall go into effect under bond at the end of such period, but the commission shall, by order, require such utility to keep accurate account in detail of all amounts received by reason of such increase, specifying by whom and in whose behalf such amounts were paid, and upon completion of hearing and final decision in such proceeding shall by further order require such utility to refund with interest at a fair rate, to be determined by the commission in such manner as it may direct, such portion of the increased rate or charge as by its decision shall be found not justified.  Any portion of such refund not thus refunded to patrons or customers of the utility shall be refunded or disposed of by the utility as the commission may direct; however, no such funds shall accrue to the benefit of the utility.</w:t>
      </w:r>
      <w:r>
        <w:rPr>
          <w:rStyle w:val="FootnoteCharacters"/>
          <w:rStyle w:val="FootnoteAnchor"/>
        </w:rPr>
        <w:footnoteReference w:id="17"/>
      </w:r>
    </w:p>
    <w:p>
      <w:pPr>
        <w:pStyle w:val="Normal"/>
        <w:jc w:val="both"/>
        <w:rPr/>
      </w:pPr>
      <w:r>
        <w:rPr/>
      </w:r>
    </w:p>
    <w:p>
      <w:pPr>
        <w:pStyle w:val="Normal"/>
        <w:ind w:firstLine="720"/>
        <w:jc w:val="both"/>
        <w:rPr/>
      </w:pPr>
      <w:r>
        <w:rPr/>
        <w:t xml:space="preserve">Neither before or after enactment of the 1974 “file and suspend” provisions did Chapter 366, Florida Statutes, state that the Commission’s authority to establish rates subject to refund was limited to full base rate proceedings.  Further, in </w:t>
      </w:r>
      <w:r>
        <w:rPr>
          <w:u w:val="single"/>
        </w:rPr>
        <w:t>Citizens v. Wilson</w:t>
      </w:r>
      <w:r>
        <w:rPr/>
        <w:t>, 571 So. 2d 1300 (Fla. 1990), the Court expressly confirmed the application of the “file and suspend” provisions to proceedings other than full base rate proceedings.  There, the Court affirmed an order of the Commission determining that a petition filed by Tampa Electric Company outside of a full base rate proceeding constituted a filing under the “file and suspend” law.  In the underlying Commission proceeding, Tampa Electric Company petitioned to modify its tariffs to remove an energy conservation cost recovery factor from its interruptible service schedules and shift the related costs to its firm service schedules.  Tampa Electric had attached to its petition the proposed new charges.  The Court agreed that the Commission appropriately determined Tampa Electric’s filing to be a tariff under the “file and suspend” law stating:</w:t>
      </w:r>
    </w:p>
    <w:p>
      <w:pPr>
        <w:pStyle w:val="Normal"/>
        <w:jc w:val="both"/>
        <w:rPr/>
      </w:pPr>
      <w:r>
        <w:rPr/>
      </w:r>
    </w:p>
    <w:p>
      <w:pPr>
        <w:pStyle w:val="Normal"/>
        <w:ind w:left="720" w:right="720" w:hanging="0"/>
        <w:jc w:val="both"/>
        <w:rPr/>
      </w:pPr>
      <w:r>
        <w:rPr/>
        <w:t>While public counsel argues to the contrary, we agree that TECO’s petition constituted a filing under the file-and-suspend law.  The petition reflected a proposed rate change as contemplated by section 366.06(3).  Under that law, TECO’s proposed rate change went into effect automatically when the Commission did not act to suspend the rates within sixty days after TECO’s filing.  Therefore, [public counsel] was not entitled to a hearing on the Commission’s decision whether to withhold its consent to the proposed rate change.</w:t>
      </w:r>
    </w:p>
    <w:p>
      <w:pPr>
        <w:pStyle w:val="Normal"/>
        <w:ind w:right="720" w:hanging="0"/>
        <w:jc w:val="both"/>
        <w:rPr/>
      </w:pPr>
      <w:r>
        <w:rPr/>
      </w:r>
    </w:p>
    <w:p>
      <w:pPr>
        <w:pStyle w:val="Normal"/>
        <w:ind w:right="720" w:hanging="0"/>
        <w:jc w:val="both"/>
        <w:rPr/>
      </w:pPr>
      <w:r>
        <w:rPr>
          <w:u w:val="single"/>
        </w:rPr>
        <w:t>Id.</w:t>
      </w:r>
      <w:r>
        <w:rPr/>
        <w:t xml:space="preserve"> at 1302-1303.</w:t>
      </w:r>
    </w:p>
    <w:p>
      <w:pPr>
        <w:pStyle w:val="Normal"/>
        <w:jc w:val="both"/>
        <w:rPr/>
      </w:pPr>
      <w:r>
        <w:rPr/>
      </w:r>
    </w:p>
    <w:p>
      <w:pPr>
        <w:pStyle w:val="Normal"/>
        <w:jc w:val="both"/>
        <w:rPr/>
      </w:pPr>
      <w:r>
        <w:rPr/>
        <w:tab/>
        <w:t xml:space="preserve">OPC and FIPUG assert that once the 1974 “file and suspend” provisions were enacted, the Commission’s prior authority to establish interim rates, as expressed in </w:t>
      </w:r>
      <w:r>
        <w:rPr>
          <w:u w:val="single"/>
        </w:rPr>
        <w:t>Southern Bell</w:t>
      </w:r>
      <w:r>
        <w:rPr/>
        <w:t xml:space="preserve">, was no longer a relevant consideration.  As support, OPC and FIPUG cite </w:t>
      </w:r>
      <w:r>
        <w:rPr>
          <w:u w:val="single"/>
        </w:rPr>
        <w:t>Citizens v. Mayo</w:t>
      </w:r>
      <w:r>
        <w:rPr/>
        <w:t>, 333 So. 2d 1 (Fla. 1976), in which the Court stated:</w:t>
      </w:r>
    </w:p>
    <w:p>
      <w:pPr>
        <w:pStyle w:val="Normal"/>
        <w:jc w:val="both"/>
        <w:rPr/>
      </w:pPr>
      <w:r>
        <w:rPr/>
      </w:r>
    </w:p>
    <w:p>
      <w:pPr>
        <w:pStyle w:val="BlockText5"/>
        <w:jc w:val="both"/>
        <w:rPr/>
      </w:pPr>
      <w:r>
        <w:rPr/>
        <w:t>Southern Bell, which involved a proceeding under Chapter 364, Florida Statutes, is not applicable to proceedings under subsection 366.06(4).  There, without the present Legislative authorization, we held that the Commission could award interim rate relief where a financial need was demonstrated on the basis of the utility’s initial filings with the Commission.  The Legislature has now addressed itself to the subject of interim rate relief, consistent with our views on Southern Bell it so happens, so that reliance on judicial intervention into this aspect of rate regulation is no longer justified.</w:t>
      </w:r>
    </w:p>
    <w:p>
      <w:pPr>
        <w:pStyle w:val="Normal"/>
        <w:ind w:firstLine="720"/>
        <w:jc w:val="both"/>
        <w:rPr/>
      </w:pPr>
      <w:r>
        <w:rPr/>
        <w:t>OPC and FIPUG’s argument, however, ignores the Commission’s underlying authority to establish interim rates prior to the enactment of the “file and suspend” provisions by inaccurately characterizing that authority as “judicially created.”  The judiciary does not create authority for an agency.  It interprets an agency’s governing statutes to determine whether the Legislature has provided it the authority to take the action that is challenged before it.</w:t>
      </w:r>
    </w:p>
    <w:p>
      <w:pPr>
        <w:pStyle w:val="Normal"/>
        <w:jc w:val="both"/>
        <w:rPr/>
      </w:pPr>
      <w:r>
        <w:rPr/>
      </w:r>
    </w:p>
    <w:p>
      <w:pPr>
        <w:pStyle w:val="Normal"/>
        <w:jc w:val="both"/>
        <w:rPr/>
      </w:pPr>
      <w:r>
        <w:rPr/>
        <w:tab/>
        <w:t xml:space="preserve">OPC and FIPUG further argue that the “file and suspend” law has always applied only to full base rate proceedings.  In support of this position, OPC and FIPUG argue that the Court’s decision in </w:t>
      </w:r>
      <w:r>
        <w:rPr>
          <w:u w:val="single"/>
        </w:rPr>
        <w:t>Citizens v. Mayo</w:t>
      </w:r>
      <w:r>
        <w:rPr/>
        <w:t xml:space="preserve">, 333 So. 2d 1 (Fla. 1976) determined that the interim rate mechanism in the “file and suspend” law applies only to full base rate proceedings.  In pertinent part, the Court stated that “Section 366.06 (4) was created to provide a series of alternatives for the Commission whenever, in conjunction with a general rate increase for which a full rate proceeding is required, a utility seeks immediate financial relief.”  </w:t>
      </w:r>
      <w:r>
        <w:rPr>
          <w:u w:val="single"/>
        </w:rPr>
        <w:t>Id.</w:t>
      </w:r>
      <w:r>
        <w:rPr/>
        <w:t xml:space="preserve"> at 8.  OPC and FIPUG’s reliance on this case is misplaced.  First, the Court’s subsequent decision in </w:t>
      </w:r>
      <w:r>
        <w:rPr>
          <w:u w:val="single"/>
        </w:rPr>
        <w:t>Citizens v. Wilson</w:t>
      </w:r>
      <w:r>
        <w:rPr/>
        <w:t>, cited above, makes clear that the “file and suspend” law is not limited to full base rate proceedings.  The plain language of Section 366.06 has always specified that it applies to “[a]ll applications for changes in rates.”  The Commission has for years, without challenge, used these “file and suspend” provisions as the procedural basis for handling proposed tariffs outside of full base rate proceedings.  Second, the question of whether Section 366.06(4) applied to anything other than full base rate proceedings was simply not before the Court.  The Court was presented with an appeal from a full base rate proceeding and correctly noted that the provisions of Section 366.06(4) applied to that proceeding.</w:t>
      </w:r>
    </w:p>
    <w:p>
      <w:pPr>
        <w:pStyle w:val="Normal"/>
        <w:jc w:val="both"/>
        <w:rPr/>
      </w:pPr>
      <w:r>
        <w:rPr/>
      </w:r>
    </w:p>
    <w:p>
      <w:pPr>
        <w:pStyle w:val="Normal"/>
        <w:jc w:val="both"/>
        <w:rPr/>
      </w:pPr>
      <w:r>
        <w:rPr/>
        <w:tab/>
        <w:t xml:space="preserve">In further support of their position, OPC and FIPUG note that the current “file and suspend” provisions reference minimum filing requirements, a term associated with full base rate proceedings.  This argument ignores the fact that the reference to minimum filing requirements in the “file and suspend” law did not appear until 1980, well after the law was first used to establish interim rates subject to refund.  More importantly, this argument runs contrary to the Court’s decision in </w:t>
      </w:r>
      <w:r>
        <w:rPr>
          <w:u w:val="single"/>
        </w:rPr>
        <w:t>Citizens v. Wilson</w:t>
      </w:r>
      <w:r>
        <w:rPr/>
        <w:t>, which was issued ten years after the reference to minimum filing requirements was added to Section 366.06.</w:t>
      </w:r>
    </w:p>
    <w:p>
      <w:pPr>
        <w:pStyle w:val="Normal"/>
        <w:jc w:val="both"/>
        <w:rPr/>
      </w:pPr>
      <w:r>
        <w:rPr/>
      </w:r>
    </w:p>
    <w:p>
      <w:pPr>
        <w:pStyle w:val="Normal"/>
        <w:jc w:val="both"/>
        <w:rPr/>
      </w:pPr>
      <w:r>
        <w:rPr/>
        <w:tab/>
        <w:t xml:space="preserve">Even assuming, for the sake of argument, that the Court’s decision in </w:t>
      </w:r>
      <w:r>
        <w:rPr>
          <w:u w:val="single"/>
        </w:rPr>
        <w:t>Citizens v. Mayo</w:t>
      </w:r>
      <w:r>
        <w:rPr/>
        <w:t xml:space="preserve"> limits the application of the “file and suspend” law to full base rate proceedings, staff believes that the Commission’s broad authority to fix fair, just, and reasonable rates provides the Commission the power to set rates subject to refund outside of full base rate proceedings.  Citing the Commission’s authority under Sections 366.05(1) and 366.06(2), Florida Statutes (1979)</w:t>
      </w:r>
      <w:r>
        <w:rPr>
          <w:rStyle w:val="FootnoteCharacters"/>
          <w:rStyle w:val="FootnoteAnchor"/>
        </w:rPr>
        <w:footnoteReference w:id="18"/>
      </w:r>
      <w:r>
        <w:rPr/>
        <w:t xml:space="preserve">, the Court noted in </w:t>
      </w:r>
      <w:r>
        <w:rPr>
          <w:u w:val="single"/>
        </w:rPr>
        <w:t>Citizens v. Public Service Commission</w:t>
      </w:r>
      <w:r>
        <w:rPr/>
        <w:t>, 425 So. 2d 534 (Fla. 1982):</w:t>
      </w:r>
    </w:p>
    <w:p>
      <w:pPr>
        <w:pStyle w:val="BlockText5"/>
        <w:ind w:left="0" w:right="720" w:hanging="0"/>
        <w:jc w:val="both"/>
        <w:rPr/>
      </w:pPr>
      <w:r>
        <w:rPr/>
      </w:r>
    </w:p>
    <w:p>
      <w:pPr>
        <w:pStyle w:val="BlockText5"/>
        <w:jc w:val="both"/>
        <w:rPr/>
      </w:pPr>
      <w:r>
        <w:rPr/>
        <w:t xml:space="preserve">The statutory standard imposed upon the Commission is to fix “fair, just, and reasonable rates.”  </w:t>
      </w:r>
      <w:r>
        <w:rPr>
          <w:i/>
        </w:rPr>
        <w:t>§§366.06(2), 366.05(1), Florida Statutes</w:t>
      </w:r>
      <w:r>
        <w:rPr/>
        <w:t xml:space="preserve"> (1979).  This Court has consistently recognized the broad legislative grant of authority which these statutes confer and the considerable license the Commission enjoys as a result of this delegation.</w:t>
      </w:r>
    </w:p>
    <w:p>
      <w:pPr>
        <w:pStyle w:val="Normal"/>
        <w:ind w:firstLine="720"/>
        <w:jc w:val="both"/>
        <w:rPr/>
      </w:pPr>
      <w:r>
        <w:rPr/>
        <w:t xml:space="preserve">Under language in Chapter 367, Florida Statutes, nearly identical to the statutory language in Chapter 366, the Commission has set rates subject to refund outside of a full base rate proceeding.  By Order No. PSC-93-0525-FOF-WU, issued April 7, 1993, in Docket No. 910963-WU, </w:t>
      </w:r>
      <w:r>
        <w:rPr>
          <w:u w:val="single"/>
        </w:rPr>
        <w:t>In re: Petition for a Limited Proceeding to Adjust Water Rates in Pasco County by Betmar Utilities, Inc.</w:t>
      </w:r>
      <w:r>
        <w:rPr/>
        <w:t>, the Commission stated:</w:t>
      </w:r>
    </w:p>
    <w:p>
      <w:pPr>
        <w:pStyle w:val="Normal"/>
        <w:jc w:val="both"/>
        <w:rPr/>
      </w:pPr>
      <w:r>
        <w:rPr/>
      </w:r>
    </w:p>
    <w:p>
      <w:pPr>
        <w:pStyle w:val="Normal"/>
        <w:ind w:left="720" w:right="720" w:hanging="0"/>
        <w:jc w:val="both"/>
        <w:rPr/>
      </w:pPr>
      <w:r>
        <w:rPr/>
        <w:t>A utility may receive “interim” rates pursuant to the interim statute set forth in Section 367.082, Florida Statutes, which provides for interim rates in full rate proceedings filed under Section 367.081, Florida Statutes.  Betmar’s petition was filed under the provisions of the limited proceeding statute, Section 367.0822, Florida Statutes, which does not include any provision for “interim” rates.  Therefore, we find “interim” rates are not appropriate here.  However, Betmar’s request is, in actuality, a request for emergency, temporary rates.</w:t>
      </w:r>
    </w:p>
    <w:p>
      <w:pPr>
        <w:pStyle w:val="Normal"/>
        <w:ind w:left="720" w:right="720" w:hanging="0"/>
        <w:jc w:val="both"/>
        <w:rPr/>
      </w:pPr>
      <w:r>
        <w:rPr/>
      </w:r>
    </w:p>
    <w:p>
      <w:pPr>
        <w:pStyle w:val="Normal"/>
        <w:ind w:left="720" w:right="720" w:hanging="0"/>
        <w:jc w:val="both"/>
        <w:rPr/>
      </w:pPr>
      <w:r>
        <w:rPr/>
        <w:t>The determination of whether emergency, temporary rates are appropriate is made on a case-by-case basis.</w:t>
      </w:r>
    </w:p>
    <w:p>
      <w:pPr>
        <w:pStyle w:val="Normal"/>
        <w:ind w:right="720" w:hanging="0"/>
        <w:jc w:val="both"/>
        <w:rPr/>
      </w:pPr>
      <w:r>
        <w:rPr/>
      </w:r>
    </w:p>
    <w:p>
      <w:pPr>
        <w:pStyle w:val="Normal"/>
        <w:jc w:val="both"/>
        <w:rPr/>
      </w:pPr>
      <w:r>
        <w:rPr/>
        <w:t>In its Order, the Commission proceeded to determine that it was appropriate to authorize collection of the emergency, temporary rates requested by Betmar Utilities, Inc, subject to refund pending the formal hearing scheduled in that docket.  Notably, nothing in the Commission’s order indicates that these rates were authorized because the utility was underearning or could not otherwise cover its operating expenses.</w:t>
      </w:r>
    </w:p>
    <w:p>
      <w:pPr>
        <w:pStyle w:val="Normal"/>
        <w:jc w:val="both"/>
        <w:rPr/>
      </w:pPr>
      <w:r>
        <w:rPr/>
      </w:r>
    </w:p>
    <w:p>
      <w:pPr>
        <w:pStyle w:val="Normal"/>
        <w:ind w:firstLine="720"/>
        <w:jc w:val="both"/>
        <w:rPr/>
      </w:pPr>
      <w:r>
        <w:rPr/>
        <w:t>Since enactment of the “file and suspend” provisions in 1974, the only statutory change involving the concept of setting rates subject to refund was the 1980 addition of the specific interim rate provisions of Section 366.071, Florida Statutes.  As stated at the outset, there is no dispute that Section 366.071 is limited to the context of full base rate proceedings.  Because the Legislature left the “file and suspend” and other ratemaking provisions of Chapter 366 intact when it added Section 366.071, staff must conclude that the addition of Section 366.071 was not intended to diminish the Commission’s previous grants of authority in any measure.  Rather, it simply defined how interim rates should be established in the context of full base rate proceedings.</w:t>
      </w:r>
      <w:r>
        <w:rPr>
          <w:rStyle w:val="FootnoteCharacters"/>
          <w:rStyle w:val="FootnoteAnchor"/>
        </w:rPr>
        <w:footnoteReference w:id="19"/>
      </w:r>
    </w:p>
    <w:p>
      <w:pPr>
        <w:pStyle w:val="Normal"/>
        <w:jc w:val="both"/>
        <w:rPr/>
      </w:pPr>
      <w:r>
        <w:rPr/>
      </w:r>
    </w:p>
    <w:p>
      <w:pPr>
        <w:pStyle w:val="Normal"/>
        <w:ind w:firstLine="720"/>
        <w:jc w:val="both"/>
        <w:rPr/>
      </w:pPr>
      <w:r>
        <w:rPr/>
        <w:t>Based on the foregoing, staff concludes that, pursuant to the broad authority granted in Sections 366.04, 366.05, and 366.06, Florida Statutes,</w:t>
      </w:r>
      <w:r>
        <w:rPr>
          <w:rStyle w:val="FootnoteCharacters"/>
          <w:rStyle w:val="FootnoteAnchor"/>
        </w:rPr>
        <w:footnoteReference w:id="20"/>
      </w:r>
      <w:r>
        <w:rPr/>
        <w:t xml:space="preserve"> and the specific authority granted by the “file and suspend” provisions of Section 366.06(3), Florida Statutes, the Commission may establish, prior to a full administrative hearing, rates subject to refund outside of full base rate proceedings.</w:t>
      </w:r>
    </w:p>
    <w:p>
      <w:pPr>
        <w:pStyle w:val="Normal"/>
        <w:jc w:val="both"/>
        <w:rPr/>
      </w:pPr>
      <w:r>
        <w:rPr/>
      </w:r>
    </w:p>
    <w:p>
      <w:pPr>
        <w:pStyle w:val="Normal"/>
        <w:jc w:val="both"/>
        <w:rPr/>
      </w:pPr>
      <w:r>
        <w:rPr/>
        <w:tab/>
        <w:t>FPL’s Preliminary Surcharge Petition contains a tariff sheet listing its proposed charges.  Thus, FPL’s petition triggered application of the “file and suspend” provisions of Section 366.06, Florida Statutes.  Pursuant to the Commission’s authority under these provisions, as interpreted by the Florida Supreme Court, the Commission may, without hearing, approve or deny recovery of the proposed charges subject to refund, pending the outcome of its final hearing in this matter.  Alternatively, the Commission may take no action on the proposed tariff within the 60-day suspension period, thus allowing the proposed charges to go into effect by operation of law.  Under this course of action, however, the amounts collected by FPL would not be subject to refund.</w:t>
      </w:r>
    </w:p>
    <w:p>
      <w:pPr>
        <w:pStyle w:val="Normal"/>
        <w:jc w:val="both"/>
        <w:rPr/>
      </w:pPr>
      <w:r>
        <w:rPr/>
      </w:r>
    </w:p>
    <w:p>
      <w:pPr>
        <w:pStyle w:val="Normal"/>
        <w:jc w:val="both"/>
        <w:rPr>
          <w:u w:val="single"/>
        </w:rPr>
      </w:pPr>
      <w:r>
        <w:rPr/>
        <w:tab/>
        <w:t>The relevant case law suggests that FPL must make a preliminary evidentiary showing that application of its proposed surcharge on an immediate basis is fair, just, and reasonable.</w:t>
      </w:r>
      <w:r>
        <w:rPr>
          <w:rStyle w:val="FootnoteCharacters"/>
          <w:rStyle w:val="FootnoteAnchor"/>
        </w:rPr>
        <w:footnoteReference w:id="21"/>
      </w:r>
      <w:r>
        <w:rPr/>
        <w:t xml:space="preserve">  The evidentiary basis for a rate increase subject to refund is not subject to the same scrutiny as required in a final hearing</w:t>
      </w:r>
      <w:r>
        <w:rPr>
          <w:rStyle w:val="FootnoteCharacters"/>
          <w:rStyle w:val="FootnoteAnchor"/>
        </w:rPr>
        <w:footnoteReference w:id="22"/>
      </w:r>
      <w:r>
        <w:rPr/>
        <w:t xml:space="preserve"> but must be stated with particularity.</w:t>
      </w:r>
      <w:r>
        <w:rPr>
          <w:rStyle w:val="FootnoteCharacters"/>
          <w:rStyle w:val="FootnoteAnchor"/>
        </w:rPr>
        <w:footnoteReference w:id="23"/>
      </w:r>
      <w:r>
        <w:rPr/>
        <w:t xml:space="preserve">  FPL has filed a petition and testimony in this docket in support of its request.  FPL has also provided the affidavit of K. Michael Davis, FPL Vice President, Controller and Chief Accounting Officer attesting that FPL incurred extraordinary storm-related costs more than double the amount of its storm reserve.  If the Commission believes that the information filed by FPL provides, on a preliminary basis, adequate factual justification for its request to implement its proposed surcharge, it may grant FPL’s Preliminary Surcharge Petition.</w:t>
      </w:r>
    </w:p>
    <w:p>
      <w:pPr>
        <w:pStyle w:val="Normal"/>
        <w:jc w:val="both"/>
        <w:rPr>
          <w:u w:val="single"/>
        </w:rPr>
      </w:pPr>
      <w:r>
        <w:rPr>
          <w:u w:val="single"/>
        </w:rPr>
      </w:r>
      <w:r>
        <w:br w:type="page"/>
      </w:r>
    </w:p>
    <w:p>
      <w:pPr>
        <w:pStyle w:val="TextBody"/>
        <w:ind w:hanging="0"/>
        <w:rPr/>
      </w:pPr>
      <w:r>
        <w:rPr>
          <w:rStyle w:val="StyleHeading1BoldUnderlineChar"/>
        </w:rPr>
        <w:t>Issue 3</w:t>
      </w:r>
      <w:r>
        <w:rPr/>
        <w:t>:</w:t>
      </w:r>
      <w:r>
        <w:rPr>
          <w:rStyle w:val="BodyTextChar"/>
        </w:rPr>
        <w:t>  </w:t>
      </w:r>
      <w:r>
        <w:rPr/>
        <w:t>Should the Commission authorize FPL to implement a preliminary storm surcharge subject to refund?</w:t>
      </w:r>
    </w:p>
    <w:p>
      <w:pPr>
        <w:pStyle w:val="Heading2"/>
        <w:rPr/>
      </w:pPr>
      <w:r>
        <w:rPr>
          <w:b/>
          <w:u w:val="single"/>
        </w:rPr>
        <w:t>Recommendation</w:t>
      </w:r>
      <w:r>
        <w:rPr/>
        <w:t>:</w:t>
      </w:r>
      <w:r>
        <w:rPr>
          <w:rStyle w:val="BodyTextChar"/>
        </w:rPr>
        <w:t>  </w:t>
      </w:r>
      <w:r>
        <w:rPr/>
        <w:t>Yes.  FPL should be authorized to implement a preliminary surcharge, subject to refund.  This approval would be preliminary in nature and would not prejudge the merits of any issues that may be raised in the evidentiary hearing in this docket, such as the implementation of any surcharge, any amounts to be recovered, or the duration of any surcharge.  (Slemkewicz, Willis)</w:t>
      </w:r>
    </w:p>
    <w:p>
      <w:pPr>
        <w:pStyle w:val="Normal"/>
        <w:jc w:val="both"/>
        <w:rPr/>
      </w:pPr>
      <w:r>
        <w:rPr>
          <w:b/>
          <w:u w:val="single"/>
        </w:rPr>
        <w:t>Staff Analysis</w:t>
      </w:r>
      <w:r>
        <w:rPr/>
        <w:t>:</w:t>
      </w:r>
      <w:r>
        <w:rPr>
          <w:rStyle w:val="BodyTextChar"/>
        </w:rPr>
        <w:t>  </w:t>
      </w:r>
      <w:r>
        <w:rPr/>
        <w:t>FPL has requested that it be authorized to implement its proposed surcharge as soon as practicable, subject to refund, rather than sometime after the post-hearing agenda conference currently scheduled for July 5, 2005.  In its petition, FPL states that an earlier implementation of the storm surcharge would better match the recovery of the 2004 storm recovery costs with the customers who benefited from those restoration efforts.  FPL also notes that its storm damage reserve been fully depleted, and that it has spent an additional unrecovered amount of $354 million in excess of the amount that was in the reserve.  Unless otherwise authorized by the Commission, FPL can recover this amount and attempt to replenish the storm damage reserve only through its currently authorized storm damage annual accrual of $20.3 million.  FPL further states that prompt implementation of the surcharge would reduce the amount of interest to be recovered, if such recovery is ultimately allowed.  Lastly, FPL points out that the later implementation date would occur after the start of the 2005 hurricane season, without FPL having recovered any of its 2004 storm damage costs in excess of its reserve.</w:t>
      </w:r>
    </w:p>
    <w:p>
      <w:pPr>
        <w:pStyle w:val="Normal"/>
        <w:jc w:val="both"/>
        <w:rPr/>
      </w:pPr>
      <w:r>
        <w:rPr/>
      </w:r>
    </w:p>
    <w:p>
      <w:pPr>
        <w:pStyle w:val="Normal"/>
        <w:ind w:firstLine="720"/>
        <w:jc w:val="both"/>
        <w:rPr/>
      </w:pPr>
      <w:r>
        <w:rPr/>
        <w:t>Without rendering any opinion on the merits of implementing a surcharge or the reasonableness and prudence of any of the costs to be included, staff believes that FPL has presented reasonable arguments for implementing a surcharge on a preliminary basis.  Because FPL’s proposed surcharge would be subject to refund with interest, its ratepayers will be fully protected if the Commission, at the conclusion of the evidentiary hearing in this docket, takes final action to deny implementation of a surcharge or to modify the amount of costs to be recovered.  Therefore, staff recommends that FPL’s petition to implement a preliminary storm surcharge subject to refund should be granted.</w:t>
      </w:r>
    </w:p>
    <w:p>
      <w:pPr>
        <w:pStyle w:val="Normal"/>
        <w:jc w:val="both"/>
        <w:rPr/>
      </w:pPr>
      <w:r>
        <w:rPr/>
      </w:r>
      <w:r>
        <w:br w:type="page"/>
      </w:r>
    </w:p>
    <w:p>
      <w:pPr>
        <w:pStyle w:val="Heading1"/>
        <w:rPr/>
      </w:pPr>
      <w:r>
        <w:rPr>
          <w:rStyle w:val="StyleHeading1BoldUnderlineChar"/>
        </w:rPr>
        <w:t>Issue 4</w:t>
      </w:r>
      <w:r>
        <w:rPr/>
        <w:t>:</w:t>
      </w:r>
      <w:r>
        <w:rPr>
          <w:rStyle w:val="BodyTextChar"/>
        </w:rPr>
        <w:t>  </w:t>
      </w:r>
      <w:r>
        <w:rPr/>
        <w:t>Should the Commission approve FPL’s proposed Original Tariff Sheet No. 8.033?</w:t>
      </w:r>
    </w:p>
    <w:p>
      <w:pPr>
        <w:pStyle w:val="Normal"/>
        <w:jc w:val="both"/>
        <w:rPr/>
      </w:pPr>
      <w:r>
        <w:rPr>
          <w:b/>
          <w:u w:val="single"/>
        </w:rPr>
        <w:t>Recommendation</w:t>
      </w:r>
      <w:r>
        <w:rPr/>
        <w:t>:</w:t>
      </w:r>
      <w:r>
        <w:rPr>
          <w:rStyle w:val="BodyTextChar"/>
        </w:rPr>
        <w:t>  </w:t>
      </w:r>
      <w:r>
        <w:rPr/>
        <w:t>If the Commission approves staff’s recommendation in Issue 3, the preliminary surcharge tariff as filed should be approved and remain in effect until the final order is issued in this docket.  The appropriate allocation of the costs to rate classes and the resulting rate factors should be an issue in the hearing scheduled for April.  The tariff should become effective for meter readings on or after February 17, 2005.  If the Commission denies FPL’s request to implement the storm damage surcharge subject to refund prior to the hearing, the proposed tariff sheet should be suspended, pending the results of the scheduled hearing.  (Kummer, Wheeler, C. Keating)</w:t>
      </w:r>
    </w:p>
    <w:p>
      <w:pPr>
        <w:pStyle w:val="Normal"/>
        <w:jc w:val="both"/>
        <w:rPr/>
      </w:pPr>
      <w:r>
        <w:rPr/>
      </w:r>
    </w:p>
    <w:p>
      <w:pPr>
        <w:pStyle w:val="Normal"/>
        <w:jc w:val="both"/>
        <w:rPr/>
      </w:pPr>
      <w:r>
        <w:rPr>
          <w:b/>
          <w:u w:val="single"/>
        </w:rPr>
        <w:t>Staff Analysis</w:t>
      </w:r>
      <w:r>
        <w:rPr/>
        <w:t>:</w:t>
      </w:r>
      <w:r>
        <w:rPr>
          <w:rStyle w:val="BodyTextChar"/>
        </w:rPr>
        <w:t>  </w:t>
      </w:r>
      <w:r>
        <w:rPr/>
        <w:t>In Appendix B to its petition, FPL developed proposed per kilowatt hour (kWh) storm surcharge recovery factors by rate class.  FPL is requesting to implement the charges for meter readings on or after January 1, 2005, or as soon as practicable thereafter.  The factors are contained in FPL’s proposed Original Tariff Sheet No. 8.033.  FPL is requesting that these factors remain in effect for two years or the time necessary to fully recover the applicable revenue requirements, whichever is less.  Implementation of FPL’s proposed factors will result in an increase in the monthly residential bill for 1,000 kWh of $2.09.</w:t>
      </w:r>
    </w:p>
    <w:p>
      <w:pPr>
        <w:pStyle w:val="Normal"/>
        <w:jc w:val="both"/>
        <w:rPr/>
      </w:pPr>
      <w:r>
        <w:rPr/>
      </w:r>
    </w:p>
    <w:p>
      <w:pPr>
        <w:pStyle w:val="Normal"/>
        <w:ind w:firstLine="720"/>
        <w:jc w:val="both"/>
        <w:rPr/>
      </w:pPr>
      <w:r>
        <w:rPr/>
        <w:t>Staff has concerns with the method that FPL used to develop the per kWh recovery factors for storm damage.  To allocate the costs to the rate classes, FPL first divided its total jurisdictional plant-in-service costs into the following functional areas:  production, transmission, distribution, intangible, and general plant.  These functionalized plant items costs were then allocated to the rate classes using the same allocation methods used in FPL’s most recent rate case filing.  The total plant-in-service costs allocated to each class were used to develop percentages which were then applied to the storm recovery costs to derive the factors shown on the proposed tariff.  These factors were calculated using actual 2003 calendar year kWh sales by rate class and load research data collected during calendar year 2003.</w:t>
      </w:r>
    </w:p>
    <w:p>
      <w:pPr>
        <w:pStyle w:val="Normal"/>
        <w:jc w:val="both"/>
        <w:rPr/>
      </w:pPr>
      <w:r>
        <w:rPr/>
      </w:r>
    </w:p>
    <w:p>
      <w:pPr>
        <w:pStyle w:val="Normal"/>
        <w:ind w:firstLine="720"/>
        <w:jc w:val="both"/>
        <w:rPr/>
      </w:pPr>
      <w:r>
        <w:rPr/>
        <w:t>While staff agrees with the allocation methodology used to divide the plant investment among classes, staff does not believe that plant investment is an appropriate basis to be used to allocate storm related expenses.  Use of FPL’s method results in an allocation of storm costs to the rate classes in proportion to their cost responsibility for FPL’s entire plant.  The costs for which FPL seeks recovery, in contrast, were not incurred uniformly across all functional categories.  Most of the costs are related to distribution and to a lesser extent transmission, with only a small proportion related to generation assets.  FPL’s methodology shifts cost recovery  away from residential and small commercial customers who benefit from the distribution investment to larger industrial customers who may not even utilize the distribution facilities and who would not normally pay for distribution investment in their base rates.  Staff believes it is more appropriate to use an allocation methodology which recognizes the actual costs attributable to each functional cost category.</w:t>
      </w:r>
    </w:p>
    <w:p>
      <w:pPr>
        <w:pStyle w:val="Normal"/>
        <w:jc w:val="both"/>
        <w:rPr/>
      </w:pPr>
      <w:r>
        <w:rPr/>
      </w:r>
    </w:p>
    <w:p>
      <w:pPr>
        <w:pStyle w:val="Normal"/>
        <w:ind w:firstLine="720"/>
        <w:jc w:val="both"/>
        <w:rPr/>
      </w:pPr>
      <w:r>
        <w:rPr/>
        <w:t>Based on a preliminary analysis, staff does not believe the allocation factors used by FPL result in a major cost shift.  Therefore, staff is recommending approval of the tariff as filed for this preliminary surcharge.  However, FPL should be put on notice that the allocation methodology will be at issue in the upcoming hearing and adjustments may be made on a going-forward basis.</w:t>
      </w:r>
    </w:p>
    <w:p>
      <w:pPr>
        <w:pStyle w:val="Normal"/>
        <w:jc w:val="both"/>
        <w:rPr/>
      </w:pPr>
      <w:r>
        <w:rPr/>
      </w:r>
    </w:p>
    <w:p>
      <w:pPr>
        <w:pStyle w:val="Normal"/>
        <w:ind w:firstLine="720"/>
        <w:jc w:val="both"/>
        <w:rPr/>
      </w:pPr>
      <w:r>
        <w:rPr/>
        <w:t xml:space="preserve">Consistent with the Florida Supreme Court’s decision in </w:t>
      </w:r>
      <w:r>
        <w:rPr>
          <w:u w:val="single"/>
        </w:rPr>
        <w:t>Gulf Power Company v. Cresse</w:t>
      </w:r>
      <w:r>
        <w:rPr/>
        <w:t xml:space="preserve">, 410 So. 2d 492 (Fla. 1982), the requested charges should become effective for meter readings beginning 30 days after the Commission’s vote.  In </w:t>
      </w:r>
      <w:r>
        <w:rPr>
          <w:u w:val="single"/>
        </w:rPr>
        <w:t>Cresse</w:t>
      </w:r>
      <w:r>
        <w:rPr/>
        <w:t xml:space="preserve">, the Court affirmed a Commission order holding that a newly approved rate increase shall apply to bills based on meter readings taken 30 days after the date of the Commission’s vote approving the rates.  The Commission had determined that the prohibition against retroactive ratemaking would be violated if the new rates were applied any sooner.  The Court agreed with the Commission that customers would otherwise be billed at the new rates for energy consumed before the Commission’s vote.  By requiring a 30 day period before application of the requested charges, customers will be aware of the surcharge before it is applied to usage on their bill.  Although FPL argues that its customers have very likely been made aware of the pending new charges and thus have had notice, staff sees no distinction between this case and the situation in </w:t>
      </w:r>
      <w:r>
        <w:rPr>
          <w:u w:val="single"/>
        </w:rPr>
        <w:t>Cresse</w:t>
      </w:r>
      <w:r>
        <w:rPr/>
        <w:t xml:space="preserve"> that would suggest a different result.  Indeed, in </w:t>
      </w:r>
      <w:r>
        <w:rPr>
          <w:u w:val="single"/>
        </w:rPr>
        <w:t>Cresse</w:t>
      </w:r>
      <w:r>
        <w:rPr/>
        <w:t>, Gulf Power Company’s customers likely had more notice of the pending new charges for two reasons: (1) Gulf’s petition for rate relief had been filed a full eight months before the Commission’s vote; and (2) the Commission requires extensive notice in full base rate proceedings.  Thus, if the Commission approves FPL’s requested factors at its January 18, 2005, Agenda Conference, the factors should become effective for meter readings on or after February 17, 2005.</w:t>
      </w:r>
    </w:p>
    <w:p>
      <w:pPr>
        <w:pStyle w:val="Normal"/>
        <w:jc w:val="both"/>
        <w:rPr/>
      </w:pPr>
      <w:r>
        <w:rPr/>
      </w:r>
    </w:p>
    <w:p>
      <w:pPr>
        <w:pStyle w:val="Heading2"/>
        <w:ind w:firstLine="720"/>
        <w:rPr/>
      </w:pPr>
      <w:r>
        <w:rPr/>
        <w:t>If the Commission denies staff’s recommendation on Issue 3, the tariff should be suspended, pending the outcome of the hearing.  The tariff was filed on November 19, 2004.  If the tariff is not suspended within 60 days of its filing, it will go into effect by operation of law.  Suspending the tariff allows the Commission eight months to take final action on the proposed tariff without the tariff going into effect by operation of law.  Since the final recommendation after hearing is scheduled for Commission vote at the July 5, 2005, Agenda Conference, a vote at that Agenda would be within this eight month statutory time frame.</w:t>
      </w:r>
    </w:p>
    <w:p>
      <w:pPr>
        <w:pStyle w:val="TextBody"/>
        <w:ind w:hanging="0"/>
        <w:rPr/>
      </w:pPr>
      <w:r>
        <w:rPr/>
      </w:r>
      <w:r>
        <w:br w:type="page"/>
      </w:r>
    </w:p>
    <w:p>
      <w:pPr>
        <w:pStyle w:val="Heading1"/>
        <w:rPr/>
      </w:pPr>
      <w:r>
        <w:rPr>
          <w:rStyle w:val="StyleHeading1BoldUnderlineChar"/>
        </w:rPr>
        <w:t>Issue 5</w:t>
      </w:r>
      <w:r>
        <w:rPr/>
        <w:t>:</w:t>
      </w:r>
      <w:r>
        <w:rPr>
          <w:rStyle w:val="BodyTextChar"/>
        </w:rPr>
        <w:t>  </w:t>
      </w:r>
      <w:r>
        <w:rPr/>
        <w:t>What is the appropriate security to guarantee the amount collected subject to refund through the storm surcharge?</w:t>
      </w:r>
    </w:p>
    <w:p>
      <w:pPr>
        <w:pStyle w:val="Heading2"/>
        <w:rPr/>
      </w:pPr>
      <w:r>
        <w:rPr>
          <w:b/>
          <w:u w:val="single"/>
        </w:rPr>
        <w:t>Recommendation</w:t>
      </w:r>
      <w:r>
        <w:rPr/>
        <w:t>:</w:t>
      </w:r>
      <w:r>
        <w:rPr>
          <w:rStyle w:val="BodyTextChar"/>
        </w:rPr>
        <w:t>  </w:t>
      </w:r>
      <w:r>
        <w:rPr/>
        <w:t>The appropriate security to guarantee the amount collected subject to refund through the storm surcharge is a corporate undertaking.  (Maurey)</w:t>
      </w:r>
    </w:p>
    <w:p>
      <w:pPr>
        <w:pStyle w:val="Normal"/>
        <w:jc w:val="both"/>
        <w:rPr/>
      </w:pPr>
      <w:r>
        <w:rPr>
          <w:b/>
          <w:u w:val="single"/>
        </w:rPr>
        <w:t>Staff Analysis</w:t>
      </w:r>
      <w:r>
        <w:rPr/>
        <w:t>:</w:t>
      </w:r>
      <w:r>
        <w:rPr>
          <w:rStyle w:val="BodyTextChar"/>
        </w:rPr>
        <w:t>  </w:t>
      </w:r>
      <w:r>
        <w:rPr/>
        <w:t>FPL has requested it be authorized to collect its proposed storm surcharge effective January 1, 2005, or as soon as practicable, subject to refund.  For purposes of this analysis, staff assumed FPL would collect approximately $92.6 million between January 5, 2005, and the post-hearing agenda conference currently scheduled for July 5, 2005.</w:t>
      </w:r>
    </w:p>
    <w:p>
      <w:pPr>
        <w:pStyle w:val="Normal"/>
        <w:jc w:val="both"/>
        <w:rPr/>
      </w:pPr>
      <w:r>
        <w:rPr/>
      </w:r>
    </w:p>
    <w:p>
      <w:pPr>
        <w:pStyle w:val="Normal"/>
        <w:ind w:firstLine="720"/>
        <w:jc w:val="both"/>
        <w:rPr/>
      </w:pPr>
      <w:r>
        <w:rPr/>
        <w:t>The criteria for use of a corporate undertaking include sufficient liquidity, ownership equity, profitability, and interest coverage to guarantee any potential refund.  The 2001, 2002, and 2003 financial statements of FPL were used to determine its financial condition.  Based on its analysis, staff believes FPL has the financial capability to support a corporate undertaking in the amount proposed.</w:t>
      </w:r>
    </w:p>
    <w:p>
      <w:pPr>
        <w:pStyle w:val="Heading2"/>
        <w:rPr/>
      </w:pPr>
      <w:r>
        <w:rPr/>
      </w:r>
      <w:r>
        <w:br w:type="page"/>
      </w:r>
    </w:p>
    <w:p>
      <w:pPr>
        <w:pStyle w:val="Heading1"/>
        <w:rPr/>
      </w:pPr>
      <w:r>
        <w:rPr>
          <w:rStyle w:val="StyleHeading1BoldUnderlineChar"/>
        </w:rPr>
        <w:t>Issue 6</w:t>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C. Keating)</w:t>
      </w:r>
    </w:p>
    <w:p>
      <w:pPr>
        <w:pStyle w:val="Heading2"/>
        <w:rPr/>
      </w:pPr>
      <w:r>
        <w:rPr>
          <w:b/>
          <w:u w:val="single"/>
        </w:rPr>
        <w:t>Staff Analysis</w:t>
      </w:r>
      <w:r>
        <w:rPr/>
        <w:t>:</w:t>
      </w:r>
      <w:r>
        <w:rPr>
          <w:rStyle w:val="BodyTextChar"/>
        </w:rPr>
        <w:t>  This docket should remain open to take final action on FPL’s Storm Cost Recovery Petitio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s intervention in this docket was acknowledged in Order No. PSC-04-1171-PCO-EI, issued November 24, 2004.  FIPUG was granted intervenor status in this docket by Order No. PSC-04-1207-PCO-EI, issued December 7, 2004.</w:t>
      </w:r>
    </w:p>
  </w:footnote>
  <w:footnote w:id="3">
    <w:p>
      <w:pPr>
        <w:pStyle w:val="Footnote"/>
        <w:rPr/>
      </w:pPr>
      <w:r>
        <w:rPr>
          <w:rStyle w:val="FootnoteCharacters"/>
        </w:rPr>
        <w:footnoteRef/>
      </w:r>
      <w:r>
        <w:rPr/>
        <w:t xml:space="preserve"> </w:t>
      </w:r>
      <w:r>
        <w:rPr/>
        <w:t>Thomas P. and Genevieve E. Twomey filed a petition to intervene on December 30, 2004.</w:t>
      </w:r>
    </w:p>
  </w:footnote>
  <w:footnote w:id="4">
    <w:p>
      <w:pPr>
        <w:pStyle w:val="Footnote"/>
        <w:rPr/>
      </w:pPr>
      <w:r>
        <w:rPr>
          <w:rStyle w:val="FootnoteCharacters"/>
        </w:rPr>
        <w:footnoteRef/>
      </w:r>
      <w:r>
        <w:rPr/>
        <w:t xml:space="preserve"> </w:t>
      </w:r>
      <w:r>
        <w:rPr/>
        <w:t xml:space="preserve">Order No. PSC-95-1588-FOF-EI, issued December 27, 1995, in Docket No. 951167-EI, </w:t>
      </w:r>
      <w:r>
        <w:rPr>
          <w:u w:val="single"/>
        </w:rPr>
        <w:t>In re: Petition for authorization to increase the annual storm fund accrual commencing January 1, 1995 to $20.3 million; to add approximately $51.3 million of recoveries for damage due to Hurricane Andrew and the March 1993 storm; and to re-establish the storm reserve for the costs of Hurricane Erin by increasing the storm reserve and charging to expense approximately $5.3 million, by Florida Power &amp; Light Company</w:t>
      </w:r>
      <w:r>
        <w:rPr/>
        <w:t xml:space="preserve">; Order No. PSC-98-0953-FOF-EI, issued July 14, 1998, in Docket No. 971237, </w:t>
      </w:r>
      <w:r>
        <w:rPr>
          <w:u w:val="single"/>
        </w:rPr>
        <w:t>In re: Petition for authority to increase annual storm fund accrual commencing January 1, 1997 to $35 million by Florida Power &amp; Light Company</w:t>
      </w:r>
      <w:r>
        <w:rPr/>
        <w:t>.</w:t>
      </w:r>
    </w:p>
  </w:footnote>
  <w:footnote w:id="5">
    <w:p>
      <w:pPr>
        <w:pStyle w:val="Footnote"/>
        <w:rPr/>
      </w:pPr>
      <w:r>
        <w:rPr>
          <w:rStyle w:val="FootnoteCharacters"/>
        </w:rPr>
        <w:footnoteRef/>
      </w:r>
      <w:r>
        <w:rPr/>
        <w:t xml:space="preserve"> </w:t>
      </w:r>
      <w:r>
        <w:rPr/>
        <w:t>Section 366.04(1), Florida Statutes.</w:t>
      </w:r>
    </w:p>
  </w:footnote>
  <w:footnote w:id="6">
    <w:p>
      <w:pPr>
        <w:pStyle w:val="Footnote"/>
        <w:rPr/>
      </w:pPr>
      <w:r>
        <w:rPr>
          <w:rStyle w:val="FootnoteCharacters"/>
        </w:rPr>
        <w:footnoteRef/>
      </w:r>
      <w:r>
        <w:rPr/>
        <w:t xml:space="preserve"> </w:t>
      </w:r>
      <w:r>
        <w:rPr/>
        <w:t>Section 366.05(1), Florida Statutes.</w:t>
      </w:r>
    </w:p>
  </w:footnote>
  <w:footnote w:id="7">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Gulf Power Company v. Bevis</w:t>
      </w:r>
      <w:r>
        <w:rPr/>
        <w:t xml:space="preserve">, 296 So. 2d 482, 487 (Fla. 1974) (“As pointed out by the Commission, it has considerable discretion and latitude in the rate-fixing process.”); and </w:t>
      </w:r>
      <w:r>
        <w:rPr>
          <w:u w:val="single"/>
        </w:rPr>
        <w:t>City of Miami v. FPSC</w:t>
      </w:r>
      <w:r>
        <w:rPr/>
        <w:t>, 208 So. 2d 249 (Fla. 1968) (stating that the Public Service Commission has considerable discretion in the ratemaking process).</w:t>
      </w:r>
    </w:p>
  </w:footnote>
  <w:footnote w:id="8">
    <w:p>
      <w:pPr>
        <w:pStyle w:val="Footnote"/>
        <w:rPr/>
      </w:pPr>
      <w:r>
        <w:rPr>
          <w:rStyle w:val="FootnoteCharacters"/>
        </w:rPr>
        <w:footnoteRef/>
      </w:r>
      <w:r>
        <w:rPr/>
        <w:t xml:space="preserve"> </w:t>
      </w:r>
      <w:r>
        <w:rPr/>
        <w:t>Under traditional rate-of-return regulation, the Commission would establish an authorized return on equity range in setting rates for a public utility.</w:t>
      </w:r>
    </w:p>
  </w:footnote>
  <w:footnote w:id="9">
    <w:p>
      <w:pPr>
        <w:pStyle w:val="Footnote"/>
        <w:rPr/>
      </w:pPr>
      <w:r>
        <w:rPr>
          <w:rStyle w:val="FootnoteCharacters"/>
        </w:rPr>
        <w:footnoteRef/>
      </w:r>
      <w:r>
        <w:rPr/>
        <w:t xml:space="preserve"> </w:t>
      </w:r>
      <w:r>
        <w:rPr/>
        <w:t>At the January 4, 2005, Agenda Conference, the Commission declined to dismiss FPL’s Storm Cost Recovery Petition on the grounds argued by Joint Movants, i.e., that the petition failed to state a cause of action by failing to allege that FPL’s storm-related expenses in excess of the storm reserve fund have caused it to earn less than a fair rate of return or its approved earnings.</w:t>
      </w:r>
    </w:p>
  </w:footnote>
  <w:footnote w:id="10">
    <w:p>
      <w:pPr>
        <w:pStyle w:val="Footnote"/>
        <w:rPr/>
      </w:pPr>
      <w:r>
        <w:rPr>
          <w:rStyle w:val="FootnoteCharacters"/>
        </w:rPr>
        <w:footnoteRef/>
      </w:r>
      <w:r>
        <w:rPr/>
        <w:t xml:space="preserve"> </w:t>
      </w:r>
      <w:r>
        <w:rPr/>
        <w:t xml:space="preserve">Order No. PSC-93-0525-FOF-WU, issued April 7, 1993, in Docket No. 910963-WU, </w:t>
      </w:r>
      <w:r>
        <w:rPr>
          <w:u w:val="single"/>
        </w:rPr>
        <w:t>In re: Petition for a Limited Proceeding to Adjust Water Rates in Pasco County by Betmar Utilities, Inc.</w:t>
      </w:r>
    </w:p>
  </w:footnote>
  <w:footnote w:id="11">
    <w:p>
      <w:pPr>
        <w:pStyle w:val="Footnote"/>
        <w:rPr/>
      </w:pPr>
      <w:r>
        <w:rPr>
          <w:rStyle w:val="FootnoteCharacters"/>
        </w:rPr>
        <w:footnoteRef/>
      </w:r>
      <w:r>
        <w:rPr/>
        <w:t xml:space="preserve"> </w:t>
      </w:r>
      <w:r>
        <w:rPr/>
        <w:t>Section 366.04(1), Florida Statutes (“the commission shall have jurisdiction to regulate and supervise each public utility with respect to its rates and service”); Section 366.05, Florida Statutes (“[i]n the exercise of such jurisdiction, the commission shall have the power to prescribe fair and reasonable rates and charges . . . to be observed by each public utility”); Section 366.06(1), Florida Statutes (“[a] public utility shall not, directly or indirectly, charge or receive any rate not on file with the commission” and “[a]ll applications for changes in rates shall be made to the commission in writing . . . and the commission shall have the authority to determine and fix fair, just, and reasonable rates that may be requested . . . by any public utility”)</w:t>
      </w:r>
    </w:p>
  </w:footnote>
  <w:footnote w:id="12">
    <w:p>
      <w:pPr>
        <w:pStyle w:val="Footnote"/>
        <w:rPr/>
      </w:pPr>
      <w:r>
        <w:rPr>
          <w:rStyle w:val="FootnoteCharacters"/>
        </w:rPr>
        <w:footnoteRef/>
      </w:r>
      <w:r>
        <w:rPr/>
        <w:t xml:space="preserve"> </w:t>
      </w:r>
      <w:r>
        <w:rPr>
          <w:u w:val="single"/>
        </w:rPr>
        <w:t>Citizens v. Mayo</w:t>
      </w:r>
      <w:r>
        <w:rPr/>
        <w:t xml:space="preserve">, 333 So. 2d 1 (Fla. 1976); </w:t>
      </w:r>
      <w:r>
        <w:rPr>
          <w:u w:val="single"/>
        </w:rPr>
        <w:t>Maule Industries, Inc. v. Mayo</w:t>
      </w:r>
      <w:r>
        <w:rPr/>
        <w:t xml:space="preserve">, 342 So. 2d 63 (Fla. 1976); </w:t>
      </w:r>
      <w:r>
        <w:rPr>
          <w:u w:val="single"/>
        </w:rPr>
        <w:t>Citizens v. Public Service Commission</w:t>
      </w:r>
      <w:r>
        <w:rPr/>
        <w:t>, 425 So. 2d 534 (Fla. 1982).</w:t>
      </w:r>
    </w:p>
  </w:footnote>
  <w:footnote w:id="13">
    <w:p>
      <w:pPr>
        <w:pStyle w:val="Footnote"/>
        <w:rPr/>
      </w:pPr>
      <w:r>
        <w:rPr>
          <w:rStyle w:val="FootnoteCharacters"/>
        </w:rPr>
        <w:footnoteRef/>
      </w:r>
      <w:r>
        <w:rPr/>
        <w:t xml:space="preserve"> </w:t>
      </w:r>
      <w:r>
        <w:rPr>
          <w:u w:val="single"/>
        </w:rPr>
        <w:t>Citizens v. Mayo</w:t>
      </w:r>
      <w:r>
        <w:rPr/>
        <w:t xml:space="preserve">, 333 So. 2d 1 (Fla. 1976); </w:t>
      </w:r>
      <w:r>
        <w:rPr>
          <w:u w:val="single"/>
        </w:rPr>
        <w:t>Maule Industries, Inc. v. Mayo</w:t>
      </w:r>
      <w:r>
        <w:rPr/>
        <w:t xml:space="preserve">, 342 So. 2d 63 (Fla. 1976); </w:t>
      </w:r>
      <w:r>
        <w:rPr>
          <w:u w:val="single"/>
        </w:rPr>
        <w:t>Citizens v. Public Service Commission</w:t>
      </w:r>
      <w:r>
        <w:rPr/>
        <w:t>, 425 So. 2d 534 (Fla. 1982).</w:t>
      </w:r>
    </w:p>
  </w:footnote>
  <w:footnote w:id="14">
    <w:p>
      <w:pPr>
        <w:pStyle w:val="Footnote"/>
        <w:rPr/>
      </w:pPr>
      <w:r>
        <w:rPr>
          <w:rStyle w:val="FootnoteCharacters"/>
        </w:rPr>
        <w:footnoteRef/>
      </w:r>
      <w:r>
        <w:rPr/>
        <w:t xml:space="preserve"> </w:t>
      </w:r>
      <w:r>
        <w:rPr>
          <w:u w:val="single"/>
        </w:rPr>
        <w:t>Citizens v. Mayo</w:t>
      </w:r>
      <w:r>
        <w:rPr/>
        <w:t>, 316 So. 2d 262 (Fla. 1975).</w:t>
      </w:r>
    </w:p>
  </w:footnote>
  <w:footnote w:id="15">
    <w:p>
      <w:pPr>
        <w:pStyle w:val="Footnote"/>
        <w:rPr/>
      </w:pPr>
      <w:r>
        <w:rPr>
          <w:rStyle w:val="FootnoteCharacters"/>
        </w:rPr>
        <w:footnoteRef/>
      </w:r>
      <w:r>
        <w:rPr/>
        <w:t xml:space="preserve"> </w:t>
      </w:r>
      <w:r>
        <w:rPr/>
        <w:t>Section 366.06(2), Florida Statutes (1974 Supp.).</w:t>
      </w:r>
    </w:p>
  </w:footnote>
  <w:footnote w:id="16">
    <w:p>
      <w:pPr>
        <w:pStyle w:val="Footnote"/>
        <w:rPr/>
      </w:pPr>
      <w:r>
        <w:rPr>
          <w:rStyle w:val="FootnoteCharacters"/>
        </w:rPr>
        <w:footnoteRef/>
      </w:r>
      <w:r>
        <w:rPr/>
        <w:t xml:space="preserve"> </w:t>
      </w:r>
      <w:r>
        <w:rPr/>
        <w:t>Section 366.06(4), Florida Statutes (1974 Supp.).</w:t>
      </w:r>
    </w:p>
  </w:footnote>
  <w:footnote w:id="17">
    <w:p>
      <w:pPr>
        <w:pStyle w:val="Footnote"/>
        <w:rPr/>
      </w:pPr>
      <w:r>
        <w:rPr>
          <w:rStyle w:val="FootnoteCharacters"/>
        </w:rPr>
        <w:footnoteRef/>
      </w:r>
      <w:r>
        <w:rPr/>
        <w:t xml:space="preserve"> </w:t>
      </w:r>
      <w:r>
        <w:rPr/>
        <w:t>Section 366.06(4), Florida Statutes (1974 Supp.) and Section 366.06(3), Florida Statutes (2003).</w:t>
      </w:r>
    </w:p>
  </w:footnote>
  <w:footnote w:id="18">
    <w:p>
      <w:pPr>
        <w:pStyle w:val="Footnote"/>
        <w:rPr/>
      </w:pPr>
      <w:r>
        <w:rPr>
          <w:rStyle w:val="FootnoteCharacters"/>
        </w:rPr>
        <w:footnoteRef/>
      </w:r>
      <w:r>
        <w:rPr/>
        <w:t xml:space="preserve"> </w:t>
      </w:r>
      <w:r>
        <w:rPr/>
        <w:t>The relevant language in Sections 366.05(1) and 366.06(2), Florida Statutes (1979) is identical to the language contained in the current Sections 366.05(1) and 366.06(1), Florida Statutes, which is provided in footnote 10.</w:t>
      </w:r>
    </w:p>
  </w:footnote>
  <w:footnote w:id="19">
    <w:p>
      <w:pPr>
        <w:pStyle w:val="Footnote"/>
        <w:rPr/>
      </w:pPr>
      <w:r>
        <w:rPr>
          <w:rStyle w:val="FootnoteCharacters"/>
        </w:rPr>
        <w:footnoteRef/>
      </w:r>
      <w:r>
        <w:rPr/>
        <w:t xml:space="preserve"> </w:t>
      </w:r>
      <w:r>
        <w:rPr/>
        <w:t xml:space="preserve">The Court’s decision in </w:t>
      </w:r>
      <w:r>
        <w:rPr>
          <w:u w:val="single"/>
        </w:rPr>
        <w:t>Citizens v. Wilson</w:t>
      </w:r>
      <w:r>
        <w:rPr/>
        <w:t>, which confirmed the application of the “file and suspend” law to proceedings other than full rate base proceedings, was issued ten years after the addition of Section 366.071.</w:t>
      </w:r>
    </w:p>
  </w:footnote>
  <w:footnote w:id="20">
    <w:p>
      <w:pPr>
        <w:pStyle w:val="Footnote"/>
        <w:rPr/>
      </w:pPr>
      <w:r>
        <w:rPr>
          <w:rStyle w:val="FootnoteCharacters"/>
        </w:rPr>
        <w:footnoteRef/>
      </w:r>
      <w:r>
        <w:rPr/>
        <w:t xml:space="preserve"> </w:t>
      </w:r>
      <w:r>
        <w:rPr/>
        <w:t>See footnote 10.</w:t>
      </w:r>
    </w:p>
  </w:footnote>
  <w:footnote w:id="21">
    <w:p>
      <w:pPr>
        <w:pStyle w:val="Footnote"/>
        <w:rPr/>
      </w:pPr>
      <w:r>
        <w:rPr>
          <w:rStyle w:val="FootnoteCharacters"/>
        </w:rPr>
        <w:footnoteRef/>
      </w:r>
      <w:r>
        <w:rPr/>
        <w:t xml:space="preserve"> </w:t>
      </w:r>
      <w:r>
        <w:rPr>
          <w:u w:val="single"/>
        </w:rPr>
        <w:t>Citizens v. Mayo</w:t>
      </w:r>
      <w:r>
        <w:rPr/>
        <w:t xml:space="preserve">, 333 So. 2d 1, at 5, 8 (Fla. 1976); </w:t>
      </w:r>
      <w:r>
        <w:rPr>
          <w:u w:val="single"/>
        </w:rPr>
        <w:t>Maule Industries, Inc. v. Mayo</w:t>
      </w:r>
      <w:r>
        <w:rPr/>
        <w:t>, 342 So. 2d 1976).</w:t>
      </w:r>
    </w:p>
  </w:footnote>
  <w:footnote w:id="22">
    <w:p>
      <w:pPr>
        <w:pStyle w:val="Footnote"/>
        <w:rPr/>
      </w:pPr>
      <w:r>
        <w:rPr>
          <w:rStyle w:val="FootnoteCharacters"/>
        </w:rPr>
        <w:footnoteRef/>
      </w:r>
      <w:r>
        <w:rPr/>
        <w:t xml:space="preserve"> </w:t>
      </w:r>
      <w:r>
        <w:rPr>
          <w:u w:val="single"/>
        </w:rPr>
        <w:t>Citizens v. Public Service Commission</w:t>
      </w:r>
      <w:r>
        <w:rPr/>
        <w:t>, 425 So. 2d 534 (Fla. 1982).</w:t>
      </w:r>
    </w:p>
  </w:footnote>
  <w:footnote w:id="23">
    <w:p>
      <w:pPr>
        <w:pStyle w:val="Footnote"/>
        <w:rPr/>
      </w:pPr>
      <w:r>
        <w:rPr>
          <w:rStyle w:val="FootnoteCharacters"/>
        </w:rPr>
        <w:footnoteRef/>
      </w:r>
      <w:r>
        <w:rPr/>
        <w:t xml:space="preserve"> </w:t>
      </w:r>
      <w:r>
        <w:rPr>
          <w:u w:val="single"/>
        </w:rPr>
        <w:t>Citizens v. Mayo</w:t>
      </w:r>
      <w:r>
        <w:rPr/>
        <w:t>, 333 So. 2d 1, at 5, 8 (Fla.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291-EI</w:t>
    </w:r>
    <w:bookmarkEnd w:id="16"/>
  </w:p>
  <w:p>
    <w:pPr>
      <w:pStyle w:val="Header"/>
      <w:rPr/>
    </w:pPr>
    <w:r>
      <w:rPr/>
      <w:t xml:space="preserve">Date: </w:t>
    </w:r>
    <w:r>
      <w:rPr/>
      <w:fldChar w:fldCharType="begin"/>
    </w:r>
    <w:r>
      <w:rPr/>
      <w:instrText xml:space="preserve"> REF FilingDate \h </w:instrText>
    </w:r>
    <w:r>
      <w:rPr/>
      <w:fldChar w:fldCharType="separate"/>
    </w:r>
    <w:r>
      <w:rPr/>
      <w:t>January 11, 200</w:t>
    </w:r>
    <w:r>
      <w:rPr/>
      <w:fldChar w:fldCharType="end"/>
    </w:r>
    <w:r>
      <w:rPr/>
      <w:t>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Footnote">
    <w:name w:val="Footnote Text"/>
    <w:basedOn w:val="Normal"/>
    <w:pPr/>
    <w:rPr>
      <w:sz w:val="20"/>
      <w:szCs w:val="20"/>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25:00Z</dcterms:created>
  <dc:creator>Cochran Keating</dc:creator>
  <dc:description/>
  <dc:language>en-US</dc:language>
  <cp:lastModifiedBy>Cochran Keating</cp:lastModifiedBy>
  <cp:lastPrinted>2005-01-11T14:27:00Z</cp:lastPrinted>
  <dcterms:modified xsi:type="dcterms:W3CDTF">2005-01-11T19:45:00Z</dcterms:modified>
  <cp:revision>2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