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                      DOCKET NO. 010503-W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In the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FOR INCREASE IN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RATES FOR SEVEN SPRINGS SYST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CO COUNTY BY ALOHA UTILITI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_______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FFICIAL TRANSCRIPT OF THE H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             VOLUM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            Pages 109 through 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EDINGS:       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:             CHAIRMAN BRAULIO L. BA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           COMMISSIONER J. TERRY D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ISSIONER RUDOLPH "RUDY" BRAD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           COMMISSIONER CHARLES M. DAVID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ISSIONER LISA P.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:               Tuesday, March 8, 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:               Commenced at 9:30 a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: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           Hearing 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           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REPORTED BY:        LINDA BOLES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icial FPSC Hearings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           (850) 413-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APPEARANCES:        (As heretofore no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     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                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DR. V. ABRAHAM KUR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Voir Dire Examination by Mr. Wharton           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ination by Mr. Beck                         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Direct Examination by Mr. Beck                  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iled Direct Testimony Inserted             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Cross Examination by Mr. Wharton              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 Examination by Mr. Jaeger               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DR. AUDREY D. LE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Direct Examination by Mr. Deterding           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iled Direct Testimony Inserted              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Cross Examination by Mr. Beck                   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 Examination by Mr. Jaeger                 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Redirect Examination by Mr. Deterding           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CERTIFICATE OF REPORTER                              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    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NUMBER:                                        ID.    ADM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1    VAK-1                                  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2    VAK-2                                  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3    VAK-3                                  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4    VAK-4                                  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5    VAK-5                                  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6    VAK-6                                  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7    VAK-7                                  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8    VAK-8                                  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9    VAK-9                                  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10   VAK-10                                 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11   VAK-11                                 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12   VAK-12                                 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13   VAK-13                                 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14   VAK-14                                 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15   VAK-15                                 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16   VAK-16                                 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17   VAK-17                                 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18   VAK-18                                 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19   Reference Map of Aloha Well Locations     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20   Resu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A    Well, yeah.  I attached it to it, but I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prepare it just f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 MR. DETERDING:  Okay.  Commissioners, I requ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Dr. Levine's testimony be inserted in the recor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CHAIRMAN BAEZ:  Mr. B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MR. BECK:  Mr. Chairman, if I heard correctly,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Levine said it's most likely her testimony would be the s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her answers would be the same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THE WITNESS:  I should have just said yes. 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CHAIRMAN BAEZ:  And based on that adjustment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respons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MR. BECK:  I have no ob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CHAIRMAN BAEZ:  -- you don't have any obje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Without objection, show the direct testimony of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Levine entered into the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MR. DETERDING:  Commissioners, should we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resum of Dr. Audrey Le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marked as Exhibit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 (Exhibit 20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MR. DETERDING:  And we'd tender the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CHAIRMAN BAEZ:  Dr. Levine, you don't have an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state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THE WITNESS: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MR. DETERDING:  A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CHAIRMAN BAEZ:  A summary, I'm sorry,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THE WITNESS: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CHAIRMAN BAEZ:  It's okay if you don't.  I don'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to put you on the spot.  I just wanted to make sure that --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ahead, Mr. B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MR. BECK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BY MR. BE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Q    Good afternoon, Dr. Lev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A    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Q    You're appearing on behalf of Aloha Utilities tod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Q    Are they paying you to, to testify on their be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to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A    They are not paying me,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Q    And why is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A    I'm doing a project for Aloha through the univers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and when I work for the university, I can only get pai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university.  So it would -- so I can't be paid by an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who's also funding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Q    Is that because there would be a conflict if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to take money from the company at the same time t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performing research for the compa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Q    How is there a difference between there be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conflict if you were to take money from them as o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appearing before or for them and on their behalf toda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the Public Service Commis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A    I'm not quite sure what you'r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Q    Well, you're doing research through 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for Aloha Utilities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Q    And yet today you're appearing today as an adv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of their positions; isn't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A    I -- well, I'm here to -- yeah, I guess.  I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that's a good way -- I don't -- I'm not sure what you're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to ask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Q    Okay.  Well, wouldn't appearing as an advoca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behalf of the company be a conflict just the same a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were to take money from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A    I'm here just to, just to present the fact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don't, you know, I don't -- I mean, I don't think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conflict in the least.  It's, you know, it'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MR. DETERDING:  Commissioner, I want to objec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don't think Ms. Levine has said she's an advocate for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She's an expert witness on areas related to this matter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think there's a real distinctio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CHAIRMAN BAEZ:  I'm not, I'm not sure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objection is.  We're going to have to make -- put it i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 MR. DETERDING:  Well, I don't believe she has 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that she is an advocate for Aloha Utilities.  She has 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she is an exp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MR. BECK:  She's answering the questions. 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know what the objectio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MR. DETERDING:  Well, has he established that 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an advocate for Aloha Utili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CHAIRMAN BAEZ:  Let me, let me just, let m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short circuit this, Mr. Beck.  You did ask her a quest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she was appearing as an advocate for Aloha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 Dr. Levine, not to put words in your mouth, but I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see you hesitate because it may be, it may be -- my i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is that you don't know how to handle that, that question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if you'll just take a moment -- Mr. Beck, I'd like you to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her that question again so that she can clearly answ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her -- we're going to take one more crack at this becau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need that cleared up.  Because I -- Mr. Beck, I've got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you I agree with Mr. Deterding.  I'm not sure, I'm not sur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that question i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MR. BECK:  I'll try to reword my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CHAIRMAN BAEZ:  If you would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BY MR. BE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Q    And you are appearing on behalf of Aloha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today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A    I was asked to come here by Aloha Utilities.  I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know, I'm not necessarily appearing on behalf of anybody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for, I guess, the university or myself or, you know, but I'm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I was asked to come here b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Q    Uh-huh.  And, and you are working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university for Aloha Utilities on a project for them;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A    I'm working on a project that's being funded by Alo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Utilities.  I wouldn't say I'm working -- I don't work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for them.  I'm working on trying to, trying to answ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research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Q    At one time in the past you were hired by the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of Public Counsel to do a project for the Office of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Counsel, weren'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Q    Do you recall the dates that you work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Office of Public Couns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A    Not offhand I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 MR. BECK:  Mr. Chairman, I have two exhibit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thought I'd hand out at the same time just to move it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Mr. Chairman, I'd like to ask that the first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to be marked for identification would be the bil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professional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CHAIRMAN BAEZ:  We'll mark that -- I have 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(Exhibit 21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MR. BECK:  And the second exhibit would be the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price agreement between Aloha Utilities and US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CHAIRMAN BAEZ:  And we'll mark that Exhibit 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(Exhibit 22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BY MR. BE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Q    Dr. Levine, do you have Exhibit 21 for iden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in front of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A  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Q    And do you recognize that exhibit as cons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bills you provided to the Office of Public Couns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Q    Would you agree that you began work for the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Public Counsel in about the beginning of the Year 2003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A    Uh-huh.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Q    And on the first page of this exhibit is a bil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you dated June 8th, 2004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Q    Is that the last bill that you sent to the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Public Couns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A    Tha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Q    And do you agree that your last bill was on June 8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Maybe I didn't h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Q    Okay.  And had you been relieved of your duti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your contract with the Office of Public Counsel at that poi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A    That was with Steve Burgess, and actually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that was the date or right around the date when we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meeting at USF, and as far as I know I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Q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A    There's no formal writing that says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Q    Okay.  When you submitted the bill on June 8th,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you feel that you were still employed by their -- or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contract with the Office of Public Couns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A    I was under the impression that I was done with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I was, had set out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Q    Okay.  And the total amount that was paid to yo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the Office was $24,200; would you agre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Q    Now Exhibit 22 for identification, do you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A    Uh-huh.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Q    Okay.  And that consists of a cover letter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the Fixed Price Agreement between Aloha Utiliti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University of South Florida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A    That'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Q    Uh-huh.  And under that agreement Aloha is to p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University of South Florida $198,811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A    That'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Q    And this agreement with Aloha Utilities was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beginning on June 1st, 2004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A    No, I don't think it's right.  I think it's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of -- I think it began at the beginning of Ju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Q    Could you look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A    It says on the first line, it says it wa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into on the 24th day of June,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Q    Could you look at the first, what's marked Page 1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5 on the bottom, and it's deposition exhibit Page 4. 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hav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A  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Q    Do you see the first paragraph,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A    Yeah.  But if you look at the first line, it s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"This agreement is made and entered into on this 24th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Ju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Q    And period of performance they asked you about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that it begins on June 1st, 2004, does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A    It does say that, but I don't -- that contradi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first statement on the, on the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Q    Did you inquire of the Office of Public Coun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whether they thought there would be a conflict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entering into an agreement through the University of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Florida to work for Aloha Utili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A    I di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Q    Okay.  On the first page of this exhibit is a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dated June 11th, 2004, to Dr. Carnahan from Mr. Ste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Watford.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A  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Q    And June 11th is three days after you sent your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bill to the Office of Public Counsel, i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Q    You see where Mr. Watford says, "There's no confl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of interest in Dr. Levine helping us implement the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recommendation"?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A  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Q    Do you have any knowledge why, why Mr. Watfor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telling the university there's no confli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A    I, you know, I didn't write this letter, so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Q    Okay.  You don't k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A    Not off -- no, I don't re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Q    Okay.  And you don't recall anybody at the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Public Counsel telling you there would be a confli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interest either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A    That's correct.  I mean, my main contact was S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Burgess, an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Q    Did you have a chosen recommendation, as st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Mr. Watfo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A    In evaluating the system, I looked at variou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but I didn't select one particula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Q    Right.  You listed a whole series of possibl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for the company, did you not, in you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A    That's correct.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Q    And you didn't have any one that was chosen;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Q    So do you have any knowledge why Mr. Watfor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talking about a chosen recommend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A    No, I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Q    On your exhibit or, Dr. Levine, on the seco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last page of the exhibit there's a list of the budget. 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A  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Q    And there's an amount listed for you, for Dr. Aud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Levine, three months, $27,720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Q    And how -- is that amount to benefit you person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A    No.  I get paid by the university for nine month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the year, and so that money doesn't come to me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Q    How, how will that amount be u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A    It'll be used either to, to offset teaching ti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to, you know -- so sort of -- since I'm paid by 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to, you know, to sort of pay back the university for time I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for research versus tea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Q    Uh-huh.  You could also use that to pay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during the summer when you're not on contr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university, couldn'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A    I could,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Q    And that's at your option how you us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Q    And this also provides a payment for 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students as well as tuition waivers and under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assistance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Q    And is that beneficial for you to be able to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that sort of thing to the univers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A    Well, that's my job.  I do research and I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contracts in to do research.  That's -- and I help students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their degrees.  That's what universities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Q    Uh-huh.  Do you expect to write any paper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result of your, this agreement between Aloha and 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of South Flori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A    It'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Q    Do you think that's likely that you will b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A    Well, generally when you're, when you'r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research, that's kind of an objective of -- well, that'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you, how you -- that's how technology is transferred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find things out, you try to disseminate the information,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you write papers or participate in conferences, that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Q    Have you finished, have you finished this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between USF and Aloha Utili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A    No.  It's an ongoing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Q    So you're engaged in that activity right now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Alo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Q    Let me ask you a few questions about your testimo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if I could, and shift a little bit.  At Page 2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testimony on Line 7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A    I don't have it here, b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Q    -- you state that the hydrogen sulfide moni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approach that has been proposed by Aloha or -- is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the approach used by Tampa Bay Water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A    I don't have a copy of it here, but, yeah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what it s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Q    Okay.  Would you agree that the Tampa --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have your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A    No, I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 (Document handed to witn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Q    Can you turn to Page 2, Line 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A  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Q    You're essentially agreeing with Aloh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interpretation of the Tampa Bay Water Standard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A   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Q    Okay.  And the Tampa Bay Water Standard is appli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the point of connection to the systems of th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governments, is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A  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Q    Tampa Bay has a number of ways that they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water to its member governments, do they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A    They derive water from a variety of different 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that's treated in a variety of different ways, and -- s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that what your question 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Q    Yes.  Would wells be one of the ways that the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A    Sure.  Yeah.  There's -- I forget, I for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breakdown, but a significant amount of the water is well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Q    And then when they, they draw it from a well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treat the water near, at or near the well site, do they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A    Not necessarily.  Sometimes it's pump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centralized plant, sometimes it's pumped at the well sit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really varies depending on a variety of different fa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Q    And then after it's treated, it's transpor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place where it meets the facilities of its member govern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is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A    That'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Q    And it could be a short length of distanc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pipes to get there or a long, or a longer length of pip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there, is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A    That's true.  And it can mingle with other sour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water as well.  So the water -- the -- as the water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through the system, its, its connection to its source i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di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Q    Okay.  And where is the goal of .1 milligra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sulfides per liter, where is it?  It's at the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connection to the member government systems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A    I'm not 100 percent sure how they do that, but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the, that's what's implied in the way the rule is writte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don't -- you know, so I'm not sure, I don't know exactly. 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never seen how they do their monitoring, so I don't,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know exa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Q    But in any event, it's not, by definition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going to be at the treatment site.  It's going to b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point of connection to the, to the member governments,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A    Well, they don't really treat the water.  They'r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you know, they purchase water from different ent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they're a wholesale provider.  So it's a different -- they'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different kind of facility or a different kind of an e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Q    But the point of connection is where the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of Tampa Bay Water connect to the systems of their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governments, is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Q    Isn't that point of connection essentiall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Tampa Bay Water delivers the water to its customer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the, which are the member government syste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A    Well, it's where, it's where -- it's a pass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It's where their jurisdiction ends.  And so at that po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water is no longer their water, it's whoever's water they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sold it.  So their, their, their responsibility, you know,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to tha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Q    And it's at that point, is it not,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.1 milligram of sulfides per liter, that's where it'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measured, is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A    Well, it's not, it's not measured that frequently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mean, at the most it's measured a few times a year.  But I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really don't know exactly where they measure it.  I've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involved in how they, how and where they measure it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really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Q    You don't know where they measur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A    I don't, no.  Personally I do not know.  I know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know a fair amount about the system, but I don't know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they measure hydrogen sulf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Q    Well, if you don't know where they measure it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can you be agreeing with Aloha's interpretation of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point of connection 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A    Well, that is the point of connection.  But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know, I don't know physically what they do at that,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point of connection.  So I don't, I don't know enough abou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they, you know, what their, what their strategy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monitoring, when they monitor, what -- I don't know,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don't know how -- I've never seen their data, I guess,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I can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Q    Well, I guess my question is how do you know Aloh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interpreting it correctly if you don't know how Tampa Bay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is interpreting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A    I don't -- well, maybe I don't know then. 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sure what the point of this -- I don't know what you're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to get a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Q    Well, let me ask you this, Dr. Levine.  Didn'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just mention that they, that you thought that they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several times a year?  Is that what you sai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A    According to my knowledge of Schedule D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where this is all derived from, it's -- the wording say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it's based on an average of, I think it's quart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measurements or four -- I don't, I don't know specificall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it says.  But, but it's not, it's not that they measu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continu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Q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A    It's, it's -- to me, that's not -- you know,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times a year is not, you know, excessive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Q    Is that Aloha's position that they should measu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four times a year, or do you know what Aloha's position 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A    I don't know.  That's not -- I'm really -- no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don't know what their positio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Q    So you're not in a position to support or op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Aloha's position in this case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A    Perhaps that's true.  I mean, the question in my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is, is if you're going to monitor, you should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rationale for monitoring and you should be able to u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information for some reason.  So you either monitor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because there's a potential health problem associated wit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or because you're trying to control the process.  But to --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know, so that's -- you know, but as far as where they mon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that's, I'm not familiar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Q    Okay.  And it's your belief they do it more than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at year at least, although you're not sure how many tim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Q    At Page 2 of your testimony beginning at Line 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referring to the Tampa Bay Water goal, you stat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goals provides a reasonable target level for hydrogen sulf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of .1 milligrams per liter for quality entering the r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distribution system.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A  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Q    Do you believe that that would be a reasonabl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for water exiting the distribution system as w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A    Well, the problem is this .1 has no -- there'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relationship in my mind between this number .1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potential -- and the issues associated with, with hydr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sulfide.  And so the reason why .1 is selected i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that's about the level that it can be measured with, no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with, with -- the accuracy of the measurement is difficult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the .1 -- I think it's useful to have some, you know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benchmark of what the hydrogen sulfide is.  But what the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the number is I don't think makes a -- I don't think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Q    Let m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A    I don't think there's any relationship betwe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number and the hydrogen sulfide in the system or the impa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the hydrogen sulfide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Q    Dr. Levine, let me try again.  In your testimon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state that you believe that's a reasonable target fo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water entering the retail distribution system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A    Correct.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Q    My question to you is, I think, simple.  Do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that's a reasonable target for water exiting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syst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A    Sure.  If it's reasonable going in, it's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coming out.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Q    At Page 3 of your testimony, beginning at Line 5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would you turn to that, please?  You state that the onl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this is referring to your study for the Office of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Counsel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A  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Q    You state that the only location in which dete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hydrogen sulfide was observed was at the inflow to the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storage t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 CHAIRMAN BAEZ:  Mr. Beck, can you give us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reference,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MR. BECK:  Lines 5 through 7 on Page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CHAIRMAN BAEZ:  5 through 7 on Page 3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 MR. BECK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CHAIRMAN BAEZ:  Thank you.  Sorry.  Can you re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your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BY MR. BE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Q    Okay.  First of all, I think at this point I'v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asked -- you state that the only location in which you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hydrogen sulfide was at the inflow to the ground storage t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That's right, is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A    Uh-huh.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Q    Okay.  Now that's water coming from a well,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Q    And i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A    But it's not water that's going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distribution.  It gets chlorinated downstream of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Q    Okay.  It's all -- the water that goes into the t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as it were, it's treated with chlorine before it goe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pipes that go into the storage tank, is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A    It's treated, but with a different end poin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it's not treated to the -- it doesn't have to mainta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level of chlorine as the water exiting the ground storage t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which is, I think, why that plant is there, to, to prov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opportunity to, to, you know, to add chlor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Q    Aloha pumps water from, what, eight different wel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A 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Q    And the water at each of those wells is tre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chlorine, is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Q    Okay.  And is the, the treatment method at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those wells compar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A    Yeah.  It's more or less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Q    Okay.  And in this instance you detected hydr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sulfide essentially in the pipes after it had been tre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chlorine at the well, but before it enters the storage tank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A    That's true.  But it's a -- yeah.  That'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Q    And then it's treated with chlorine agai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storage tank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A 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 MR. BECK:  Okay.  I think that's all I have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CHAIRMAN BAEZ:  Mr. Wood or Mr. Hawcrof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MR. HAWCROFT: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CHAIRMAN BAEZ:  No questions?  Okay.  Mr. Ja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BY MR. JAEG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Q    Good afternoon, Dr. Levine.  Do you remember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deposition I discussed about what a field test for sulf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would be lik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A  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Q    And you described a container where you draw wate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the side of the container and then you suck some off after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filled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A    It's a, it's a, sort of a vertical tub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water enters at the bottom and exits at the top and you 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the water out somewhere between the two so there's no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water, so the water doesn't contact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Q    But you get an immediate reading of the, a sulf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lev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A    Well, you get an immediate sample, and then you ru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test which gives you a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Q    But you do that in the field right then and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Q    I believe in your report you basically indica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there was more treatment needed, that chlorination alon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not sufficient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A    I don't know that I, I don't know that I sai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chlorination alone was not sufficient.  One of the,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things that's happening is that the type of chlorinati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is being converted from gaseous chlorine to liquid chlor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And so the, so the, so the, the ability to dose chlorin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changed, but I don't think I exactly -- I don'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exactly saying that it was -- the problem or the problem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perceive is that the water -- there needs to be a way to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the stability of the water.  And the way the syste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operated, because of the lack of, of online monito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things like that, you know, I thought it needed impr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Q    I asked the question, "Okay.  I believe,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report" -- this is on Page 77, Line 6, of your deposition. 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believe in your report, I'm not sure if it's Februa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January or both, but you are basically saying that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that there was more treatment needed; is that correc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A 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Q    And you said, "Right."  Is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A    Yeah.  But that, but that's not say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chlorination alone isn't, isn't adequate trea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Q    And so what you're saying, that chlorination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adequate in and of itself, that was my next question. 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say, "Well, the system as it currently exists, you know,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need of upgrad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A 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Q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A    And so by that, I mean there's lots of issu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know, the monitoring capability and the ability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changes in water quality are upgrades that are currently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on but they weren't in place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Q    Are you aware that Aloha has 30 bacteri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testing si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A    That's for the Total Coliform Rule;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Q 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A    And I've not, I've not gone to those sites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don't know exa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Q    You're aware that they do have 30 si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A    Right.  Right.  Every, every utility has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Q    And could you test for hydrogen sulfide at thos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spo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A    Without having seen them, it's hard to, it's h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say.  But, for sure, if you can withdraw water from a lo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you can, you know, you could, you could set up to t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whatever you choose to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 Some utilities, you know, test at people's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hoses or taps.  Testing for bacteria, you don't have to b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concerned about having, contacting, having the water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air.  So grabbing a bacterial sample requires, well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requires significant training and skill.  It's differen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you try to measure sulfide on the same sample as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measuring bacteria, you won't get an accurate reading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of the, because the sulfide can be volat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Q    Clearly it's a separate test, but you could stil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if you can draw water, then you can do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A    Right.  Wherever you can take water, you can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whatever you choose to test at tha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Q    Now these 30 or these bacteriological testing si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is that sort of so you can keep an overall viewpoint of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happening out in the system, sort of keep track of what'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on bacteriologically in the water syst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A    It's the Total Coliform Rule.  And what that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is that every utility monitors for bacteria becaus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are -- because bacteria can -- you know, if the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contaminated with bacteria, people can get sick.  And so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utility is required to monitor -- collect a certain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samples per month for, for bacteria.  And so the lo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those samples, of those sample sites is suppos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distributed throughou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Q    And are you aware that for Aloha's Seven Sp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division there was only one point of interconnec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coun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A    I'm -- I really don't know where that -- yeah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haven't really looked into that, b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Q    But if the county water is not treated to the go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the .1 milligrams per liter, then there would be no w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Aloha to know that if they didn't test the county water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came 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A    That's correct.  If you don't test it, there's no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you would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Q    So do you think it would be wise to test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interconn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A    I think so because then you know what you're g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You're -- I mean, then you know what's entering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The problem is the sample, you know, a 100-milliliter samp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only one snapshot in time as millions of gallons of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moving through the pipe.  So, you know, so having a measu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is certainly better than none, but whether it's --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it's not going to reflect real-tim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Q    Do you know if Aloha could do anything if it te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I think it's at Little Road and State Road 54 that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this interconnect, do you know if Aloha could do anyth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the county water did not meet the 0.1 milligrams per li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A    Unless there's some capacity to treat th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there, there's not much you could do.  So you're just get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measurement, but there's not much that would -- I don't know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there's a plan to put any additional treatment capability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Q    But basically Aloha doesn't have any contro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county water, they can only treat their own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A    The county doesn't even have control of i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they get it from Tampa Bay Water.  So they're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they're -- the water that they don't treat on their ow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regional water,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Q    Did you review or see the interrogatories prop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by staff to Aloh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A    When was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Q    That was the 20 interrogatories that staff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Aloha.  Let me see.  That was the only set of interroga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we sent to them this past -- early this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A    Early in 2005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Q    Yes.  I'm sorry.  Let me get to the -- I was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at the wrong one.  The interrogatories I'm talking abou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the first set, it's Numbers 1 through 20.  They were s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the 5th day of October, 20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A    Yeah.  I think I, I think I did see 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Q    And referring to staff interrogatory Number 4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utility estimates that to extract 30 hydrogen sulfide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per month, it would cost about $3,200.  Are you 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that fig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A 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Q    So that would be about $107 per sample, just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the ma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A    Uh-huh.  Well, I think there's some setup i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I mean, I think, because you have to have the people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have the people come and have all the equipment.  So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know if it's -- but I don't know exa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Q    But somewhere around $100 per sample after you g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going would be abou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A  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Q    And you're aware that Aloha has two divisions, Alo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Gardens and Seven Spring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A 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Q    Did you do any work in the Aloha Gardens are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A    A little bit of work in terms of looking at th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quality and, yeah, jus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Q    So do you know if they have a black water probl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Aloha Garde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A    I'm not familiar with whether they do or they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Q    And I'm not sure that -- I didn't hear your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to Charlie's question, Mr. Beck's question.  How often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think the test for hydrogen sulfide should be ma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A    It depends on what the, what the purpo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testing is.  Like I was saying before, for bacterial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that's important because there's a health impact. 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trying to optimize the treatment, then it's important t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so you understand how the treatment is working.  So I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it -- to me it depends on why you're, why you're --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goal of the testing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Q    What if you're trying to find out if it's coming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out a solution somewhere out in the system, how often t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A    Well, I think some of those things could b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tested by working with the water as opposed to just random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mean, basically you're picking a random location and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taking a small volume of water.  If you reall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understand what's going on with the water, it's better to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run tests on a batch basis and see what's going on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Q    But in the beginning there might be a need to, 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test more often until you get the system planed out,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word I'll use, to see if the system is working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A    Well, for sure you need to see how a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working.  I'm not sure hydrogen sulfide is the best too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use.  I think chlorine residual and other, other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might be more useful in terms of trying to optimize a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Hydrogen sulfide -- there's not a lot of hydrogen sulfid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that's generated because it's not that accurate of a tes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so I'm not convinced that that would give you insight into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well the system is 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Q    Well, would you agree if they met the 0.1 milli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-- say they were on monthly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A 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Q    And if they met the 0.1 milligrams per liter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on a regular basis, would you think it appropriate to,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scale it back to quarterly tes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A    So you -- I guess I'm not -- so you're sugg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that you start with monthly testing and then scale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quarterly testing, is that what you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Q    If they meet the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A    Right.  If you, I mean, if you -- yeah. 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as -- you need to have some, you know, some rationale for, f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for setting up a testing program if you want meaningful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Q    In past proceedings one OPC witness talked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overcoming of the chlorine by what he thought was hydr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sulfide spikes.  Is that possible with hydrogen peroxide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that it will be overcome by hydrogen sulfide spik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A    The -- when you have a chemical reaction occur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water, the, the ratio of the two reactants varies.  But I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in my experience with these wells, you mainly see a gra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change in, in hydrogen sulfide.  You don't see it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jump up and down.  You see it more gradually change one w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 So it's not, it -- but as long as you hav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process control, you can run any kind of process.  And so if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whether you're using chlorine or hydrogen peroxide or oz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whatever, whatever you choose to use, as long as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process control where you're running the treatment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should be able to compensate for variations in water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Q    I believe in your deposition you used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"seasonal" or something about these spikes come on grad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and it was seas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A 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Q    Now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A    Yeah.  We see -- like this year where we've had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of rain, we see lower levels than, than, say, a year ago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during the drought the levels seemed to creep up higher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there is some -- you know, the ground, the groundwater resp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to 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Q    So rain is usually good and drought is ba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hydrogen sulfide -- I mean, to make you have hydrogen sulfi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A    Well, it's, you know, you just think about i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the rain is diluting what's, what's in the ground, but i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a while to get dow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Q    I'm not sure if this is appropriate for you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Interrogatory Number 11 staff asked, "Will tests be cond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in a sealed pipe of a type used by Aloha to supply water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distribution system to determine whether the oxidized hydr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sulfide will convert back to hydrogen sulfide?"  Has tha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d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A    We're working on really a whole, a whole sl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different tests to look at the stability of the water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different conditions:  You know, ambient 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conditions, warm water conditions.  So -- but it's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it's -- these pipes have been there for years and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just on a short-term really predict -- I mean, if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goes wrong, you can see it right away.  But if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doesn't go wrong, you need to, you need to work with it,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Q    So you're still doing this pilot testing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hydrogen peroxid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A    That's correct.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Q    And have you tested for the condition similar to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you might find in hot water heat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A    We're working o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Q    But you still have nothing at this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A    What do you mean by "have nothing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Q    Well, I mean, you know, you don't have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happening, you know, in similar pipes or in the hot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heater, you don't have any resul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A    Well, the problem is the, the treatment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changing, and so you need to set up your test to, to sim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what's going on in the treatment system.  But, but we'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working on tests for, well, since we, since last summer.  S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Q    What do those tests show in relationshi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stability of the hydrogen sulfide treat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A    Well, so far we're not seeing any re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occurring, but, but we're trying to push the system. 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want a -- you know, ideally the goal would be to find ou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causes these reactions to occur so that you can, you can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out a way to prevent them, and we haven't gotten to tha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Q    Well, when do you expect to get to that point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get the resul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A    We'll probably need a couple more months of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tests, and hopefully we'l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Q    Is there any way it could be done as early as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day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A   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Q    Could you do the test within 30 days or get some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of, you know, results within 30 days?  You said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months.  Can you shorten that at 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A    I guess it depends on, it depends on what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you're trying to produce.  And so if -- so I guess what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of -- I'm not sure what kind of results you're looking f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what you're, what you're mea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Q    Dr. Kurien in his testimony talked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difference between sulfur and sulfate; basically said sulfu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bad, it's ready to come right back out and start the corro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Sulfate is safer, more stable and it takes a lot more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Do you agree with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A    To convert sulfate to sulfide versus 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elemental -- or the way sulfate reacts with pipes, is tha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Q    Yeah.  Convert sulfate back to sulfide or sulfur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to sulfide, sulfur is a much easier conversion proc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A    I think it really varies.  There's -- both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are mediated by bacteria.  So it sort of -- it varie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don't, I don't think, I don't think -- I think you ca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evidence of both of those reaction pathways occurring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don't, I don't necessarily think one is -- the r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reaction depends on many other parameters, you know, than,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just the sulfur and the, and the sulfate.  So things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pH of the water, other, other, other parameters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reactions that occur, whether there's oxygen or the presen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absence of oxygen.  So -- and the problem is it's, there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good methods to measure all of the intermediate specie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it's -- so to really get to the bottom of that is not a triv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matter.  And whether that's, whether that's importa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bigger picture or not, I'm not sure.  I think the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thing is to, is to make sure that the water is sta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whatever form the sulfur is in is that it's not reverting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or re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Q    But you wouldn't agree that -- I think Dr. Kur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actually quantified it, said something about it taking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times the energy to convert sulfate back to sulfide as op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to converting sulfur back to sulfi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A    You're starting -- when your -- it depends on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couldn't, I couldn't answer that off the top of my head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just, just qualitatively you're starting with a solid 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The bacteria would have to, I guess, colonize that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surface to then, to then accomplish that reaction. 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don't -- you know, there's a difference between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energy it takes and the rate of the reaction.  They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really -- so there's -- the thermodynamics describes th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balance and kinetics describes the rate, and they're no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just because it takes four times the amount of energy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mean one happens faster or slower than the other one.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reality is they, they all happen together.  So it's not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bacteria don't, are not -- are -- there's a commun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bacteria that exists in water, and so it's not th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reaction is happening and the other one is not.  The who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whole soup is reacting in whatever way -- you know, bac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are opportunistic.  They take advantage of the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do, to accomplish whatever the reaction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 So I think it would be almost im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differentiate what's happening.  You can measure the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but I'm not sure it would be that easy or maybe, or 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a worthwhile effort at this point to, to say, t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identify which one is causing the reaction.  But we ar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some tests to try to get at that, but it's, it's not as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as it might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Q    Now can you tell me what happens to chlorine in a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water heater and how the sulfur reducing bacteria reac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hot water hea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A    Okay.  So chlorine is a, is considered to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oxidizing chemical and it's, it's an unstable chemical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chlorine decomposes over time and, and forms chlorid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nonreactive.  And so that's why people have to add chlor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swimming pools and things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The chlorine, the function of the chlorine thoug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to prevent bacteria from growing in the distributio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As the chlorine decomposes, then its ability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bacterial growth also decreases, and so bacteria can sta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g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In a hot water tank, if the temperature is not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enough, you have warm water conditions, bacteria grow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under warmer water conditions.  And so as the chlo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dissipates, there's no, there's no mechanism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bacteria from growing, and the bacteria will us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materials there for, for metabolism.  So if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sulfur-reducing bacteria, then sulfur, sulfur-reducing bac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can mediate the reaction to convert sulfate to hydr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sulfide, and that can happen in a hot water tank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other places because the water sits a lot longer in a hot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tank, so it doesn't turn over very quickly, the temper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are elevated and the chlorine dissipates.  So all,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conditions are favoring the growth of the bac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Q    Is lack of use such as a back bathroom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result, rate of turnover causes that sulfur-reducing bac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A    The longer the water is stagnant and the hig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temperature, if there are bacteria present in the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then -- so if you -- so -- then the absence of chlor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certainly promote the growth of these, of these, promot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re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Q    Are you familiar with the EPA's Disinf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Byproduct Rule or proposed rule, let me -- I'm sorry.  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A    The DD --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Q    And what would the draft rule require the ut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t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A    In that case they're testing disinfection by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Is that what you're ask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Q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A    So those, the byproducts that are currently reg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are called trihalomethanes or haloacetic acids, and tho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formed from chlorine reacting with organic compounds in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Q    And where and what would be the frequenc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t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A    I'm not, I'm not 100 percent familiar with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that.  I think that's actually a -- I'm not, I'm not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Q    Going back to those 30 bacteriological sit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those -- I think you said some or most of those c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for the hydrogen sulfide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A    Like I said, I don't know what the sample tap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like, but if you can get a sample, then you can figure 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way to sample test for whatever you want, whatever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Q    In response to staff's first set of interroga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on Page 2, Paragraph 2, of the attachment to Mr. De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(phonetic) letter dated June 24th, 2004, he states that, "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all of the testing data collected to date by many ent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hydrogen sulfide levels have never exceeded 0.1 milligram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liter at any customer meters."  Are you familiar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history of Aloh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A    Right.  I've reviewed a lot of those 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Q    And how do they know that at the meter it is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this level?  What kind of tests have been d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A    I wasn't -- I don't know, in fact, I don't thin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even said in the reports what, how they monitored that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like I said before, collecting the sample in a, in a,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systematic way can, can help.  But I don't know what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they used or -- but I do know that samples were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distribution system was sampled, and I don't -- but I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part of all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Q    Now Aloha is going to start using a chlor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process to make its water compatible with the county's wa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Q    Has that been done y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A    That's in the process, yeah.  So part, parts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have been done and parts of it are being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Q    And is the chloramine process the adding of ammo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and something to do with the pH or what is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A    Well, as part of the conversion, Aloha has be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chlorine gas, which is an acid.  And as part of the -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which is also kind of a safety risk at some of these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sites.  As part of the conversion, they're switching to liq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chlorine, which is also known as sodium hypochlorit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a base.  So it has a high pH.  When you add the liquid chlo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to the water, the pH of the water goes up.  The ammonia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added is ammonium hydroxide, which is also a base.  An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also causes a slight increase in pH, both of which, I thi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are beneficial from the perspective of, of control of sulf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and also odors because the higher pH has less likeliho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have odors associated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Q    Going back to sulfur and sulfate, you reminded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does sulfate smell?  Does it have an od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A    Sulfate,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Q    What about elemental sulfu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Q    Elemental sulfur doesn't have an odor eit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A    There's only one form of the -- well, there'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one form of inorganic sulfur that has an odor, and that's t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it's the H2S or the nonionized form.  And that odor is mor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has a higher potential to have an odor at a lower pH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that's where more of the sulfur is in that, i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nonionized form.  As the pH increases, the fraction that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that has odor potential decreases, I guess you could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Q    And this hydrogen peroxide treatment t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recommending, that's just an additional treatment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to the chlorine o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A    Exactly.  That's, that provides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oxidation step so that way there's more oxidation capacity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to stabilize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MR. JAEGER:  I have no furth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 CHAIRMAN BAEZ:  Commissioners, questions?  Redi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MR. DETERDING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            RE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BY MR. DETER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Q    Dr. Levine, do you recall Senator Fasano rais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issue concerning a conflict in the newspaper an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administration of US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 MR. BECK:  Objection.  This is beyond any cross-ex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that I re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MR. DETERDING:  No.  It is, it is directly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cross-examination by Mr. Beck concerning Mr. Watford's 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and it's raising an issue of a conflict.  And I wan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out from this witness what she knows about why Mr. Wat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addressed that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 CHAIRMAN BAEZ:  Ask your questio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BY MR. DETER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Q    Are you familiar with Senator Fasano having 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the issue of conflict in the media and with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South Florida administr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CHAIRMAN BAEZ:  I'll allo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THE WITNESS:  I was told about that by Dr. Carnah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but I, I actually never saw the, whatever was in the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There might have been some voice messages on my phon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reporters, but I don't -- but I actually never saw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BY MR. DETER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Q    Okay.  So you're not familiar with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administration dealt with that iss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A    I know the administration looked into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determined there was no conflict of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Q    Okay.  Have you used your best judgment and expert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in attempting to find a solution to the customers' concer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Aloha's wa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A    I've been trying to.  The goal is to try to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to produce a water that is stable and doesn't caus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quality problems in the, you know, at the point of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Q    And have you done so when you were work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Office of Public Couns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A    That's -- yeah.  I've done, I've done that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of, of what the -- where the, where the sources of fundin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co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Q    Okay.  Do you intend, intend to continue to do s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A    For sure.  Yeah.  I mean, to me this,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problem that should be solved, and I think, you know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it needs to -- so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Q    Aren't Tampa Bay Water customers its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governm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A    Tampa Bay Water is a wholesale provider of water,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yes, its customers would be its, would be th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gover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Q    And only its member governm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A    As far as I know.  I don't think they, I don'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they provide direct service to any citiz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Q    I believe you indicated that you though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monitoring should be undertaken where you can u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information for control and adjustment of the trea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processes; is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A    That's correct.  To me, if you're monitoring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has to be some reason to monitor.  And like I said befor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you're -- you know, the first line of defense i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make sure the water is safe.  And hydrogen sulfide does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any real direct health effects.  And so the point of moni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it from my perspective would be to try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treatment is working effectively, and then to have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to respond if it isn't.  So if you, if you find an elev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level, you can respond directly if you monitor wher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trea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Q    So if you monitor or test for hydrogen sulfid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some extremity of the system farthest away from the trea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plant, how does that assist you in, in adjusting your pro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your treatment proc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A    The problem, the problem with, not necessaril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with Aloha Utilities, with all utilities, is that the wat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any one point in the system reflects inputs from many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And so if you test at some random point, there's no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knowing exactly the genesis of that water, which wells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originated from.  And so, therefore, a reading at that poi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really just a snapshot in time at that location, but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possible to then use that information to make a chang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it's hard to know where that water cam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Q    Okay.  So then the, the monitoring at the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entry into the distribution system right at the trea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facility is useful in that sort of process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A    Well, for sure, yeah.  And then also jus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sampling and accuracy point of view it's a con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environment, so it's simpler to get better results than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out in some, some remote part of the system.  Bu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importantly, it's giving you useful data that you can th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to make sure the process is working or to improve it, if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MR. DETERDING:  That's all I have.  Thank you.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this witness be excu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CHAIRMAN BAEZ:  I have on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MR. DETERDING:  Or if you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CHAIRMAN BAEZ:  I have some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MR. DETERDING:  Yes, sir, her resum,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 CHAIRMAN BAEZ:  I have 20.  Without objection,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Exhibit 20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 (Exhibit 20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MR. BECK:  Mr. Chairman, I'd move Exhibits 21 and 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 CHAIRMAN BAEZ:  Exhibits 21 and 22 are ad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without ob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 (Exhibits 21 and 22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 CHAIRMAN BAEZ:  Very well.  Dr. Levine,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excused.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THE WITNESS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 CHAIRMAN BAEZ:  Commissioners, let's tak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minutes and we'll bring Dr. Kurien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 MR. JAEGER:  Chairman Baez, excuse me, I hat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this.  It won't take long to finish Kurien and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fine.  But the parties had said we could take Mr. John Sower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out of turn also.  He's here from DEP and has been her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1: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CHAIRMAN BAEZ:  If there's no objec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parties, we can take Dr. Sowerby as well.  Dr. Kurien --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right.  We'll break for five minutes and let Dr., Mr. Sower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get to the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 (Recess tak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(Testimony continues in sequence with Volume 3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STATE OF FLORIDA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        CERTIFICATE OF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COUNTY OF LEON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I, LINDA BOLES, RPR, Official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er, do hereby certify that the foregoing proceed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heard at the time and place herein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IT IS FURTHER CERTIFIED that I stenograph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 the said proceedings; that the sa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transcribed under my direct supervision; an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cript constitutes a true transcription of my notes of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I FURTHER CERTIFY that I am not a relative, employ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orney or counsel of any of the parties, nor am I a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or employee of any of the parties' attorneys or coun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ed with the action, nor am I financially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DATED THIS ____ DAY OF MARCH, 20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  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DA BOLES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     FPSC Official Commission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50/413-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