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46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RBITRA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SOLVED ISS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S FOR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OCATION, AND RESAL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FLORIDA DIGITAL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FDN COMMUNICA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Monday, July 1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ncluded at 2:1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TTHEW FEIL, ESQUIRE, FDN Communications, 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ucien Way, Suite 200, Maitland, Florida 32751-7025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ICHAEL C. SLOAN, ESQUIRE, Cole Raywid &amp; Brav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LP, 1919 Pennsylvania Avenue, N.W., Suite 200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.C. 20006, appearing on behalf of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USAN MASTERTON, ESQUIRE, Sprint-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d, P.O. Box 2214, Tallahassee, Florida 32316-22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KIRA SCOTT, ESQUIRE and LEE FORDHAM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COTT:  Pursuant to notice issued June 2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, this time and place has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 in Docket Number 041464-TP, petition for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ertain unresolved issues associated with negot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connection, collocation and resale agreement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gital Network, Inc., doing business as FDN Commun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Susan Masterton representing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IL:  Matthew Feil with FDN Communic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phone, I hope, is Michael Sloan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e, Raywid &amp; Braverman, also representing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LOAN:  I'm here.  Thank you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Very good.  Mr. Sloan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can hear u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LOAN:  I can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LOAN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es,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LOAN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taff,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COTT:  Kira Scott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Lee Fordham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OTT:  Yes, Commissioner. 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standing motion by FDN.  It is a motion to compe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d June 2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hat is the parties'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ddressing this?  Are you willing to address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IL:  Commissioner, given the opportun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 to take two minutes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Ms. Master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ed to respond, I 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,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EIL:  The motion to compel basically cover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tegories of discovery request.  One category is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-related questions which pertain to Issue Number 34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, and the other category is FDN's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91 and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spect to the first category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oo redundant of what is in the pleadings themselves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tshell, FDN believes it has a right to see Sprint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rt pursuant to the FCC's rules, whether it's something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ed through discovery or otherwise.  FDN believ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the right to arbitrate Sprint's proposed r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252 of the Telecommunications Act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there was a prior generic proceeding,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tion between those two parties, or if the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d from another agreement pursuant to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ween Sprint and yet a third party.  We believ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 is material and relevant to Issue Number 34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lastly, relative to the UNE rat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very questions, to the extent that Issue Number 34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ast to be more in line with the question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should impose the generic docket rates on FD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DN maintains its discovery is still relevant and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new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DN believes that it is not appropriate to im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ic docket rates in this proceeding because primari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puts and assumptions used into that Sprint cost stud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d and stale, and many of the discovery reques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tegory, if you review them, FDN requests curren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nt projections, and FDN is asking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iew that information so that it can defend itself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, pursuant to the prehearing officer's July 8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category of discovery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rogatories Number 91 and 92 asks Sprint a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int's response basically is, well, this i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DN should already have.  I maintain that that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very objection.  Even if I have the information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s that I have, I'm still entitled to see Sprint's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formation and compare the two.  That is still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aterial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, lastly, if the motion to compel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stent with what is in the pleading itself, FD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the opportunity to present additional testimon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ject, and postpone or continue a portion of the hea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Yes,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print's position is that the order on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 to strike FDN's testimony relating to revisi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studies presented in the generic UNE docket resolv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s moot the discovery questions related to the UNE rat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Feil referr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asically, all of those questions were gear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siting the cost studies and reexamin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already been examined and ruled on by this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eneric UNE rate order.  And as the Commission has r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is not a valid subject of inquiry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those questions become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far as the other two issues, Interrogatories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92, what FDN has requested is informa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certained from business records.  And the rules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 a party to refer another party to its recor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hat information if it doesn't impose any mor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questing party than it would on the party wh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ogatory is dir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is case, FDN already has those busin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its possession, or records of its own that revea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.  It's requesting the amount of intrast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s that FDN paid to Sprint, and the number of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DN is purchasing from Sprint as UNEs in particular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 routes.  And so Sprint believes it h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ed to those discovery requests since FDN can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formation from its own records with no additional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the burden on Sprint, and perhaps a somewhat lesser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nce Sprint's information applies to all of the c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business with it.  And, in addition to identifying FD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to extract those records from its oth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Feil, do you want to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EIL:  With respect to Ms. Masterton's all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ur discovery requests in the UNE rate category are g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visiting, I disagree.  If you look at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s themselves, some of them are in reference 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nly cost model that we had, which was a non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sion of the old Sprint cost model.  W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 of any other Sprint cost model.  And as I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direct argument, many of the questions that we ask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for recent information, current projections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over the last three year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spect to the Interrogatory 91/92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like if Sprint had a witness and I asked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or not the light was red or the light was gree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rint says, well, you know whether or not the light was 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en, so I'm not going to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entitled to know whether or not in Sprint'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ight is red or green.  If they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racting information, well, you know, FD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ract that information from its records, too. 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evant discover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Feil,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  As it pertains to the discovery which concern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udies, and therefore Issue 34, explain again to m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relevant for this proceeding, considering the ru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been made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EIL:  Considering the ruling tha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iously, if the Commission has, in effect, reca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ramed the issue as to whether or not -- reframed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s, whether or not it is appropriate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se the generic docket rates at the conclu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, our position is that it is not appropria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ates approved in that proceeding were based on st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hope I stated that succinctly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if that is the cas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alternative, what is the re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IL:  The appropriate recourse would -- we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FDN, the recourse we are suggesting i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 us the opportunity to look at that discover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position that that information is stale and dated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determines it's not current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either just deny Sprint's proposed rates,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to implement those, and could give FD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to arbitrate the rates, or it could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ic proceeding, if it ch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taff, do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COTT:  No, we don't have anything to add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asking if we have a recommendation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No, I'm not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ing at this point.  I'll take it under advisemen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ve anything to add in terms of your own positio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e, or if you just want to -- I will anticipate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before I make my ruling.  And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it and do it at that time, that 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CO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liminary matters we need to address before we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COTT:  There is an outsta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, Sprint's request for confidential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than that, there'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s there anything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ing tha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CO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hat stage is it i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COTT:  It will be dealt with by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, do you have any question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No.  I was just going to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n't due until Friday.  We just filed it on Friday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just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Feil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EIL:  No, sir.  I did want to mention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si-preliminary matter.  With respect to your July 8th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motion for reconsideration would be due today.  We do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filing one today.  It's not here and filed yet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o bring that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Let's proceed throug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.  I understand there is a mor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aft prehearing order which I have in front of me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ed a previous version and have some notes on 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 version I'm going to be working from.  So if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updated at some point -- I will try to coordi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wo, but if there is something that has been upd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not aware of, please feel free to bring tha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Ok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LOAN:  Commissioner, could I ask you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directly in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ure.  That'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rmally it's the Commissioners that are asking peop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LOAN:  I actually just sort of presume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blem, but I heard you much better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s this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LOAN:  Much b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  I think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is sometimes I deflect my head towards staff,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ting to my left, and it may have some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cy of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LOAN:  I really appreciate the effor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As is customary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st in my prehearing conferences, I wish to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raft prehearing order section-by-section and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airly rapid fashion.  If there are any questions,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s, issues that need to be dealt with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take the necessary time to do that.  So please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to my attention.  And as we proceed, I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ith that, we will begin with Section 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uct of proceedings.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 III, confidential information.  Section 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t-hearing procedures.  Section V,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.  Section VI, order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Excuse me.  On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, I just wanted to mention tha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that was issued on July 8th, and I guess according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il there is going to be a motion of reconsideration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some additional testimony both of Mr. Fei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, but also Sprint's witnesses that would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icken, if that order stands.  And Mr. Feil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ed that, and we have agreed to work that out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or to the hearing and depending on the ultimat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I know there is going to be a reconsideratio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, when would that be taken up by the Commissio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?  The reason I'm asking the question is how is th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ffect the hearing?  How do we proceed for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izing there is going to be a reconsideration fi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ing of that, and then the timing of this hearing,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EIL:  Commissioner, if I may,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tch everybody off guard.  But our intention, at le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, aside from asking for reconsideration we may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other relief.  But one of the things we will b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motion is that if the Commission cannot hear i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al agenda or special hearing, and if the August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da is not in sufficient time, then we'll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hear it at the beginning of the August 4th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f that is the only time the Commission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, then whatever appropriate relief is du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rules on that motion in the way of 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what have you, the Commission can deal with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cemen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ell, is there -- and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lp me with the procedure.  Is there a response anticip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COTT:  Yes, Commissioner, it must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or to hearing.  Typically, it is taken to agenda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the schedule, I don't think it would be abl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ould be able to take it to an agenda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s. Masterton, when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ticipate filing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Well, I mean, I haven't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ed with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I guess I'm assuming Matt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e it by e-mail, which would make the response du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day.  And, you know, I'm not sure I could commit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done prior to that.  I could make every effort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things in other proceedings that are also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o it is due a week from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Yes.  Seven days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amount of time that we would have, served by e-mai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taff, if you get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week from today, I understand that is past the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normally file a recommendation for the August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da.  Is it conceivable you could get authoriza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ate recommendation, and have it taken up on August the 2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Yes, we can make every endeavo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t probably would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that as opposed to taking it up as a firs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 on the 4th, which is the first day of hearing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encourage you to endeavor to do that.  And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ist in trying to get that on the August 2nd agenda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:  Ok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, Ms. Masterton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can file it earlier, please do so, but you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obliga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I will try.  And if I can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, as you say, I do have to juggle some thing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understan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Commissioner,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Masterton said relative to prefiled testimony, m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to cooperate with her and plan for a contingency o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otions are granted or the motions are deni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should stay, what testimony should go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rive at a stipulation in that regard,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the motions are denied, the stipula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ike this testimony, leave that testimony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at FDN is not waiving any of its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ive to its position by virtue of doing so, rath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done for the efficient administrat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I guess my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is that can the prehearing order be word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Commissioners are alerted to the reconside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 that there is the potential for testimony to be stric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ending upon the resolution of the reconsidera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can be prepared adequately for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OTT:  Yes, Commissioner, t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would reques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then.  And assuming, just for the sake of argu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int, that if the reconsideration is denied, assum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it at the August 2nd agenda and that it is deni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the hearing begins the parties will be in agreem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estimony is included and what testimon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lud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We will strive to do so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Yes.  I feel fairly certa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able to work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And then,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nsideration is sustained and the ruling is overtu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all testimony that has been filed would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 at the hear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EIL:  Yes.  But it would also almo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with the motion, a response to the discovery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ponement of at least that issue, Issue Number 34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Once again, Section 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.  Any other questions or clar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tion VI, order of witnesses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question about some witnesses' testimony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t of that testimony, depending upon the re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e order, there is no problem with the order a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draf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IL:  Other than that I don't know if Mr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has direct and rebuttal, would have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n at the same time.  That may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Right now Mr. Sm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ed as direct and rebuttal.  Is his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endent upon the re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No, sir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Do the parties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ing rebuttal and direct simultane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That wa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EI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taff,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COTT:  Yes, it i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If we could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ation of that in the prehearing order somewher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COT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Can I just say something?  I as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the way, that Sprint's witnesses were listed,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oth direct and rebuttal, and that is wha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indicated 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COTT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LOAN:  Susan, I'm sorry, I coul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 you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I guess I was just -- I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ized that the FDN witnesses were done somewha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Sprint witnesses.  I just assumed listing m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that had both, that that was both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rmed that that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LO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taff, you probably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a notation in parenthesis that it is direct and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sure that would probably cla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COTT:  Ok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For those witnes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th.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VIII, issues and positions. 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-by-issue, but I have a preliminary question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' credit, there are a number of issu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lved.  I want to congratulate them for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olv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question I have, is there a continue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ose listed in the prehearing order, or is it don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nformation and for ease of numbering since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been some numbers assigned, or what i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inuing to list all the resolved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COTT:  There is no need for thes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resolved to be in the prehearing order.  That's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retion, if you would like them lis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would take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.  Is there a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Sprint is okay with tak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you preserved the numbering because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was filed with the original numbering.  But as far 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eting the ones that have been resolved and only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s that are still open, that's fine with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EIL:  No preference, whatever your plea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taff, let me ask this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be to, the issues that are still in dispute, to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listed and have them retain their original issu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just make a notation that the other iss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d and they are not lis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COTT:  That can be don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ny objection to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EIL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No objection.  Ok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shorten the prehearing order to some ext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 preparing for hearing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ntrate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that, the first unresolved issue is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ext unresolved issue, according to my draft, is Issu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22.  Issu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:  Commissioner, Issue 23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Let m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o review this.  Is this something that --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it has been resolve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According to Sprint and FDN by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, it had been resolved.  Their issue statement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statements that they submitted to me we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ilar, and staff felt that it was a resolv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o there is really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  Do the parties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Very good.  Issu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25.  Issue 27.  Issue 29.  Issu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a question on Issue 30.  Mr. Feil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is basically the position that you are t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I guess maybe I'm 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un a little bit, but let's go ahead and address Issue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34 for just a moment.  I understand, I suppo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reserve your position dependent upon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nsideration, is that what you are do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EIL:  That is what we would wish to d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taff, my concer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 preparing for hearing have all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 of them.  Could we make a notation that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ing concerning Issue 34 in testimony, and that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being preserved for purposes of reconsideration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objection to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No, sir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Sprint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COTT:  That can be don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Let's do that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 other concerns with Issues 30 or 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earing none, Issue 36.  I might have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COTT:  Commissioner, you skipped Issu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Did I skip 35?  My draf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sue 35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I think Sprint had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ved, but FDN had stated a position, and w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ed that at the request of staff, and we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not yet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see that as an up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aft.  Obviously, then, we would continue to list Issue 3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the positions.  For Issue 36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the distinction between Sprint's position and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eil, your client's position is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ing area for intercarrier compensation purpo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AT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EI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, Sprint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Our position is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rint's local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But, see, your posi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that.  You are just saying a minimum of on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 per 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Well, I think ou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l calling area is stated in an earlier issue. 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DN's mind those two issues are interrelated.  In Sprint's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not.  So that is why we haven't restated tha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related to interconnection and 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Staff,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 a sentence to Sprint's position which clarifie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, again, this is just a concern for Commissioner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hearing to have a full understand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y problem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No, but I would lik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says, just to make sure we agree with how they ph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Let me recast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, will you submit that to staff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Yes, Commissioner,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, staff, once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share that with Mr. Feil.  And then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, inclu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COTT:  Ok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Issue 37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ation in the margin here that I have a question. 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tains to Issue 37, is the only thing at issu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local traffic, or is it more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EIL:  I think that is essentially correct;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nd, here again, tha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question of LATA versus how Sprint defines local traf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EIL:  LATA, or originating carrier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rd supports.  Sprint's position is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int's retail local calling area.  But you are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does pertain to the definition of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For my own edificatio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ed to make sure that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Issue 38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on Issue 38, as well.  I guess I'm try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s really at issue in Issue 38.  And, Sprin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king a nonreciprocal arrangement?  Because FDN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should be reciprocal, so what is the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Our position is based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don't have virtual NXX traffic.  That is a cre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Cs.  We are governed by rules that prevent us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So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iprocity is impossible because of how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f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I would say recipro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necessary because of how we define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Feil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Well, perhaps Sprint needs to educat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bit more about that.  But we are, hopefully,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other negotiation call this week, and maybe sew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t would be wonderful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, staff, you have no problem, assuming this ma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ved, you have no problem with the positions as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O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Issu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62.  My version shows that Sprint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thcoming.  I assume it has been updated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COTT:  It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I'm sorry, I just wanted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was an issue that wasn't includ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al order, and it is something that came o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.  So I don't know if anything, I guess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 officially to add this as an issue to be consider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including it in the prehearing statement. 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Feil, d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 to the inclusion of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EIL:  I was the one who wanted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ssu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We don't object. 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DN raised in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l right.  That's the last issue that I hav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aft.  All right.  We can proceed then to Section IX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list.  Is anything in this list conting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EIL:  Probably the last exhibit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, Commissioner, Doctor Ankum's AHA-2, I'm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not that will be -- well, it may be necessary jus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reserving FDN's position on the record.  I gues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y proffe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Proffer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X, proposed stipulations.  There ar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than the fact that there have been a gre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that have been resolved.  I suppose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shown as stipulations.  Since they are resolv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not going to be part of the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Very well.  And, th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 XI, pending motions, I think we have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to compel, is that correct?  Is this the sam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l that we just talked about earlie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t is the sam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 there any other outstanding discovery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have not yet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EIL:  None.  But to the degree that 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reconsideration may overlap with this motion to comp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is other outstanding discovery, which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ed it gets answered.  There may be futur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But noth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I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ity matters.  I think we have already address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ch matter, and that it will be dealt with in due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ection XIII,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rint, you have nothing to add for that particular sec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No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d then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 XIV, rulings.  And I guess my question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, is just for the edification of other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there be a description of the ruling which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he subject of the reconsideration, is that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articular section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I believe so, ye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for this particula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at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pening statements, if any.  Are open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ticip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Mr. Feil and I haven'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discuss that.  As far as Sprint is concer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I'm not sure that we feel that ten minutes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s is necessary, but I will let Mr. Fe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IL:  I would like the opportunity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ning statement.  I will be surprised if I take the full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utes, but I at least would like that placekeep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And ten minu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W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ning statements will be permitted and that the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e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 there anything else that we need to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COTT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EIL:  I don't think so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ything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Nothing for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Let me reiter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gratulate the parties on being able to resol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of issues.  And that is certainly to your cred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ppreciated.  And we will look forward to addres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nsideration; and if we have the hearing on the 4th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ward to an efficient, thorough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EI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The prehearing concluded at 2:1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1st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