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ind w:left="3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 Petition for issuance of storm recovery</w:t>
        <w:tab/>
        <w:t>)</w:t>
        <w:tab/>
        <w:tab/>
      </w:r>
    </w:p>
    <w:p>
      <w:pPr>
        <w:pStyle w:val="Normal"/>
        <w:spacing w:lineRule="atLeast" w:line="40"/>
        <w:ind w:left="30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 order pursuant to Section 366.8260,</w:t>
        <w:tab/>
        <w:t xml:space="preserve">) </w:t>
        <w:tab/>
        <w:t>Docket No. 060154-EI</w:t>
      </w:r>
    </w:p>
    <w:p>
      <w:pPr>
        <w:pStyle w:val="Normal"/>
        <w:spacing w:lineRule="atLeast" w:line="40"/>
        <w:ind w:left="25" w:right="305" w:hanging="0"/>
        <w:rPr/>
      </w:pPr>
      <w:r>
        <w:rPr>
          <w:rFonts w:cs="Times New Roman" w:ascii="Times New Roman" w:hAnsi="Times New Roman"/>
        </w:rPr>
        <w:t>F.S. (2005), by Gulf Power Company</w:t>
        <w:tab/>
        <w:tab/>
        <w:t>)</w:t>
        <w:tab/>
        <w:t>Filed: March 7, 2006</w:t>
      </w:r>
    </w:p>
    <w:p>
      <w:pPr>
        <w:pStyle w:val="Normal"/>
        <w:spacing w:lineRule="atLeast" w:line="40"/>
        <w:ind w:left="25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TICE OF SERVICE OF CITIZENS' SECOND S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INTERROGATORIES (NOS. 42-53) TO GULF POWER COMPAN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The Office of Public Counsel files notice that it has served its  Production of Documents Second Set of Interrogatories (Nos. 42-53) to Gulf Power Company, by U.S. Mail and electronic mail to: Jeffrey A. Stone, P. O. Box 12950, Pensacola, Florida 32591-2950 thi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 day of March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McLean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unsel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Patricia A. Christens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West Madison Street, Room 812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14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KET NO. 060154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 HEREBY CERTIFY that a copy of the foregoing has been furnished by U.S. Mail and electronic mail to the following parties on thi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day of March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Brubaker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l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99-08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rey A. 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s &amp; Lane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Power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2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thy J. P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S. Gadsden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D. Riten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nergy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20-0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cWhirter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Whirter Reeves Law Fi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N. Tampa Street, Ste. 2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  336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B. Twom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52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14-5256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cheffel W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. La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van Assende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S. Adams Street, Ste.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 32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s/Patricia A. Christe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icia A. Christens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02:00Z</dcterms:created>
  <dc:creator>Phyllis Davis</dc:creator>
  <dc:description/>
  <cp:keywords/>
  <dc:language>en-US</dc:language>
  <cp:lastModifiedBy>Phyllis Davis</cp:lastModifiedBy>
  <cp:lastPrinted>2006-03-07T11:03:00Z</cp:lastPrinted>
  <dcterms:modified xsi:type="dcterms:W3CDTF">2006-03-07T20:27:00Z</dcterms:modified>
  <cp:revision>6</cp:revision>
  <dc:subject/>
  <dc:title>BEFORE THE FLORIDA PUBLIC SERVICE COMMISSION</dc:title>
</cp:coreProperties>
</file>