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UNDO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LEMENTATION OF SECTION 366.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RIDA STATUTES,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NDARD OFFER CONTRA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WABLE ENERGY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March 6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Concluded at 1:38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ENTATIO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Mr. Ballinger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Mr. Haff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Ms. Harlow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Mr. Anderson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Mr. Ashburn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Mr. Moyle     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Mr. Ferraro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Mr. Wright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Mr. Zambo             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Ms. Cowdery                         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Mr. Kabbani                     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Mr. Henry                      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Mr. Cepero                          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Mr. Blair                                    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Good morning.  I think we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dy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as you are aware, last sess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gislature passed House Bill 77 which was sponsored by Se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nnett and by Representative Littlefield.  As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ll, Section 366.91 was created which requires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inuously offer purchased power contracts to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rating facilities.  The statute require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rchased power agreements be for a term of at least ten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be available beginning January 1st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s I know you also recall, this past December 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enda conference here in this room our staff rais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s for us regarding implementation of the new statu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w it would work with our existing standard off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ules.  We had a lengthy discussion, and at that tim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cided that there were a number of these issues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ke to flesh out a little more fully, and we reques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rkshop.  And it is that workshop that is the reason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ing here together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is workshop is an opportunity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ested parties to come together to propose solu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 beyond a business as usual approach to purchasing pow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newable generation resources.  It's an opportun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s, to ask questions if you have them.  Again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discussions.  If we can implement solu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mending our rules, we will do so.  We will move forwa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y.  If solutions that are proposed that, Commissioner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interested in pursuing require rule changes,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rsue those amendments as expeditiously as possible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, I'm going to turn it over to Tom Ballinger on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get u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ALLINGER:  Thank you, Chairman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 few preliminary matters before we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s, I have laid on your desk up t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ople brought in presentations this morning.  I k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rought you packages of everyone's presentation earli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se are the ones that arrived today.  Let's make sure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t everybody's, and that you have everyone's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Probably the top one should be com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vestor-owned utilities, that is one of the packets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 are some revised comments from Montenay-Dade, and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sured they're not substantive, it's more grammatic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nging who actually signed the contract, so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milar to what you already have.  The third o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ents on behalf of the City of Tampa, The Solid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uthority of Palm Beach, and the Florida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generation Association.  And then the fourth packe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Covanta, and it consists of two documents, the let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nator Bennett and the slide show from Cova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think that's everyone.  If I missed somebody'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eded to get a presentation, let me know now.  I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ything.  And staff had given you thei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arlier, that has not changed, we will go through that as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have queried everyone about time-wise,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y good possibility we might be done by lunch, if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ong.  It's looking like we have some brief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's will take approximately 40 or 45 minutes at most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ough it.  The utilities have told me maybe 30 to 4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will take questions after the presenters are done, firs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missioners, and then by members of the audien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ask you to please come to a microphone if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, because we are transcribing this and recor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at, I guess we can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hould we read the no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Let's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EATING:  Thank you for making me feel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Mr. Keating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EATING:  Pursuant to notice, this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been set for a staff workshop in this undocketed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notice does indicate that the Commissioners,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s may attend and participate in the workshop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that should c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, Mr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, again, Commissioners, just to point ou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workshop, it is for the benefit of staff and each of u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ussion.  No action to be taken today.  Staff will tak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information that comes out of this, and then will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us with any proposed action if, indeed, that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rited, or desired, and there will be the opportunity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.  Again, we will kind this kind of informal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a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s Mr. Ballinger pointed out, it looks like w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le to be done by lunch time.  If we hit that 12:00, 12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 and we are almost done, then I'll look to each of you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rse, but we may push through.  If it looks like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lot of discussion and have presentations to go, then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ke a lunch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ALLING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hat we have today is staff, it will be the th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 doing kind of a group presentation.  I will lead you in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roduction, a little bit of history, and Mr. Haff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ough talking about the topic of avoided costs, and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rlow will pick up contract terms and capacity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Go to the next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is is kind of the introduction. 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iefly remind everyone of our current polic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has had for many years, which has always be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courage renewable generation wherever cost-effective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ically, in staff's mind, we consider we would rather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newable generation than any other type of gener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needs to be cost-effective and ratepayer neut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new statute that has come out, in staff's m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opened a window of opportunity for both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industry to go beyond a business-as-usual approach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creative.  Let's look at other ways that we can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newable generation without giving away the store, so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 little reminder, there has been a new upsurg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balanced fuel supply approach to planning, and renew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y a great role in that.  However, we must remember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lanced fuel supply but also balance ratepayer ris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rchased power has to be at or below avoided cos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eep ratepayers neutral and not to oversubsidiz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 long-running policy at the Commission ha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en a preference for negotiated contracts. 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s are best worked out between two parties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individual circumstances, their individual wa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eds, and the Commission has always encouraged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acts over anything.  It seems to be the typical win/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 standard offer contract is a fall back.  If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't reach agreement in negotiations, a standard off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vailable for certain types of generators, but it als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eful information to the market with which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gotiations.  It allows the competitive market forces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they should to arrive at the best deal for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w, the whole purpose of this worksho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vent of the new legislation is to ask ourselves a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 we do something other than the business-as-usual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encourage renewable generation but without bre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payer-neutral philosophy and policy that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 little summary of where we are currently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renewable generation.  Utilities currently purchas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500 megawatts from renewable generation in various forms. 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ent assessment that we have done with DEP, I guess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wo years ago now, showed that approximately the most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new generation in the renewable form was from bioma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ybe 200 megawatts.  But, as you can see, this is sti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mall percentage, totally, in the state of regenerat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a regeneration fleet now of probably close to 4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gawatts.  So renewable generation, while important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ill a small r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ost of the existing contracts are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acts, they have an average term of about 18 yea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st of them are from municipal solid waste facilities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lk of that 500 megawatts is from municipal solid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ilities whose primary purpose is to dispose of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lid waste, and electricity is a secondary source.  S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imary motive is not to generat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ost of these contracts will expire in the years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 2011, so we are going to see a time perio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ilities will be in place, but the contracts will expi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will be wanting, probably, to renegotiate new contrac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inue to sell capacity and energy to have a revenu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recent rise in natural gas prices has help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ilitate negotiations amongst utilities and renewab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 generators, as well.  And a few agendas ag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was presented with a negotiated contra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gress Energy and a company called G2, which used land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as to power small generators, and it's a good example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negotiated market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 quick summary of our existing rul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lly what we are going to be talking today, to see c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w statute can be fitted in and implemented under 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ules.  One of the very first ones we have is each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y shall submit tariff or tariffs and a contra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racts for purchase of capacity and energy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be very important as we get later on in the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 discussion with Mr. Haff.  That you can hav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riff or multiple tariffs or a single contract 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is next rule reflects our policy of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racts, that in lieu of negotiated contracts,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ers are reserved for only renewables, municipal solid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ilities, and very small, less than 100 kW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rsuant to PURPA, which was a federal law enacted in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 is probably proposing that those very small genera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ss than 100 kilowatts be absorbed, if you will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newable standard offer contracts, as well.  It doesn'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nse to staff to have two separate standard offer tracks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just renewables, and one for very small generators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we are proposing, and I believe the utilities agre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es administrative sense to just have one contract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se.  Even though the statute didn't mandate a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act, it makes sense from staff's standpoin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facilities, as well, and there are no changes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ules in order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gain, our rules say they must b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voided cost of the utility, and avoided cost mean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y would have spent absent the purchase, so it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payers neutral.  The standard offers must contain an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licitation period which closes prior to issuing an RFP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s. Harlow will talk about that as far as the continuous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 term.  It also comes into play with avoided cos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new statute now said that standard off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inuously available, so an open season may not b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 standard offer must identify the tot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tted capacity needed to fully subscribe the avoide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ain, this will be discussed by Ms. Harlow on the cap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, on standard offers.  And our current rules say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rm is five years from the in-service date of the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it.  Again, Ms. Harlow will talk about that in h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rm of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, let us go to the new statute.  And I'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read this, but it is direct quoted from the statute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be a good reference as we go through.  I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mmarize it as quick as I can.  The basic inten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gislature found it is in the public interest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newables, and I think staff agrees with that.  Like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arlier, we would rather have a renewable generator tha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 source.  It lists the types of renewable genera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are several of them, and it comes ever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unicipal solid waste to products from livestock and poul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ext slid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statute required that on or before January 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ach utility have a contract in place.  We compli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our December 20th agenda.  The utilities have contrac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ce that are set to expire by June 1st.  So as a follow-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re going to have new contracts filed probably someti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y that the Commission will have to act on to see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inuously offer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statute required that the avoided cost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inue.  The statute also provided that a minimum term of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n years must be applied.  So that is a slight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our existing rules say.  The statute also recogniz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 capacity payments are required if the renewab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es not perform or provide a capacity benefit, so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ndated right of capacity payments.  It is a pay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formance type of statute, and that the renewab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ust pay for inter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t the December 20th agenda you'll remember w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vely discussion on some topics, and I think this worksho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 extension of that, and I would like to keep it and re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resenters that we are trying to stay on these thre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pic areas.  We talked about avoided costs, and staff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wo options.  One to continue with a sequential single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it approach, or perhaps think a little bit outside th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look at multiple avoided units or a portfolio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Haff will talk about that in his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contract term limit.  Our existing rul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five-year minimum, the statute requires a minimum of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ars.  The question that arose at the December 20th agend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is the starting date.  Is it the in-servic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voided unit or is it when contract payments start?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is an issue that had some merit, had some discussion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, and I think we have reached an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ies.  We will hear about that a littl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n the subscription limit.  This wa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me about back in the early days of standard offer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re available to all types of generators, even large thre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400-megawatt qualifying facilities.  The Commissio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subscription limit to put a cap on that, so we didn't get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uch generation.  What we're thinking now with the new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may be time for a change to maybe remove that barr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pecially since it's limited to just renewable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're such a small portion of the entire system, tha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rtificial barrier doesn't need to be there anymo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Harlow will talk about that more in he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now I would like to turn it over to Mr. H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AFF:  Commissioners, I'm going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voided cost.  The first slide here is a summary of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, I guess, the topic of avoided cost.  As Mr. Ball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d, the statute defines avoided cost as the cost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y would pay to build or buy capacity, absent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a qualifyin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the 1980s, when the Commission began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generation contracts, the avoided cost was based on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n as a theoretical state-wide avoided unit that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the Florida Statutes.  At that time the statewide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it was based on coal, a coal plant.  It was determined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al-fired facility was, if the State of Florida wer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y, that would be what the one State of Florid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need as the least-co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 further helped the development of co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of higher capacity payments.  Coal-fired plan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gher fixed costs, and thus the fixed capacit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ociated with a solid fuel plant would be greater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tter for a qualifying facility for their revenu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Federal Fuel Use Act was repealed in 1987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al capacity payments were offered to facilities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rned gas and other types of fuel.  And under cogen contra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the time utilities individual ten-year site plans cons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stly of gas-fired units, combined cycles, combu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urbines, because that was what was least cos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ividual utilities.  Those type of facilities,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verse of coal, they would have lower fixed capacit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maybe higher variable payments associated with the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the early '90s the Commission, we modifi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ule to define the avoided cost based on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y's ten-year site plans, generation expansion plans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result, because the payments to cogenerators we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actual avoided cost of each utility, it wa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more ratepayer neutral than the statewide avoided coal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staff believes there's two options for satis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enewable energy statute's requirement to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fer to purchase at avoided cost.  As Mr. Ballinger discu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 is the sequential approach which is sort of how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en doing it in the past, and that is based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ividual avoided generating unit.  A standard off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vailable until that unit becomes committed,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gins, or a need determination is filed, and t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ndard offer contract becomes effective with the clos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Under the portfolio approach, we would view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ry unit in the 10-year site plan become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newable energy contracts regardless of fuel typ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truction date or the need determination filing date. 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 on April 1st when new ten-year site plans would come 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uess we would see that the generating units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rtfolio of avoided units would be updated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Commission's current rules are silent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should take a sequential or portfolio approach,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dn't contemplate this discussion.  We believe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sh to consider the portfolio approach as a way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newable generation, because if there happens to be a un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Ten-Year Site Plan, it is not the next unit, but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priate for a particular qualifying facility or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ergy facility, then there would be an opportunity to sig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ct based on something other than the first un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oth approaches, the sequential and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ach, satisfy the definition of avoided cost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based on the individual utility's plan. 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s and cons to both approaches in our view.  The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ach is similar to the current process we have now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utilities and the Commission have been administer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bably over 20 years.  It more closely matches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nning process and there is less forecast uncertaint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are dealing with the first unit in a stream of units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n-year planning 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taff views one of the disadvantages of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that it could lead to possible gaming of the ten-year s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n process with only combustion turbine units offe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voided units.  These units, as I said before, hav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acity payments because of lower fixed costs.  And w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ppen is on, you know, April 1st, the new ten-year sit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rive, we may suddenly see a higher capacity payment typ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ch as coal or combined cycle, but there is not enough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ior to having to commit to starting that unit to allow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ndard offer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pros or the advantages of the portfolio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staff's mind is that it allows the renewable fac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ick any unit in the Ten-Year Site Plan.  As I said before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further off units in the Ten-Year Site Plan may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tch the timing and the operating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newable facility.  One disadvantage of the portfolio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here is more forecast uncertainty.  And what I mean b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if you're a renewable energy facility and you may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 unit in the Ten-Year Site Plan that is offered in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ar nine or ten, when the subsequent ten-year site plan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, that unit may shift, it may go away and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other unit, because it is based on a long-ter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n.  And that unit is subject to some uncertainty.  A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ecast may change causing the unit to be needed soon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ter, and so you may have capacity payments for a un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ither gets deferred or avoided through those change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'm going to turn it over to Ms. Harlow n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cuss the contract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HARLOW:  Good morning.  I have a quick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wo issues related to renewable standard offer contrac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s how should the contract term be established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be a capacity limit that is less tha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voided unit.  I will just briefly touch on these and skip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slides, because it's our understanding that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ment on these issues, and I believe they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vered by the utility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eginning with the contract term, the ques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ct term is it is clearly stated in the statu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nimum term is ten years on the renewabl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racts.  However, there had been some disagree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ember 20th agenda on when that ten years should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uld it start at the in-service date of the avoided uni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uld it start at the beginning of payment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rule allows for early capacity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 brief history on contract term. 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ule originally stated that there was a ten-year minimum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was put in place because at the time the rule was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was a new industry with qualifying facili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wanted to ensure that the capacity from thes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e there when the ratepayers needed that capacity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wanted a longer term at that time i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 2002, after several Commission orders an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rule waiver requests from the utilities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duced the minimum term to five years.  However,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rrently states that while there has to be a minimum te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ve years, the term can go up to the life of the avoide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there is a range in the rule today on what the term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 related issue in the Commission's current ru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 rule allows there to be early capacity pay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newable provider or other qualifying faciliti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ule states that the present value of these early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yments cannot exceed the payments which would hav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en paid to the renewable facility.  So there's a cap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sent value of these payments, and that i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statutory requirement, as I just said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is a ten-year minimum term for renewabl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acts, and the statute is silent on the start dat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rm.  So staff's concern on this issue was if the term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the in-service date, if it does not start from tha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concerned that the utilities could have had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game the contract term in order to minimize total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yments paid to the renewable generator.  And I have a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an example of that.  Staff believes there is no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nge necessary to implement the statute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ext slid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is is an example of the contract term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rting it either with option one at the start of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acity payments, or option two, which is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-service date of the avoided unit.  For example,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a combustion turbine unit.  A combustion turbine un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as-fired unit is very quick to site and build.  It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ximately 18 months to site and build a combustion turb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it.  So if there were early capacity payments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mission rule, those payments could start 18 months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 in-service date of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f this were the case with the renewabl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fer contract, what would happen is that ten years w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year and a half before the unit was in-service,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tend, if it were ten years, eight and a half year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-service date.  If that were the case, the pres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payments would be less than the present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yments if the contract payments started with the in-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te and extended ten years beyond that.  So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's current rules, if we had that payment stream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arly and the contract term started at that point in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newable generator would receive a smaller amount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alue of capacity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second example is a coal unit.  And w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e with a coal unit is if it takes longer to site and buil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it, and coal is kind of an extreme example, because it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ven to eight years to site and build a coal uni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blem is exacerbated.  So with option one, if we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early capacity payments, then the contract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tend three years beyond the in-service date of the uni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we see there is that our capacity pay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newable provider would be much smaller than if the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tended beyond the in-servic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second issue that we discussed at the 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th agenda was whether there should be a capacity limit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should this be set at the size of the avoided uni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uld it be less than the size of the avoided unit,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's policy today.  A brief history of thi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 the Commission's rule was put in place, we had a b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finition of what a qualifying facility was.  And so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int we had, perhaps, 4,000 or more megawatts of co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pacity in the state, and they were each vying for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er contract.  So there had to be a limit on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pacity could be available under each contract and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set at the size of the avoide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However, over time the Commission had several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iver requests, and the definition of a QF was reduc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was very little QF capacity available.  And over ti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reduced the capacity limit to five to ten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rtion of the avoided unit.  And that is the polic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rrently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statute is silent on whether ther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pacity limit or not, but it does strongly st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ntion of the statute is to promote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newable energy resources in the state, and that 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ublic interest.  So the staff believes that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pacity limit at the size of the avoided unit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vantages.  First of all, we believe that it allow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newable facilities to sign one of these contract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ll capacity when their current contract expire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ondly, we believe that it encourages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rger scale renewables in the future because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le to sign for the entire size of the unit perhap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significantly help them in obtaining financing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renewabl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, finally, as I just said, we think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ortant in obtaining financing for the renewable uni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our belief that the lower capacity limit that'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day for all QFs may be an artificial barrier to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velopment, and we also believe that we could remo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rrier without a rul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staff is available fo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Commissioners, any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 before we move into industry present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Explain to me how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need for a rule change to implement the ten-year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HARLOW:  The current rule states that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to have a minimum of five years up to th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voided unit.  So the current rule has a range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The current rule stat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nimum of five.  So by having that language in ther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tible with the ten-year minimum in the stat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HARLOW:  Yes, sir.  We believe it is, at lea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lement these contracts as soon as possible. 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urrent language gives us the flexibility on that iss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ve forward under the tight time frame of the statut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f that process becomes unwieldily over time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rtainly go to rulemaking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 Arriaga for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Thank you.  When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lking about the avoided cost you gave us two options. 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equential and one is the portfolio.  And you mention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advantage to the portfolio option.  Could you enhanc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lanation on that, please?  Especially what worries 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would happen in the case that you mentioned that th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changed in the Ten-Year Site Plan?  You have it this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you contract based on that unit this year, but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wn the line it is taken way from the Ten-Year Sit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of the planning process in the company and it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nger there.  What happe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AFF:  That's a good point that w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nally, what to do.  At the point in time if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to be signed on a future unit under th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ach, and that unit were either to disappear or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ound, the contract, of course, would be honored. 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not be based on your avoiding a unit that is no long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Ten-Year Site Plan.  We, of course, would hon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act, but we see that as the problem with picking a un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uture.  You know, the forecasts are going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ALLINGER:  Commissioner Arriaga, I can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ttle bit more.  Let's think of this -- let's say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les a Ten-Year Site Plan.  They have one uni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rizon, and it's in year nine, and let's say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bustion turbine.  They are nowhere near committ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it, but the statute requires that a contract be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vailable.  So even if they just have the one unit, I think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ute we're required to put some offering on the tabl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anted, that does incur some additional risk to the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early commitment, as you pointed out, but I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ill bound to at least put out one contract.  So do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rtfolio is no different than if you had a single un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out in the future, in my mind.  You sti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isk, but I think it is a risked imposed on us by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make these continuous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Thank you, Madam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wanted to ask staff, I see where several times you say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le change necessary, no rule change necessary, and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 you say there is no rule change necessary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tatute.  So basically whatever we do, notwith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sions of 366.91 that is per Senator Bennett, whatev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will be consistent with that, is that what you're sa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ALLINGER:  Yes, sir.  We tried to approach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of the early implementation date requi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ute, to first look at could the statute be fitted i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existing rules, and we think it can.  We think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complish the objectives of the statute under 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ules which does two things:  It get a product out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renewables quicker, and it avoids lengthy delib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ulemaking that would bring up other side issues that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lly addressed by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ALLINGER:  That went quicker than 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.  What we have now is the present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vestor-owned utilities by Mr. Bryan Anderson from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wer and Light Company and Mr. Bill Ashburn o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ANDERSON:  Good morning, Chairman Edgar, how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?  Good morning, Commissioners.  Thank you all very mu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opportunity to be here today.  My name is Bryan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m an attorney with Florida Power and Light Compan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oined here today with Mr. William Ashburn, who is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Pricing and Financial Analysis of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thank the Commissioners and the Commissio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is opportunity to provide some overview com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's investor-owned utilities concerning the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newable energy legislation and its implement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and our companies.  Mr. Ashburn's and m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flect input from Florida Power and Light Company,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ergy Florida, Tampa Electric Company, and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resentatives of these companies are present and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participating in the workshop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y remarks will outline some legal princip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utilities believe should be kept in mind as w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gether towards implementing the new renewable energ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Ashburn will then outline some recommendations prepa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investor-owned utilities for implementing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ergy law.  The recommendations reflect consid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ments of the new law, and lessons lear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ies' collective history and experience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wenty years involving standard offer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is is a substantial history we all hav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are currently more than 1600 megawatts of capacit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generators and small power producers under firm contr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investor-owned utilities in Florida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derable experience in implementing the Commission's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rection related to qualified facility negotiated a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er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utilities have prepared a set of writte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tting forth our thinking in more detail.  Thes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tributed and made available.  We offer these and hop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be a useful resource.  It's not our intention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ough each and every detail point in there, but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all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Let's turn to some key legal and regulatory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eep in mind as we work on implementing the new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ergy law.  It is clear that the newly adopted legi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nded to encourage the development of renewabl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sources of power production here in Florida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crease dependence on gas and oil and diversify the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el.  The law creates some new requirements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ies.  A requirement to continuously offer a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act to producers of renewable energy.  A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fer a contract term of at least ten years.  Thes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w requirements present greater opportunities for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ergy produ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Ashburn will describe some of the utili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ations for implementing the requirements in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be expected to benefit renewable energy produc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y customers.  For example, by providing for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gawatts of capacity requirements being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ideration for renewable standard offer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t the same time, as we consider the chang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a renewable energy law, it is equally important to foc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has not changed and is retained from existing la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ulation in the renewable energy law. 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int we would like to communicate is that th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w is not written on a blank slate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newable energy law, and Mr. Ballinger and others have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very clearly, expressly refers to and incorpor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gal, economic, and policy concept of avoided cos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a longstanding statute, Section 366.051, and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ules and decisions of this Commission concern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er contracts that are detailed in our more extended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want to take a moment to provide a brief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several key legal rules and decisions that are promi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eatures of the legal landscape as the Commission,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ies, and others think about using avoided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icing standard offer contracts for renewable energy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se is a well-established decision, policy, ru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reflected in the Commission's rules an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ne is the comment that Mr. Ballinger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ferred to, Mr. Haff, also, about using the value of defer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thodology in relation to avoided costs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ntioned that the avoided cost definition is a utility's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voided cost or the incremental costs to the utility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ergy or capacity or both, which but for the purchas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generators and small power producers such utilit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nerate itself or purchase from anoth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t is useful focussing on those words, su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generate itself or purchase from another sourc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ieve that pretty firmly reinforces the dir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in looking at the specific circum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dividual utilities and specific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key function of the avoided cost require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protect electric service customers.  By setting an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 limit in the law promoting renewable sources of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 are protected from standard offer contra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require payment amounts greater than avoided cos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racts result in payment in excess of avoided cost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y customers would pay more than the legislatu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uthorized.  And, again, I want to reinforce that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drock that these avoided costs are in reference to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t would generate itself o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Commission has adopted the value of defer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thodology for determining the avoided costs that a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ility may receive for capacity.  The Commission'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is, going back to 1983 in its order in Docket 820406-E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are several orders detailed in our written com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alue of deferral is, in essence, a calculation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ferring the revenue requirements of new generating plan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Essentially, it compares the difference in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irements if the revenue requirement stream begins in Yea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compared to beginning in Year X plus one.  In reach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cision, the Commission expressly rejected alternative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computation.  But based upon very, very extensive rec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tensive discussions, that in the Commission's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orrectly inflated prices to be paid as avoided cost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stated in that same docket and those orders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consider supply-side alternatives more costl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alue of deferral because it would not benefit the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pursue them regardless of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'd like to talk to you abou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irements and security requirements for a few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Ballinger correctly pointed out that pay-for per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rt of the renewable law that we have before u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has a longstanding set of rules and practi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ation to this, also.  The Commission's QF rules f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er contracts recognizes the importance of parties satis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contractual obligations.  This is in order, again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tect utility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tepping back, remember as regulated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ies, we are entirely subject to the jurisdi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.  In contrast, third-party providers of capac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ergy, pursuant to standard offer or renewable contracts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directly under this Commission's jurisdiction.  Rath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ey and only means of protecting long-term customer's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in the terms of those contracts.  So when we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ndard offer contracts, sometimes it's tempting to s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oks like there is a lot of boilerplate, or this or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is really important to slow down and analyze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or example, if you look abou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ments, the idea behind performance requirements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n we look at what is being paid for capacity, pai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ergy from a unit, that that be expressly compar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me type of unit that the utility would build.  That's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 that the avoided cost standard is being met. 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newable producer wishes to propose a different type of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different performance characteristics, I think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ies welcome the opportunity for those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bably it would be handled in a negotiated contrac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ircumstance.  But because of the fallback role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er contract, it is very important to keep th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tween price, performance requirements, and oth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curit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Commission's rules recognize this.  They say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ndard contract offer contract shall, at a minimum,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nimum performance standards for the delivery of firm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energy during the utility's daily seasonal pea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-peak periods.  These performance standards, and this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he avoided unit, shall approximate the anticipated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off-peak availability and capacity factor of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voided unit over the term of the contract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rability idea is really built throughout our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n the top of the financial security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mission's existing rules state the utility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following provisions:  Provisions to protect the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y's ratepayers in the event the qualifying facility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deliver firm capacity and energy.  For those of u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en energy lawyers for awhile, what we are talking ab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ircumstances where capacity and energy are not delivere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ed to make it up, you need the ability to purchase or ob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from another source.  And a party that is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liver that to you really needs to be prepared and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ke that good to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that is why the rule goes on to say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ypes of security arrangements may be through the form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pfront payment, surety bond, or equivalent assur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yment.  We are all familiar with letters of credit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ke that.  We go on and note that becaus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rs are not subject to Commission regulation,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the only way these kinds of protections for custom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eated and preserved is through the specific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would like to touch on, briefly, avoided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lection.  This is a terrifically important poi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ticipate there will be considerable discussion from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folks.  Mr. Ashburn, in particular, will talk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re about the utility's point of view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n our written comments there is a detaile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und very interesting, discourse on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velopment of its rule on avoided unit selection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QF standard offer contracts.  You can se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ions, the points raised by individual Commission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ars past.  The points in the orders and the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reful thinking.  All the opportunities for points of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are reflected that have come out in what is 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licy of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bottom line is that the Commission, after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al of consideration, chose to use each individual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xt generating unit.  Not a portfolio basis, not a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it, et cetera, not a hypothetical statewide unit,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is for determining avoided costs.  The utilities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is the right approach.  Because from an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spective, it is the best and most accurate way of ens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voided costs are correctly computed.  You will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s a touchstone in this renewable energ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ore hypothetical approaches, and staff ha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ed this, such as trying to figure out a single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it or a menu means less accurate representations of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s for a host of reasons which Commissioner Arriaga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ginning to explore.  Keep in mind when people use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re ratepayer neutral, what are we talking about?  Overal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talking about what costs should be charged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.  Costs are either higher or they are lower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pon the methodology selected.  In the view of the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methodology which has been adopted by this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conomically sound, has served well, and should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ank you for the opportunity to present thes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ints.  I would like to turn now to Mr. Ashburn from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ectric who will outline investor-owne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Mr. Ashburn,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A question, please. 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your presentation that you see that what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ed can increase the capacity for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rs, correct?  Did you sa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ANDERSON:  I'm sorry, Commissioner Carter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ing difficulty hearing you from here. 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Okay.  I'll get clo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You said in your presentation that based up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view of what staff had presented is that the resul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t would increase the capacity for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rs, correct?  Did you sa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ANDERSON:  I think when we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Ashburn's comments in a moment, you will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ies' consideration of the new law does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bstantial increased opportunities for renewable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that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So that's what you said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ANDERSON:  That's what I said.  Absolutel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Okay.  Good.  Then do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re is no rule change necessary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ANDERSON:  What I would like to do is def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ype of point.  Because for now I'm speaking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all the agreed-upon points of all the utilities. 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ppy to answer that question on behalf of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ght at any point, if you choose, but I would really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t other utilities and their counsel speak to their view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I do have a view, and I'm happy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 Power and Light's perspective. 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ght's perspective is that we have a statute in han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ires these contracts to be made continuously availabl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ieve that these contracts through a tariffed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act submitted and approved by the Commission can ge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er standard offer contract consistent with the law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can be done without rule changes.  That's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Power and Light.  I would need other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ies to speak to tha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Mr. Ash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ASHBURN:  Thank you, Chairman Edg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s.  My name is Bill Ashburn with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ince the December agenda, the four utilities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gether and talked about the three issues that we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the staff as remaining from that agenda, and we worked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rd over the last couple of months trying to craft a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ition that we could present to you and hopefully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.  So what I'm going to do is go through the 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all agreed to, and we think that resolves the issue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ast from our perspective, and we would like to pres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first items is the question ab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inuously on file with the Commission a renewabl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er contract, and we talked a lot about the issue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tting it all together.  And as Mr. Ballinger was sugges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is really only the one piece left, which is the 100 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gular cogenerator standard offer.  And so the fou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agreed that for purposes of this, we could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ndard offer that would cover all of those perspectives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enewables as well as this 100 kW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second item that we all agreed to w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pacity payments included in that standard offer for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based on the capacity cost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y's next planned generating unit, which is th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it with the earliest projected in-service date as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utility's Ten-Year Site Plan as it might be amend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-to-time by the utility.  Also that energy payment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inue as they are now to be based on the les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stem incremental energy costs, or the energy cost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incurred if the energy had been generated by that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it.  So that's the secon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third item that we agreed on w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scription limit on capacity in any renewabl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act would equal the total stated megawatts of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avoided unit, minus any megawatts of capacit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viously executed contracts that the utility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ed on that same avoided unit.  So this is the 1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0-megawatt subscription limit issue.  We have all agre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should take the next avoided unit and do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pacity for that unit, minus whatever contracts we enter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ed on tha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generating unit utilized for pricing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yments for renewable standard offer would b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avoided unit to the generating unit next and earli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jected in-service date in the utility's Ten-Year Site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pon any of the following, whichever occurs first: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ing the utility fully subscribes to subscription lim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acity of its avoided unit as we described above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if the utility commences construction of its avoided un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is the turning dirt thing that Mr. Ballinger was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, or the utility issues an RFP required by Rule 25-22.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he avoided unit.  And any change would be recognized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ling by the utility with the Commission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newable standard offer contract to the next unit 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Ten-Year Sit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fifth point we agreed on and presen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newable standard offer would have a closure date of the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te for the next annual filing of the utility's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n.  When the Ten-Year Site Plan has been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, which happens annually around April, bu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ppens in between, if the avoided unit -- if the same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it is identified in that next Ten-Year Site Pla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 would be given the administrative ability to appro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tension in each utility's then in effect renewabl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fer contract reflecting a closure date changed to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next annual filing.  This is the sequential approa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have talked about that staff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sixth item we came to some agreement on wa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Mr. Anderson was talking about, prote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ies' customers should be retained in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ndard offer contracts.  One would be, for example,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state how capacity payments would be adjus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pplier's performance does not conform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irements.  Another would be a requirement th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newable served offer contract enter to --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pacity payments, must provide a true capacity benef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y.  Those types of things that currently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ules woul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last item we talked about was that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pacity sign-ups should be reflected prospective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y's next planning cycle.  So as we sign cont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newable standard offers contracts with custom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lling us capacity, we would reflect that in our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n that we have entered into this capacity, and it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 effect on the Ten-Year Site Plan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think these elements achieve som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jectives in implementing this legislation.  They br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ganization and order to the planning process of each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is very important.  They allow th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ract to be based on reasonable assumption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e the best opportunity to achieve the result of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voiding and/or deferring the next unit in each utility's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taff teed up the issue that I think is still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from our perspective, which is the menu approach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rtfolio approach.  This is kind of the choi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quential and portfolio approach.  The reason we are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sequential approach is a better one, I think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rought up in the discussion you have already had abou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you look at the whole Ten-Year Site Plan, and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series of Ten-Year Site Plans going back over tim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nge.  Particularly the outer years change.  You hav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ime between the next unit coming up and things change. 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ices go up, technology changes, environmental rules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licy changes occur.  The outer years are quite at ri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ly happening.  The next unit is very highly to happ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it is very often within a few years.  It is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at will happen than the one out in the eight, nin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n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f we put those units out with specific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ers that could be taken by a renewable standard off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other cogenerator, those are at risk of not actually be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voided cost, because that unit may never occur.  It's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y that those aren't out there already.  Ten-Year Sit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published and public documents looked at by co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are talked about by cogenerators.  It's an option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lk to us about in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t's important to realize, as well, tha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fer contract is, as discussed, a fallback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portunity for the cogenerator, the renewabl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actor is an opportunity for them to just take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gotiating, or if negotiations fail.  We negotiate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lks all the time.  We enter into many negotiated deal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Ten-Year Site Plans are available for them to look a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lk to us about, to see, if, hey, what about this un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ven or eight or nine years out from now, that's mayb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m thinking about building, and we can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gotiated deal that works on that.  So we think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tter approach than having a series of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acts, the outer year ones of which would b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isky and less likely to occu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k you for your indulgence.  I'm looking here at these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ems that you have agreed upon and your review of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nu approach, and I still come back to my same question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agree with staff that there is no rule chang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lement this stat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ASHBURN:  Well, as Mr. Anderson mentione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lly never came to -- I don't think the four utilities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lked about that issue, that is why you don't see it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items.  But from a Tampa Electric perspective, I can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that we think we can do this without a rule chang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things that we have agreed to here, the th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all commit to put into our tariffs -- you approve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riff as it comes forward.  I think it fits within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current rules, so we don't think it'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ng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Madam Chairman --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reason I'm asking the question is sometim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t into the gobbledygook, but we don't get to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'm just trying to get to the bottom line.  And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 rule change necessary to implement the statute, then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can talk from that standpoint.  But if that's not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n we are just kind of spitting off the back of the pick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s I mentioned in my opening comments, 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ussion at the agenda conference on December 20th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me before us, we did have some discussion about did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go into rulemaking, did we not.  And my feeling on tha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hope I have mentioned, is that if we need to we will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do it in a manner that is thorough, thoughtfu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ly.  But if, indeed, our procedural mechanisms are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w so that we can spend our time on the intent of the la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direction that this Commission wants to take, then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her we spend our time and the resources of all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es doing that rather than on a procedural rulemaking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we need to, obviously we will move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Mr. Ballinger.  You just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presentation of seven items in which the IOUs agre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ALLING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Has that been discuss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, and do you agree with the seven i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ALLINGER:  It has been discussed with staff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know that we are in total agreement of all of them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they're proposing.  And I think the remaining issu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is the portfolio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Yes.  And that wa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y next question.  So choosing or selecting th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ach would, of course, have an impact on the seven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ALLING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Could you go in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imp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ALLINGER:  Okay.  If possible, can I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ies some questions, and it might clarify things? 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understand their proposal entirely, if you don't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is is a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ALLINGER:  The other thing I would like to a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o, I know Commissioner Carter has asked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ies if rule revisions are necessary, and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 a clarification to that.  Rule revisions aren'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we adopt the utility sequential avoided unit approach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ule revisions necessary if we adopt a portfolio approach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would also like to hear from Gulf Power and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that question, I think, to get all four per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if we could go down again with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ght and TECO, would rule revisions be necessary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rtfolio approach were pro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ANDERSON:  From a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spective, I can't say I have analyzed that from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ALLINGER:  And TEC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ASHBURN:  I, frankly, don't know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looked at that very carefully.  I'm not a lawyer, so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to ask our lawyers tha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ALLINGER:  We've got a lawyer for Progres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RNETT:  John Burnett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.  I'm going to have to give a similarly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swer.  I have not analyzed that, as well.  I can say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IOU recommended approach, as to Commissioner Cart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, I do not think a rule change would b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lement what the utilities propose.  However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fortunately I cannot speak to the portfolio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ALLINGER:  And Gul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GRIFFIN:  Steve Griffin (phonetic)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ulf Power.  Again, unfortunately, I would have to ech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rnett's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May I make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Let me interrupt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cond.  And I'm going to say this with absolute due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 of you and consideration.  But you knew that we wer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workshop today.  How can you come here and tell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have not analyzed legally for your client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aches that you know that we care about that is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pretation of the statute that the staff has been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you should be able to read into the possi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we sit here today for a workshop, and you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you haven't looked at the issue.  I think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ing me waste my time, honestly.  I mean, I came here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you about the different issues that you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uss and avoided -- the portfolio approach is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 why waste our time here today?  Isn't this busines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ual?  I mean, I say this with respect, I really mean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all of you, but have some consideration for my tim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Mr.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ALLINGER:  I had a few more questions. 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stand the utilities, the approach that you hav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re is, one, you would include the 100 kW facil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me standard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ASHBUR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ALLINGER:  And we've talked, I ha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ussions with the utilities throughout this. 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ke sure we have got this straightened out.  I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xt unit from an in-service date perspective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ndard offer payments.  It could be closed I'll call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utility's discretion if you fully subscribe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gotiate contracts and fill it up, if the unit changes,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ril 1st you can close that contract and reopen a new one. 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couching i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ASHBURN:  Well, we have to file with you to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know it's changing, so that is not exactly our discre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ALLINGER:  Correct.  But you are watch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an so that when a unit changes or something like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file a petition with us, close one and do it.  It'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ASHBURN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ALLINGER:  That's what I thought. 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 now at any time?  I mean, that's kind of h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ules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ASHBUR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ALLINGER:  You would close standard offer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issue an RFP for, like I say, a combined cycle or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it, that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ASHBURN:  For that avoide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ALLINGER:  Right.  If there was a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that unit, it would close when you issue the RF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ASHBURN:  That's the proposal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ALLINGER:  You've asked for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val of staff to, if the contract is extended,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ds, if it is the same unit, the Ten-Year Site Plan come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 unit hasn't chang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ASHBURN:  If none of those three thing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ccurred, and we come in with a Ten-Year Site Plan and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me avoided unit, we're just saying you c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ministrative approval to say it's the same unit,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change the date for the closure date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ndard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ALLINGER:  Another approach to that would b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 specific closure date and leave it to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retion to close it.  So if you saw no change, it just st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en until you file a new one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ASHBURN:  Right.  I thought the discussion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December was that the rule said we had to have a 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, at least that's what staff said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ALLINGER:  True.  True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f I can, I have one more slide.  I was an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question.  I thought we might have worked o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fferences, but we weren't able to, and I'd like to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e slide pu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ike, if you could put up that one of in-servi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just want to kind of walk through and see that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we're talking about sequential versus portfolio 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you have got is -- let's say the utility's plan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bined cycle, a combustion turbine, and a coal un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s, and here's the in-service dates of them.  It's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 in the future for a combustion turbine, four year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bined cycle, and seven years for a coal unit. 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tty typical lead times for those types of faciliti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.  So if that was the utility's plan today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to commit to all three of those units basically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ed on the lead times involved.  So which on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ndard offer?  And if I understand the utilities' propos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would be the combustion turbine unit, because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rst one on the in-servic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on this scenario, we would never get a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ycle or a coal unit as a standard offer 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d an RFP for the coal unit in year zero, or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ycle, and therefore the standard offer would be closed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ccurate of how things would work out if this were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ASHBURN:  With respect to the exac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fer that was on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ALLING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ASHBURN:  Yes.  Because even thoug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fer was for the next unit, which actually would be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fore, I as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ALLING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ASHBURN:  Which would be outside those 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ose other two units, the standard offer would be ope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T up to the time that it was gone for the RFP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ever.  But the Ten-Year Site Plan is available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oth of those other units on it, so they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gotiation, the utility would make it aware to any o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he standard offer, they very regularly ask for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plan, show me your Ten-Year Site Plan, that kind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that's available for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ALLINGER:  So it would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gotiation, but not for a standard of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ASHBUR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ALLINGER:  That's all I'm trying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w, I had other slides, but I trimmed it down to one, but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 just talk from this one.  Let's say, if we can imagin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only unit in the plan, as I discussed earli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 Arriaga, was a combustion turbine in year sev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the only unit in the plan.  Now, under the statut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to continuously offer a contract, so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fer a contract for that combustion turbine starting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ASHBUR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ALLINGER:  Even though you may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t to it for five years from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ASHBUR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ALLINGER:  So you run the same risk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, of an outer unit.  What I'm getting at is don'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tatute kind of forces that risk on us, since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inuously offer i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ASHBURN:  It forces that risk on you if you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a CT in year s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ALLING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ASHBURN:  But what other option have you 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if there is no units at all in the Ten-Year Sit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ALLINGER:  Then I think you can offer zero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it, in my thinking of it.  You're going to have a un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ASHBUR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ALLINGER:  You can put out purchas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t out as-available, something of that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nk you for your indulgence, Commissioner. 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kind of walk through the example a little bit to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 and, hopefully, clarify som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Mr. Ballinger,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Back to the questi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had this interchange here, what would be the answer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ALLINGER:  You'll have to refresh me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:  I said originally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all seven items presented by the IOUs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tion of the portfolio approach would impact all of thi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we adopt the portfolio approach, tell me the impac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ven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ALLINGER:  Let me first say I think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utilities have proposed has come a little bit fur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they were first proposing in December, that being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ing from the in-service date in ten years and not just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ars total, and removing the subscription limi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two factors go a long way to further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newable generation and are a step beyond the busines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ual approach and what we have been doing.  What we hav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w is the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f the portfolio approach is approved, it may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ttle bit more risk to ratepayers.  However, on the flip s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think, it offers a bit more encouragement to renewabl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fers a bit more information to them, and truly gives the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ll back f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You have to understand, too, if a unit is not 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seven or eight years in the future, a renewab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y be hesitant to commit to sign a contract to b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ven or eight years in the future.  So it'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e-sided.  So even though there's an offer, ther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 takers for that as a standard offer, they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gotiate a contract to allow them some outs, if you will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gets closer and things of that nature.  So it may not b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re as the utilities propose.  Does that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ALLINGER:  And I would also offer, 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ies haven't analyzed the rulemaking portfolio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staff has done it, and we don't believe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irement is necessary, if you go to the portfolio approa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inly from our existing rules, as I said earlier,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riff or tariffs, it has the plural in there for contra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racts for standard offers.  I believe there's nothing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ong or above avoided costs of having two or thre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ers as opposed to one.  The statute, in my mind, has im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risk of early commitment by making standard o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inuously available, and we're just doing the bes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it.  And we think a portfolio may giv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portunities out there and bet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r. Ballinger, I think we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move along, if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ALLINGER:  We're going to be done quick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nk you, everyone, for being so patient and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s, I have given you an outli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senters' names.  There is going to be a change in ord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advised this morning.  Mr. Moyle is going to go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roduce Mr. Frank Ferraro.  He's just kind of going to 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off to Mr. Ferraro from Wheelabrator.  Afte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Schef Wright on behalf of Miami Dade.  Afte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Rich Zambo.  And then after that will be Mr. Sam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athryn Cowdery will introduce Mr. Sami Kabbani for Cova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ve been told, also, that these presentations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milar, so there may be a lot cut out from the later one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may move along quickly.  Looking at probably 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fteen minutes per presenter, at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EPERO:  Excuse me.  This is Gus Cepero,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gned up for a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ALLINGER:  We have you down, Gus, you'r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EPER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OYLE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or the record, Jon Moyle, Jr., with the Mo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anigan Law Firm.  I'm here today on behalf of Wheelabra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is a waste-to-energy company that i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duction of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I want to start my comments just by thank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convening this workshop to have this discussio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s a good exchange of ideas.  I know when we wer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st at the December agenda there was a lively discu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nk you for getting us together today to, again, give 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portunity to talk about an issue that I think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ortant to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you have heard your Staff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gislation that passed the legislature last y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ecifically encouraged the development of renewable energ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stened to the comments of the investor-owned utilitie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ain, I think there is no dispute or deb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gislation really is designed to encourage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re is one thing that has happen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cember meeting of the agenda conference and toda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ught should be put on the table, which is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's Energy Plan that the Governor by Executiv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rected that there be a workshop, and I think many o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.  That plan has been out there, January 17th was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issued, and it also speaks to renewable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courages the development of renewable energy.  I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fuel diversity is important and encourages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additional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ne of the topics of discussion today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to take a lot of time, Mr. Ferraro and other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alk about some of the technical aspects of it, but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me, given the legislative action, and given the energy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given the letter that Senator Bennett wrote jus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recently with respect to the bill that had hi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he sponsored, that there really is a direction to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outside the box and do some things to encourag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noted in the Florida's Renewable Energy Pla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had the breakdown of all the different types of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renewable energy was one percent.  It doesn't seem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be unreasonable to say, hey, as a goal we ought to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, we ought to have two percent renewable energ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 costs have been talked about, and what not, but if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one percent to two percent, I'm not sure that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tweigh the policy directive of trying to really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respect to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comments made by Mr. Anderson on the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, you know, the statute says that you have to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ensation on avoided costs.  And everything I hear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ding that as to say limited to.  You know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esn't say that it has to be limited to.  It has to b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avoided costs.  So I think you could construct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say, you know, we will pay not more than 10 percen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avoided cost.  If that was a policy decisio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wanted to make to encourage renewable energy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til you got to a two percent, I would think that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pretation which deference is given to you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I'll wrap up.  But I would, again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ing this forum and for giving us the opportunity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ideas to you.  And with that I'll introduce Frank Ferr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Wheelab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ERRARO:  Good morning.  My name is 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erraro.  I'm the Vice President of Environmental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Public Policy for Wheelabrator Technologies.  But I'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day in my role as Chair of the State Legisla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ulatory Committee of the Integrated Wast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ociation or IWSA, as we like to c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association appreciates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sent our comments to the Commiss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lementation of Section 366.91.  IWSA represents the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ergy industry and the municipalities that rely up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ilities for safe, effective trash dispos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tion of clean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WSA members with facilities in Florida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vanta Energy Corp., Montenay Power Corp, Wheelab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chnologies, the City of Tampa, Miami-Dade County, Br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nty, and Pinellas County.  There are eleven waste-to-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cilities in Florida, the majority of which are ow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 communities they serve.  IWSA members operate t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eleven waste energy facilities in Florida, generating 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gawatts of electricity from the disposal of more than 1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ns per day of municipal solid w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lorida waste energy facilities are renewable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produce electricity using renewable fuel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aning of applicable Florida law.  I have present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ritten testimony, but I will try to summarize that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want to repeat what some other people here may say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ith regard to the choice of avoided unit, IW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rongly supports option two relating to the choice of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its for renewable standard offer contract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's December 8th, 2005, memorandum.  In enacting 366.9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legislature clearly intended to support existing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ergy resources as well as foster the development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newable energy resources in Florida.  It is also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direction given by the legislature require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provide appropriate incentives to renewable energy produ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develop, operate, and maintain their facilitie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 utilities be required to purchase the energy p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these renewabl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Given the variety of renewable energy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are included in 366.91, it is a logical conc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newable energy producers should be given their choice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it in the utility's Ten-Year Site Plans as the avoided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pon which their payments will be based.  This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ximum incentives to new renewable producers an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isting renewable energy producers.  Allowing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ducers the choice can only offer greater economic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ose producers to develop new plants and continu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wer available from existing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ith regard to contract term, and here I'll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re is a typographical error in our written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 it lists three of the IWSA members.  That sh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d the IWSA.  IWSA supports a minimum standard off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rm of ten years and a maximum contract term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hysical life of the renewable energy facility.  Again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ntioned previously, the purpose of 366.91 was and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ster further development, operation, and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newable energy facilities in Florida.  Allowing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ergy producers to choose among shorter, i.e., the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n-year term, and longer terms up to the physical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newable energy facility will meet this policy goal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so might point out that limiting contracts to only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y present problems in financing more capital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newable energy sources like waste energy facilitie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cost hundreds of millions of dollars in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ith regard to subscription limits, IWSA stro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pports no subscription limits on the amount of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newable energy facilities operated and/or built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ee utilities proposed small subscription limit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newable standard offer contracts submitted last fall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scription limit runs counter to the clear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366.91, which states that utilities, and I quote, "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inuously offer a purchase contract to produc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newable energy."  Imposing any subscription lim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ary to this requirement and would provide n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aningless incentives to developers of substantial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ergy production facilities.  Again, as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viously, the purpose of 366.91 was and is to foster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velopment, operation, and maintenance of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ilities.  Allowing renewable energy facilities to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newable standard offer contracts up to the capa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newable energy facility will meet this policy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thank you for the opportunity to provid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ents and I welcome any question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Mr.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ALLINGER:  I don't think staff ha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.  We can move on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Ten years minimum.  So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staff not on the same page?  Staff is saying ten years. 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correct, Mr. Ballinger, you're saying ten years?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lking a minimum of ten years.  Staff is saying maximum of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ALLINGER:  This is another issue. 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id a minimum of ten years.  Our current rules allow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nge, a minimum of five, a maximum the life of the uni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has gone to setting a fixed term, if you will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ndard offer contracts to encourage negotiated contract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ther words, we would say it is ten years, period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a longer term is desired for financing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, I think it has been the Commission's policy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gotiated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gain, the standard offer is a fallback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to satisfy everyone's needs and everyone's desire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a fallback.  It's a one-time option.  And I thin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mission has gone to fixing that term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gotiated contracts, and term may be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Goo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Mr. Moyle, Mr. Ferrar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ALLINGER:  Next would be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:  Good morning, Madam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s, Staff, everybody else.  I'm Schef Wrigh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attorney here in Tallahassee, and I have the privile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ak to you today on behalf of Montenay-Dade Limited and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did distribute some slightly revised comment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rning that reflect that these are the com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ntenay-Dade Limited and Lee County.  I do wan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 staff and management of the Miami-Dade County So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te Division have reviewed these comments and agree wi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pport the positions advocated in these com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vision is to reflect that they are not the offici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body politic, Miami-Dade County.  They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olks who run the Dade County Resources Recovery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is owned by Miami-Dade County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tenay-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ee County owns the Lee County Resourc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ility, which is operated by Covanta.  Both of thes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nerating facilities produce electricity using renewable fu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in the meaning of applicable Florida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really appreciate the opportunity to addres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morning.  Mr. Ferraro stated many of the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state, so I'm going to be very quick with those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esh out a couple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s I proceed, I do intend to keep in focu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was the key policy question articulated by Mr. Ball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staff's preliminary comments, and that is can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re, can the Commission do more to encourag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out violating the ratepayer neutral principle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ition is, yes,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believe you can do so by implementing a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ach as opposed to a sequential approach. 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early intends to foster renewables.  And giving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ergy producers their chose of any unit in the plan ca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e greater incentives to develop renewabl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You need to keep in mind that renewabl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hysical fuel diversity de facto.  They also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nancial fuel diversity to the extent they choo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voided units in the plan.  The classic example of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a coal plant as an avoided unit which would typical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al-type pricing attached to it.  In today's -- a whil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kind of wanted to go to gas, maybe, when we had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centage of coal and oil.  Today when we are head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tuation where we are looking at, in the near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jections, at close to half of the electricity p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being either produced from natural gas or pric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atural gas, probably almost all of it is both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ighly desirable, I think, from the perspective of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promoting fuel diversity to offer the opportunity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al-based energy pricing out there.  Either way,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be protected if payments are no greater than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voided cost.  This portfolio approach will provide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en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, a sequential set of contracts will not d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uch to encourage renewables, at least not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ndard offers go.  Yes, it may add some risk to ratepay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re is some uncertainty in the out years, but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e some protection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re is a flip side to forecast 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ever you do, there is forecast uncertainty and it can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ither way.  Units don't just get avoided or move out. 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ve up.  You will might be sitting here today, and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ke the staff's slide that showed the commit dates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've got the same commit date today for a CT two yea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w, a combined cycle three and a half to four years from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a coal unit seven or eight years from now.  That coal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ld move up.  And I'll bet you that if you had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s going from, say, 2004 to 2005, you would see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nts moved up after the big price run up in natural g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rted in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point is that if you go with a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ach as opposed to portfolio, you may not get renew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you later wish you had.  With regard to contract te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ain, we think that allowing the renewable energy produc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newable QF to choose the contract term, minimum of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ars, maximum of the life of the unit, will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newables more than a fixed ten-year contract.  We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 do more in this regard to encourage renewab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iolating ratepayer neutr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re is nothing wrong, certainly, with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gotiated contracts.  But the point of these standard o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 are here talking about today is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newables.  I'll concede there is a tension there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you ought to come out on the side of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Finally, as to subscription limits, I think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em to now be on the same page in that we should --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all have subscription limits at least as to any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it equal to the capacity of that avoided unit, and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od thing.  That will also do more to promote renewable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se little bitty subscription limits that were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ee of the utilities standard offers.  Not FPL, they did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ast, have the full capacity of their avoided CT unit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anks very much.  I did want to answer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riaga's question, if I might, and that related to do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change the rules to implement the portfolio standard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 look at it in two ways.  If the utilities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oluntarily come forward with portfolio approaches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at could be accommodated within the exist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wever, I believe that if the Commission wishes to impos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advocate, wishes to impose a portfolio of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ments based on any unit within the Ten-Year Site Pl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ieve that you would have to do that by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therwise, you could arguably try to do it by for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m to file individual tariffs, but in my view and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ulemaking under the Florida Administrative Procedures 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becomes a forward-looking statement of agency polic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lied regularly and routinely, and that is a ru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ulemaking is required.  So if the utilities do it voluntari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don't have to change the rule.  If you want to requir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believe you do have to change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an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Madam Chairlady, this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ose days that makes this job so interesting.  I'm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n, because now I see the utilities so worried and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the ratepayers, that it's -- I'm joking, I'm only j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, in any case -- and I understand your point of vi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ieve me I do.  And you have a point, absolutely.  Bu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right, because I'm also confused, now I see you promo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ttle bit of risk from the ratepayers' point of view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en you doing the other job before.  But I serious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k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taff sees it as a risk on the consume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 the risk, and I also understand the i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gislature to go ahead and do renewable energy.  Bu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es a clear risk on the consumer.  How come you don't se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I see that it's there, and I sai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uch in my comments.  There is a risk.  Because as you mov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ime, the band around what you are looking at gets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y point is that there are risks both ways.  There are risk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allowing a portfolio approach that may not get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newable power based on a coal plant that you might wis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risk cuts both ways.  That's the point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ying to make, Commissioner.  Yes, there is risk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re uncertainty, but the uncertainty goes both way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coal plant could move up, to the extent it was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sible to move it up, it could move up from year nine to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ven.  Or even though you couldn't physically move 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ar seven, if you had a big price run up in natural gas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did, you could all of a sudden wish you had it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fact, we had exactly that happen in 1991 wh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nning assumptions changed in what was then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poration's planning process, and they realized they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45 megawatts of new capacity almost immediately, a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ized that the most cost-effective power pla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ld put into their plan, if they could have done it,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al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, you can't build a coal plant in two year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were able to sign up a number, a lot, it was 650/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gawatts, I think, by the time all was said and done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options were exercised.  They did sign up a lot of Q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acity that was based on coal payments.  Because QF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ild their plants in two and a half years.  You couldn't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al plant, but you could get a gas plant with coal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So, Mr. Ballinger, wi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tigate, will that explanation mitigate the risk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talking about from the begin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ALLINGER:  I think that, and als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legislature told us to make it continuously availabl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think we are stuck with that risk.  I go back, again, to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y just had one unit in its plan and it was eight yea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uture, we would have to put a standard offer contrac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the streets for that unit, and we're facing that sam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early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agree with Mr. Wright, it can go both ways. 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 move forward and backward, but I think we're stuc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risk.  So doing a portfolio approach, in my mind,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 any additional risk than what has already been im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of the continuous offering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I think staff had a question 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HARLOW:  Mr. Wright, you said that you beli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 had an agreement on subscription limits, but Item 3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utilities' list of agreed-upon items say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scription limit would be set at the stated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acity of the awarded unit minus the total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pacity from all previously executed contracts that wer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that unit.  And I wanted to ask you your opinion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should include negotiated contracts that were priced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the avoided unit, whether those contracts should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ward the subscription limit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RIGHT:  I think the answer is that, yes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appropriate.  Because you've got one unit.  And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s a 540-megawatt nominal combined cycle unit,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t 200 megawatts of negotiated contracts subscrib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, you would then totally avoid that unit by subscrib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itional 340 megawatts of capacity.  After the un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scribed, whether it's by negotiated or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ract, it's subscribed.  So I think the answ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ext has to be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re is another body of thought that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any subscription limits, and I don't think --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at least consistent with the intent of the legislat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ly get out there and promote renewables, but that's no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ients' comment today.  But as to your ques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ALLINGER:  I have one more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utilities propose to update the standard off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guess, every April when they file their Ten-Year Site Pla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f nothing changed, staff could administratively 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m.  So, in other words, my understanding the contrac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vailable for a year, from April to April, unles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ppens.  But if something happens in between, load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nge, things like this, and the unit changes,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free to come in, close out one standard offer but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other one.  Are you okay with that approach of it?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uess it goes along with what Ms. Harlow was say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gotiated.  If they find by the next April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gned up other contracts that their plans change, ye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ed to update and close one and open another standard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know it was a long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RIGHT:  As long as there is a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ach, and as long as we have our choice of the term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, I guess I would say I think -- I don't think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a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ALLINGER:  Let me back up and have mayb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re question or make it simpler.  Let's say it's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t's say we go with the utility, but they update i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ril.  So if I understand it, every April is kind of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t a new batch of standard offer contracts from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you're okay with the concept that those may change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ril because the units may change.  You know, things happ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lan.  Does that sound like an appropriate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ministratively go about this, at least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ril dead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Oh, you're really just as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dure of updating them in April concomitan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n-Year Sit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ALLING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That makes real good sense to m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, and if there is a change in the meantime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n't want there to be sudden intermittent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ns that disadvantaged us.  But assume that away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be a problem.  You know, we have seen cases, histor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re we're going along and it looks like the avoided un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bined cycle, and all of a sudden it's a coal plan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, and the QFs didn't really get a shot to avoid that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nt.  With that caveat, you know, procedural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ggested, I think i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ALLING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ext one the list would be Mr. Za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ZAMBO:  Good morning, Madam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s.  My name is Rich Zambo, and I, too,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nk you for convening this workshop and giving u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portunity to address these important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You should have a handout, the slide show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has the names of the City of Tampa and the Solid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uthority on it.  It may seem pretty thick, but I assu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rinting is very large, so it will go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'm here speaking on behalf of the City of Tampa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lid Waste Authority of Palm Beach County, and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ustrial Cogeneration Association.  The C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uthority generate electricity using garage or municipal so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te.  The Industrial Cogeneration Association's member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te heat from manufacturing processes.  They're both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renewable energy resources under the Florida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ergy Bill, 366.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hat I wanted to point out from the outs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s, and looking at the first slide I've g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cerpt from your existing rules on standard offers. 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spective, the only thing that has changed in the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utilities have submitted to you is that maybe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w have a standard offer contract tha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inuously.  But other than that, this was alread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my clients and I dare say most of th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ilities that are either represented here today or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kely to come into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've got to think the legislature had some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mind than changing the name of a contract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rds renewable energy.  It seems like the approach tak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utilities is that we have to base everything we'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day on PURPA, the Public Utility Regulatory Policies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seems to be the basis for the standard off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ved in December and for the avoided cost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.  As you know, PURPA was adopted in 1978, about 28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o, and its primary objectives were two-fold.  One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duce our reliance on imported fuels, and the second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lot of people lose sight of that I think has a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how you view avoided costs is it was also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duces the utilities need to invest in new powe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t was a time in our history when interest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re so high and the growth rates and electric demand wer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gh that there was tremendous pressure being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y industry to keep pace with the growth.  An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concern about their financial ability to keep pa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.  So what PURPA did, basically, was created a new cla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nutility generators that they called qualifying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y did some things to encourage them to come on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nerate electricity, provide capacity to relieve the burd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utilities, but also they defined these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ilities in a way that they would help reduce our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eign fu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ne type of qualifying facility, or QF, as w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, was a small power producer.  A small power produ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rated electricity using what at the time w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ternative energy resources, but they were biomass, so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othermal, what we today refer to as renewable fu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re was another class of QFs called co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ilities or cogenerators, who used traditional fuel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did it in a way where they produced two useful fo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ergy.  One would be steam for process heating, or heat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artment complex, and then they would als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ectricity.  So the sequential use of energy resulted i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igh efficiencies that did two things, reduced the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fuels and it provided electricity to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efore these qualifying facilities could ful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role, however, PURPA had to eliminate certain barri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m in the electric industry.  And what they did w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rst required utilities to interconnect with QFs. 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ime, nonutility generators were not allowed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electrical grid.  They exempted QFs from regulati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weren't regulated at the state or federal level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ired utilities to purchase at avoided cost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ired utilities to sell electricity back to QF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e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, Florida implemented PURPA in the early 1980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as luck would have it, we were facing a simila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versity problem at the time.  Florida at that time w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vily dependent on oil.  Some of the unusual thing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did during that time period is we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vanced cost-recovery of transmission lines betwee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Georgia to bring coal capacity into the stat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lp the diversity and add nonoil-based fuels to ou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x.  The Commission also during that time approved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 the need determination process for several power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re coal-fired but were not needed to meet load o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mand, they were needed rather to help diversify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what the Commission did in the '80s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stablished an avoided unit that was a coal-based power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was a statewide coal-based power plant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stablished -- that policy was tremendously successful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time it was in effect, from about 1983 to about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uring that time period, I would venture to gues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F capacity that was developed in the state and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rm capacity contracts came into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round 1990, it was '90 or '91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andoned this policy and switched instea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vailable generating unit on a utility-by-utility basis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made that change, the amount of QF capacity develop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tted to firm contracts in the state dropped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continues to that day.  I don't recall how many or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all many standard offer contracts having been execu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last five or ten years.  I think you have a history le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re, Commissioners, you kind of know what work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dn't work based on your ow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other thing I wanted to mention was -- Mik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move up to slide eight -- the Commission, when it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s rules in the early 1980s, we have to remember that QF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ind of a new commodity.  We really had no experienc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em, and there was some concern about whether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reliable, whether they would be there for the longhau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ncept of value of deferral, I believe, arose o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ern.  Value of deferral sort of inverts the payment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that payments to a QF would begin at a very low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would increase over time.  There would be an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QF to continue on its contract over the longhaul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re that mechanism is any longer required, since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s pretty much proven its reliability and longevit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st 20-plus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turn now to the Florida Renewable Energy Bi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sort of contrast that in some ways with PURPA.  And,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ise some of the issues that I see as having been rai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bill, some issues that haven't been addressed ye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ically, if you boil it down to what does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ergy Bill do, it establishes three goals.  One is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development of Florida renewable energy resourc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xt is to diversify our fuel mix to reduce the depende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atural gas and, three, is to minimize the volatility o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, the Renewable Energy Bill does address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, and I have a different interpretation of what that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ans.  In my view, avoided costs now can be determine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 law rather than previously determined under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w.  The federal law applied to cogenerators and smal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ducers, they identified those entities and they ca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ry strict guidelines that all the states we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lement.  Well, I submit to you that you now have a new l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Florida law that is encouraging renewable energy for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erent than the reasons PURPA wa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, in my opinion, and for your considera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you have an opportunity here, not to use an overw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ression, but to think outside the box and maybe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voided cost methodologies that are a little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we have looked at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t was noted earlier that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voided cost in 366.051 does give the Commission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e the statewide avoided unit.  So the concept that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address a little later and also the one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sed in the 1980s where it used the statewide avoided un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w codified in the Florida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, Commissioners, what I would like to do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 through a couple of issues that are raised when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enewable energy law and you look at the contra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 filed in response to those laws.  And one thing I not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hat all the renewable energy standard offers used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as-fired combustion turbines for determining avoid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ll, one of the goals of the law is to reduce the vola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fuel prices.  So if your avoided unit is a natural gas-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nt, and the pricing is based on natural gas,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o have any reduction in fuel price volatilit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enewable energy facility's price is going to be t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rice of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, basically, that is inconsistent with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ieve is one of the primary purposes of 366.91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y this occurs is because the utility planning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ducted sort of in a vacuum.  They only look at thre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units, and maybe now four.  They look at combustion turb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mple cycle, they look at combustion turbine combined cyc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look at coal plants, and maybe some of them a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rting to look at nuclear plants.  But they don't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renewable energy plants could be available to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don't put those units and those characteristic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, when you talk about avoided cost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gs that concerned me over the years is that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y be building these simple cycle gas-fired turbines as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a stop-gap measure while they can plan and procure, engin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design coal plants for use in the future.  Well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d a technology that was similar to coal plants i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racteristics that they could put in sooner than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ant, maybe the costs that the customers are being as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y for in terms of high energy prices on those gas pl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ybe those should be captured and calculated in the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Fuel risk.  You talked about risk with Mr. Wrigh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 of the other witnesses.  One of the biggest risks we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ose combustion turbines, of course, is fuel cos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re say if you look back at utility forecasts of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ices four or five years ago, those prices we are seeing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probably two, three, four times higher than they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ecasted them to be.  So who bears that risk?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is offsetting risks, if you look at generati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tributes that can help you avoi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ich brings me to my next concept, and t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mmission policy should recognize and optimiz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unique characteristics of renewable energy fac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eting the goals of 366.91.  Frankly,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ilities don't operate like a gas turbine.  Most of them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4 hours a day, seven days a week, with very high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tors and they are capable of producing energy over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rm, kind of like a coal plan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what are some of the attributes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ergy.  There's a lot of them, but I think the thre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ortant ones are that renewable energy facilities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my experience, and what I see developing in Florida, i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dissimilar to utility plants in that their desig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mitting, and construction cycles can b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rter.  They are also dissimilar in that their fuel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subject to price fluctuation or supply interrup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might typically have with traditional fu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they are similar in the sense that they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ke base load coal plants.  They have high capacity fa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displace natural gas and oil fuels, they reduc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ergy costs, and they reduce risk on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question of whether or not we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ulemaking is a pretty big one in this proceeding, and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rm believer that we should have a rulemaking. 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 of do we need to have one, the question is shoul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one to address the issues.  You know, for example, wh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few utilities including base load coal plant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neration plans even though we know that that would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versity and fuel price stability to the state's fuel mix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because growth is proceeding so rapidly that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me to bring enough on-line, so they fall back to a qui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chnology.  And with fuel adjustment, the risk of fue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ws through to the ratepayers, so 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entives to use a cheaper shorter lead tim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y question, would the utilities if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vailable to them a technology that was similar to a coal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could come on-line quicker, say two or three or four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that affect their generation plan?  Would you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n-Year Site Plan that shows three years from 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got 500 megawatts of renewable instead of 500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as-fired combined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wonder is it prudent that utility planning ign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otential availability of renewable energy resources?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ning be improved to include renewable energy resour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lanning options?  Should the Commission rein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nual planning hearings?  Back in the '80s, every y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would convene a hearing, they called it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nning hearing, and it was used primarily to set the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it and the avoided cost for cogenerators.  And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ss the Commission considered other alternativ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ervation programs.  The planning hearing concep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andoned sometime in the early '90s, but maybe it's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ing that back, at least to sort of jump start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ergy process to get a sense of what might be out t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rms of renewable energy capacity that can be plugg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ies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bottom line, my clients support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gs.  One is we believe that the avoided unit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e load coal plant because it very closely resembl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erating characteristics of the renewable energy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also believe that the Commission should use a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voided unit, again to offer optimum encouragement to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ergy facilities.  If you had a statewide unit,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ame price statewide so that you wouldn't have a utility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e panhandle whose avoided cost is too low,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t a potential for a large renewable energy facility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think it optimizes the development opportun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portunity to benefit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also think it's time to look at replac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deferral pricing methodology.  The avoided cost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uld be, perhaps, equal to the revenue requirements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ould replicate more closely how a utility recover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.  It recovers the bulk of its cost in the early yea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decreases over time as the plan is de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t to spend all my time talking about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pacity payments and those sort of issues, but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ortant that contract terms and conditions must be 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sonable and not act as a disincentive.  A f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tential problem areas I've seen in look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s, I have listed here one is some utiliti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 plants be dispatchable.  Well, a garage burning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 not be dispatchable.  A plant that uses energy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nufacturing process may be dispatchable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utomatically would disqualify those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re is some unreasonable performan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may have a combustion turbine as your avoided uni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signed to operate 10 percent of the time, but 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standard offer is that the renewable energy facili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operate under an 80 percent capacity factor in order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apacity payments.  There's not an apples-and-ap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ris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re's questions over ownership of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tributes.  There are questions over who is liable for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xes.  One of the renewable contracts has a provi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broad that says the renewable facility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 taxes paid by the utility.  So if the utility mak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fit on the sale of the electricity it buy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newable facility, can they come back to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ility and ask to be reimbursed.  I'm sure that is no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nt, but that is what the language says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ther issue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, Commissioners, as I mentioned earlier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it's a question of whether we need to have a rulema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a question of whether we should have a rulemak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ve got an excerpt here from the Commission in Septe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983 where they talked about the hearings that they hel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lemaking to implement PURPA.  And it was just interes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 to see, to be reminded of the fact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tually not only conducted rulemaking, but it conduct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 the auspices of 120.57, which was like an adjudic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, because they realized the importance and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factors they were deal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, turning to the positions on the thre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s.  The choice of avoided unit.  As I said earli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support a statewide baseload coal plant,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e an assumption that it goes into operation in the y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enewable energy facility wants to commence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ergy and capacity.  If we had to choose just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tions provided by Staff, we would choose the menu op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tion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contract term, we believe, should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tion of the renewable energy facility.  It should b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nimum of ten years and a maximum of 30 years.  And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ubscription limit should be equal to a typical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ze of a baseload coal plant that would be built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e last page is a summary of my comments, which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kip, and I appreciate the opportunit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two question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hat is the potential capacity of renewable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amount of -- I heard somebody say one percent to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cent.  What is the real capacity, in your opinio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erating power from renewable sou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ZAMBO:  Commissioner, I really have no idea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think it is a lot more than the two or 300 that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ntioned earlier.  I would just say that I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dea, but what history showed is that in the early '80s,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mission implemented its cogeneration rules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ies in pretty short time signed up for three or 4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gawatts worth of capacity.  And that was more than renew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as cogeneration, which also -- some of it burned co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 of it burned oil and gas, but it was a tremendous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ve heard estimates of perhaps another thousand. 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based on indigenous, you know, Florida industry; the pu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paper industry, the sugar industry, the citrus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fertilizer and chemical industries, if they all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 maximized their generating potential, you could, perha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another thous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at doesn't even take into account, I gues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-grass or the biofarms that they talk about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couraged under the Energy Policy Act of 2005 create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entives for people to basically come in and grow acr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res of fuel that they chop down and put in a boiler and 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make electricity.  So I don't know, but I imagine i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thous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I have a follow-up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I think Mr. Wright wanted to answer that, too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There is a follow-up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where I'm hea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ne quick conceptual point, and that is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the price of natural gas and oil do.  And, of cours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rice of coal does.  The higher the prices of fossil fue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more renewable energy is going to be feasible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Mr. Zambo suggested based on indigenous Florida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another thousand megawatts is probably about righ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might or might not include another 500 megawatts of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energy, which I think is entirely viabl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traordinarily growing state.  I think that there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thousand megawatts of capacity available from biomass cr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can be developed over, say, the next six to eight yea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.  There is an opportunity to develop small scale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rrent ocean hydro.  They're small scale units, but you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nch of them out in the Gulfstream and they'll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think with natural gas prices staying in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en dollar range, I think you are probably looking 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ast 3,000 megawatts of additional capacity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veloped within the next ten years, probabl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What would that cost?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y follow-up question.  What would it cost for those 3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gawatts; what would that cost?  Because the bottom 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re is a person at the end of the economic system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is a ratepayer.  What would that cos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ate t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I don't think -- I can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eptual answer.  I don't think I can give you dollar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tal pot.  I'll get back to you on that soon.  But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swer is that if you were to make available a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ach or a statewide coal unit as the avoided cost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provides -- back up one step.  The renewabl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nerally have high capital costs and significantly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erating costs than, say, peakers or combined cycle unit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you make available a pricing regime that offers high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pacity payments with no or very, very low equity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lower coal type energy costs, I believe you w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ole lot of that development occur within what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voided costs would otherwise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can get back to you with some better estima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the total investment would be, but remember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ivate sector investment.  And I think the m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int from your perspective is can we do it cost-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sus the utility's avoided cost?  And if you're using a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nt, I think the answer is you can get a whole lot of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ZAMBO:  Can I follow up on that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r. Zamb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ZAMBO:  Yes.  I was going to say,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swer depends on how you set your prices.  If you di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did in the early '80s and used the baseload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nt statewide availability, I think you will ge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pacity.  And what that costs, you know, I'm curious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y industry could take a coal plant, say we can b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al plant on line in, say, three years, which is about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kes some renewable facilities to come on line,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w up as the next unit in their generation plan? 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d, it's not costing anything, it is just basically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costs the utility would have otherwise incurred. 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-- you know, it's hard to answer the question witho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sumptions, but if you have very, very costs in y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fer contract, you're not going to get much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sonable costs, you are going to get a lo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.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Mr. Zambo, on Page 23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sentation, Slide 23 caught my attention, and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lking about contract issues.  I would like to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-- take Mr. Ballinger's recommendation of always purs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negotiated contract.  The issues that I see on Page 23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thing that you should be able, or whoever you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be able to negotiate on a one-to-one basis and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ect the Commission, I hope, to get involved in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think market negotiation is always a good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there is one specifically that caugh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tention, which is unreasonable performan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reasonable in what sense?  Or are you expecting to hav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n performance requirements, optimum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ZAMBO:  No, my issue ther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formance requirements don't match the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voided unit on which the payments would be based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ample, one of the contracts, I don't recall whose it was,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 avoided unit, was a combustion turbine fired on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units are typically what they call peaking pla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run for maybe five percent of the year during peak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iods.  This particular contract is requiring this pl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n like 80 percent of the time.  If you wanted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er based on -- and get that avoided cost, you ha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form at a much, much higher standard than the utility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which the costs are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I would the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resentatives of the utilities, how would you view that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un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ASHBURN:  Well, I don't know which one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lking about.  I sort of know ours a little bit. 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theoretically the performance requirements should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the avoided un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Mr. Zambo, to follow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.  It's an interesting example, but I guess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, if there were not a requirement to operate at 8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pacity factor, would you be willing to commit your un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uarantee that it would be able to provide the peaking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 avoided unit otherwise would be providing, i.e.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nt would be dispatchable at the time that the de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eded.  I mean, that the capacity is needed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ZAMBO:  Let me answer that questio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art I left out is there was also an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irement, so, yes, we would meet that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irement which would mean we could meet the on-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irement but would not necessarily have to be disp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we weren't available during peak periods, we would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r capacity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AFF:  I had a question for Mr. Zambo. 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cussing the statewide avoided unit as your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guess my question would be how would you propo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ocation of that unit amongst the investor-owned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know, which utility gets which piece of that avoided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ZAMBO:  I hadn't gotten that far, to be hon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you.  But what the Commission did -- again, I hate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rkening back to the '80s, that wasn't exactly my favo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cade, but the Commission in that case just said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leave it to the utilities and make it the utili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onsibility to make sure that that capacity ge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y who most needs it, regardless of who buys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rst instance.  I think that was called the policy of am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rrorism, as I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AFF:  And I guess the reason for my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you are having this unit for a utility that doesn'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capacity, then, you know, what is your recommend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administering that type of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ZAMBO:  Well, again, I'm not sure how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ed.  The legislature has said we have a need to diversif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el resources.  That tells me that all the utilities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ed to diversify their fuel resources.  So it's a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w you want to look at need.  I think we get hung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pacity to serve new load.  But, like I said, in the '80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ignored that.  We built coal plants, we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mission lines, we did things to diversify our fuel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we have a need, the legislature has told u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a need to diversify.  And I guess the utilitie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highest percentage of natural gas, maybe that's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o out to be -- that is where it all ought to be funnell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ALLINGER:  I have one question. 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response to Commissioner Carter's question abou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ices are more reasonable, or based on a baseload uni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get capacity, if we continue to price them on combu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urbines we will get less capacity.  Do you think, though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as the real intention of the legislature, to get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newable as possible, that they would have told us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price it as a baseload unit or price it as a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ypothetical unit rather than referring back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ute of avoided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ZAMBO:  You know, not necessaril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gislature delegates an awful lot of responsibil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.  They have a lot of confidence in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ertise, I think, with the idea that they establish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ee goals to encourage -- to reduce fuel price fluct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o reduce our reliance on natural gas.  I think you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to make the decision as to how to best do that. 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nge over time.  So rather than having it in a statut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it is better for the legislature to give you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l directives and then you implement that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 as is most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ALLINGER:  Okay.  So that may require a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tween what do we pay to encourage renewables versus how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eep ratepayers from paying too much, if you will,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eep those two perspectives 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ZAMBO:  And in regard to that,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would point out is that one of the costs that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avoided cost today is the risk that the ratepayer ass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n the utility builds a natural gas-fired power plan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avoided costs had been included from the onset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likely that a lot of those plants would have been built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you are going to use a gas-fired unit as the prox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voided cost, maybe what you need to do is add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voided cost the price of hedging your fuel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uarantee that your fuel price will never exceed what you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projections and your plann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ALLINGER:  That's all I have.  Chairma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t you know we have one more that is in the same group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ieve, with the waste energy folks, Sami Kabbani.  I gues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ld take that up and then we could decide if you want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break for lunch or continu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Well, I am getting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re I could use a stretch, and I'm thinking perhaps our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could, as well.  So, Commissioners,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ference as to a short break and then we push through,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nger lunch break and then we come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It's at your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What do we anticipate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w many more presentations and what length are the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ALLINGER:  We have four more presenters,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 ten to fifte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A short break and push thr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kay.  Then I suggest we come back at ten after 12:00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ock o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I'm going to ask you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ke your places and we'll go ahead and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ALLINGER:  Commissioners, the next pres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be Ms. Kathryn Cowdery, and then she will be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Sami Kabbani for Cova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Ms. Cowd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OWDERY:  I'm Kathryn Cowdery with Ru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cCluskey law firm in Tallahassee, Florida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vanta Energy Corporation, which is a waste to energy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ith me is Mr. Sami Kabbani.  He's the Utilities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Cova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sponsor of Section 366.91, State Senator 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. Bennett, has provided us with a brief letter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ke to read this into the record, because it sets the to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resentation that Mr. Kabbani with make, and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ts the tone for this workshop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t is dated March 3rd, 2006, and we do have a han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it.  "To members of the Florida Public Servic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garding standard offer contracts for renewable resour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t reads, "In anticipation of the upcoming March 6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kshop on the above matter, I urge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lement Section 366.91 according to the i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ute, 'The legislature finds that it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est to promote the development of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ources in the stat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"This intent is vital to you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lementation of the subsequent requirement that, 'Each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y must continuously offer a purchase contr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ducers of renewable energy.'  The contract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aluable resources must yield rates that encourag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velopment as well as keeping existing facilities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und.  The current standard offer contracts availabl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nts do not reflect their value to Florida's energy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the avoided cost formula currently in u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late into revenue that encourages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"Commissioners, it would be a disservice t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Florida and our eminent energy needs if this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nguage is not translated appropriately into contrac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isting and future renewables.  As you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lementing the legislation I sponsored last year, I 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not to maintain the status quo.  The legislatu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nds in Section 366.91 that the purchase of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encouraged, and that means at a price that reflect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alue to our state.  Sincerely, Michael S. Bennett,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nator, District 21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ith that, Mr. Kabbani has a PowerPoint 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you have a handout on it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ABBANI:  I appreciate the opportunity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ments for Covanta Energy.  I'm Sami Kabbani.  I'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rector of Energy for Cova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purpose of this document is basically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of the specific questions that came in the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arding the standard offer contracts.  More importantly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termine if the proposed standard offer contracts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nt of Section 366.91.  And I want to leave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ple of thoughts about recommendations as to how we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was going to go through a little bit of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Covanta.  The second point I want to address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ole of waste to energy in the state of Florida, and le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some comments for your consideration.  Covanta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poration is a publicly traded company with about 44 dome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nternational plants.  Waste-to-energy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jority of the plants the company owns and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arding waste-to-energy, nationally the company has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te-to-energy facilities.  These combined facilitie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pose about seven percent of the nation's waste, they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15 million tons of waste per year, and produc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,200 megawatts of clean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 Florida, specifically, Covanta Energy ope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ur facilities:  Pasco County, Hillsborough County,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nty, and Lake County.  These provide local dispos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hese counties.  And the second point I would like to m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majority of the revenue, especially on the electrical s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es to these communities.  These facilities proces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.25 million tons per year of municipal solid was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nerate about 114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next point I want to touch on is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alue of waste-to-energy and why it should be encourag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y it should be part of the renewable portfolio of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ically, one ton of municipal solid waste replaces one bar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oil, or ten MCFs of natural gas.  In the State of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is about 31 million tons of waste produced in the 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6.5 million tons basically represe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te-to-energy that is being generated.  The 6.5 million t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eliminate 65 million barrels of oil. 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6.5 million barrels of oil, or 65 million MCFs of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e process they produce about 500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question was asked what is the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newables in the state.  I can't comment regarding other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renewables, but if you take this chart and extrapolat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llion tons of municipal solid waste, compar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isting, and do the math, that results in about --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utilize the remaining waste in the state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ing landfilled, we would be building about 2,000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unicipal solid waste facilities, waste-to-energy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ext we want to talk about what is being don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what is feasible.  It relates to the prior slide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currently talk with each of the counties we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arding expanding the existing facilities.  Exp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isting facilities is easy because you have the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place.  The point -- and it's going to result in rai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mount of megawatts coming from waste-to-energy in the st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total of 591 megawatts, which represents less than 2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municipal solid waste produced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last bullet point is the important point. 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possible, and I calculated the math to about 2,000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gawatts.  Now, how do we encourage renewables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.  I would like to take a step back and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energy plan that Mr. Moyle showed.  The plan itsel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wo pie charts right next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first one talks about where we are tod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ically 63 percent of Florida's generation comes from oi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as.  Yet, basically the waste-to-energy facilities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atively low rates inhibiting development. 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day about whether we need new rules, old rule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way we would comment on this, if the old rules worked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're not seeing new projects?  Why we haven't seen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newable projects in at least the past five years, if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st ten years.  Something is wrong and something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Regarding the future, 81 of Florida's capacity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oil and gas.  We must encourage renewables and we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lude existing and new waste-to-energy facilities and we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eate markets for them.  Creating markets for thes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tails two points.  First, offer standard offer contrac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ng term.  We are going to discuss long term in a minut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so encourage the development of functional liquid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rkets.  Currently we have no option.  We can't sell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ergy as in other states into the spot market.  W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-- the only option we have -- well, I shouldn't s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ly option, but the wholesale option is very limited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 states we could just go to the spot market and sell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rd party.  It doesn't have to be a utilit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nexistent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the last point is to encourage IO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vestor-owned utilities, to diversify their portfoli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lude the renewables proactively.  I want to direc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ents now to the three issues that came during the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ically, they echo some of the recommendations made b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lleagues in here, however, I would like to mak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ents here.  The choice of avoided units, we re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 option number two.  We think this would encourag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ilities and meet the requirements and intent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'm not going to go through the details of this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next point on the contract term. 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 facility that is capital intensive, we a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mortizing the cost of this facility over 20 years, so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contract of ten years might not be enough to recov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pital and be able to invest in such large capital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think the utilities themselves don't expect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 of a coal unit over ten years, and I bet you the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n build it.  So our recommendation is to go over ten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view the ten years as a max, it should be a minimum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how the legislation is written and we think 20 years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next area we want to discuss is th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mits.  The bottom line here, we believe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scription limits.  If the intent of the legislatur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courage renewables, that means any renewable contract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rry, facility that is proposed in the state with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chnology that is capable of generating on a reliabl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 be purchased because there is no alternate marke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should be no subscription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am going to skip Number 10.  Everybody can rea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ter.  I want to go to Number 11.  There are more issu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umber one issue here is we feel this process is being r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should be considered in more detail.  The legisl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ssed in mid-'05, the public process in our view star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ember of '05, we don't feel there is sufficient tim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ideration was given or even conversation wa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tential renewable developers.  All of this stuff you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in the early part of the day was discussed basically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acuum.  The utilities having conversation with staff. 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included in this process and we feel we need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next point I want to make is we spent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oking at the standard offer contracts.  I just pulled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ample, one of the contracts and we looked at it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g that jumped at me, and I read it twice,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se contracts required the facility to be a QF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RPA law that was addressed by Rich Zambo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irement in the new legislation to require a facilit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F.  We might want to be a QF, but there is no requir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is a requirement in the contract.  And it goes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says it has to be a new facility under PURPA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PURPA law is being repealed as we speak.  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fact, FERC right now has an NOPR in front of them,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posed Rulemaking, that eliminates the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ies to purchase QF power.  So, theoretically,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lied to Florida and we go and ask for a standar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act, we are in violation of the contract already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y we are advocating taking more time and revie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acts and understanding that the old rules might not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new environment and the new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re are issues that are not clearly understoo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ntracts, including how the avoided unit co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lculated.  There are terms and conditions that we feel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reasonable, such as the availabilit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irements.  Yes, we intend to perform.  Yes, we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istory of very good reliable performance, 24 hours seven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week.  The only time the plant is shut down is wh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ither planned outage or forced outage.  We are no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scape from performance, but we think these standards are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v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re is also evaluation criteria, su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aluation criteria in the standard offer contract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y could basically go through that process and s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ject signing a standard offer contract with you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et one of these criterias.  Well, we should examine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and understand them and make sure they encourage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n they discourage renewable project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re are also on the performance payment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s around that.  And if there is a high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irement, such as the 97 percent availability requir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ically that says if your availability is not 70 percen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drop down to 70 percent, you are not going to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pacity payment, zero.  We think this might be too sev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we recommend here is time and stakeholder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ress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last slide is the closing slide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mmarize our recommendations on the three issues.  The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it is to use the staff option number two at least. 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rm of the contract, they should be at least 20 year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scription limits, there should be none.  And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re review of the standard offer contracts. 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iminate all of this old QF regime out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next point to make is if we think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courage renewables in the State of Florida, we ne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adigm shift.  We need to ask yourself the question: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ld regime and the old avoided cost and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nctional, why we have not seen new development in the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bviously there is something broken that needs to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re were questions regarding developing wheth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ed to go into rulemaking process.  The way we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approach this is the answer most likely is yes, bu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should be a series of workshops and a time period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e stakeholders to sit down in an even less f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vironment than this and discuss the details and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an agreement to be reached.  Then the existing rule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amended and the new agreement could be introduc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isting rule.  If all fails, that means we need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lemaking process.  This keeps all the parties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nobody wants to go to a rulemaking process.  It fo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arties to compromise and work on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Mr. Ballinger, this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 has been brought up, and I think it was brought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enda conference when we were discussing this issue. 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shing too fast?  Are we taking all the necessary step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uarantee the participation of everyone in the process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about our June 1st dead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ALLINGER:  I was going get to tha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all, the statute required an implementation date of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 of '06.  Although the statute didn't become effective unt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believe it was October of '05, so it gave us three month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lement the statute or at least get the contracts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we did, we met that date.  It wasn't perfect, but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.  We have contracts in place that expire June 1st of '06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are going to be revisiting the contract issu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Part of the reason for this workshop wa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itional information.  Do we need to go to rulema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lement the statute?  So, no, I don't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gressing too fast.  We have been taking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ople.  We had that agenda in December.  We are hav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kshop.  We will have another agenda in May, I gues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ress the new contracts that come up.  So we ar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 lot of these same arguments were mad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cember agenda.  I haven't heard much that has been new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are getting a little bit more informati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So, Mr. Kabbani, why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el so strongly that we are going so fast?  And why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that you have the appropriate forum, or you hav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priate forum so far to express your point of 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ABBANI:  I'm not criticizing the forum.  I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 is needed.  Because as we look into the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acts, even the ones that were filed, we are find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m.  And we are feeling that in terms of ans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 whether we need to have a formal rulemaking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 is still out there.  And that is why we ne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me to addres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I thought it wa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, but it is really more of a though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 is can additional steps be taken to cost-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courage renewable generation through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racts, absent a rule change.  Our mission in lif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lance the efficiencies of the market with the righ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blic so that the public don't pay too much for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ssentially a necessar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mean, if we are going to keep doing the sam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g then we are going to keep getting the same ol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t seems like to me that if those of the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ies, those in renewable energy utilities and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Florida, it seems like to me that we hav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nsition where we are saying bring us some ideas, let's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ward-looking state.  And what I'm hearing now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though I was not party to the -- I was not offici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, but I did sit in and listen, it seems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me to me.  I mean, where are the new ideas?  W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old new frontiers?  Where are the use of all of these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chnologies that we have come up with?  Where can w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fficient resources at the lowest possible cost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umers, but to show that we are a leader in the fiel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ergy?  Where is it?  I haven't heard anything, no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Mr.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ALLINGER:  I have one question for Mr. Kabb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lide 4, I think it was, of your pres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re you had a summary of what is being processed now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you came up with a number of possibly an additional 2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gawatts of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KABBANI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ALLINGER:  Okay.  Is it correct 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te is being generated, it's just not being processed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ABBANI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ALLINGER:  So that means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unicipalities or whatever, it is more cost-effec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ndfill that waste than to bur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ABBANI:  It might be.  This is a potential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ource that is not being utilized, and that is the poin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ing.  By utilizing that fuel resource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roduce more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ALLINGER:  But I guess unlike other renewab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ke the biograss or the e-grass where they plant a c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ecifically for fuel, municipal solid waste rel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te generated by its cities, its county, as the fuel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the fuel thrust upon it, if you will, and it has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thing to do with it.  It has two choices, either land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it can process it and generat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is it really the same, or is it appropriate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m in the same boat as other renewables, like the biogra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, I guess, a wind or a solar?  Are they slightly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ABBANI:  I think they are the same by l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ederal law and state law.  They are renewabl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tting here and discussing whether they are renewable or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as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ALLINGER:  No, I agree with you there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 is more of in my mind those have a -- their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rpose for being developed is to generate electricity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going to invest capital into, let's say, the e-grass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nt a crop, have the harvesting equipment, and the 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rpose is to generate electricity.  Whereas a municip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lid waste facility, its sole purpose is to not put i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ndfill.  It has to get rid of this waste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municipality has to get rid of this wast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two choices; it can either landfill or it can burn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ke electricity.  And it becomes an economic choice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ncture.  And that's where I see they are different.  So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pricing have the same impact on a municipal solid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ility as pricing would on a biograss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ABBANI:  It is the same issue.  It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conomics of whether you would landfill this waste or buil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ility to process it.  The purpose of these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te-to-energy facilities, the dual purpose is basical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ss the waste, get rid of the waste a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ALLINGER:  Okay.  And on the next slide,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5, you pointed out some expansions that are plann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ilities in Florida.  And I think earlier I had a sl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wed a lot of the contracts are expiring between 2009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11.  Do you know if these four facilities hav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ABBANI:  Yes, all of them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ALLINGER:  Do you know if they expi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ABBANI:  Some in the same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ALLINGER:  Okay.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HARLOW:  I have one additional question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abbani, you suggested a 20-year contract term. 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uss for us, kind of give us some details on th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se units and how the contract term is releva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ility to obtain financ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KABBANI:  Financing is basically don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wo ways.  Sometimes the municipalities themselves finan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 bonds, other times, not necessarily in Florida, Cova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ergy or the developer itself would go obtain financing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oth environments having a long contract term really en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taining better interest rates, better commit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nancial institutions, being able to issue better b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out affecting your bond rating for the county.  S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w financing affects thes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HARLOW:  And, also, could you tell u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verage contract term in Florida, or give us a fe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ract terms that you have curr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KABBANI:  I think the shortest term we ha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25 years.  We have longer terms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ALLINGER:  Sorry, I had one or two more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Slide 6, your third bullet from the bottom the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couraging the development of functional liquid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rkets.  Are you really talking about developing a type of R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ystem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ABBANI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ALLINGER:  I thought that's w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ABBANI:  Modeled after the traditional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w FERC mandated standard market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ALLINGER:  Okay.  I thought that's w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ying, I just wanted to make sure.  And the last bul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iring an IOU portfolio, are you talking abou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ndating a percentage be from renewable,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gawatts, or something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ABBANI:  I'm talking about manda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centage, as in other states, and I'm talking ab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nning process itself to include when they develop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grated resource plan or the ten-year site plan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 renewable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ALLINGER:  Okay.  Are you aware if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gislation was passed, which was in '05, that there wa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gislation proposed that dealt with the portfoli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ach, a percentage that was before the legisl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ABBANI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ALLINGER:  Okay.  So there was 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gislature chose to go with thi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ABBANI:  For the time.  It might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ALLINGER:  I understan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Mr. Kabbani, I'm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ke on Commissioner Carter's idea before.  Not the last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vious to that.  And you're talking about manda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centage.  Have you calculated the cost of manda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centage, like minimum ten percent, minimum five perc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act that that has on the consu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KABBANI:  Let's separate the issue of man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centage and cost of implementing the current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366.91.  Maybe eventually we will combine the two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We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ABBANI:  Regarding the current cost of 366.9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it is based on avoided portfolio plants or one plan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ans the consumer is revenue neutral. 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mental cost to the customer by definition, becaus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ing avoided cost units, or avoided cost portfolio of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we are doing is rather than building the combu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urbine, or the combined cycle, or the coal plants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ilding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s in the percentage of, requiring a percentage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markets, I don't have statistics or analysis done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would be the cos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Well, you may want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o that because that is something we need to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ABBANI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Mr.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ALLINGER:  Next I have on the list Mr. Willi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nry for Bay County.  I believe h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ENRY:  Good afternoon, Commissioners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Bill Henry.  I am with the Burke, Blue, Hutchis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lters law firm in Panama City, Florida.  We are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torneys for Bay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hat I have to say puts more of the perspecti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e individual renewable energy source.  Bay County owns a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13-megawatt municipal solid waste plant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erational since the mid-1980s.  We have just comple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jor retrofit, over $20 million, that should extend the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plant another 3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ay County and its plant are located with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wer's franchise service territory and Bay County is 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 of Gulf Power.  Currently the power generated 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nt is wheeled by Gulf Power to Progress Energy under an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980s contract.  That contract is due to expir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year.  And one of the major problems with that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that not only were we paying wheeling fees and inter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es, we were suffering a 7 percent line loss in the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 received from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, Mr. Ballinger talked about, you know, eith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ndfill or you burn it, and you have got to decid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s are.  Well, the cost to the consumer is also premi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ipping fees.  The main value of the revenues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duction to Bay County is holding the tipping fees dow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can hold the tipping fees down and make the plant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lf-supporting you avoid more landfills and thing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ature, or hauling the refuse further.  All of those thing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 to the cost.  It's not just an incremental cost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electricity.  That same ratepayer is also paying ad valo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xes and through his garbage contract is paying if the t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ees go up.  So everything is interrelated. 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fferent costs are inter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ay County intervened in this case back in Janu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as a small stand-alone facility we don't belong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organizations that have made presentations today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ught we were on our own.  We needed a new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ment.  But when we looked at the standard off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Gulf Power that was approved back in Dec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vailability rate of 94 percent is totally unrealistic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nt of ou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Historically, our plant before the retrofits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high 70s, was the availability rate.  Bu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ndard offer contract we would have to guarantee 94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pay damages or penalties.  Also in that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act the avoided cost was pushed back to 2012, but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maximize our revenues now.  Other than that, I'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waste the Commission's time reiterating wha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senters have said or will say today, but I would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one thing, and that's as Mr. Ballinger starte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t's think outside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ur legislature in Florida is trying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newable energy.  The federal government is do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g.  In fact, it has mandated all the federal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encies increase their use of what they call green p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newable energy.  The United States Air Force is the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ency so far of all the federal agencies in getting ther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a big air base in Bay County, Tyndall Air Force Ba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olks out there, which is not only the fighter w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, but also the Air Force Engineering Services Age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ich purchases utilities worldwide, is also headquar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.  They would love to be able to get our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helps them in meeting their goals in the federal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mething to bring in thinking outside the box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finished the latest round of BRACC, the Base Re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Closure Commission.  It scares local communiti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 lose their military bases.  The State of Florida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rge number of local governments put in a great deal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effort to show that we in Florida want those bases to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re, that we want them to be part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f we can work out -- or if the Commission allow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encourages flexible negotiating with Gulf Power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ke to have our power, at least on paper, going to Tyndall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ce Base.  We all win.  We will get a reasonable revenu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power generated, the Air Force will be helped in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s standards, and Gulf Power will show that it is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helping both the county and the Air Force as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unity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ecause we are already getting ready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ound of BRACC.  Our chamber of commerce is working har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military affairs committee of the chamber of commer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tantly working on it and so is the State of Florida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we would like the Commission to consider is allow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exibility, but giving us the encouragement.  Because we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mall plant, are not in a very good bargaining pos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ulf Power, and especially under the standard off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as okayed back in December.  And that's all that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ask the Commission today.  Just think outside the box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ive us a little bit of flexibility and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couragement to both us and Gulf Power to work o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tween us and not lock us into the standard offer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, Mr. Hen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Mr. Henry, has Bay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tempted to negotiate these matters with Gu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ENRY:  We have.  And we're start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oser together, but we need more encouragemen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What do you really mea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couragement?  I mean, do you want us to just say we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, or do you want to see something like a five-point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say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ENRY:  Rather than lock us into -- as far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, there is only one other renewable energy plant in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wer's service territory.  And what they're doing,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dea.  But we're the issue.  That standard off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lly only applies to us and that one othe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would like the Commission to say, Gulf Power, 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's reasons to do things beyond th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ct.  Now, I have heard earlier today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gotiations.  But when you are negotiating from a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rgaining position, like you have nothing to offer excep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electricity into the ground, we need the other side,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wer, to have the okay from the Commission to say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ype of agreement that benefits Florida in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ys, renewable energy and BRACC at the same time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I'm asking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Under the BRACC process, an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ce Base, such as Tyndall, do they get extra credit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 show somehow that they are utilizing a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ur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ENRY:  Well, they get credit under the man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gram that they are getting some of what they call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wer.  But from the BRACC process, what you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w is community involvement and cooperation with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litary base.  And that's things from promoting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using to improving education in certain areas of,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se, the county, which Tyndall is at the east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nty.  This is just one more weight to put on that scal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gets close of are they going to start cutting mission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yndall or shutting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May I follow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Under the energy 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irements of the Air Force, do they have the flexibili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ability to pay a premium for green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ENRY:  That I don't know, sir.  The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ke to pay a premium, I know that.  A lot of their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ergy that they've gotten so far is federal hydropower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st.  When the transmission grids finally opened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'90s, they were able to get some very inexpensiv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ydropower in.  We're not talking about that. 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10 to 13 megawatts of municipal solid wast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Commissioner Deason ask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.  I was going to ask what are some of the thing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ld do to assist in that proces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Just one follow-up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BRACC process I know was of interest to all commun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tate of Florida, particularly those in northwes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re there is Tyndall and Eglin, I believe.  And I know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rse, Northwest Florida is the service territory of Gulf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indicated.  I know that President Story of Gulf Power,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very involved in the community's response to the BR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ss.  I would think that there would be the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common ground if you think you could proverbially kill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irds with one stone, if you could promote renewable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how enhance Tyndall's standing in the BRACC proces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there may be common ground there.  So at this poin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ing more, I would just encourage the negoti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apparently you are already enga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ENRY:  Yes, sir.  And, obviously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ested in Tyndall and the Naval Coastal Systems Lab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cDill, we have had people representing the City of Tamp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llsborough County.  MacDill is sitting right there in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y.  That's a big air base, too.  And if this could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ward to others, I think it would benefit the whol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Maybe you could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del that would demonstr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ENRY:  I hope s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Commissioner Deason,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 a little bit of information too about President Story. 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ppens to be the Vice Chair of Enterprise Florida, the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choice that takes care of economic development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there you have another little more of encourag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ulf Power will need, because, I mean, who else but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conomic development, Enterprise Florida, Gulf Power, you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there.  Twist the arms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ENR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Mr.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ALLINGER:  I don't think staff has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e can move on to our next pres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, Mr. Hen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ENR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ALLINGER:  Mr. Gus Cep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EPERO:  Thank you.  My name is Gus Cepero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Florida Crystals Corporation.  We are the own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erators of a biomass facility in Palm Beach County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's the largest biomass facility in the country. 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generating power and selling it to the market for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eight or nine years now.  We appreciat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present our thought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would like to first give you sort of a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ression.  I have heard that phrase used a couple of tim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missioners, and then I would like to get into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pecifics.  I think that we can all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gislature intended to encourage the development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ergy.  We have read one of the standard offer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tty carefully, and we have scanned the others,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rience has been that in order for contract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ccessful you really need to have a willing buyer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ing seller.  When you really do not have two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es coming together to do a contract, you run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ing problems pretty ear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read the standard offer contract, and I must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that in our view the buyer of that contract is not a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ppy fellow, is not a willing buyer that is coming 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o this process eager to buy renewable energy.  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say that the buyer under that contract is being drag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o this process kicking and screaming and has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ies of obligations and standards for performance,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ch are impossible to meet by any generating technolog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will get into some specifics in a couple of minut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n has wired this whole process with hairthin trigg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go off as soon as there is any misstep or just a bad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the seller of power, and that will give them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lare default, and default will give them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rminate the contract, which is the death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from our perspective as a biomass producer wh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in business for nearly ten years, I can tell you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sitation that we would not sign this contract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take us very long to make that decision.  So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ying to encourage renewable energy, this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s, does no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Let me try to be a little more positive now an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 have done business with most of the utiliti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oom, and I think we have developed successful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at least some of them.  I will single out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being particularly helpful, particularly supportiv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nt, and we have done a lot of business with them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llectively under bilateral contracts we have probably s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ns of millions of dollars, perhaps approaching $1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th of power over the last few years.  So I think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pe.  I think there is a willingness to do something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ndard offer contract is just -- it certainly does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doesn't do it for us.  And it's not that it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weaking, I think it just needs major surgery o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a different form of contract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would like to cover three or four specifics,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 all-inclusive list, but as an illustration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jor problems that we see with the contract.  Firs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 to talk about the delivery obligation, and let me 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by saying that I think three out of the f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er contracts by IOUs specify a combustion turb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voided unit.  And they also specified, under the energy 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 utility or the buyer would pay the lower of th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ergy cost or the as-avail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, in one of the standard offer contract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was FPL's, under Section 8.4.7, the buyer ha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chedule the seller basically without limitations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only thing the buyer has to do is give the seller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nutes of notice.  So, theoretically, the buyer ca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resource at a 97 percent capacity facto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bably 8500 hours or so during the year.  They would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it energy cost, which is the cost that reall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urred by the avoided unit, 500 hours a year, 1,000 hou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ar.  The rest of the time, the vast majority of the time,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95 percent of the time they would pay the as-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ergy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, I would ask if there is any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chnology out there, coal, nuclear, combined cycle,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can survive under a regime where you are getting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pacity charges on the basis of a combustion turbin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west possible capacity rate, and you are required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ergy at a 97 percent capacity factor.  And mos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ergy is going to be paid well below the cost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ergy by a combustion turbine.  I don't think there'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chnology out there.  And if I'm misreading the contrac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nd to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, the other alternative is to say, well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lly not going to dispatch this unit.  Even though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ight, even though we have the right, we a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tch this unit as a base load unit.  We're going to dis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just the way a combustion turbine would be dispatch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ch, again, I think we could all agree would b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tween 500 and 1,000 hours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n there is another provision, I think it is 4.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requires the seller to sell all of its energy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ility to the buyer.  So the seller does not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go into the market and sell to third parties.  S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sible scenario under this delivery obligation is the bu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schedule the seller 5 or 10 percent of the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ther 90 percent of the time the seller sits there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nerate power.  You're a waste-to-energy facility, lik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folks that are presented here, and the materi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ing in and is piling up, and you are not abl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you are not being scheduled by the buyer.  Or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iomass facility, like we are, where the material is coming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re we have obligations to deliver steam to a sugarmill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or, and we can't operate because we are not being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we don't have the right to sell to thir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this delivery obligation puts the seller in a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ch, in my view, is impossible to exist.  So put a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icing, put aside prescription limits, put aside term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livery obligation as it stands today does not work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iew.  That's on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second example, the pricing mechanism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ept in arguendo that 97 percent availability rat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sonable availability rate.  I'm not going to argu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not reasonable.  If the seller fails to meet the 97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vailability rate, for each percentage point below 97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ller delivers, the capacity payment is reduced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e percent I believe is 10 points, the second is fiv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by the time -- if you deliver at 90 percen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stead of 97, you're getting 60 percent of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yment, which was inadequate to begin with.  So that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chanism, in my view, is quite, quite onerous and quit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ep with anything that I have seen in the industry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veral years.  And certainly quite out of step with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utilities, the risk that the utilities run or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n their resources do not operate as advert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eyond that, you've got the capacity tes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d six times a year for the duration of the contrac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never seen such a term before.  I imagine it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older standard offer contracts.  Each of thes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s is a bullet to your head.  If you miss it or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et the full committed capacity, then the capaci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tted capacity gets reduced.  And the next tes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cheduled until the utility determines when it gets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I think the capacity commitment section is very onerou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intenance scheduling I think is very onerous, and, final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want to forget about the default section, Section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read about 12 or 15 different base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ller could default.  I guess that there is no conce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buyer could default.  The only way that this section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under a seller default.  I don't know what would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buyer default, but it's not conceived by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oreover, there are no notice or cure provision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is a default, the utility has a right to terminate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ain, commercially I don't think that that i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fault provision.  So I appreciate you guys have a full 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re with this standard offer contract and with the man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you have from the legislature, and I appreci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trying to balance encouraging renewable energy on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nd with the avoided cost standard with no increased pr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atepayer, and I'm not advocating at all that w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rice or the cost to the ratep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I'm not sitting here just trying to throw roc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I do want to point out that this contract in our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es not work.  And I would encourage you to think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fferent form of contract altogether.  For example, the Ed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ectric Institute, which I think is primari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vestor-owned utility organization, there may b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mbers, but primarily the majority of the member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dison Electric Institute, EEI, is investor-own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y have developed a standard master contrac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urchase and sale of energy and that contract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dely used, I think, in industry.  We have thos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several utilities in this room as well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utheast.  The beauty of that contract is that ei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be a buyer or a seller.  So Party A can buy or se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y B can buy or sell.  You would be amazed a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cipline and rigor and balance that that br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Perhaps you guys ought to consider something li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EI style format for the standard offer.  It'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s an enabling agreement.  And after that with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ges you can do a transaction.  It takes 250 or 300 word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it all the time and it works very well.  Perhaps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itable for real long-term contracts and some adjustment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necessary, but I would encourage you guys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thing like that, because this standard offer contract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 at least, I'll speak for my company, doesn't do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before somebody says go out and negoti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ract, we have tried that.  Negotiating a contract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ougher than doing a standard offer contract.  These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rt of the beginning point, the starting poi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ies will typically expect discounts or concessions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pricing or in terms and conditions from th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act.  Those are m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.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Madam Chairman, to staff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guys familiar with this EEI standard contract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ntio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ALLINGER:  No, sir, I have never se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We'll take a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EPERO:  I will say this, that it i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broader range of transactions, including financial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actions, which may not be applicable here.  So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t of financial and collateral type of requirements, whi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ain, may not be applicable.  But at the core of it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irly standard almost simple contract, and t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action schedule that says whose a buyer, whose a sell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's the term, what's the quantity, what's the deliver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livery obligation, what's the price, and that's i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fines force majeure, it defines a lot of standar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r.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ALLINGER:  I don't think staff ha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, but we can see -- I will get with Mr. Cepero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I can find that EEI contract and look i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Just a follow-up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nelists.  Are you gentlemen and ladies familia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act that he mentioned, the EEI contract, bo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ustry -- either industry, whome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ANDERSON:  At Florida Power and Light Compan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 we have attorneys and business people that work with E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ype of contracts all the time, what is being described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olesale power contract.  And in the industry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veral kind of standard agreements.  On the gas sid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North American Energy Standards Board Agreement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ople have modified that for large electric agreement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.  I believe there is also a standard agreement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rthwest part of the country.  I'm forgett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.  And then I am recalling that there is a --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miliar, but don't use it, as a retail lawyer in Illinoi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EI master agreement with transaction confirmations an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don't know if it is the right fit for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rangement, but it is correct there are such agre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have use typically for sales between very larg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very large amounts of electricity for different pa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me.  And I think they are more typically used for sh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 period transactions as opposed to, you know, multi-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ulti-decade, but that is just a recollection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udied more closely.  That's the thought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ASHBURN:  That is my general understanding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ll.  It is sort of a standard form that was develop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ilitate transactions between utilities, and it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shorter periods than longer term, decade type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ABBANI:  If I may.  It is an existing E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ditionally in the early years it is used for trad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nregulated arms of different utilities or some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ms.  I know that the New York Power Authority has uti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type of contract for long-term, and it is adaptabl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require some revisions, but it's adaptabl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ng-term contract such as the standard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Thank you, Madam Chai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seemed like to me, if something is that simpl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cording to the statutory guidelines from 366.91,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side of the box, to use a worn-out phrase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thing simple out there that will bring the part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ble to make a decision faster so we can move on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thing in the best interest of the consume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nerating a viable market and diversity of fuel mix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ybe we should look at tho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I certainly always urge striv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mplicity where appropriate and clarity almost alway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e of the things I know I was going to talk with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also is seeing if there is some model languag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nguage from standard operating contracts or other veh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other states that are also looking at renewables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ten Florida is in the lead, but clearly if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od ideas out there that we could use, as well, I know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ested i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Quickly.  It's time to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ANDERSON:  Okay, great.  On the EEI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ugh, one important point to keep in mind is 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fer contracts in Florida are specifically draf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lement the Commission's regulations, which are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cular.  And as I think about it, the EEI agreemen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have any of those obligations, so that is probably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key reasons they're so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Understood.  Mr.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ALLINGER:  We don't have any more questio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ask Mr. Cepero, though, if he has an exampl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re going to solicit post-workshop comments, and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lad to take those if somebody has them and we can look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ver.  We would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EPERO:  We will be happy to co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ALLINGER:  Our next presenter is Mr. Gr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lair.  I haven't -- he may not even be -- oh, there 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kay.  Thank you, Mr. Bl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Mr. Bl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LAIR:  Thanks for inviting me here today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been a very interesting session thus far.  We come 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a slightly different perspective.  We're little guy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erate a 25-megawatt wood-fired project in Southern Ore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might ask what are we doing in Florida? 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velop other projects.  I have actually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velopment and operations business for 15 years, and fo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s prior to that I founded the Project Finance Departme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ational Westminster Bank USA, where we financed about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gawatts in renewable projects during the hey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98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I know a little bit about what is financeabl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 a lot more about what is operational and what works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siness standpoint.  And we have a pretty good databa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is involved in making a biomass project work.  And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y that I know specifically everything I would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developing a project in Florida, but the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what kind of a deal is out there in order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ype of project might be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deal that is presented in the standard off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00 percent nonfinanceable.  I might sign up for it if I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isting facility that I was otherwise looking to shut dow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inue operating.  And I might give it a go at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erate, with the caveat that I would not wan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rribly large investment given some of the draconian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are in the contract that could basically take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way from me in very short order.  And those ar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imary weaknesses in the contract, putting price as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'd like to begin just by commenting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m Ballinger said something earlier on that I think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de a lot of sense.  It would be great to be able to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gotiated contract for these types of projects.  I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licated process; it's a very complicated business. 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nt is different; every location is different. 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t in the development time line is going to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arlier plants will have lower fuel costs, and as you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development down the road, five years from now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you have burned through, theoretically, or committe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cheaper fuel that is most readily available and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ue waste, and now you are moving into other types of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just to stay on the negotiated contract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a moment, the issue, in my mind, is absent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rtfolio standard in the state, which the legislatur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ve, you don't have an even field of negoti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gotiated agreement.  There is no inducement, basically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utility to sign.  And, in fact, I would sugges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an inherent conflict of interest for the people who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oking to negotiate thos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alternatives are, basically, well, let's g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enewable project, it's great for the ratepayer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revenue neutral because the price of the contrac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ssed on to the ratepayer.  Unfortunately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areholder neutral because the avoided unit that's not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esn't bring earnings per share down to the bottom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ies are in the business of growing their busines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they can't grow their business in-state by add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quipment, then they are not growing thei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any asset that is built by someone els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set -- is basically an avoided earnings for the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utility.  So there is a disincentive, absent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regulatory push or some sort of mandate or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rtfolio standard for there to be a fair bilateral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such a process.  And if I were working for FPL or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ectric or Gulf Power or Progress, I would be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ition -- and they would be delinquent in their dutie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didn't take the position -- that a renewable asse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plus it's a minus.  It may be a minor minus,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is not going to be a large proliferation of these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iven the limitations of the market.  The theoretical lim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iomass in the state of Florida is probably about 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gawatts.  We are probably talking about another 600 to 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gawatts of MSW in terms of maximize penetration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getting into other technologies.  We are getting int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, putting hydroturbines in the Gulfstream and th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nature, and solar, and looking for potential wind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looking at the low-hanging fruit, and bioma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low-hanging fruit for the State of Florida,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all of the resources are not currently being harves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not currently used in the production, util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duction of electricity, the issue is, and the conundru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regulatory body is where to set the price.  If we set it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igh, all the plants get built but we paid too much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rdened the ratepayers with too high a cost.  If we s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ice too low, or allow for more onerous contract term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 projects get built and we haven't met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tatute and people are not able to benefit from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liferation of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'm going to share with you some information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rience that may or may not be relevant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, but the all-in (phonetic) cost, and 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ponse to Commissioner Carter's question earlier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it cost, it's around 9 cents a kilowatt hour, around $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megawatt hour.  And that's what it is for us right now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erations, maintenance, property taxes, insurance, sala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rything and anything in an area with a median incom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about $32,000.  So that is the local economy that we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.  We are at about $32 a megawatt hour for all of those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erating costs and some of the variable costs of chemic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this is non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ur capital cost is about another $30 a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ur, and our fuel cost is -- right now our fuel cost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$28, and we have seen it as high as $36 a megawatt h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pending on variations in fuel costs.  With recent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diesel fuel prices, there is some correlation, though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tremendous.  But it has more to do with market fa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rtages, with how much waste is coming into the strea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are the things that are a little bit mo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nage.  But it's not c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, when I initially looked at th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ract, I was encouraged.  I said, oh, 8 cents.  Five buck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ilowatt month is not so great, but 8 cents a kilowatt hou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sort of forecasted energy rate is pretty good. 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eat starting point, and you might actually be 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dog hu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hen I got into reading it a little further, th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realized that that price is not a price that's going to ho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s going to fluctuate with the price of natural gas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be incumbent upon us, we would necessarily need to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n because $5 a kilowatt month as a capacity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esn't even begin to pay the cost of a solid fuel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 biomass plant is as capital intensiv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al-fired plant and it suffers from diseconomies of scale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iomass plant by its very nature, because it has to gathe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a radius around the plant, really can't be any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0 megawatts, unless you're in an area that is just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iomass at an incredible clip.  Our fuel area that we pul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-- we pull from a radius of about 180 miles, and we p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four pulp mills and about a dozen lumber mill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also go to timber landings and gather culls, tops, li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go to area landfills and gather urban wood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has been segregated, clean urban woodwaste, palle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truction debris.  We send out bin boxes to local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ean woodwaste only at a reduced rate to local resident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charge $100 for our bin, whereas, you know, a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nagement or a Wheelbrater might charge $300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take everything.  We say segregate it into wood, w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$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we get material in from a bunch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s.  We get 30,000 tons a year in by operating 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odwaste yard at our plant.  And the local communit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110,000 people, bring their woodwaste to the plant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rge them five bucks to dump a pick-up truck, so it's che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n the landfill.  So all of these things togethe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se plants draw from a great many sources.  And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ices, though, can fluctuate.  It can fluctuate with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rtages, it can fluctuate with fluctuations in the l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ustry, in the sugar industry, with respect to Florida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 fluctuate with, you know, hurricane debris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wing up in the waste stream.  So there's a lot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come into play, so the fuel cost is not static. 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some of the risks that we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risks we take are building the plant, tha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operate, that we're going to maintain it,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maintain reliability.  Because if we don't produce pow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get paid.  And we need to be able to sourc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conomically so that we preserve a profit margin and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verage ratio on our debt and generate a return for our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issue, I guess, some of the specific issu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with the contract is there is a lot of discus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voided cost and not burdening the ratepayer with mor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n they would otherwise experience from the avoide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issue is -- the flip-side of that is if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ject is not built, the avoided project does get buil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voided project is got going to have a ten-year PPA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voided project is going to have a 25 to 30-year P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ecause once it goes into rate base, the ratep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 signed a 25 to 30-year PPA.  He is obligated.  H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ly tied to that capacity payment to support that plant for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30 years, but he is also signed on to that heat r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energy efficiency and that fuel source for 25 to 3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he is bound to those set -- to those economic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 is also not hedged, because the utility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dge its fuel supply.  So he is at risk to the vaga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when a hurricane hits the Gulf and New Orlean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vastated and the refineries are devastated and th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livery infrastructure is devastated, Florida catches a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ld.  Your prices go up, you know, four dollars per MMBt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ve dollars per MMBtu.  Retail in New York, I'm paying $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ight now per MMBtu, and I'm paying 22 cents a kilowatt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 because of a hurricane in New Orleans.  Prior to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no bargain, either, but it was probably about 25 to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cent less.  And that may com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right now the ratepayer is not hedged.  H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dged for coal, he is not hedged on gas.  But 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dged with biomass.  And it has been done in other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 a fixed price, or a fixed price with a minor inf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scalator has been set, and biomass producers have ab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and continued to produce energy in that environme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hedge in and of itself has been determine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payer interest in those states where that has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, you know, it's not always a bargain.  Hind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20/20, and when we look back everybody is an expert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 cases, you know, the seven cent contract didn'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ch a good deal under the New York long-run avoid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ructure, the L-rack (phonetic) structure in 1993.  So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contracts got bought out.  But, boy, in 1999 and '0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'05, it would have been nice to have thos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ne other thing I would like to mention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nature of biomass plants is our plant has been arou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2 years -- I'm sorry, 19 years, we have got a 25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act, and it will run for another 25 years. 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un for another 25 years -- it's a $36 million facilit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run for another 25 years at a cost of about a mill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half a year.  So one of the other conundrums that you fa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regulatory body is you're trying to encourage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f you set a standard offer contract 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isting facilities that are already built and paid for re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ir contracts through this standard offer mechanis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 renewable energy but not at any greater level tha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getting it, you will just end up paying more for i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might otherwise have paid.  As I mentioned right now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contract is up, we could probably make the dog hu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6.5 cents a kilowatt hour.  If I am building a new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need about 9.1.  But if somebody offers me 6.5 or 6.8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to run, and I'm going to delive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that is the market that we are looking a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st coast.  At a 6.5 cent rate on the west coast,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oking at that rate, and I have to decide whether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ild a new plant, no, I'm not.  But I will build a new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9.1 or 10, because our fuel market is gett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97 percent availability factor has been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lot.  The impact is on a very de minimis capacity paym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't see it as a big deal, but it's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bustion turbine that only runs for a couple hundred hou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ar that's a peaker, a super peaker.  If the capacity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more like California's standard offer contract in 1987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ulted in 1,000 megawatts of new biomass projects at $187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ilowatt year, about $15 or $16 a kilowatt month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ee times your 2005 rate, that rate result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liferation of projects in 1986, 1987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is rate may result in a proliferation of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somebody can tell me that I can lock in 8 c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ergy rate.  Because my contract right now has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pacity payment in Oregon, but my energy payment i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rger.  So my energy payment, I'm used to getting pai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duce power, and I can get a plant financed on an energy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re I'm servicing capital needs through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ectricity.  So the capacity payment doesn'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-- when you build a biomass plant, you expect to run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a boiler.  You don't get any power unless you get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d of steam.  They are not dispatchable.  You can't turn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and off.  And if you do on a regular basis, and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erience in a plant in Burlington, Vermont, that was cyc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ily for three years and had to have the whole boiler retu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had to have the turbine overhauled after three yea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eration, when that normally should have happened afte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0 years.  Because they cycled it on a daily basi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mal shock to the engine, to the boiler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quipment was just too severe.  Once you bring it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mperature, you want to run it and you want to continue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.  And to run it any other way is foolhar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the dispatch and control thing doesn't work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of greater concern is the inherent economic dis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nguage, which is what tells me that we don't get eight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 this contract.  Okay.  First, you don't get eight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it's not locked in.  I would have to hedge th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ice in order to be sure that if the price of gas wen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ow the forecasted level, that I'd be making money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dge when I'm losing money on power contract, in which ca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ght elect to shut down and just make money on my hed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I would be making more money on the hedge than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the power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 the dispatchability issue is of grave conce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t's sort of a hidden issue in the contract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nt is dispatchable and because it's subject to this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patch against the estimated unit fuel cost, the way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since this unit is slotted in against the cost of a 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only runs for several hundred hours a year,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plant will never slot in, economically, at night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ring, in the fall, in the winter, and perhaps even at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imes during the 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t will never be at -- the marginal heat r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 during those off-peak or shoulder-peak hour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0,500, that is not the marginal heat rate of the stat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rginal heat rate of the state is at that level when it's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grees outside and all the combustion turbines ar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its that are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inherently what that means is by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 Power and Light or Tampa Electric or Gulf o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the right to turn your unit off because they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ottle down or turn off a unit that has better economi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ll, during certain times of the day I can tell you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uarantee you that their units have better economics.  And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at sense, you know in a very strict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voided cost, that's correct, our plant should be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if we read the contract correctly and i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 are going to be shut down, it means that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make enough revenue, and it means we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using our equipment.  And what that means is we'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build it.  And if we don't build it, then we ar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gislature again with the legislature saying how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courage renewables, it didn't happen the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I'm trying to give you an insight in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things that we deal with on the business fron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the worst thing you could do is set the price at 20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kilowatt hour because you will immediately get 1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gawatts of renewable energy, but you will have overpai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ond worst thing you can do is approve this standard off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you will get no new generation from that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where in the middle that has to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Gus said earlier, Mr. Cepero, that this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s like the kind of contract that was drafted by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dn't want to do a deal.  I agree wholeheartedl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ip wires in this thing every step along the way that sa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do this, you lose your contract; if you do this, you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contract; if you do this, you lose your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ll, when a banker looks at that, and I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nker, you say, "You're going to lose your contract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going to get the loan."  Because there are things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your control that will happen in the normal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siness.  Tell me if you don't operate you're not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id, I'm okay with that, because I know that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ild a plant that's going to run.  Tell me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erate not only are you not going to get paid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conomic penalty enough, but you're going to lose you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 right to be paid forever more, I'm not going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asset, and I'm not going to invest in putt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s not on wheels in the State of Florida.  If it'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els, I might build it, because I can move it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power plants aren't on wheels, they're not portable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, you know, that's about it.  I don't want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-- I'm sort of the lunch spoiler here.  Everybody is hung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I think I'm done.  But if there are any questions, I'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ppy to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, Mr. Bl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 lot of informa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ALLINGER:  I don't think staff has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Mr. Blair.  And with that, we can move to, kind of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rap-up here of administrativ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ALLINGER:  Mike, I think on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sentation, the last slide, there you go, our next step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.  And one that is not on here, we didn't think abou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ling of post-workshop comments.  And I know this was not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a staff workshop, and I guess we'll suggest that if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have any post-workshop comments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senters or anyone else that we get those by March 20th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ives people a couple of weeks to put together their tho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send them in, I guess just to staff.  You can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-- I guess I'll pick Judy to get those, to be the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then what's going to be coming up next i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address the new standard offer contracts, because th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s expire by June 1st.  And staff's idea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ies would file around April the 3rd new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acts with petitions for approval.  When we see th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 will continue mediation as we do with any PAA it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lk with other parties.  And when other parties see them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, you know, call me on the phone and give me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what you think of the contracts, this kind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at would give staff about a month to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ation and then be at the May 16th agend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to discuss this, the approval of the new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what role we go from there.  I'm open for feed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if that sounds like a workable schedule. 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any thoughts on that, I'll be glad to hea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Commissioners, any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.  But I'm sure as we are thinking it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may have some over the next little whil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 can get with you individually or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any additional written comments on these it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s. Harlow by March 20th, that's roughly two weeks from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ALLING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Any other closing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eating, anything else that we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durally to conclude our business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KEATING:  No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, Mr. Keating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Mr.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I just wanted to say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cipants, particularly great staff as well as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the industry, thank you so very much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cipation and your education.  I learned a lot tod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ve still got a lot more to learn, but I think your tho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-- it seemed like to me everybody was candi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ank you, Madam Chairman, for your indul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Absolutely.  Interest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uch more discussion to look forward to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, yes, on behalf of myself and my colleag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staff, thank you for your participation today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ve run long and everybody is probably hungry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eciate the opportunity to push through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terial.  And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he workshop concluded at 1:38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7th day of March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