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EFORE THE</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LORIDA PUBLIC SERVICE COMMISSION</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In re: Petition of Florida Power &amp; Light</w:t>
        <w:tab/>
        <w:t>)</w:t>
        <w:tab/>
        <w:t>Docket No. 050806-EQ</w:t>
        <w:tab/>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Company for Approval of Renewable Energy</w:t>
        <w:tab/>
        <w:t>)</w:t>
        <w:tab/>
        <w:t xml:space="preserve">Filed: July 27, 2006 </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rPr/>
      </w:pPr>
      <w:r>
        <w:rPr/>
        <w:t>Tariffs and Standard Offer Contracts</w:t>
        <w:tab/>
        <w:tab/>
        <w:t>)</w:t>
      </w:r>
    </w:p>
    <w:p>
      <w:pPr>
        <w:pStyle w:val="Norma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rPr>
          <w:b/>
          <w:b/>
          <w:u w:val="single"/>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ETITION OF FLORIDA POWER &amp; LIGHT COMPANY</w:t>
      </w:r>
      <w:r>
        <w:fldChar w:fldCharType="begin"/>
      </w:r>
      <w:r>
        <w:rPr/>
        <w:instrText xml:space="preserve"> TC "FLORIDA POWER &amp; LIGHT COMPANY’S"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FOR APPROVAL OF RENEWABLE ENERGY</w:t>
      </w:r>
    </w:p>
    <w:p>
      <w:pPr>
        <w:pStyle w:val="Heading2"/>
        <w:rPr/>
      </w:pPr>
      <w:r>
        <w:rPr/>
        <w:t>TARIFFS AND STANDARD OFFER CONTRAC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Florida Power &amp; Light Company (“FPL”), by and through its counsel, and pursuant to Section 366.91, Florida Statutes (2005), respectfully requests that the Florida Public Service Commission (the “Commission”) approve two new proposed standard offer contracts prepared as directed by the Commission in its Order No. PSC-06-0486-TRF-EQ in Docket Nos. 050805-EQ, 050806-EQ, 050807-EQ and 050810-EQ (the “Standard Offer Contract Order”) issued June 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 xml:space="preserve">The Standard Offer Contract Order directs that each investor-owned electric utility file a portfolio of standard offer contracts comprised of individual contracts based on the next avoidable fossil-fueled generating unit of each technology type in the utility’s 2006 Ten-Year Site Plan.  </w:t>
      </w:r>
      <w:r>
        <w:rPr>
          <w:u w:val="single"/>
        </w:rPr>
        <w:t>Id.</w:t>
      </w:r>
      <w:r>
        <w:rPr/>
        <w:t>, p. 5.  As to FPL, the Standard Offer Contract Order directs that the Company make available two standard offer contracts with respect to (i) a 2012 coal-fired generating unit and (ii) a 2015 combined cycle natural gas-fired generating unit.  These new contracts will be in addition to the FPL standard offer contract prepared with respect to a 2008 combustion turbine generating unit that was approved in the Standard Offer Contract Order.  Accordingly, submitted with this Petition for the Commission’s consideration and requested approval are the referenced 2012 coal-fired and 2015 combined cycle standard offer contracts, copies of which are attached as Attachments A and B, respectively. Also submitted with this petition are Attachments C and D which contain the detailed economic assumptions used in determining the full avoided costs that are reflected in Rate Schedule QS-2 and in Rate Schedule QS-3 respectively. In support of this Petition, FPL states as follows:</w:t>
      </w:r>
    </w:p>
    <w:p>
      <w:pPr>
        <w:pStyle w:val="TextBody"/>
        <w:tabs>
          <w:tab w:val="clear" w:pos="927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w:t>
        <w:tab/>
        <w:t xml:space="preserve">FPL is a public utility subject to the jurisdiction of the Commission pursuant to Chapter 366 of the Florida Statutes.  FPL’s General Offices are located at 9250 West Flagler Street, Miami, FL 33174.  The Commission has jurisdiction pursuant to Section 366.91, Florida Statutes (2005) to establish rates at which a public utility shall purchase capacity and/or energy from specified renewable energy facilities, and FPL invokes that jurisdiction in filing this petition.  FPL has a substantial interest in the rates it pays renewable energy facilities for capacity and energy.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w:t>
        <w:tab/>
        <w:t>Pleadings, motions, notices, orders or other documents required to be served upon the petitioner or filed by any party to this proceeding should be served upon the following individuals:</w:t>
      </w:r>
    </w:p>
    <w:p>
      <w:pPr>
        <w:pStyle w:val="Normal"/>
        <w:keepLines/>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t>William G. Walker, III</w:t>
        <w:tab/>
        <w:tab/>
        <w:t>Bryan Anderson</w:t>
      </w:r>
    </w:p>
    <w:p>
      <w:pPr>
        <w:pStyle w:val="Normal"/>
        <w:keepLines/>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jc w:val="both"/>
        <w:rPr/>
      </w:pPr>
      <w:r>
        <w:rPr/>
        <w:tab/>
        <w:t>Vice President</w:t>
        <w:tab/>
        <w:tab/>
        <w:tab/>
        <w:tab/>
        <w:tab/>
        <w:t>Senior Attorne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Florida Power &amp; Light Company</w:t>
        <w:tab/>
        <w:tab/>
        <w:t>Florida Power &amp; Light Compan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215 South Monroe Street</w:t>
        <w:tab/>
        <w:tab/>
        <w:tab/>
        <w:t>700 Universe Boulevar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Suite 810</w:t>
        <w:tab/>
        <w:tab/>
        <w:tab/>
        <w:tab/>
        <w:tab/>
        <w:t>Juno Beach, Florida 33408-0420</w:t>
        <w:tab/>
        <w:tab/>
        <w:tab/>
        <w:tab/>
      </w:r>
    </w:p>
    <w:p>
      <w:pPr>
        <w:pStyle w:val="Normal"/>
        <w:keepNext w:val="true"/>
        <w:keepLines/>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right="720" w:hanging="5040"/>
        <w:jc w:val="both"/>
        <w:rPr/>
      </w:pPr>
      <w:r>
        <w:rPr/>
        <w:tab/>
        <w:t>Tallahassee, FL  32301-1859</w:t>
        <w:tab/>
        <w:tab/>
        <w:t>(561) 304-5253</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850) 521-3910</w:t>
        <w:tab/>
        <w:tab/>
        <w:tab/>
        <w:tab/>
        <w:t>(561) 691-7135 (telecopi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t>(850) 521-3939 (telecopier)</w:t>
      </w:r>
    </w:p>
    <w:p>
      <w:pPr>
        <w:pStyle w:val="Normal"/>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5040" w:hanging="5040"/>
        <w:jc w:val="both"/>
        <w:rPr/>
      </w:pPr>
      <w:r>
        <w:rPr/>
        <w:tab/>
      </w:r>
    </w:p>
    <w:p>
      <w:pPr>
        <w:pStyle w:val="BodyTextIndent3"/>
        <w:rPr/>
      </w:pPr>
      <w:r>
        <w:rPr/>
        <w:t>3.</w:t>
        <w:tab/>
        <w:t>During 2005 the State of Florida enacted Section 366.91, Florida Statutes, which states in relevant part that:</w:t>
      </w:r>
    </w:p>
    <w:p>
      <w:pPr>
        <w:pStyle w:val="BlockText"/>
        <w:rPr/>
      </w:pPr>
      <w:r>
        <w:rPr/>
        <w:t>(3)  On or before, January 1, 2006, each public utility must continuously offer a purchase contract to producers of renewable energy.  The commission shall establish requirements relating to the purchase of capacity and energy by public utilities from renewable energy producers and may adopt rules to administer this section.  The contract shall contain payment provisions for energy and capacity which are based upon the utility’s full avoided costs, as defined in Section 366.051; however, capacity payments are not required if, due to the operational characteristics of the renewable energy generator or the anticipated peak and off-peak availability and capacity factor of the utility’s avoided unit, the producer is unlikely to provide any capacity value to the utility or the electric grid during the contract term.  Each contract must provide a contract term of at least 10 years.  Prudent and reasonable costs associated with a renewable energy contract shall be recovered from the ratepayers of the contracting utility, without differentiation among customer classes, through the appropriate cost-recovery clause mechanism administered by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440" w:hanging="0"/>
        <w:jc w:val="both"/>
        <w:rPr/>
      </w:pPr>
      <w:r>
        <w:rPr/>
        <w:t>Section 366.91, Florida Statutes (2005).</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4.</w:t>
        <w:tab/>
        <w:t xml:space="preserve">On June 6, 2006, the Commission issued its Standard Offer Contract Order requiring that FPL and other investor-owned utilities file additional standard offer contracts in compliance with the Order within ninety (90) days.  On June 8, 2006, at the request of the Staff of the Commission in connection with the Commission’s consideration and determination of the need for FPL’s proposed new West County Units 1 and 2 generating units, FPL agreed and stipulated that it would file its new proposed renewable standard offer contracts required to be filed pursuant to the Standard Offer Contract Order not later than August 21, 2006.  </w:t>
      </w:r>
      <w:r>
        <w:rPr>
          <w:u w:val="single"/>
        </w:rPr>
        <w:t>See</w:t>
      </w:r>
      <w:r>
        <w:rPr/>
        <w:t xml:space="preserve">, Docket No. 060225-EI, Order no. PSC-06-0555-FOF-EI, issued June 28, 2006, at p. 4.  Consistent with its stipulation, and in the interest of helping encourage renewable generation by making the new standard offer contracts ordered by the Commission available for use as soon as practicable, FPL is therefore at the present time offering its new standard offer contracts for requested Commission approval.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ab/>
        <w:t>6.</w:t>
        <w:tab/>
        <w:t xml:space="preserve">The original tariff sheets and standard offer contracts for which FPL seeks Commission approval are:  </w:t>
      </w:r>
    </w:p>
    <w:p>
      <w:pPr>
        <w:pStyle w:val="TextBody"/>
        <w:numPr>
          <w:ilvl w:val="0"/>
          <w:numId w:val="2"/>
        </w:numPr>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b/>
        </w:rPr>
        <w:t xml:space="preserve">2012 Avoided Unit:  </w:t>
      </w:r>
      <w:r>
        <w:rPr/>
        <w:t xml:space="preserve">Original Sheet No. 10.350, Original Sheet No. 10.351, Original Sheet No. 10.352, Original Sheet No. 10.353, Original Sheet No. 10.354, Original Sheet No. 10.355, Original Sheet No. 10.356, Original Sheet No. 10.357, Original Sheet No. 10.358, Original Sheet No. 10.359, Original Sheet No. 10.360, Original Sheet No. 10.361, Original Sheet No. 10.362, Original Sheet No. 10.363, Original Sheet No. 10.364, Original Sheet No. 10.365, Original Sheet No. 10.366, Original Sheet No. 10.367, Original Sheet No. 10.368; </w:t>
      </w:r>
    </w:p>
    <w:p>
      <w:pPr>
        <w:pStyle w:val="TextBody"/>
        <w:numPr>
          <w:ilvl w:val="0"/>
          <w:numId w:val="2"/>
        </w:numPr>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Original Sheet No. 9.830, Original Sheet No. 9.831, Original Sheet No. 9.832, Original Sheet No. 9.833, Original Sheet No. 9.834, Original Sheet No. 9.835, Original Sheet No. 9.836, Original Sheet No. 9.837, Original Sheet No. 9.838, Original Sheet No. 9.839, Original Sheet No. 9.840, Original Sheet No. 9.841, Original Sheet No. 9.842, Original Sheet No. 9.843, Original Sheet No. 9.844;</w:t>
      </w:r>
    </w:p>
    <w:p>
      <w:pPr>
        <w:pStyle w:val="TextBody"/>
        <w:numPr>
          <w:ilvl w:val="0"/>
          <w:numId w:val="2"/>
        </w:numPr>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b/>
        </w:rPr>
        <w:t xml:space="preserve">2015 Avoided Unit:  </w:t>
      </w:r>
      <w:r>
        <w:rPr/>
        <w:t xml:space="preserve">Original Sheet No. 10.300, Original Sheet No. 10.301, Original Sheet No. 10.302, Original Sheet No. 10.303, Original Sheet No. 10.304, Original Sheet No. 10.305, Original Sheet No. 10.306, Original Sheet No. 10.307, Original Sheet No. 10.308, Original Sheet No. 10.309, Original Sheet No. 10.310, Original Sheet No. 10.311, Original Sheet No. 10.312, Original Sheet No. 10.313, Original Sheet No. 10.314, Original Sheet No. 10.315, Original Sheet No. 10.316, Original Sheet No. 10.317, Original Sheet No. 10.318; and </w:t>
      </w:r>
    </w:p>
    <w:p>
      <w:pPr>
        <w:pStyle w:val="TextBody"/>
        <w:numPr>
          <w:ilvl w:val="0"/>
          <w:numId w:val="2"/>
        </w:numPr>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 xml:space="preserve">Original Sheet No. 9.810, Original Sheet No. 9.811, Original Sheet No. 9.812, Original Sheet No. 9.813, Original Sheet No. 9.814, Original Sheet No. 9.815, Original Sheet No. 9.816, Original Sheet No. 9.817, Original Sheet No. 9.818, Original Sheet No. 9.819, Original Sheet No. 9.820, Original Sheet No. 9.821, Original Sheet No. 9.822, Original Sheet No. 9.823, Original Sheet No. 9.824.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 xml:space="preserve">These tariff sheets contain similar terms and conditions, other than price and changes needed to conform to the specifics of renewable energy purchases pursuant to Section 366.91, as contained in FPL’s standard offer contract approved by the Commission in the Standard Offer Contract Order on June 6, 2006.    </w:t>
      </w:r>
    </w:p>
    <w:p>
      <w:pPr>
        <w:pStyle w:val="TextBody"/>
        <w:tabs>
          <w:tab w:val="clear" w:pos="9270"/>
          <w:tab w:val="clear" w:pos="93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pPr>
      <w:r>
        <w:rPr/>
        <w:t xml:space="preserve">          </w:t>
      </w:r>
      <w:r>
        <w:rPr/>
        <w:tab/>
        <w:t>7.</w:t>
        <w:tab/>
        <w:t>In addition to incorporating the modifications required by Section 366.91, the two new proposed standard offer contracts retain the improvements to certain terms and conditions included in the FPL 2008 combustion turbine-based standard offer contract approved in the Standard Offer Contract Order on June 6, 2006, as compared with prior years’ standard offer contracts, including the following:</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0" w:hanging="360"/>
        <w:jc w:val="both"/>
        <w:rPr/>
      </w:pPr>
      <w:r>
        <w:rPr/>
        <w:t>Testing requirements are reduced from six times to two times per year, once in the Summer period and once in the Winter period, absent contract compliance issues (</w:t>
      </w:r>
      <w:r>
        <w:rPr>
          <w:u w:val="single"/>
        </w:rPr>
        <w:t>Id.</w:t>
      </w:r>
      <w:r>
        <w:rPr/>
        <w:t>, Section 5.3);</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0" w:hanging="360"/>
        <w:jc w:val="both"/>
        <w:rPr>
          <w:u w:val="single"/>
        </w:rPr>
      </w:pPr>
      <w:r>
        <w:rPr/>
        <w:t>Scheduled maintenance periods allow up to a maximum of two (2) fourteen (14) day intervals, one in the Spring and one in the Fall, if required by the manufacturer’s recommendation of maintenance outage days for the technology and equipment used by the facility (</w:t>
      </w:r>
      <w:r>
        <w:rPr>
          <w:u w:val="single"/>
        </w:rPr>
        <w:t>Id.</w:t>
      </w:r>
      <w:r>
        <w:rPr/>
        <w:t>, Section 8.2);</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u w:val="single"/>
        </w:rPr>
      </w:pPr>
      <w:r>
        <w:rPr>
          <w:u w:val="single"/>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0" w:hanging="360"/>
        <w:jc w:val="both"/>
        <w:rPr/>
      </w:pPr>
      <w:r>
        <w:rPr/>
        <w:t>In response to comments heard from developers of smaller sized facilities the proposed contracts allow, for smaller renewable facilities (i.e., 10 MW or less), operating personnel to be on duty for only 8 hours a day (Monday through Friday) with an operator on call at all other hours (</w:t>
      </w:r>
      <w:r>
        <w:rPr>
          <w:u w:val="single"/>
        </w:rPr>
        <w:t>Id.</w:t>
      </w:r>
      <w:r>
        <w:rPr/>
        <w:t xml:space="preserve">, Section 8.4.4);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0" w:hanging="360"/>
        <w:jc w:val="both"/>
        <w:rPr>
          <w:u w:val="single"/>
        </w:rPr>
      </w:pPr>
      <w:r>
        <w:rPr/>
        <w:t>Renewable Facilities that are less than 75 MW capacity are no longer required to operate under an FPL dispatch order during normal system conditions (</w:t>
      </w:r>
      <w:r>
        <w:rPr>
          <w:u w:val="single"/>
        </w:rPr>
        <w:t>Id.</w:t>
      </w:r>
      <w:r>
        <w:rPr/>
        <w:t>, Section 8.4.7);</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u w:val="single"/>
        </w:rPr>
      </w:pPr>
      <w:r>
        <w:rPr>
          <w:u w:val="single"/>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0" w:hanging="360"/>
        <w:jc w:val="both"/>
        <w:rPr/>
      </w:pPr>
      <w:r>
        <w:rPr/>
        <w:t>FPL will take into account the start up time requirements of the specific technology being utilized by the renewable supplier when making a request during a dispatch hour for delivery of capacity and energy (</w:t>
      </w:r>
      <w:r>
        <w:rPr>
          <w:u w:val="single"/>
        </w:rPr>
        <w:t>Id.</w:t>
      </w:r>
      <w:r>
        <w:rPr/>
        <w:t>, Section 8.4.7);</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0" w:hanging="360"/>
        <w:jc w:val="both"/>
        <w:rPr/>
      </w:pPr>
      <w:r>
        <w:rPr/>
        <w:t xml:space="preserve">The default performance threshold has been reduced (e.g., the minimum Annual Capacity Billing Factor (ACBF) below which an event of default is triggered has been reduced from 90% to 70%.) ( </w:t>
      </w:r>
      <w:r>
        <w:rPr>
          <w:u w:val="single"/>
        </w:rPr>
        <w:t>Id.</w:t>
      </w:r>
      <w:r>
        <w:rPr/>
        <w:t>,  Section 12c); and</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1440" w:hanging="360"/>
        <w:jc w:val="both"/>
        <w:rPr>
          <w:u w:val="single"/>
        </w:rPr>
      </w:pPr>
      <w:r>
        <w:rPr/>
        <w:t>Payment formulas were revised to provide renewable energy suppliers with additional flexibility.</w:t>
      </w:r>
    </w:p>
    <w:p>
      <w:pPr>
        <w:pStyle w:val="Normal"/>
        <w:ind w:left="1080" w:hanging="0"/>
        <w:rPr>
          <w:u w:val="single"/>
        </w:rPr>
      </w:pPr>
      <w:r>
        <w:rPr>
          <w:u w:val="single"/>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u w:val="single"/>
        </w:rPr>
      </w:pPr>
      <w:r>
        <w:rPr>
          <w:u w:val="single"/>
        </w:rPr>
      </w:r>
    </w:p>
    <w:p>
      <w:pPr>
        <w:pStyle w:val="BodyTextIndent2"/>
        <w:ind w:left="0" w:hanging="0"/>
        <w:rPr/>
      </w:pPr>
      <w:r>
        <w:rPr/>
        <w:tab/>
        <w:t>8.</w:t>
        <w:tab/>
        <w:t>In developing the pricing terms for the two tariffs (QS-2 and QS-3) and standard offer contracts submitted with this petition, FPL used the definition of “full avoided costs” contained in Section 366.051, Florida Statutes, as required by the terms of Section 366.91.  Section 366.051 defines “full avoided costs” as follow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t>A utility’s “full avoided costs” are the incremental costs to the utility of the electric energy or capacity, or both, which, but for the purchase from cogenerators or small power producers, such utility would generate itself or purchase from another sourc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1440" w:hanging="0"/>
        <w:jc w:val="both"/>
        <w:rPr/>
      </w:pPr>
      <w:r>
        <w:rPr/>
        <w:t xml:space="preserve">Section 366.051, Florida Statutes.  </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lineRule="auto" w:line="480"/>
        <w:jc w:val="both"/>
        <w:rPr/>
      </w:pPr>
      <w:r>
        <w:rPr/>
        <w:tab/>
        <w:t>9.</w:t>
        <w:tab/>
        <w:t xml:space="preserve">The detailed formula for computing FPL’s full avoided costs is contained in the tariff sheets that have been submitted for approval, and is the same formula used for determining avoided costs in the Commission’s Rule 25-17.0832.   </w:t>
      </w:r>
    </w:p>
    <w:p>
      <w:pPr>
        <w:pStyle w:val="BodyText2"/>
        <w:rPr/>
      </w:pPr>
      <w:r>
        <w:rPr/>
        <w:tab/>
      </w:r>
      <w:r>
        <w:br w:type="page"/>
      </w:r>
    </w:p>
    <w:p>
      <w:pPr>
        <w:pStyle w:val="BodyText2"/>
        <w:rPr/>
      </w:pPr>
      <w:r>
        <w:rPr/>
        <w:tab/>
        <w:t xml:space="preserve">WHEREFORE, for the foregoing reasons, FPL respectfully requests that the Commission grant FPL’s Petition and approve FPL’s proposed standard offer contracts in the form attached hereto as Attachments A and B. </w:t>
      </w:r>
    </w:p>
    <w:p>
      <w:pPr>
        <w:pStyle w:val="BodyText2"/>
        <w:ind w:right="86" w:hanging="0"/>
        <w:rPr/>
      </w:pPr>
      <w:r>
        <w:rPr/>
      </w:r>
    </w:p>
    <w:p>
      <w:pPr>
        <w:pStyle w:val="BodyText2"/>
        <w:ind w:right="86" w:hanging="0"/>
        <w:rPr/>
      </w:pPr>
      <w:r>
        <w:rPr/>
        <w:t>Dated:  July 27, 2006</w:t>
      </w:r>
    </w:p>
    <w:p>
      <w:pPr>
        <w:pStyle w:val="BodyText2"/>
        <w:ind w:right="86" w:hanging="0"/>
        <w:rPr/>
      </w:pPr>
      <w:r>
        <w:rPr/>
      </w:r>
    </w:p>
    <w:p>
      <w:pPr>
        <w:pStyle w:val="BodyText2"/>
        <w:ind w:right="86" w:hanging="0"/>
        <w:rPr/>
      </w:pPr>
      <w:r>
        <w:rPr/>
        <w:t xml:space="preserve"> </w:t>
      </w:r>
      <w:r>
        <w:rPr/>
        <w:tab/>
        <w:tab/>
        <w:tab/>
        <w:tab/>
        <w:tab/>
        <w:t>Respectfully submitted,</w:t>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u w:val="single"/>
        </w:rPr>
      </w:pPr>
      <w:r>
        <w:rPr/>
        <w:t>By:_____________________________</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Bryan Anderson</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Senior Attorne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Authorized House Counsel No. 219511</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Florida Power &amp; Light Compan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700 Universe Boulevard</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Juno Beach, Florida 33408-0420</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561) 304-5253</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rPr/>
      </w:pPr>
      <w:r>
        <w:rPr/>
        <w:t>(561) 691-7135 Telecopier</w:t>
      </w:r>
      <w:r>
        <w:br w:type="page"/>
      </w:r>
    </w:p>
    <w:p>
      <w:pPr>
        <w:pStyle w:val="Normal"/>
        <w:jc w:val="center"/>
        <w:rPr>
          <w:b/>
          <w:b/>
          <w:iCs/>
          <w:u w:val="single"/>
        </w:rPr>
      </w:pPr>
      <w:r>
        <w:rPr>
          <w:b/>
          <w:iCs/>
          <w:u w:val="single"/>
        </w:rPr>
        <w:t>CERTIFICATE OF SERVICE</w:t>
      </w:r>
    </w:p>
    <w:p>
      <w:pPr>
        <w:pStyle w:val="Normal"/>
        <w:rPr>
          <w:b/>
          <w:b/>
          <w:iCs/>
          <w:u w:val="single"/>
        </w:rPr>
      </w:pPr>
      <w:r>
        <w:rPr>
          <w:b/>
          <w:iCs/>
          <w:u w:val="single"/>
        </w:rPr>
      </w:r>
    </w:p>
    <w:p>
      <w:pPr>
        <w:pStyle w:val="Normal"/>
        <w:spacing w:lineRule="auto" w:line="480"/>
        <w:rPr>
          <w:iCs/>
        </w:rPr>
      </w:pPr>
      <w:r>
        <w:rPr>
          <w:b/>
          <w:iCs/>
        </w:rPr>
        <w:tab/>
        <w:t xml:space="preserve">I HEREBY CERTIFY </w:t>
      </w:r>
      <w:r>
        <w:rPr>
          <w:iCs/>
        </w:rPr>
        <w:t xml:space="preserve">that a true and correct copy of the foregoing has been furnished via United States Mail this 27 day of July, 2006, to the following: </w:t>
      </w:r>
    </w:p>
    <w:p>
      <w:pPr>
        <w:pStyle w:val="Normal"/>
        <w:ind w:right="1080" w:hanging="0"/>
        <w:rPr>
          <w:spacing w:val="4"/>
        </w:rPr>
      </w:pPr>
      <w:r>
        <w:rPr>
          <w:spacing w:val="4"/>
        </w:rPr>
        <w:t>Wm. Cochran Keating, IV, Esq.</w:t>
      </w:r>
    </w:p>
    <w:p>
      <w:pPr>
        <w:pStyle w:val="Normal"/>
        <w:rPr/>
      </w:pPr>
      <w:r>
        <w:rPr>
          <w:spacing w:val="1"/>
        </w:rPr>
        <w:t>Florida Public Service Commission</w:t>
      </w:r>
    </w:p>
    <w:p>
      <w:pPr>
        <w:pStyle w:val="Normal"/>
        <w:rPr>
          <w:spacing w:val="-2"/>
        </w:rPr>
      </w:pPr>
      <w:r>
        <w:rPr>
          <w:spacing w:val="-2"/>
        </w:rPr>
        <w:t>Gerald L. Gunter Building</w:t>
      </w:r>
    </w:p>
    <w:p>
      <w:pPr>
        <w:pStyle w:val="Normal"/>
        <w:rPr/>
      </w:pPr>
      <w:r>
        <w:rPr/>
        <w:t>2540 Shumard Oak Boulevard</w:t>
      </w:r>
    </w:p>
    <w:p>
      <w:pPr>
        <w:pStyle w:val="Normal"/>
        <w:rPr>
          <w:spacing w:val="2"/>
        </w:rPr>
      </w:pPr>
      <w:r>
        <w:rPr>
          <w:spacing w:val="2"/>
        </w:rPr>
        <w:t>Tallahassee, Florida 32399-0850</w:t>
      </w:r>
    </w:p>
    <w:p>
      <w:pPr>
        <w:pStyle w:val="Normal"/>
        <w:rPr>
          <w:i/>
          <w:i/>
          <w:iCs/>
          <w:spacing w:val="2"/>
        </w:rPr>
      </w:pPr>
      <w:r>
        <w:rPr>
          <w:i/>
          <w:iCs/>
          <w:spacing w:val="2"/>
        </w:rPr>
      </w:r>
    </w:p>
    <w:p>
      <w:pPr>
        <w:pStyle w:val="Normal"/>
        <w:rPr>
          <w:iCs/>
        </w:rPr>
      </w:pPr>
      <w:r>
        <w:rPr>
          <w:iCs/>
        </w:rPr>
        <w:t>Bay County, Florida (Burke)</w:t>
        <w:br/>
        <w:t>William C. Henry</w:t>
        <w:br/>
        <w:t>c/o Burke Law Firm</w:t>
        <w:br/>
        <w:t>P. O. Box 70</w:t>
        <w:br/>
        <w:t>Panama City, FL 32402</w:t>
      </w:r>
    </w:p>
    <w:p>
      <w:pPr>
        <w:pStyle w:val="Normal"/>
        <w:rPr>
          <w:iCs/>
        </w:rPr>
      </w:pPr>
      <w:r>
        <w:rPr>
          <w:iCs/>
        </w:rPr>
      </w:r>
    </w:p>
    <w:p>
      <w:pPr>
        <w:pStyle w:val="Normal"/>
        <w:rPr>
          <w:iCs/>
        </w:rPr>
      </w:pPr>
      <w:r>
        <w:rPr>
          <w:iCs/>
        </w:rPr>
        <w:t>Florida Industrial Cogeneration Assoc. (Zambo06)</w:t>
        <w:br/>
        <w:t>Richard A. Zambo</w:t>
        <w:br/>
        <w:t>c/o Richard A. Zambo, P.A.</w:t>
        <w:br/>
        <w:t>2336 S.E. Ocean Boulevard, #309</w:t>
        <w:br/>
        <w:t>Stuart, FL 34996</w:t>
        <w:br/>
      </w:r>
    </w:p>
    <w:p>
      <w:pPr>
        <w:pStyle w:val="BodyText2"/>
        <w:ind w:right="86" w:hanging="0"/>
        <w:rPr/>
      </w:pPr>
      <w:r>
        <w:rPr>
          <w:rFonts w:cs="Arial" w:ascii="Arial" w:hAnsi="Arial"/>
          <w:iCs/>
          <w:color w:val="330099"/>
          <w:sz w:val="20"/>
        </w:rPr>
        <w:tab/>
        <w:tab/>
        <w:tab/>
        <w:tab/>
        <w:tab/>
      </w:r>
      <w:r>
        <w:rPr/>
        <w:t>Respectfully submitted,</w:t>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pPr>
      <w:r>
        <w:rPr/>
      </w:r>
    </w:p>
    <w:p>
      <w:pPr>
        <w:pStyle w:val="Normal"/>
        <w:tabs>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jc w:val="both"/>
        <w:rPr>
          <w:u w:val="single"/>
        </w:rPr>
      </w:pPr>
      <w:r>
        <w:rPr/>
        <w:t>By:  _____________________________</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Bryan Anderson</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Senior Attorne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 xml:space="preserve">Authorized </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House Counsel No. 219511</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Florida Power &amp; Light Company</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700 Universe Boulevard</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Juno Beach, Florida 33408-0420</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jc w:val="both"/>
        <w:rPr/>
      </w:pPr>
      <w:r>
        <w:rPr/>
        <w:t>(561) 304-5253</w:t>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 w:val="left" w:pos="4320" w:leader="none"/>
        </w:tabs>
        <w:ind w:left="4320" w:firstLine="720"/>
        <w:rPr/>
      </w:pPr>
      <w:r>
        <w:rPr/>
        <w:t>(561) 691-7135 Telecopier</w:t>
      </w:r>
    </w:p>
    <w:p>
      <w:pPr>
        <w:pStyle w:val="Normal"/>
        <w:rPr>
          <w:sz w:val="20"/>
        </w:rPr>
      </w:pPr>
      <w:r>
        <w:rPr>
          <w:sz w:val="20"/>
        </w:rPr>
      </w:r>
    </w:p>
    <w:p>
      <w:pPr>
        <w:pStyle w:val="Normal"/>
        <w:tabs>
          <w:tab w:val="left" w:pos="-4320" w:leader="none"/>
          <w:tab w:val="left" w:pos="0" w:leader="none"/>
          <w:tab w:val="left" w:pos="720" w:leader="none"/>
          <w:tab w:val="left" w:pos="1440" w:leader="none"/>
          <w:tab w:val="left" w:pos="2160" w:leader="none"/>
          <w:tab w:val="left" w:pos="2880" w:leader="none"/>
          <w:tab w:val="left" w:pos="3600" w:leader="none"/>
        </w:tabs>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11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9150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2.05pt;mso-position-vertical-relative:page;margin-left:231.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top;mso-position-vertical-relative:text;margin-left:233.45pt;mso-position-horizontal:center;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right"/>
      <w:rPr>
        <w:b/>
        <w:b/>
        <w:sz w:val="24"/>
      </w:rPr>
    </w:pPr>
    <w:r>
      <w:rPr>
        <w:b/>
        <w:sz w:val="24"/>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70" w:leader="none"/>
        <w:tab w:val="left" w:pos="93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z w:val="20"/>
    </w:rPr>
  </w:style>
  <w:style w:type="paragraph" w:styleId="Footer">
    <w:name w:val="Footer"/>
    <w:basedOn w:val="Normal"/>
    <w:pPr>
      <w:tabs>
        <w:tab w:val="clear" w:pos="720"/>
        <w:tab w:val="left" w:pos="0" w:leader="none"/>
        <w:tab w:val="center" w:pos="4320" w:leader="none"/>
        <w:tab w:val="right" w:pos="8640" w:leader="none"/>
      </w:tabs>
    </w:pPr>
    <w:rPr>
      <w:sz w:val="20"/>
    </w:rPr>
  </w:style>
  <w:style w:type="paragraph" w:styleId="TextBodyIndent">
    <w:name w:val="Body Text Indent"/>
    <w:basedOn w:val="Normal"/>
    <w:pPr/>
    <w:rPr/>
  </w:style>
  <w:style w:type="paragraph" w:styleId="Footnotetex">
    <w:name w:val="footnote tex"/>
    <w:qFormat/>
    <w:pPr>
      <w:widowControl/>
      <w:bidi w:val="0"/>
    </w:pPr>
    <w:rPr>
      <w:rFonts w:ascii="Times New Roman" w:hAnsi="Times New Roman" w:eastAsia="Times New Roman" w:cs="Times New Roman"/>
      <w:color w:val="auto"/>
      <w:sz w:val="20"/>
      <w:szCs w:val="20"/>
      <w:lang w:val="en-US" w:bidi="ar-SA" w:eastAsia="zh-CN"/>
    </w:rPr>
  </w:style>
  <w:style w:type="paragraph" w:styleId="BodyTextIn">
    <w:name w:val="Body Text In"/>
    <w:qFormat/>
    <w:pPr>
      <w:widowControl/>
      <w:bidi w:val="0"/>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lineRule="auto" w:line="480"/>
      <w:ind w:left="360" w:hanging="0"/>
      <w:jc w:val="both"/>
    </w:pPr>
    <w:rPr/>
  </w:style>
  <w:style w:type="paragraph" w:styleId="BodyText2">
    <w:name w:val="Body Tex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270" w:leader="none"/>
      </w:tabs>
      <w:spacing w:lineRule="auto" w:line="480"/>
      <w:ind w:right="90" w:hanging="0"/>
      <w:jc w:val="both"/>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43:00Z</dcterms:created>
  <dc:creator>FPL_User</dc:creator>
  <dc:description/>
  <dc:language>en-US</dc:language>
  <cp:lastModifiedBy> </cp:lastModifiedBy>
  <cp:lastPrinted>2006-07-20T11:41:00Z</cp:lastPrinted>
  <dcterms:modified xsi:type="dcterms:W3CDTF">2006-08-08T16:33:00Z</dcterms:modified>
  <cp:revision>4</cp:revision>
  <dc:subject/>
  <dc:title>BEFORE THE</dc:title>
</cp:coreProperties>
</file>