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AND PURCHASED POWER                DOCKET NO. 06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TO RECOVER NATURAL GAS         DOCKET NO. 06036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AGE PROJECT COS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EL COST RECOVERY CLAUS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ITION FOR AUTHORITY TO RECOVER       DOCKET NO.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s 407 through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TE:               Tuesday, November 7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AVIER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Burnett              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(Final) Inserted            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Testimony (Actual) Inserted           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(Projected) Inserted        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Testimony (Supplemental) Inserted     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Christensen           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Cross Examination by Mr. McWhirter             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Stone                 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EPH McCA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Testimony (Projected) Inserted        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opted Prefiled Testimony (Final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Pamela Murphy Dated 3/1/06 Inserted            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opted Prefiled Testimony (Final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Pamela Murphy Dated 4/1/06 Inserted            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OBERT M. O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Prefiled Testimony (Final) Inserted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OANN T. W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Direct Examination by Mr. Beasley             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(Final) Inserted            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Prefiled Testimony (Projected) Inserted        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Whirter             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Cross Examination by Ms. Bennett                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NJAMIN F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Prefiled Testimony (Projected) Inserted         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IFICATE OF REPORTER                              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0        JP-1T                                413  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1        JP-2T                                413  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2        JP-3T                                413  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3        JP-1R                                413  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4        JP-1P                                413  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5        PRM-1                                482   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6        PRM-2                                482   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7        PRM-1T                               482   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8        PRM-2T                               482   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9        JM-1P                                482   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0        RMO-1T                               499   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49        JTW-1                                505   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56        JTW-2                                505   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Good morning.  We will go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cord and begin our work again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, any preliminary matters before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calling the next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ENNETT:  I believe Doc Horton has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RTON:  Yes.  Madam Chairman, jus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ication, with respect to Issue 8, the fue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ors for the rate classifications, on Page 1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hearing order Florida Public Utilities' factor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factors for Fernandina Beach were revis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ult of the revised exhibit that was sponsored by Ms.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sterday afternoon and entered into the record as Exhibit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the correct factors for Fernandina Beach ar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revised exhibit.  I just wanted to make sur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a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ication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,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I believe we're ready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Thank you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.  We would call Javier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ay I proceed, Madam Chairman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JAVIER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Good morning, sir.  Will you please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self to the Commission and provide your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My name is Javier Portuondo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410 South Wilmington Street, Raleigh,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Portuondo, have you already been swor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who do you work for, sir, and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My position is Director of Regulatory Plann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 for Progress Energy Servic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Portuondo, have you filed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and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do you have that in front of you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have any changes to make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f I asked you the same questions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today, would you give the same answers tha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re in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NETT:  Madam Chairman, at this time may I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for the record that Mr. Portuondo's exhib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d as Exhibits 30 through 34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30 through 3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NETT:  Madam Chairman, at this time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prefiled testimony of Mr. Portuondo and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entered into the record as if it were rea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NETT:  Thank you.  We tender Mr. Portuond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Good morning,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have a few questions about the supplementa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that you filed on October 25th.  Can you please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what caused you to file this supplemental testimony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conta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-- let me see.  Forgive me, but I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ate of the order, but the Commission has a standing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utilities are obligated to continue to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ed costs that they have filed in September of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o the extent that there are material chan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cted to occur, and they gauge that materialnes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lus or minus 10 percent, so something that w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dcourse correction, there's an obligation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to make the Commission aware of that as late 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hearing so that the appropriate factors can be se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Having said that, we have a process in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s us to continually monitor the forward curves,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arket.  And when we see that our forward prices ar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cating that there will be a material chang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omatically set the wheels in motion to update 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and exhibits for the 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in this case that's what happened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were projecting a downward turn in the cost of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what resulted with the change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looking at Schedule E1, your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edule E1, Line 20, it appears that the total cost fo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pproximately $2.2 bill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you're proposing to col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tail customers approximately $2.1 b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gain, the numbers that you're looking at had a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light modification that took place in our amended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.  Where is it?  On October 31st we had a sligh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, to the 25th filing.  The total retail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d slightly to -- instead of the 2.109 that you se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E1 schedule you referred m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Uh-huh.  It changed to 2.0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can you explain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.2 billion in the fuel costs and the amended, amend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2.0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was a, just a, an over -- an error in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readsheets.  It actually assigned 100 percent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to customers in two months instea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risdictional portion.  So it was just an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 the differential between the 2.2 bill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.095, is that the wholesale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's the wholesale costs associated with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originally in your testimony you calcul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el costs would be 2.3 billion, and that has been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.2 bill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Right.  In the September 1s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Correct.  Now on Line 4 you originally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needed to recover an additional 2.9 -- or $29.8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ue-up.  Can you explain where that $29.8 million comes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, it comes from the reprojection of 2006.  W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 the actual experience through, at tha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ptember filing it would have been through July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ojection of the remaining months of the yea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rrent view of the marketplace, changes in their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ecast, changes in the purchased power market clear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we incorporate all those changes and compare tho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revenue that's going to be collected based on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s set by the Commission in the prior year, a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ult is either an over- or underrecovery that carri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I think we clarified earli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 for the supplemental testimony was due to th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fuel cost project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s it my understanding that due to the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cost of fuel you now expect that the generatio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nse to go down by approximately 1.9 b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Give or take, that's probab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Referring to Line 9 of the schedule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Schedule JP-1S.  If the purpose -- do you --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JP-1S, Line 9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If the purpose of the testimony wa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duction in the fuel costs, can you explain why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total cost of the purchased power is going up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ximately 1.9 billion for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Sure.  The -- you have to understand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 is, is to incorporate the fuel price chan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patch model so that the dispatch of the fle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than it was in the original filing.  So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riginal decisions of when we purchased and at w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ime we purchased as compared to running our own plan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 and, as a result of that change, you're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set of purchase assumptions.  And it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igher or lower, but it's, it's just going, it's going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ll based on the 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Let me ask you this.  Now on Line 10 you're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otal cost of power sales dropping from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245 million to approximately $187 million in your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s that drop because of the fact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ying less for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orrect.  So, therefore, our sale is going to b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w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So when you look at JP-1S, it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tal cost of fuel has dropped by approximately $117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upplemental testimony as opposed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 net 117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looking back on Line 9 where you say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chased power will go up in 2007 even though th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down, we'll just make sure that's correct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estimony is here today, that the purchased power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 rather than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 looking at Lin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es that show that you plan o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261.9 million for purchased power?  Or, excuse me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Line 9.  Would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Line 9, the refiling says $47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'm looking -- I'm sorry.  I have to refer you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 schedule.  It's Schedule 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Line 9 -- or Line 8.  I'm sorry.  I'm loo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E1, which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think I'm looking at Line 6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kay.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Does that show $261.9 million for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then you show below that on Line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conomic purchas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Can you explain what the economic purchases refl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the economic purchases are those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the market price is lower than what we can gene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me power for.  So it's, it's an opportunit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by purchasing from someone else rather th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own power plan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on Line 8 you've identifi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57 million that you expect to collect for customer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conomic purchases in 2007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is is -- yeah.  The $56 million represent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pay for tha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 show on Line 8 that the cost per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ur for these economic purchases is almost double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urchased power that you'll be buying for other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n't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f you look at Line 8, the cents per kilowatt hou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8.6 for the economic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orrect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on Line 6 the costs or the cents per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ur for purchased power is 4.38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at's approximately double,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chases is approximately double the purchase power;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be a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 looking at the fuel cost of the system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tion, that cost of cents per kilowatt hour is 4.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so purchased power is approximately a half a 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ss than the cost for yourselves to generate the power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be a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For those megawatts, that'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Okay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Good morning,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y name is John McWhirter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ustrial consumers.  And I understand that you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about almost anything, including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McCallister has testified about.  So if I ask you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questions, it would obviate the need for calling him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. 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so that's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did a slightly different calculation than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ristensen, but as I understood it, on September 1s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ticipated your fuel costs would be 2,255,000,000 some 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$2,225,000,000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n on October 6th it went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2,141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en on October 27th it went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2,095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my math may be off, but I calculate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60 million change from what you filed on September 1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ctober 2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Let me see.  20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didn't have my calculator.  I did it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napkin.  So maybe it would help if I used a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probably pretty close.  I need to check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h, it's a reduction, significant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presently if your anticipated fuel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2,095,000,000, in order to justify a midcours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 the Commission's policies, your fuel costs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 $20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presently your fuel is 35 percent natural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50 percent heavy oil, and the balance is made up of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clear and light o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Let me see.  Yeah.  Natural gas is about 2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2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For 2007 it's about 2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oil would b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mbined oil is about 15, 1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at would be Schedule E3 that we would look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gas is 26 percent and combined oil is 15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15.6, I believe, is what it comes out to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Page 2 of 2, Schedule E3, Lines 28 through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chedule H1 is a very interesting schedule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er to that schedule?  Your pages aren't consecu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ed, but it's JP-1 and JP-1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e last three columns on that schedule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s in anticipated costs, and you showed that initial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ticipated that heavy oil would go up 36 percent and ga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 up 28 percent in 2007.  And then -- and your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le on October 6th, you anticipate that oil will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0 percent in 2007 and gas will go up 29.6 perc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anticipate that gas will go up more than you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ght it would back in Septemb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Hold on a second.  I'm not -- you'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per MMBtu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 was looking at, yes, the cost per MMBtu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s -- cost for MCF where you have fuel cost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would presume that the two would b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Uh-huh.  That's correct, Mr. McWhirter.  The f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t's a function of, of how much of a change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estimating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s compared to how much of a change oc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ojection of 2007.  So we were projecting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ing that gas -- the change in gas year over year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8.7 percent.  I believe that's the number you quo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nd then in the revised the change year over yea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9.6 percent.  But both the, both years chang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iling, and they both changed -- the costs in both years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e costs went down but the cost per unit wen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sir.  The cost per unit in 2006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ling was 8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nd in the revised filing it's 7.56.  So the cos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CF wen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I won't delay it any further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ve got a lot to cov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you go to Schedule E1, JP-1S, the projected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ce for fuel type, in January of 2007 original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ed that gas would be $11.94 per MMBtu and in JP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P-1S you have dropped that clear down to $10.04. 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 that the reduction in gas price is fairly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out the remainder of the ye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 haven't done an updated JP-1S that you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Commission in connection with the filing you mad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ek, did you? 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se, these prices did not chang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mendment to our supplemen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ow do these prices compare to the NYMEX pr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se prices are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Because these represent the spot price.  And NY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es not represent the spot price; it's the financial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you have to convert NYMEX to a spot price and t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 comparable, or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hat do you do -- what items of cost do you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ing it to spot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From what I understand, there's an EPRI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applied to the NYMEX price in order to convert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inancial contract, because that's what NYMEX repres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 spot price, which would be the price that someon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physically buy it for in the promp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this what you buy it for at Burner Tip or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you buy it for at Henry Hub or at the City G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believe this would be Henry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that price would be marked up b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portatio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rrect.  A basis differ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For -- I was perplexed by this.  I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state pipelines were regulated.  Is that no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haven't studied interstate pipelin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ell, your testimony says that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portation rates and availability are based 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riff rates and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understand tariff rates, but I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 conditions. 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ll, you could have force majeure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-- since this is interruptible capacity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rupt the transportation path for God knows what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 their tariff, and that could cause you no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eive the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m not an expert in the tariff itself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lying optionality it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it's not a fixed price based on a tariff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re interrupted, that doesn't affect your price. 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ability to get the gas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true.  The way I understand the -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-- you can, you can either take the gas firm or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n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So there's going to be a tariff price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onfirm is subject to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re the prices charged by Gulfstream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ices charged by FG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could not speak to that.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don't take gas from Gulfstream as well as FG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, but I just don't know the, the ra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t's hard for the layman to visualize you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ay before you need gas and buying it in the spot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I understand what happens is you enter into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 with a supplier that has a price that'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ot market.  So you have a secure supply of gas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price for that gas is flexible.  Is that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real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's an index-based contract, so it will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ever the market, whatever the spot price i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're taking delivery of the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there's -- barring a force majeure, it's un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your gas supply will, or the reliability of your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ly will be interrupted.  It's just a matter of what you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it.  Is that the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ah.  That's just the, the pricing term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-- are variable rather tha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what happens with hedging is that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iminate the volatility in that price by paying mon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vance to get a fixed price for your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ou, I mean, you could do it in many ways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to enter into a fixed price contract with th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at commodity so, therefore, you're not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latility of the market.  Of course, the counterpar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buying from is going to put in some sort of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cker into that fixed price in order to cover his risk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provides certainty and eliminates the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You can enter into other financial typ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previous witnesses have articulated such as swa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ancial instruments to try and minimize that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Well, if you entered into a fixed, a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 with a fixed price, would you classify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hysical hedge as opposed to a financial h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see.  And your testimony -- Mr. McCallis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said you were, I believe, 67 percent hedged in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kind of interesting to me, in his testimony he g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dging percentages, but in the risk management plan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it those were blanked out.  And can you tell me why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in at one place and blank it out at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risk management report is forward looking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s quote, other percentages were related to 2006 and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ready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see.  And so there's no trade secret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elling what, what your hedge position was histor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t is a trade secret to tell what your pla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ture with respect to the percentage of the commod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're going to h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NETT:  Commissioner, I'm sorry. 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ject to the extent he's using the term "trade secret."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a legal, independent legal meaning.  And I would as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ent he's asking this witness to give effect to that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m -- I would object for cause as a, for a leg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McWhirter, can you re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WHIRTER:  How about business secret?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n't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NETT:  Confidential migh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WHIRTER:  Confidential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keep that confidential.  And why do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eep it confidential, Mr. Portuon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 need to keep it confidential in order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versely influence the marketplace.  We, we don't wan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erparties knowing how much we're going to be look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hedge and, therefore, influence the price at which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ge us for those h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would think that liquidity would be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or when you're hedging.  If you have an open marke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re a lot of traders, there's greater liquidity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be a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f you're in a market with more traders, there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quidit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from the testimony that we've heard so f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Yupp and Mr. Ball, they indicate that m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actions are over the counter as opposed to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YMEX exchange.  What is your company's policy?  Do you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NYMEX or do you go to over-the-counter transa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 do not trade on the NYMEX.  We e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 with specific counterparties that meet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a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Can you tell me the reason that you don'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blic exchange, the commodity exchange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-on-one deal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personally can't.  I need to defer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McCallister.  I believe there's a cos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YMEX, and there's probably other factors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I'll have to def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ut wouldn't it enhance -- I would imagine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 companies are big in gas and all the recen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s have been gas plants, that it would really en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 if people would operate on exchange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-on-one phone calls with bankers.  Why is that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could not tell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was perplexed by one other thing that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sterday.  And I'm handicapped in hearing, so I may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rong.  But Mr. Yupp said that his company might pay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$100 million or lose as much as $100 million i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miums, and Mr. Ball said that his company didn't pa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sk premiums.  And can you explain how it i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?  Do you pay risk premiu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I'm going to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acterization of Mr. Yupp's testimony.  It's referr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ss concerning the risk premiums.  I think the discus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simply paying thos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WHIRTER:  I would accept that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iminate loss but just put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at does your company do?  Do you pay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brokerage fees, transaction costs and risk premium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er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've been fortunate enough -- since we do bi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cts we haven't had transaction fees. 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chased some instruments that require a premium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 -- or the balance to date is only about,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2.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$2.7 million is all you've paid in risk premiu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transactions in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ctually it's not for transactions in 2006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actions won't settle until 2009.  But we've already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 today in order to enter into that h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s an accountant, what year do you book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actually don't book it until 2009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action se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're booking things now that occurred in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It'll all depend on the period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dge was put on.  So I actually don't have any premiu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clearing.  This is the only one that we've had to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mium for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Under your risk management program how far ou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go with your hedges curr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Right now we are through 2010.  So that's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y did you elect to go for four years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our guiding principle is to reduc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olatility.  And I believe the review by the fol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knowledgeable in hedging felt that that was a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able approach to systematically buy over that perio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have been something more or less, but we just c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iod, and try to average the cost associat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dges.  So it's dollar aver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McCallister indicated that through July your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arket gains were, I think he said,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26 million ahead of the spot market cost.  Is that -- i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 4 of his testimony.  Well, it mus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He said, "The company's hedging activities"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Page 4, unnumbered line.  "The customers' saving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$87.7 million for the seven-month period ending July 200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you tell me what it is through your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culated period?  Is that September or Octo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rough September we're now up to $123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ow do you calculate those savings, Mr. Portuon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's the differential between the spot pr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dg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s that on transactions that are currently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, or you're booking transactions that may not clos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.  These are, these are for the -- gosh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think this is, this -- what you're seeing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23 represents what has actually settled.  So it's those h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have expired, and that's the benefit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eived based on that calculation of what the hedge pri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ustomers were charged versus what the spot price w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ame point in time that they would have p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sence of the h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FASB 133, is that how you account for deriv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But that's a bit different.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your original question was going towards is the mar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ket.  And that does -- when you do a mark to marke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es take into consideration those positions that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ttled.  So like I mentioned that 2009 hedge. 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 into consideration what was your hedge price and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arket say 2009 will be?  And then you do your mar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 and that will tell you where your gain or loss is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for your company's hedging purpose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llow that accounting standard.  You follow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  No.  We follow that standard fo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poses.  But I think your question and the genesi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is how much has been realized b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Give me just -- I hate to take so much ti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, but it's fasc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I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Give me just a quick capsule understanding of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culate that $123 million in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  Let's say in July I had a hedge for fiv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5 for 10 MCFs and the price was $8 on the spot price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ot market.  So I have a $3 differenc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imes the number of MCFs.  So that would be $3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vings that the customer has realized becaus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ered into that hedge for $5 and had the ability t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subject to the volatility of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re most of your hedges on long-term contrac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sed to short-term transa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not sure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ll, common knowledge is that in a, in a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lling prices if you've hedged at a higher price,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lose money.  And what we've seen in the last few month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lling prices.  But it looks like your hedges, you'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ey in a time of falling prices, which is, goes agains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would see as common understanding.  And how do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NETT:  Object to that -- pardon me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 to that question, given the fact that Mr. McWhir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assumes facts no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let me -- what is the common understand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what happens to hedging when prices fall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ces ri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think that's a better question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cCal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But I can generally say -- and to the poin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were going at, with our financial hedging, I mea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dging particular months in the future, not, you know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entering into an entire year at one time at one h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ce.  So we're buying through the curve and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 advantage of those changes in projectio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velize over time the impact to customers.  And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rategy we elected to pursue, which is an averag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understand that part.  My question was when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falling and you've hedged based upon forecasts for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re higher than the current spot price, intuitive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think that that would result in a loss.  But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ccurred in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  No.  Because, because we're not putting 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ggs in one basket on that one hedge.  We're buying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So on an average we're what happens to be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es your current fuel expense include any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ing and maintenance of your hedging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one mechanism for hedging is to diversif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tion.  And you have good diversity:  You have nu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have oil, you have gas, and you have the opportunity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other people.  And Ms. Christensen pointed out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ught it was kind of peculiar you were paying $96 for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chases and only $36 when you buy from qualify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How come economy purchases were so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nsive?  Let's look at 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ne reason, Mr. McWhirter, is the majority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, of the economy purchases are trying to offset peak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QF contracts are dispatched as baseload products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 to keep that into consideration is what type of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you trying to dis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have a good number of industrial consu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service area, as I understand i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ndustrial people can make electricit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te hea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have no idea.  I'm not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I won't pursue tha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ll, I will.  Do you know as a conservation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your company attempts to encourage industr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waste heat to make electri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know that we have looked at purchas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 generation, but that's the extent of my experti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f you were a regulator, Mr. Portuondo, an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ing to evaluate whether a hedging program was reasonab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it was unreasonable, what standard would you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you measure it to determine whether it had achie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poses that it should be designed to achi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NETT:  I would object to that ques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evance.  Unless Mr. Portuondo has a new job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, I'm not sure that's particularly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Well, Mr. Portuondo moves aroun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I don't see any empty s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WHIRTER:  I can rephrase the questio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Can I be the sixth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Election day i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n any event, what -- how do you measure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a hedging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Mr. McWhirter, our, our objective i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ce volatility.  So I think as long as we are ent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udent transaction and not speculative transacti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always successful because you're going out th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eate some stability for the customers year ov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think it, you know, I think it's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ective and successful just by virtue of, of pursu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d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you can't give us a quantitative mea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f your company has experienced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in prices, how late in the year as a practical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you wait to ask for a midcourse correction?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d ask for a midcourse correction from September 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so close to the end of the year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could occur.  I mean, that could occu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elect to request a midcourse beginning in Sept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oose to spread that impact over the remainder of tha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us the coming year just in order to, you know,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shock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actually I think that has occurred histo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has been, I think, one instance where that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y observation has been that they normally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pring, and after July people don't do it much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s that in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  No.  No.  I think that is predominantly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occurred is that we, if we do experience something l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year that causes the 10 percent threshold to be reac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a tendency on the part of Progress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and indicate to them how much of an impac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if you attempted to recover that 10 percent over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rt period of time remaining 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n our, some of our filings we in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that we were willing to wait and just roll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ne-one change i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en you do a midcourse correction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cessarily locked in to the last five months if it goes 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ly or the last three months if it goes in in Sept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ypically, I mean, that is the recover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emplated.  You're, again, trying to make sure that the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w is continuing to the company; you're trying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 impact to customers on the underrecovery. 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ighing all those factors in determining the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 which costs should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're also, you know, weighing the fac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intergenerational inequities, it's minor, bu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something that you would just check off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WHIRTER:  Thank you very much,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tender the witnes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APTAIN WILLIAM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Questions for this witness on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TONE:  If I may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S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Portuondo, Mr. McWhirter asked you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your incremental O&amp;M related to hedging cost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all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indicated that this fuel cost proje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e those incremental O&amp;M costs for the hedging activ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s that because Florida Progress has roll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mental costs into its base rates as a resul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case sett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re you an active participant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wer Corp, now Progress Energy, in the review of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' risk management policies and procedure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ducted by this Commission in Docket Number 011605-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you participate in Florida Power Cor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gotiation or consideration of the proposed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 that was approved by the Commission and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Number PSC-021484-FOF-EI as issued on October 30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980 -- I'm sorry --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re you here yesterday when Mr. McWhirter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based on Paragraph 4 of Attachment A to that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TONE:  Okay.  With the Chair's permission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to give a copy of the order to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S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urning to Page 6 of the order, which takes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Paragraph 4 of Attachment A, the language tha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sterday, is it your opinion as a particip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gotiation or consideration of this proposed resol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recludes fuel cost recovery of incremental O&amp;M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dging activities after 12/31/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Noting about just beyond the halfway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agraph Number 4 there is a sentence that starts out, "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ptember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you mind reading that sentence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ertainly.  "In September of each year from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2006 as part of the projected fuel filing, ea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all provide an itemization of the projected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intenance expenses for the projected period b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tegory for each fuel cost recovery, fuel cost recover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ed, the incremental exp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Based on that sentence then is it appropriate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has not had the opportunity to roll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into its base rates, is it appropriate for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e to request fuel cost recovery for thos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&amp;M expenses related to hedging activities if it so desi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TONE:  Thank you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, Mr. Stone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with questions on cross for this witnes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Questions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No questions right no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any questions for Mr. Portuondo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NETT:  No redirect, Madam Chairman.  An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, I would move Mr. Portuondo's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s into the record, if they were not being done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rehensiv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adam Chairman, if I may also, this may be a r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to revisit the potential stipulated issues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s. Bennett suggested a procedure by which after Mr.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fied and was cross-examined we could revisit Issues 2,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6, 30, 31, 32 and 8.  I believe Ms. Christensen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de if she still had remaining problems or could stip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I think at this time we can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no position o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The position of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noted.  And, Mr. Burnett, the exhibits will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s 30 through 3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s. Bennett, any other matt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arding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I have no other matters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, and we can move those in as stipulated it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Those issues will be mov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Portuondo,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nett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NETT:  Thank you.  We would call Jose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cCal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WHIRTER:  Madam Chairman, Mr.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ed everything I wanted to ask.  Unless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s for McCallister or somebody else does, I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Madam Chairman, we were simply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m for any remaining questions on 15A.  If no one el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, we can, we can have him step down. 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Are there any parties tha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for Mr. McCallister on Issue 15A?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McWhirter, you said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s,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McCall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note here on the prehearing order tha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cCallister was to adopt the prefiled testimony and exhib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 Murphy.  Ms. Bennett, what do we need to do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Note for the record that --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note it for the record that Mr. McCallister has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estimony of Pamela Murphy, that 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So noted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Callister, thank you very much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And on that efficient note, let's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 a ten-minute break, and then, Mr. Burnett, w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 will go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NET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efore we took the break, I don't think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mally moved in Mr. McCallister's testimony and his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of Ms. Murphy, and Exhibits 35 through 39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move thos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e prefiled testimony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exhibits will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s 35 through 39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Madam Chairman, at this time Mr. O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our only remaining witness.  I believe that the onl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he has that are not stipulated would be the GPIF ph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o at this time we could move in his, his April 3rd,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and Exhibit 40, those go to stipulated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ave his August 22nd testimony with Exhibits 41 through 4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main for the GPIF phase, if that'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Is there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No questions from FIPUG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Then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Witness Oliver filed April 3rd, 2006, and exhibit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40 will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40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Thank you.  No further witness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Yes, ma'am.  We would call Ms. Jo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hle for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JOANN W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witness on behalf of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you please state your name,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 and your, and your employmen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My name is Joann Wehle.  I am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lesale Marketing and Fuels for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s. Wehle, you were in the room yesterda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es were swor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Did you prepare and cause to be f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 final true-up testimony filed April 3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you also submit projection testimony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ptember 1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f I were to ask you the questions set forth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ies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ASLEY:  I would ask that Ms. Wehle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th the final true-up and the projection testimony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s. Wehle, did you also prepare and submit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TW-1 filed April 3, 2006, which is marked hearing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4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id you also submit Exhibit JTW-2 that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September 1, 2006, projection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And I believe that JTW-2 wa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th in the comprehensive list of issues of staff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 that that be marked for identification.  And there'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e next blank exhibit number is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56 is the next number on m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That is correct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The exhibit is so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s 49 and 5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Wehle, would you please summarize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ood morning, Commissioners.  My name is Joann W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am the Director of Wholesale Marketing and Fuels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y direct testimony addresse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el-related issues, including the mitigation of pric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ed with natural gas purchases.  As noted in our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agement plan filings with the Commission, our hedging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ed by the company's Risk Authorizing Committe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pany's strategies to balance the desire for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ce volatility and reasonable cost, given somewhat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atural ga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ampa Electric's hedging portfolio has provide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bility during times of volatile gas prices. 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consistently applied the plan to our natural gas nee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late 2005 increased the length and volum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dged under the plan.  Overall, the plan benefit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by limiting exposure to the volatile nature of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wings in the marketplace.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ASLEY:  Ms. Wehle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s. Christensen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for this witness on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No questions for Ms. W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Good morning, Ms. W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Good morning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s I understand the testimony that's been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ase, Tampa Electric contemplates about a 14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ase in its fuel costs for the year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ur overall cost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 the overall cost going up because you're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natural gas or are you staying pretty much lev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rent percentage, which is what, 42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  We, we -- our generation mi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42 percent natural gas.  The increase in the overal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 includes underrecoveries besides just the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r underrecovery for 2006 you contemplat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157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has that underrecovery projec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ledge changed any as a result of the reduction in ga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ast quarter of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gain, that is based on our projection filing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ptember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s projection based on Sept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haven't made a projection since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what you're asking in your $1.177 billio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this year will be $157 million fo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recoveries in 2006, plus your estimate that ga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remain the same during 2007 as they did --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you made your projection in early Sept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anticipated, according to Mr. Aldazab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, that for the year 2007 the natural gas pric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erage out at $10 per MMBtu or MC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f you could point me to where you're g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10 figur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uld you point me to where you're g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10 fig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s.  It's in Schedule E3 of Mr. Aldazab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, Page 27.  Y'all Bate stamp your pages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total natural gas projec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odity as well as the transportation, is $9.73 in MMBt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so look up a little bit furth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ticipate that you will spend $584 million on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you expect that you're going to pay on average $1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CF for that gas throughout 2007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an approximation, sir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did you hear what Mr. Portuondo sai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ongoing obligation to come in even up to the las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change your fuel projections if it appear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amatic changes in th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id hear what Mr. Portuondo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agree with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gain, I think what he said was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erial changes, that the utilities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oject if the changes were materially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rrent marketplace.  We -- our filing, we do not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were material changes based on the forward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tural gas as well as our fuel mix that would require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 in and actually file a new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 deposed you earlier, and I believe that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going to be in the record in the staff's filing,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ask you a lot of the questions that were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kfully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like Mr. Portuondo's company, you don't de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YMEX.  You deal in one-on-one over-the-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do you pay -- hedging to me is like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think -- that may be a bad analogy.  But when you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urance, you're insuring against a risk, and when you h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dealing with a risk.  And with insurance we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mium.  Do you pay a premium, a risk premium when you h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cost with ban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would depend on the type of instr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re actually using to hedge.   There are instr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specific premiums associated with them.  Oth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waps, which is what we actually enter into o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rivative contracts, have embedded within them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okerage or commiss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are you able to quantify what that commis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okerage fe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ver time it really changes.  It can b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, you know, 5 to 10 cents and upwards from ther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ending on the volatile nature of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5 and 10 cents p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Per M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Per MC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Uh-huh.  Which at a $10 price would be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 percent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Uh-huh.  And does the percentage vary over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will vary based on, again, the volatil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Uh-huh.  Do you have -- can you tell us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id in commissions and transaction fees and risk premiu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year 2006 to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would be very difficult to estimate si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, those costs are embedded in the actual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However, we have not engaged in financial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s that require premiums up-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s I understand your program, is it confidenti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confidential the period of time which you go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ture with your hedging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, excuse me, that is not confidential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am covers a 24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ithin that 24-month period you hav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dges and maximum hed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ithin that 24-month period we hav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imum and maximum levels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 it confidential or not to tell us how you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minimums and maximums during -- as you do loo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ture with respect to how much you're going to hedg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ercentage limi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nformation i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see.  Do you give the percentag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dged after the fact like Florida Progress does,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ret information or confidential information for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believe in our risk management plan fil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pare and provide to the Commission staff every Apri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 a summary by month.  And then while thos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ividual months may be confidential, the actual tota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centage hedged and gains and losses are, are actu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emed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see.  Do you know what your gains or loss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year 2006 to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ur gains through September of this year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use me.  Our losses through September of this yea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ughly $3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at's part of the $157 mill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ticipate to be your underrecovery carried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gain, that's through September, September 3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or not, you know, the components relating to Aug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ptember were actually included in the filing, I'm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e.  But certainly through July I would imagi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sses that were realized through midsummer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e other people who've testified say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gage in speculative hedging.  How do you characterize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es that term mean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we had some guidance from the staf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ual hedging docket was initiated, and their view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ulation is is actually participating in hedging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exceed your volumes certainly for what your particula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case, gas need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 could take it into a whole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ms.  I mean, certainly speculating could be gaug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ying to beat the market could be considered speculat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not what our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hat does your -- if you were going to gau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ccess or failure of your program, what criteria would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auge success or fail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hat we use to gauge the success or failur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am is if it's meeting its stated objective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jectives are to limit the price volatility of natural g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customers.  And that's why we think 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could pay $5 more than the market price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iod of time and that would eliminate volatility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would you perceive that to be a reasonable action to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gain, when you say you could pay $5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et, I'm not sure anybody would enter into an agreemen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rivative that would pay $5 more than the current mark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would have to take each and every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rcumstances on its own merits and what you knew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hat the circumstances were at the time when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h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e -- are the names of the counterpart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er into transactions with confid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believe t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Can you tell me who TGP&amp;A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Can you tell me who MSCG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f you could tell me where you're g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, I might be able to shed some more ligh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'm getting it from the response you gave to FIPU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rogatory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t was on a CD, so it may not be in the paper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ctually I'm looking at Interrogatory Number 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, it didn't request any of that informa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t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talked about definitions of budget and hedg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sett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I got a CD that said "Response to FIPU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4," and in that CD it had acronyms for your counter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looking at Number 4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aybe what I can shed a little bit of light 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haps some of the types of counterparties we deal with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specific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kay?  I think similar to what you've heard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other witnesses we do have over-the-counter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e contracts with a variety of financial institu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edit Suisse, Merrill Lynch, Morgan Stanley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arclays and Mitsui, I got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Barclays and Mitsui, yes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P&amp;A,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the name of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UBS,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UBS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t's an investment banking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these financial institutions have any dea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your parent corporation or with any of the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ies to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n't know the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n your hedging program do you deal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filiates of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on't understand your question.  What do you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"deal with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buy and sell or enter into swaps or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l agreements with any of the affiliates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r hedging program is linked with tha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's Gas or TECO People's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is not linked.  It's a sepa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n your risk management program you use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one of the things you try to do is increas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ransactions with these financial institutions,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n't anything to do with reliability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t does not.  I think what we we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were some of the physical hedges or physical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coal that we actuall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s long as I've known anything abou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 Company, you've entered into long-term cont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al companies to acquire coa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've entered into long-term, medium-term and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s for coa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are those now called hedges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ng-term, spot and medium-term contracts that they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ou can, you can certainly call them hedg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are, they do have a fixed component, a fixe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one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call them hedges in your hedging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you're doing the same thing tha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done for decades with respect to coal, but you now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dging; is that the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we are.  And, again, the difference i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sus phys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 Mr. Portuondo told us that what they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ll enter into supply, a long-term supply agree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lier to guarantee delivery of the commodities.  Bu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ose contracts have floating prices based upon a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 index.  Is that the way you do it or do you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 actually have some very similar type of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at percentage of your coal contracts ar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xed as opposed to contracts that float with the spot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ll of our, our coal contracts have a fixed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chanism associated with them.  The difference is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have some true-up mechanisms associated with them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Btu adjustments or, you know, diesel fuel adjust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ary with the marketplace.  However, none of them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ue coal spot marke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ell, I'm trying to differentiate between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the price is relatively fixed that we would cal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dges and contracts where the price floats based o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conditions as you've enumerated and to see w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have fixed and what percentage are the float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For coal contracts, in that definition I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 all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ll right.  The NYMEX requires security depos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nection with transactions based on certain criteria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counterparties require the same kind of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ur risk management department goes over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sions with our counterparties and determines what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mits they provide to us and equally we provid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o my knowledge we have not entered into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urity deposits with any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have -- I think we figured out you hav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maximum percentages.  Do you have a fixed budge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ve from the minimum to the maximum over a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rrespective of the price to insure a lack of volatility,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look at the market conditions and come in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ket as it looks like a good thing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 have some flexibility in our min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ages to understand where the marketplace is go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 limited.  Our program is a very structured and man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am similar to what Florida Power &amp; Light and Florid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ess Energy, excuse me, has talked about.  We, we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some certainty in the marketplace.  We do try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vantage of dips in the market when those are availabl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minimum and maximum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n the basis of relative importance, how much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ket fluctuations come into play in your trading pla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sed to the other crite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ur, our importance is looking at where we ar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dged percentage.  That's our most important facto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say secondarily we certainly look at what the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doing.  Similar to what Mr. Yupp had said yesterd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we look at it like we don't -- we can't predict wha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ces are going to be necessarily in the future.  Certain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forecast we do the best we can with the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.  However, we feel like our program is a very manag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iplined approach to layering hedges on a dolla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eraging basi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es your fuel filing this year for 2007 have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mental fuel costs, operating, O&amp;M costs tha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hedging 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For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anticipated in your testimony that the ga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you made your forecast in September, you though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ght change up or down as much as 35 percent.  Is that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year 2007 do you still hold by that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 anticipate that you'll spend $584,000,000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tural gas cost at $10 in MCF.  So if the price wen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0 percent on your natural gas prices, would that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all fuel cost by more than $177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ctually, given the fact that we would have hed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ce, it would limit tha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 see.  So you don't anticipate that they'll g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 30 percent over the $10 number because the $10 numb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dging costs 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see.  So then it would be highly unlikely in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in your opinion that you would need to come i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dcourse correction based on current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gain, I think that would be speculating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say whether it would be likely or unlikely, si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ends on the marketplace.  I mean, it goes, it goes 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just the price of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certainly the entire fuel equation,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price of purchased power and the like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icult for me to say whether we'd be coming i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dcourse correction in 2007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Purchased power -- you've got a lot of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generators in your service area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 have som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Have you made an effort in your departmen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could lock up some cogeneration power to perhaps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overall fue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Sir, I'm not the appropriate person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ho doe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, we, we have some retail marketing or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keting folks that work on that who would be better 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answer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who does the purchasing from other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at your department or some other depar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r department does purchasing from utilitie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other department does purchasing from Q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 do it as a joint effort with anothe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Uh-huh.  And the other department i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's another marketing func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hat is the department c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on't recall the exact name of th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ll right.  And did you tell me what you have pai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r this year in risk premiums for your hedging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 have not paid risk premiums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paid an unquantifiable amount than what the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ge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For entering into swap arrangement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as a final question, define a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 swap is a financial derivative contrac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ter into a fixed price for settlement at a later dat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time the parties will either -- will ex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etary value of that settlement price.  Either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in or a loss to ei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econd supplemental fin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How does that differ from a call 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 call option could be a, if you will, a ce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set up where the, the counterparty purchas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tion has the ability to float up until that ceil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at's what they're actually protecting themselv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going above that ceil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 don't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 have not entered into those for 2006 or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WHIRTER:  I tender the witnes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y questions on cross for this witness b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?  Seeing none.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ere's no incremental hedging or O&amp;M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projection filing for 2007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, I'm sorry, that was two questions. 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s, as we read the, the proposed or the re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hedging docket, our interpretation is that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 rate case proceeding, the five-year window expir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nd of 2006.  And, therefore, since we did not hav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 proceeding, our ability to seek O&amp;M expenses e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d of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ENNETT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ASLEY:  We have no redirect.  And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ove the admission of Exhibits 49 and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e exhibits will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s 49 and 5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ASLEY:  And ask that Ms. Wehle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You may be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ASLEY:  Our next witness o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Benjamin Smith, has been excused.  And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nfirm that his testimony is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nd for double confi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rification, the prefiled testimony of Witness Sm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Transcript continues in sequence with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7TH DAY OF NOV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