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KET NO. UNDOCK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AL WORKSHO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NEWABLE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ELECTRONIC VERSIONS OF THIS TRANSCRIP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VENIENCE COPY ONLY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THE OFFICIAL TRANSCRIPT OF THE HEA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PDF VERSION INCLUDES PREFILED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        VOLUM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  Pages 127 through 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INGS:        WORK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:             CHAIRMAN LISA POLAK ED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COMMISSIONER MATTHEW M. CARTER,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KATRINA J. T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              Friday, January 19, 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:               Concluded at 6:00 p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:              Betty Easley Conferen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Room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5 Esplanad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Tallahasse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PORTED BY:        LINDA BOLES, CRR, R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 Commission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      (850)413-6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ESENTATIONS BY:                                    P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DAVID PERLMAN                                   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ARI MERVIS                                      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ROB HUNTER                                      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MICHAEL BEDLEY                                  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GRADY PRIDGEN                                   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MYRON ROLLINS                                 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TED BRONSON                                   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LEON JACOBS                                     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GWEN ROSE                                       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SCHEF WRIGHT                                    2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KIM OWENS                                       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VINNIE DOLAN                                    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JOHN MASIELLO                                   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BILL ASHBURN                                    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BOB McGEE                                       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VINNIE DOLAN                                    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TOM HARTMAN                                    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BOB GRANIERE                                    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ERTIFICATE OF REPORTER                              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P R O C E E D I N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(Transcript continues in sequence from Volume 1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We are going to get start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kay.  We are going to shift our focus a little bit fo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next presenters.  And we've been hearing some really 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esentations and great information about alternativ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urrent projects and potential projects and ideas 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lorida.  And now we're going to shift a little b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nvestment and the finance side, what is required by investo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hat assurances, if indeed, if indeed there ever i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ssurance, but what assurances; what type of perhaps incen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e can be talking about and looking at and seeking.  And so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ike to call our first presenter, David Perlman with Field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ivate Capital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PERLMAN:  Thank you very much.  And thank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viting me here today to give my thoughts, which actuall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oing to be fairly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The overriding, the overriding thing that I'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ay is that if the State of Florida, the United States wa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ave renewable energy resources, we have to realize th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ot a free lunch, it's something we have to pay for, and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igure out exactly what that means and I'll try to g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Just to, for full disclosure, I am represen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newable project which is going to come online in Florid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next few years, Biomass Investment Group, a biomass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oject selling its power to Progress Energy, and, and my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s raising the capital fo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So I'm going to go through how Wall Street thi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hich is surprisingly very simple.  And this slide and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re simply an advertisement for my firm and I wanted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book.  I don't really want to talk about them.  So we'll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rough these, we'll flash them up and we'll get on to th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ubject of the -- you can go on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So what do renewable energy projects really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rom a financier's point of view?  The first thing I'd s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y're project financed.  That means they're financ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tand-alone entity.  There may be multiple offtake par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eople who are buying the product, there may be a singl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re certainly are multiple parties supplying the fin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they're looking at this single stand-alone credi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ally looking beyond the companies involved, to the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volved.  They're looking at the obligations of the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s they apply to the project.  There are often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centives, whether they be tax credits or cash o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newable portfolio standards which incent utilities to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uch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In a project financing the structure of the fin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s to allocate risks.  They typically are very struc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eals, and because of this the cost of financing ten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ore expensive than what folks in this room are used to 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ay, the cost of financing for your large regulated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the project can be an established technology, certai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asiest to finance; a scale-up of things that exist bu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never been done on the size that has been done; or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ew, which is not the favorite of Wall Street, bu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ys to get these things fin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Next slide.  The key to getting financing don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oject is to make sure that every involved party has a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y want to be there, whether it's the carrot or the s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d hopefully it's mostly carrots but there are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ome sticks:  The developer, the person who concei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ject, who put together the land and tried to fi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ther parties to make it happen; the people who put mone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t, whether it's debt or equity money; the party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nstructing; the party that's operating; the part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upplying; and this applies to some renewable project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or some renewable projects the supply, the energy suppl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omething that comes from a higher authority and so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ecessarily something we pay for directly.  And then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utility, the off taker has to get something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oject.  They need a reason to want to be in the projec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 is an often overlooked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And the second point about our project financ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if you look at it, you can sort of look at it as a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lack box with a funnel at the top and a bunch of spigot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spigots show the amount of monies that are going to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parties on the top list and the, the funnel is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ing in.  And if what's coming in doesn't, isn't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or what needs to go out to get everybody happy abou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re, you don't have a project.  And there's only two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are really coming in:  One is revenues for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oduced.  It's basically the power payments.  If there's h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re's the heat payments.  And the second are whateve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various government entities are supplying us because th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olicy suggests that this project is a good thing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refore, even if it's not stand-alone economically vi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ell, because it is a public, we are incenting the public g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e'll put something else in.  And this can come in the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ash payments or tax benefits or other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Next.  So let's talk about three things, and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ave three basic things to talk about.  One is the subsi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we get as a matter of public policy.  And our fed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government, in their infinite wisdom, has mostly dec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cent renewable developers to produce projects by creating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ubsidies, the Section 45 credits primarily.  They'v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ther things, but this is their primary means.  And this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ou know, from a Wall Street point of view a very in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ethod of doing things.  You have a limited pool of inves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ho both have the tax base to use these and an energy foc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o they're not applicable to everybody.  So they bring --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ave to bring specific parties into the project as invest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rder to take advantage of the tax subsidies.  And needl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ay, since there's such a small pool of such investors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ill get their pound of flesh.  It's inefficient econom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y will -- the project will not benefit to the full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tax benefit.  The investor will benefit more than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t sh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And you have to create complex structural puzz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cause you can't simply sell tax benefits.  You have to --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enefits go with ownership of assets and you have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tructures which pass muster with the 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And, consequently, I would say that a cash subsi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hich is not necessarily the nature of the business,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etter way because it applies to all parties.  Folks like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e like to see cash subsidies because you, when you have a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ubsidy and you're an investor that's not involved and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 see where that money is going, you have to count on the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arty always having tax base to get tax benefits.  But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oes to everybody and it works for everybody, and a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ubsidy is revenue and revenue is the mother of all financ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d with revenue the structural complexities are tr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So let's -- the next thing is let's see if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crease revenue in the project, second point.  And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ing is renewable portfolio standards, probably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ublic policy tool we have out there right now from,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rom a financing point of view because the off taking par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utility is required to have a portfolio of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jects if such standards exist in the state.  And I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next speaker is going to talk about the difference i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PS is applied in different parts of the country, so I won'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to that at all.  But it's, you know, it has to be appl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 fair and prope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But, secondly, the off taker will pay for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ower on the basis of what is required to meet its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I think of one example that's not, that doesn't --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 Florida example but I will give it anyway, where I was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bout finding investors for a wind project in some far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tate where at the end of the day because there were no RP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the utility was able to offer a fairly light contrac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epended on getting all the tax incentives, both feder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tate, and so they were looking for a tax investor wh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oth, had tax space both federally and in the state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urned out to be a real, real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The second thing I want to -- you know, maxim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venues.  If renewables themselves are someth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tate of Florida wishes to support, then renewabl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urchase agreements ought to be part of the tool k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aking sure that, again, they're sufficient to take car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people that are interested in being incentiviz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articipate in the project.  They don't have to be so ric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omebody is making excess profits, but everybody has to t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ake the profits commensurate with the risks or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y're t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A third thing is something which I think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got lost when the federal government passed PURPA bac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ate '70s and it got implemented in the '80s, and you sa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rosion of utility assets and the sizes of utilitie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asically they took PURPA power.  They had a -- they wer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 recover the cost of the purchased power in rates.  They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maller and suddenly they were getting no profits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ower, yet they were taking risks, the risks that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evelopers would actually be there when they need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re.  So the old rate base system certainly worked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rofits for the off takers, and allowing the utilitie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n a straight pass-through on power purchase agreement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ould do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And so the question, of course, from a public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oint of view might be, well, who's going to pay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creased cost if you decide to have an increased cost of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s a public policy matter?  Is it the ratepayers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axpayers?  You know, is it coming out of the coff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overnment or is it going to be higher ra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But if you really cut through the issue,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re's not as big a difference between those two categori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ou want because we all use electricity and we all pay ta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You know, there are differences, but at the end of the day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public in one form, one guise or another, and hop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issue should not, should not halt progress in this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Next slide.  The final thing I want to mention i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I mentioned the project, financing the projects was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xpensive means of getting projects done than having a b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ighly capitalized company build their own plants.  So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ook at a couple of things that might be done to help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ut.  And, again, I'm not suggesting any particular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o these issues, but just some thoughts and places wher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olicy, again, might have an imp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One is construction.  A typical project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ject financed has what I call an EPC contract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ngineering, procurement and construction contract,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ntractor guarantees fixed price, date certain and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erformance of the plant.  The alternative is to bui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lant on an open-book basis:  You have your design, you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hat it costs, but nobody is guaranteeing much of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the difference being that a contractor when guarant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performance of a plant will add on a fairly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mount in the price to construct, and that price to con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s then absorbed in how much money needs to be rais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plant and consequently the cost of capi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So if you, if you can come up with a means of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pen-book financings palatable to financiers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asically means somebody is making sure that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ay there is enough money to complete the plant because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hat financiers are really worried about when you don'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ixed price contract, the question is who's cov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verrun risks in the open-book project?  Is it the financi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d they will to some extent say, okay, I will guarantee,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ut in so much more not knowing exactly how much more bu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up to a cap.  Is it the off taker, the party who nee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ower, or is there some public policy solu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The second, the second part, second piece on lim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st is the cost of operations.  And the story here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e're talking about renewables, primarily I'm going to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ith sort of wastewood or waste-to-energy projects and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just a little, you know, what's happened around the count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istory and these.  There's been this great boom saying,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e're using a waste fuel, it ought to be pretty cheap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uddenly the people who control the waste fuel, whether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astewater, solid waste, say, hey, I can make money on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et me see exactly how much I can squeeze the project and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project viable.  We really don't want to go there.  So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o we control feedstock cos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And the second piece is as we involv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echnologies there are going to be equipment warran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omebody is going to be taking a risk on that and get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aking, making an appropriate benefit for taking that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The last thing, you know, and it goes back to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ings that I talked about before is the whole financ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wnership issue.  And if projects are project financed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ve a tax investor, you have huge leakage. 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raditional project finance structure because the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ublic policy benefits are in a cash forum, you st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xpensive debt and expensive equity.  And if you have th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aker owning, maybe you get a cheaper project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urprisingly there's been just a small move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utility-owned wind farms but not much beyond that, but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you can minimize finance costs.  So, again, just some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ink about.  It's probably going to be a combination of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above in the future, but any way we can reduce fin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sts is a good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I should add one more thing.  I note that the fed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overnment in the Energy Policy Act of 2005 introduced y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ew set of loan guarantees.  All I can say is we're wai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ind out what, what the details are.  The devil is alway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details.  I'll just mention that the last time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oan guarantees for these kinds of projects, it was int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 the '70s, implemented in the '80s, it was the in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United States Synthetic Fuels Corporation which created suc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nerous process that I don't think anybody ever came out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ith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So the next slide.  And my final point -- go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lick it again -- are we communicating with each other?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re really a number of parties here that are all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rying to get these projects done.  There's the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munity which I represent, there's the public policy as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hich you represent, and there are people who are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ring new technology to the floor to make renewables a re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d at the end of the day there's been a lot of talk wher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f these, each of these three constituencies has talked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round the others, and I think communication between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nstituencies at the end of the day is going to be the cru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mponent to making a real push into renewables a re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PERLMAN:  Any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OMMISSIONER CARTER:  Thank you so kindly for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day.  I wanted to -- you heard my discourse earli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orning, a discussion with a young fellow from Palm B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unty, and I was asking about the cost of the public bene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In your scenario as you price out these projects,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ignificant is that in the context of investors?  I know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ot of people say that they're invested for a tax los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ost of the investors that invest are actually inves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ake a pro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PERLMAN:  Oh, absolutely.  You know, as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public benefit, it's up to the public policymake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mission, your bosses in the legislature and the Govern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igure out how to make public policy benefits tur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ollars, the dollars which will make parties make prof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hich will bring them into the process.  That's at leas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view of the world.  And, you know, it's your job aga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igure out how much of a public policy benefit there i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s essentially not a quantifiable concept.  And so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ort of stick your thumb in the air and lick it and see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ind is blowing and figure out how much, how many dollar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ant to bring into, bring into the equation to make i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ork.  And there's no, there's no science here, there's n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t's all just a question of trying to figure out what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ing is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OMMISSIONER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PERLMAN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EDGAR: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OMMISSIONER CARTER:  If this won't breac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nfidentiality or your current client that you're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ith, and obviously I wouldn't want you to do that, bu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kind of a general idea of a concept in terms of financing a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newable plant, generally what would that cost in terms o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et it up, to make it financially feasible where Wall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ould be interested in a project like that?  I'm just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et some kind of number.  I know we can talk about megawat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until we're blue in the face, which would be a short tri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e, but still what kind of cost would it be fo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PERLMAN:  I think that you -- I mean, the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ing about my client's project is they have a contrac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ajor utility and so they have a good sense of what the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tream is going to look like, they have a good sense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cost stream looks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There -- you know, you need to have -- and it dep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n the risks of the project, and this is, this is --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ointed out, there are three different kinds of project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s a scale-up of technology project in one sense.  So inves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ook at this as having some serious risk, and there's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yet to be identified technology company which is taking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technology risks and putting guarantees on it. 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sts are the fact that this thing will probably -- say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just sort of got a bunch of people together and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ngineering designs together and said, okay, let's build it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uarantees, it's probably going to cost 20 to 30 percen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build it just to have the guarantees on it.  So it's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xpensive plant.  On the other hand, the fuel costs are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ut the second point is that it also is likely to qualif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federal Section 45 tax credits, which means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you're bringing in a tax investor.  And just rule of thum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ou'll probably wind up getting 85 cents on the dollar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oject that way of the tax benefits, and the other 15 leak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o the tax investor.  And then the lawyers will make a for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rying to document this complicated structure that'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ring the tax investor in.  And I don't mean to really impu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lawyers, but, you know, they're doing what they're to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y're doing, they're playing with the landscape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OMMISSIONER CARTER:  Thank you,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PERLMAN:  You're very welcome, and 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EDGAR:  Our next presenter is Ari Mer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ith the Energy Management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R. MERVIS:  Ms. Chairman, fellow Commission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nk you very much for inviting me here to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Unlike David, I'm going to be a little shamel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omote my company in the next few slides, so if you'd cli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next sl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We are a model of the classic IPP developer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eans we develop, own and operate power plants.  We go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tart in that line of business in the mid '80s with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ood-fired plant we developed in Alexandria, New Hampsh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ollowing on that we developed six natural gas-fired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ycles totalling about 860 megawatts and about $800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orth of construction.  That portfolio was sold off in 2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since then we've been primarily focusing on renew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I think because of that I can add some insights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Next slide, please.  Our premiere project righ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ou may have heard of because it, it has attracted some s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ntroversy is the Cape Wind Project.  It's a large offsh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ind project.  We'd be the first offshore wind projec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United States.  Although I might add the unregulated subsidi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f FPL is also engaged in an offshore wind project and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very important.  That would be off the coast of Long Is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Offshore wind can add some key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haracteristics.  Number one, you can produce a lot of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lative to onshore wind.  Number two, offshore wind te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rack load profiles very well.  Unlike in most par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untry where onshore wind produces at night or in off-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imes, offshore wind tends to produce it on-peak time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n, however, there is a very, very complex permitting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or offshore w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Now if you click to the next slide, ou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remiere project right now is called the Nacogdoches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oject.  And this is a large-scale biomass project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very near the completion of the development phase, and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asically be a 100-megawatt direct-fired biomass, so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ood and wood waste, and it would use what's called a fluid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ed boiler.  And that means the combustion in the boiler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lace in about a six-foot high zone of fluidized sand. 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and is actually floating because there are large f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underneath, and that ensures better combustion, it reduc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NOx e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This project is nearly fully permitted. 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ermit was supposed to be signed yesterday.  It's been de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 couple of days, but we do expect it within a week or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site development process is nearly complete.  And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een very strong interest in this project from the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m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Next slide, please.  I'm going to talk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ore about the details of project financing that David t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bout the theory behind.  And -- but to start off, I contr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t with the three common models of financing power plant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irst is what the munis or publicly owned entities d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y're able to issue very long-term tax-free debt, and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acked by the general obligation revenues of the ta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istrict.  So it's a specialized method that allows very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st finan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Then you have the investor-owned utiliti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ssue corporate debt, and that's backed by their own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In contrast, project financing mean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inancing has to wrap around the project entity itself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non-recourse to the developer, and that's why it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mplicated and can be a little more cost, cos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And then at the bottom there's a diagram of a 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ject financing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Next slide, please.  When you set out to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reate a project finance capital structure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oject there are really two metrics that are key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s the debt-to-equity ratio.  And project finance deals t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e very highly leveraged, and this is because you're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ackage with very, very secure, stable cash flows both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venue side and on the cost side, your operations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uel supply.  Now, and so the textbook ratio i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70 percent debt, 30 percent equ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Now to get this, the key metric that determine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uch you can borrow is called the debt service coverage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the example I've listed is if you have $140 of free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low in a period, so that's after paying operation expen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then you have $100 of debt service which is both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lus principal, you have a debt service coverage ratio of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1.4.  And I would say right now the financial commun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mfortable with -- a minimum DSCR is in the range of 1.4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1.6.  So that's what really helps size the amount of deb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an borrow on a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And then as David mentioned, what are the sour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apital for project financing?  The key and traditional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as been the commercial banks because they're really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lend in large amounts and take on structures of this typ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oans are typically structured as an amortizing loan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re paying principal off during the term of the loa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terest rate is usually set at, spread above the LI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loating rate.  So for example right now, a typical sp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ould be about 1.5 percent, LIBOR is about 5.25 percent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me up with a 6.75 to 7 percent interest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en, again, the other classes of investor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oject finance deal will be tax-driven equity, so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ooking to capture some of the PTC benefits or depre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enefits for wind projects, for example, and cash equ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Next slide, please.  Looking from a develop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erspective then, what are the key criteria to cre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ffective project finance deal?  Well, number one, you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ertain offtake arrangement, and that is you need a long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ower purchase agreement with a credit-worthy entity.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enders in the late '90s and early 2000s got invol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erchant market and lost a lot of money because of price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imarily on the fuel supply side.  The fuel costs rose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ore than predicted.  And so now the banks have -- do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OMMISSIONER CARTER:  Thank you, Madam Chair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you say long-term, what, how many years are we talk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MERVIS:  Ideally I would say 15 to 20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OMMISSIONER CARTER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MERVIS:  And then now some parties wi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erchant risk on wind projects because so much of the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o wind is tax driven.  But really with biomass and other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o need the long-term contr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e other issue that's very key is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ertainty.  A lot of renewable projects revolve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centives from both federal and state governments. 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ose incentives change, it's an unacceptable ris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enders.  And in a couple of slides I'll show you some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f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From our perspective we only look at what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nsider proven technology, so something that's ready for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mmercialization.  There are operating offshore wind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 Europe both in Denmark and the UK.  And bioma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irect-fired biomass is really commercial now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imilar operating units in Finland to what we're propos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exas and could also be applicable in Florida.  And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ave the project document packets that you put together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ink David really covered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Next slide, please.  So what, what contras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uccessful or ineffective regulatory regime?  Well, if you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t two examples, and I'd use Texas as an exampl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uccessful regime and the New England states as an exam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 ineffective regime.  Both have very strong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ortfolio standards.  Texas was originally se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2,000 megawatts.  It was recently expanded to 5,000 megawat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hich is about 5 percent of annual sales.  And New Englan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s about 3 percent in most states and that ratchets up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ears.  Texas, however, has a very strong renewable market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ow leads the nation in wind, installed wind capacity.  In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ngland very few projects have been built in the last f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ix years.  And the key difference that I would argue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aused this is because the Texas regulators have put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very certain RPS regulations and have not altered from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gulations, and it's allowed competition to develop. 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initial REC price was quite high, it has now fall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allen in Texas and it's at a fairly low level.  So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etting the benefits of renewables at a very low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In the New England states, Massachusetts has 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RECs, altered the rules for what biomass units qualif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nnecticut has adjusted the rules for what biomass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qualify, going back and forth and several times.  So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ittle market confidence that those incentives will sta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o consequently none of the financial investors are wil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ake the risk of the pricing risks asso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Next slide, please.  So in conclusion, what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as the Florida Public Service Commission taken to date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ink are particularly important and what might be lef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one?  Well, I think the new rule actually does lay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mportant foundation for renewables by allowing the IO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nter into long-term PPAs and provides some meas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gulatory certainty and shows the Commission's commit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newables.  I think there are probably some out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questions left, but they'll be answered as the, you know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ule takes 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Will that be enough financially?  I don't know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's a question that has to be answered by develop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rough the course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And then finally I'd like to just leave with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know, renewable generation provides benefits beyond just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nergy.  Certainly you can enter into long-term contrac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vide stability and diversity benefits.  In addition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re powerful economic development benefits especial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iomass.  The Department of Energy has estimated t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iomass plant creates almost five jobs per megawatt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perating jobs and, most importantly, fuel supp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ransportation jobs.  And all that money stays local;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stimate I've read is 80 to 85 percent of that money.  So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you're talking about for a large-scale biomass pro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$10 million to $30 million of fuel money staying in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versus going outside the state for coal or gas. 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ncludes my 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ommissioner Carter, please. 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OMMISSIONER CARTER:  Thank you, Madam Chairma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eg your indulg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As you can tell, I'm really fascinated with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ave you seen -- I mean, we've gone through a process 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 Florida through the leadership of our legislature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great wisdom have put some good, passed some good laws for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here at the Commission we've implemented those polic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 way that we hope to create an environment.  Have you s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ot more opportunities in Florida for, for,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vestment in plants 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MERVIS:  I think it's too early to see 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ecause the new rule was, it passed so recently, I think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you, you will start to see action in the next year.  Although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m aware that there have been a number of recent biom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jects proposed in the Tallahassee area, so that shoul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ood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OMMISSIONER CARTER:  Okay.  And my reason is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ould much rather see us closer to Texas than to New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ecause we, our goal and our hope based upon our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rant is to create an environment.  And, in fact, we'v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ere from the bench is that we want to throw out the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at to have more and more renewables coming to Florid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ave -- obviously there's an economic benefit with the jo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reated locally here and also people that would be gen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greater tax bases, and that benefits us too.  So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ally hoping -- and we're fortunate to have peopl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ourself coming to give us a different perspective.  We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ook at it from the technologies that are available, bu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lso want to see who's investing in the opportunitie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d I appreciate what you had to say about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ertai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Thank you,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A welcoming and competitive environmen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MERVI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EDGAR:  And our next presenter is Rob H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ith Green Coast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HUNTER:  Thank you, Madam Chair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mmissioners.  My name is Rob Hunter.  I represent Green Co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nergy as its Director of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Green Coast is working to place multiple biom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acilities beginning with a 40-megawatt wood waste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e're also looking at some closed-loop biomass faciliti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Today I want to talk about from the perspectiv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ew renewable generator trying to place new projec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tate of Florida and bring investment money into the st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iscuss basically the milestones you have to accomplish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We begin with the first milestone, th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hat's the, what's the idea?  We have to have a technology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uel type and, you know, what, what location we want to p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, what state, what county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Really the most important portion of the concep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business model.  How much is it going to cost? 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venue is going to come in?  If one is greater than the 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n we may have a project.  If expenses are higher tha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venue, you're not going to have a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Bruner said earlier that as a government of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e can't, you know, run this at a loss.  While I can as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in the private sector we even -- we certainly can'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.  So we're going to need to see certain thing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usiness model, and I'll get to that later as we good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Next slide, please.  Next is one of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mportant steps:  Location, location, location.  You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lace a renewable project in certain, you know, areas,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ypes of sites.  You need to have local support.  If every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 the town or area you want to put it in is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arching out with torches and pitchforks, the project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oing to go too well.  On the other hand, if they see, w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e're getting a lot of jobs in our community, we'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et an enhanced tax base, we're going to get a clean sou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nergy right here in our town, then you're in good sh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Another issue is the zoning.  You generally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eavy industrial zoning on the site that you want to use.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urse, you can always attempt to rezone it, but that can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ocess.  It's very important to have rail and/or high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ccess to bring in your fuel supply, be it wood was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gricultural residue, livestock waste, whatever you're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 bring in, you want to be able to have it conveni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ccessible.  You have to have a certain footprint, the acre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f the plant, which varies based on the size.  Usually 20 ac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s kind of the minimum for a project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It has to have sufficient interconnection with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utility.  And that's one of the important steps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ake as you're developing this.  You don't want to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inish everything, have it all lined up and then find out, 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yes, it'll cost you $20 million to interconnect with a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utility.  That's going to be a bit of a problem. 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ind that out early.  And the permitting process, it h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 permittable site with all the applicable ag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Now milestone three, the purchased power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 my opinion, and you can debate this, this i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mportant step towards, you know, a successful projec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is determines your revenues.  Your costs, you more or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know what they're going to be, you know, ahead of time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dustry standards.  But, you know, the PPA, the revenue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s, you know, like the gentleman who spoke before, this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s going to make it financible or not using the project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This is also the area where the PSC ha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pportunity to make a difference to open the door to renew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cause you directly supervise and approve the purchased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gre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There are a couple of elements:  The ter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apacity payments, the energy payments.  We've been wor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is at the, the forums we've had previously, so I'm not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 go into that too deeply.  Recently with the new rule w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ave the option for fixed energy payments which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ttractive to the finance community.  That mitigates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volatility of both the project and the customers and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t more feasible because you have less of an uncertaint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your, you know, your projected pro forma financials. 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ertain the revenues are, the more interested the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munity is on a, on a general basis.  And the PSC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pproval and ultimate control over any of these power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gre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Next, please.  The next milestone, the fuel su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 make this project go you have to have a locked-in supp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uel so you can run this on a stable basis.  The fuel typ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ave a certain heat rate, number of Btus per ton.  Som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reater than others.  It depends on how dry the fuel is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etera.  You'll know how many tons you need per day to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plant.  That'll be an important consideration too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ipping fees for fuel suppliers.  Depending on what the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ype is, you may have a positive tipping fee coming in or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ay actually be a cost overall for the fuel.  Generally,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iomass projects have a positive tipping fee such as was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nergy; some do not such as some wood waste projects. 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 cost of fuel preparation to comply with regulatory D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quirements.  This, this milestone here more or less descri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just biomass/waste to energy.  A solar or wind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bviously would not face these same issues.  You don't p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wind or the sun, but there would be other, other 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v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And step five, please.  Now the EPC contra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generally the preferred way to do this from a develop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erspective because this is -- we make a deal with someon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pecializes in this, a turnkey operation.  They'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uild it, guarantee it, et cetera, like was discussed 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You also have option two, the open book construction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ight have a very experienced engineer who will do the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d purchase all the pieces from here, from there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The most important part of the EPC contrac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otal cost to install per kilowatt.  That's what'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etermine how expensive your plant is, how much money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 raise from debt and equity, and also your constructio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rame, what -- how soon can we have it up.  Gener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nsensus is from greenfield development it'll take you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know, between three to five years to get a biomass plan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know, up and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And next slide, please.  Okay.  So let's say we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ll these five steps completed.  Now what?  For this to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inancial close, for this to be, you know, a financ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ocument you have to have, one, enough revenues to mai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ebt coverage ratio, which was just discussed, and, two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ternal rate of return satisfactory to equity investo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eople who are putting their money into this are not do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or free.  Granted, renewables is a very exciting topic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enerally those who invest in it are doing so because the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 see some return on their inve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Which brings us really to the point of do we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newables and, more importantly, do we want new renewab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f we want new renewables, we need to understand wh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oing to take to get new renewables.  And the bi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mpediment, the biggest stumbling block is if the reven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not high enough to make it a financible deal.  Becaus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ur -- first of all, if we're operating at a loss, I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know anyone who will finance it.  If you do, please contac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ut also it's a competitive market which I'm not going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to.  That's Mike's territory.  And if our rate of retur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o low -- you know, investors, I'll throw a ball park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ut there, others can debate this, they're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etween 12 percent and 20 percent rate of return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investor.  So they do want to see, you know, som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or the risk that they're taking in financing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This is where the Commission has the control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tandard offer contracts and negotiated contracts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venues are sufficient to cover the costs and to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turn, then we will meet any renewable goals that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ve, you know, between the developers, the finance comm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f there's money to be made, we will, you know, we will c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e will be in town.  And if not -- if, if the contracts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ess revenue than the expenses, I'm afraid we'll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ee the stagnated development of renew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Next slide, please.  What can the public do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ring renewables?  Well, you have to understand the full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f not having renewable energy.  It's not just electricity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s also, you know, reducing pollution, reducing dependen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ore or less safety from the upward-trend price vola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nice thing about renewables is you have much more st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 price than you do in natural gas, as we've seen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ast few years.  Having long-term contracts with fixed pay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or renewable energy brings that stability and securit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atepayer that right now we don't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In my household it's not uncommon to see a $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lectric bill, I've heard the same from quite a few ot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en in the past it might have been $150.  The public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understand the value that renewable energy brings in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tability and the environmental conservation of our re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to keep in mind that if the price per kilowatt hou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newables is higher than it is today for fossil fuels,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not just getting electricity, you're also getting all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ther benefits, and those have value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Next slide, please.  Just an illustration of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ices in the long-term perspective.  They might go down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oub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Next slide, please.  What can the PSC do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ring renewables?  Well, like I mentioned earlier,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reat influence over the most key aspect, the power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greement.  The staff at the Commission has been working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iligently on this issue.  I think we adopted a rule that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quite a bit of progress.  Now the next step in my eye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nforce the rule that was adopted and to require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ffer contracts to fairly compensate renewable provider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f so, I think that the goals will be met very swif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The bottom line is the bottom line.  If, if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, if we approve contracts that will incent invest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newable developers, then renewable energy will bloss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rive in the State of Florida, financiers will br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oney to Florida, and, you know, we'll have an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's friendly, price-stable electricity for our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more than that, the State of Florida will become a lea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 very paradigm for the other states who are struggl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ir own energy crises.  Any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EDGAR: 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OMMISSIONER CARTER:  I was not trying to ho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ike, Madam Chairman, but I like your last point about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ecoming a national leader.  And I recognize that and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ur goal obviously from the legislative intent for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aws that have been passed recently, as well as what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oing in our rulemaking process and all like that. 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cognize that.  Where we are and where we need to b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cognize there's a cost factor there.  But there has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alancing act.  You know, we've got to protect what we'v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efore we get something else because you can lose the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keep the trees.  So where are you?  No better off. 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bviously want to put out the welcome mat to do that, bu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ant to do it in such a manner to where -- let's say the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e a way to quantify the costs per kilowatt hour for renew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quantify that in the context of other types of renew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ore so than -- and it's a fascinating area to think abou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 do want to continue this dialogue we've started here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ecause our goal is to put the welcome mat out.  Companie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yours and other companies, we want them to come to Florid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o business, we want them to come to Florida, bring out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echnologies, come to Florida and bring about -- make 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asis that we are.  Just like people want to come down he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ive and people want to come down here and vacation an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ickey and Minnie, we want them to come down and do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ith us.  So we're so pleased to have you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Thank you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Thank you, Commissi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Thank you, Mr. Hu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HUN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EDGAR:  And our next presenter is 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edley with APEX Power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EDGAR:  All righ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BEDLEY:  Okay.  Thanks.  My name is -- thank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missioners, for having me this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First of all, my name is Mike Bedley.  I'm with AP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ower Services.  We're an international energy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mpany specializing more in commercial viability of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I'd like to say it's nice going last in this group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verything I'm about to talk about has already been cov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reat length.  But let me see if I can summarize quite brie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 lot of the points that are important here for Mr. Hu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MI, and, of course, the financial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If this was a great state to be developing i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rojects would already be built.  Okay?  We're wor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everal projects in landfill gas to energy, Tex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obably the one that's most proficient and developing. 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tates with low cost power such as Tennessee, North Carolin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Virginia, the projects are already coming online and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uccessful.  So the question has to be what's the detri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evelopment here, and they were gone over at quite length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f this was the place everybody wanted to be in the compe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or development, it would already be here.  Okay?  And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riven home by the fact that you can see wher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newable energy is going around the United States. 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ome states you might see 30, 40, 50 developers at a m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ike this if you were in Texas, not just a f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Let's just face facts.  Renewable energy pri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igher in other states.  It's quite simple.  You get mo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RECs, higher prices, we get better contracts for our PP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 would go elsewhere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Secondly, in other areas that are deregulate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MI talked about a retail buyer was buying the PPA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bviously is getting more money for the power, so,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project is that much more viable, and, of course, to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is debt obligations and coverage ratios.  States like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 our state today I'm not even sure we could have a co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atio, much less the tax subsidies as all the profit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 the inves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Another point, natural gas volatility of the avo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unit.  The as-available cost is nothing that both the equ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debt lenders can swallow.  The volatility of gas --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hecked oil, it was up today.  But gas prices, the vola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rom $14 last year to $6, even if it would go lower, w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an't accept that in the project financing and, therefore,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ject will be, will not be successful.  So that's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oint that's very, very important.  As this state become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more natural gas, it's important to realize that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nergy developers as fixed fuel costs, relatively fixed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sts cannot accept any associated viability -- vola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ssociated with natural gas 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Standard offer contracts, value deferral,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eferral with the back-end loading is just unacceptab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ell.  The risk of technology, the risk of development c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risk of regulatory and other environmental hurdles i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o great with the cost upfront to try to finance a plant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n those contracts, as well as the associated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iabilities and reliability obligations of renew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specially involving new technology.  As the projec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entioned earlier, the technology is now going to be push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manufacturer, which is something new.  But fo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echnologies, old technologies, that certainly would not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And continuing regulatory risk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evelopment in this state is what's important.  Sustai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ules, rules that allow the developers flexibility to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ir projects, timeliness, economic incentives to get him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re what's important, him or her here, I should say. 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ith the regulatory uncertainty in any type of regulator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evelopment to contractual to other issues, I think anybod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is room would prefer to go to other states if they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ir projects to v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There's a 100-megawatt biomass plant going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exas, and I commend them for that, but I'm sure we'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ave that in this state somewher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So rather than going over a lot more points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ave any questions, I'll take them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EDGAR:  That wasn't doom and gloom, wa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BEDLEY:  No.  But, you know, from my standpo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f you don't mind me comme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EDGAR:  No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BEDLEY:  From my standpoint I see it, I li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You know, we cover pretty much all of North America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anada.  There's projects being developed in so m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reas but just not here.  As a company based in Flori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95 percent of our work is out of th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OMMISSIONER CARTER:  Thank you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Based upon the current iteration of our rul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erspective of the legislature and where we are now in Flori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o you think from, from an investment standpoint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lients as you're doing business in other states, do you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 we're in a posture to create some more energy in -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on't mean energy in terms of excitement, but I mean energ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erms of interest in projects in the State of Flori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BEDLEY:  I think so with an amount of change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ink we need some substantial changes, substantially pri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cceptance of maybe some more lenient terms an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ssociated with reliability and financial oblig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specially if these projects are being project financed. 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ink there would be greater interest.  I mean, we're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is workshop here and there are some different faces to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hich is all good news.  Let's start off the year, you know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right f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OMMISSIONER CARTER:  Madam Chairman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In the context of financing these projects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tates, particularly I think Texas has been mentioned as a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 outstanding example for these opportunities, but in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o, do the, is the regulatory regime where the regulat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volved in the pricing, or is that more of a con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market?  Or is that done by the market?  Is 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mpetitive proc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BEDLEY:  Well, that's a good question. 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re's two parts of it.  In some parts of Texas it woul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gulated type of product.  In other parts, as he mentio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was a retail buyer, I think, that was buying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nd-users.  So, yes, the regulation associated with the bu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rom the utility would not be -- it was an end-user buying t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output of that plant.  End-users meaning a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ggregate or selling to homeowners or commercial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nt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OMMISSIONER CARTER:  Thank you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Commissioner T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OMMISSIONER TEW:  Similar to some of the question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ink that Commissioner Carter was just asking, you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everal other states in the southeast and how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dvanced they were than Florida.  And, of course, we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imilar characteristics among a lot of the southeast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hat are the primary differences that they're doing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olicy wise?  Is it renewable portfolio standards, or what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f policy or policy decision-making are they putting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's affecting their succ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BEDLEY:  Well, here's a good example, and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ne that's quite recent.  Louisiana just passed a pilo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o pay a premium for renewable power.  So their one st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ctually very driven by the chemical industry and refin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usiness, but they just did pass a premium to the as-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unit for the purchase of renewable power.  So they have --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head and tried to do that, and hopefully it'll b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uccessful.  That was just recent, November or Dec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OMMISSIONER CARTER: 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OMMISSIONER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BEDLEY:  What, do I get all the questi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ro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OMMISSIONER CARTER:  My distinguished colleagu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hat was -- if I may, you mentioned that Louisiana passed a 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giving a premium.  What, did they put a percentage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emium in terms of percentage on the amount or was it f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pecific area, one type of renewable?  What was th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BEDLEY:  From what I recall, it was a, a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oint to see how much renewables could be gener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tate, and then they would sell them to the potential buy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hich would be the rate base depending on what the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ould be from buying to purchase.  But they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centivize renewable developers in the state to see what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f supplies they could get from the marketplace.  So ba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y were putting a carrot out there to see who would show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maybe at that point you would ba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EDGAR:  Commissioner T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OMMISSIONER TEW:  I should have asked thi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as this the PSC or was this the state legislat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BEDLEY:  I'm sorry.  P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OMMISSIONER TEW:  Okay. 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BEDLEY:  I apolog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BEDLEY:  Thank you for having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We are going to move in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ection of our agenda and begin to talk more about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nergy providers and how we can, following right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any of the themes that we've heard today, how we can wor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crease and accelerate the flow of renewable energy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oing to jiggle with the agenda just a little bit, and I'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 ask Mr. Grady Pridgen to come forward and share with u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PRIDGEN:  Hi.  Thanks for having me here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efore we go into my presentation, I'd like to star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ittle bit of some background on what I've been doing.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ast 20 years or so I've been in Pinellas County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usiness parks, and we've relocated over 1,000 compan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About ten years ago our company started asking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re our people going to live because the geographica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tarted to grow, suburban sprawl started to happen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mute got longer and longer where today it's an accep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mmute to drive an hour and a half each day in to work. 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ried to design a mixed use development where people can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work, and we right now have a development where it's urb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here 12,000 people can live and work in the same place. 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goal is when you get there, you don't need to drive your c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you don't need a car because we're tying into mass trans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ou don't get a utility bill.  We can't do that today but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orking o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So we started working with scientists to figure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ou know, what's out there, in reality what can we really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it seems with today's technology we can drive down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emand by 75 percent.  So our desire now is to desig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munity that we drive down energy demand, both water, s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d electricity, by 75 percent.  And in doing that, then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use alternative energy to subsidize that so that we're pu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inimum power off the 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y idea is instead of planning for the future, i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opulation is really going to expand, double in 30 to 40 y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stead of saying we need to double the amount of power pl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hy don't we reverse engineer it the way Germany does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ay we're not building one more power plant, sewer plant,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lant.  This is our supply and we're going to work it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you're going to save energy.  And when you go to get a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ermit, they see this is how many Btus you can use.  Desig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.  So if we were to reduce our state energy dema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75 percent, even if the population doubled, you wouldn'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ne more power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So with that we started to try to figure out w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e do today and we started to run into some roadblocks.  So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ere today to talk to you about some of those roadbloc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ome, some, some possible solutions, some ideas, some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adical, some of them not.  But you'll get a chuckle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ome, I'm sure.  But with that, I'd like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One thing we found is that with alternativ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re seems to be a cap on how much one, one projec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evelop.  It's about 10 kilowatts.  And so one of --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things that we came up with is one of the ways to ge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public sector can help us out is to level the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ield.  And this is sort of funny, but it's almost tru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ean, I went to the, to the Energy Committee meeting a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f weeks ago and over half the participants in the aud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ere lobbyists.  So one of my ideas was to, instead of c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renewable energy, cap the number of lobbyists you ca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an have out there and cap the expenditure for that.  W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quire utilities to use zero carbon by mitigating one fo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we can have a carbon tax and the money for the carbon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uld go to incent and provide incentives for renewable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liminate tax credits, subsidies and grants for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ducing plants and move those incentives over to the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ide.  The Rocky Mountain Institute estimates that $3 a gal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s being subsidized right now in the United States fo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asoline.  So if we'd move those subsidies to green energ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ink you'd see a lot more benefits qui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Next.  Create tax credits for zero carbon, pu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ederal government to eliminate tax credits, as we just t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bout, establish public education.  Everything I read abo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very scientist I talk to, they say the number one ingred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 making the change is edu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Eliminate barriers such as the application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or the Renewable Energy Act.  I got a copy of that.  W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ant to do -- and it's about this thick and I don'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yone could ever get through that.  So it nee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riendlier for people to do it.  I mean, I seldom take n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 answer and I'll spend three or four years go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omething.  But the average citizen is not going to g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pend $50,000 for consultants to go through this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, to do a power grid interchange.  Meaningful deregul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industry, that would be very rad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Next.  Again, reduce energy demand.  Tha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asiest and most cost-effective way to establish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enefit.  If you, in fact, can reduce energy, then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ave to worry about as many things.  I mean,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evelopment, for instance, we're trying to, we're re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nergy just by good planning.  Our estimate, if you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rip generation based on the original model of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efore I purchased it and what we have today, we actual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ore density but we're reducing 10,000 trips a day.  Tha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ut to about 3 million gallons of gasoline a year, and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know what that works out to in tonnage of carbon.  Bu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ctually reduce the energy demand just by good pl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gain, a reduction of 75 percent could eliminate the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ower plants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Require all state buildings to reduce energy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y 75 percent.  The reason I put that in there, I fou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 state buildings, educational buildings, they're ex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rom building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So if -- next slide, please.  Provide incentiv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zero carbon renewable energy.  On cogeneration, I review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cogeneration policies for the United States, and it 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ut that it seems like New Jersey has the best one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alifornia, although they have all these incentives, belie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r not they have a cap on a cumulative participation. 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hat is it, Austria has, I think, in the bottom 10 perc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adiation in the world, yet they have between 10 and 15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olar.  The State of California just passed a $3 b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centive program for solar, but they put a cumu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articipation cap of 2.5 percent of capacity.  So why put a c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 there?  They have a cap of any one project of 1 megawa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ven New Jersey, which is the best one, has a ca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2 megawatts.  So I think if you go in that direction, wh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 cap?  If you want renewable energy, you want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One of the things we keep hearing is that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anels are very inefficient, it doesn't work, it doesn'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ut as Dr. Fenton showed, the solar panels are getting mo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ore efficient and utility prices are going to go,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crease.  At some point they'll be, they'll be less. 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tates that are putting it in place now are offering subsi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 make it happen.  That's what we need here in th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As you talked about, Commissioner Carter, ther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ocial benefit.  A lot of people don't realize, but pol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or water, and we depend on water resources for our ecotour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tourism in the state, 25 percent of the national aver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ollution in the water comes from the air.  I liv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ampa Bay area.  In Tampa Bay, 50 percent comes from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e have a ring of coal-fired plants around our bay, plu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ave an airport, we have a lot of traffic, an inter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unning through, and industry.  So, yes, it makes a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he UK went from no green to everyone requir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green in the UK as of this year in three years.  And it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ecause of reduction in energy costs.  It was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eople wanted a clean environment to liv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Next.  As far as what the private sector need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rivate sector is ready.  The people of Florida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ogressive renewable energy policy and incentives to make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newable carbon energy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I mean, I'm ready to do this right now, I'm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n trying to make it happen, and I think everyone else is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s well.  Thanks.  That's it.  Any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You've given us, you know,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good ideas, of course.  But when you talk about a progr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newable energy policy and a financial incentiv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ould you maybe give us a few more examples about what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inancial incentives you think either have worked in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r are ripe for Flori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PRIDGEN:  For instance, where you have an ethan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ubsidy policy right now, a 75 percent tax credit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75 percent credit or subsidy is what you need for solar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day.  So if we're doing it for that, why don't we d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ogram for zero carbon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EDGAR:  Commissioners?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OMMISSIONER CARTER:  Thank you,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By the way, I like your ideas.  They're fascina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y're not run of the mill, they're bold and courageou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t's audaciou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In the context of your development, can you qua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cost in terms of the -- did it cost you more to d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, if so, were you able to quantify that?  And I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fact that you have some social benefits in there as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ut in the context of when you're dealing with, no dis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 my colleagues that are money people, but were you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quantify in terms of, let's say it, costs?  In order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holesome environment like this development that you've com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ith, does it cost 30 percent more or does it cost --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understand what I'm asking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PRIDGEN:  To make them energy efficien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bout a 2 percent increase in cost.  To add the solar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bout another 3 percent.  So about a 5 percent cost. 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ther things, the good planning part, we want to d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yway.  But interestingly it's not just the energy se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t's almost every single sector I'm running into road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or instance, I want to do low impact design where your p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ost-development runoff is the same, but in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lorida green rules which I plan on implementing and per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ncrete is not allowed.  They give you no credit for it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t the University of Central Florida, Dr. Juan Least (phonet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s working on that, working with DEP and Army Corp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ater management district to get that approved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understand it's going to take several years to ge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pproved.  I'm ready to put this in the ground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So there's -- it's a paradigm shift in thinking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eople have been thinking a long time, it's a good idea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rying to do it right now, so I'm running across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aperwork that needs to be modified in order to make it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OMMISSIONER CARTER:  We're sympathetic in that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years ago I know that Florida made an effort to say we'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 do things like one-step permitting in terms of work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EP and other agencies to encourage economic development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ncourage a more sustainable planned community concept. 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ally appreciate your ideas.  And there are some thin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ou're requesting we obviously don't have the authority for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ean, we can't tell the feds what to do.  But where possibl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ertainly want to do some interagency, you know, agree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ings of that nature.  But I do think that you presented u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erspective, and I know that a lot of our colleag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atching this and we're doing this.  And hopefully as you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rough the process -- in March the legislature start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lease go by and share your ideas with the legislature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you so kin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PRIDGEN:  One thing real quick on the ho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ssue with 51 percent of the energy going to that, in Saraso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hat they implemented was a really fast-track perm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ocess where they literally can give you a permit in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ays.  And talking to some large home builders, they sai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just give me that and that's enough incentive for us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re's a whole myriad of incentives that could be ou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ome of them cost money, some of them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PRIDGEN: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Thank you.  And our next pres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s Myron Rollins with Black &amp; Veatch.  And, Commissioner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s Tab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ROLLINS:  Hello.  I wish it was Ric O'Connell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as hoping just to sit back and be able to listen today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ic's plane got cancelled due to weather, so I'll try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y way through his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And, Commissioner Carter, I share your sensi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bout open dockets.  And one of the things I told R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"Whatever you do, don't put anything in there that dea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y of the open dockets."  And I think he did a pretty good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n the slides avoiding it, but the dockets cover a pretty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ange.  This agenda is a renewable energy overview, R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verview and status of implementation, which som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ings you've seen quite a bit of, and then status of R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mpliance.  It's been interesting, we've seen these pie ch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ll day long.  All of them have a little bit different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ut all of them have the same, same conclusions. 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United States, and renewables, excluding hydro her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ource was 2.3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Next slide, please.  This is Florida, and in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e have 3 percent from same equivalent source or whatever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, that tells me that Florida really isn't doing as bad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ought they might be doing on renew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But Ric came up with some other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tatistics.  45 percent of all the petroleum for electr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nsumed in the United States was consumed in Flori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12 percent of natural gas.  And the issue with the 3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newables is 85 percent of that is municipal solid was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other 15 is biom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Next slide, please.  I know our renewable group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ig part of what they're doing currently, a lot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rojects are wind, and this is kind of a graph through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1978, I guess, corresponds when PURPA was passed.  But th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crease has been wind l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And the next slide kind of gives you a little b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sight into some of this.  You know, I'm kind of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udience, I'm just more or less making observations from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lides, but my observations were the three ba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ight-hand side of the slide, I believe those correspond to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centives and credits expiring.  So we've gone through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f boom and bust things to try to get projects in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ax credits and incentives expire.  And if you notice, a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art, the biggest part there is wind, and biomass is, i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ut a lesser amount.  And a lot of biomass was done b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, you know, '90s 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Next slide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HAIRMAN EDGAR:  Commissioner Carter for a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CARTER:  Could you hold to that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or a mo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ROLLINS: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OMMISSIONER CARTER:  Do you find that th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re's a spike in wind is that as these tax credi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vailable, they're available for more specific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newables o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ROLLINS:  It's my understanding that the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redits help wind exceptionally well, and that the cost of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eneration in general has come down quite a bit.  So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bably -- if you've got the wind, it's probably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mpetitive renewable out there, and the tax credits pus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ver the edge to make it, to make it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OMMISSIONER CARTER:  Thank you,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ROLLINS:  This is the status of the stat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newable energy portfolio standards.  I guess there's 21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m plus Washington, DC, that have them, two states have g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seven states are considering RPS standards.  It c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bout 45 percent of the U.S. retail sales.  If you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tates with goals and that are considering RPS standard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ets up to about two-thirds of the retail sales.  If you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t that in terms of gigawatt hours, that accounts for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160,000 gigawatt hours.  And then if all those RPSs c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ruition, you'd have 20 percent of the new generation by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ing renew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Next slide, please.  This is a map sh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locations and the, and the percents on the RPS.  I wish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cost associated with, with energy in these states.  It'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eeling that a lot of these states, the cost of renewabl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hatever is higher where the RPSs are in place, and that'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you know, essentially you've got to have, you've got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newables, so the price gets driven up.  So I think that'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mportant function.  I know one of the previous speakers t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bout Texas and other places had -- it was more economic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o projects there.  So I think that's one take-away I take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rom this slide is the more expensive places for energy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ave -- I guess my thoughts are that low cost and low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ates are fairly important.  If you're having -- RP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creasing the cost, well, that has to have an upward effe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ates.  And one of the things about rates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isproportionately it affects the lower income people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ve higher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So go to the next slide, please.  This slide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hows the status of those RPSs, how much -- the darker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hows how much is still to go and the, and the lighter gre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hatever color it is is how much is achieved.  My take-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rom this slide is even though there's a lot of RPS target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re, that there's still quite a bit to still be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o meet, to meet those tar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Next slide, please.  This just shows how they'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mplemented and shows the changes, which one o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peakers talked about those changes caused uncertain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aused it to be more difficult for projects to get financ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uilt.  It, to me, doesn't show real recently that there'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 big rush in new RPSs, but at least there's been quite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f activity two or three year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Next slide, please.  Again, I think these big b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tall bars in years show the impact of tax incentives. 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ake-away also from this is that the capacity buil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on-RPS states is still pretty significant.  It look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ertainly the tax issues might be a much bigger driver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n the RPS itself.  And I just thought it was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the non-RPS states still have significant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generation of renewable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Next slide, please.  Finally this is Ric's summ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status or compliance.  He thinks about six states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exas and Hawaii have pretty well met their targets.  He th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even of them are challenged.  I wish I would know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oblem was with Maine.  If you remember that last chart, M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as off the bottom, like 60 percent on the bottom, so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know quite how it can be challenged, but maybe the char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howed 30, up to 30 percent.  So maybe they're only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ays off the chart.  And then there are several, several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it's, it's too early to t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And I guess, you know, my, my take-away, certainl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on't have a position on would RPS be good for Florida or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ut overall Florida has done pretty well through time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ome of the times they haven't followed California, but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things California has done, it's a good thing you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ollow them.  So, anyway, if you have any questions, I'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lad to answe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ROLLINS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EDGAR:  Appreciate it.  And our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resenter is Ted Bronson with the Power Equipment Associ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Limited.  Mr. Bron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BRONSON:  Thank you, Chairman Edg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First off, I'm here representing the EPA's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eat and Power Partnership.  In particular, I'm he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Katrina Pielli, who is EPA's Clean Energy Program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he's worked with several PSCs throughout the country on D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lean energy policy issues, and she sends her regrets tha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uldn't be here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e presentation we have, it's got quit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etails in it.  I'm just going to skim, skim through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t.  The information is there for you to read throug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igest later on at anoth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One resource I'd like to talk about just briefly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s we start is EPA's Clean Energy-Environmental Gu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ction.  It's one of the most -- oh, sorry.  It'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ost complete, comprehensive and detailed papers out the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ow to address barriers and promote clean energy.  We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ferencing that as I get through sections late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As an overview of the presentation, we'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tart with, address a couple of barriers in det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tandardized interconnection rules, utility rates, and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bout an opportunity with renewable portfolio standard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eard a lot there from Ric just a bit ago.  And we'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lose with a summary of some EPA Clean Energy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What is clean energy?  When we're talking about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nergy at EPA, we're talking about energy efficiency,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nergy and combined heat and power.  Why combined he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ower with this mix?  It's one of the biggest opportunitie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ave here in the country right now to address climate ch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that's a big driver for a lot of what EPA is doing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lean energy benefits, we've got a list here. 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alked about a lot of these today.  But, again,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asons EPA is in the game is we can reduce energy-related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missions and meet load growth with fewer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n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Next.  Today we're going to talk -- we've got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ain approaches that we have in our Clean Energy-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Guide for Action.  We're going to talk about thre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oday:  Renewable portfolio standards, standard inter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ules and utility rates.  We also have public benefit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 were talked about earlier, and output-based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gulations.  With environmental-based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gulations, that's where as opposed to having your cap s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 site as far as you can't exceed, say, 100 tons of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mission, you have it based on output where it's so many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llowed rate per unit of energy.  This way you're encour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ore, more energy efficiency with your rules tha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dditional e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Standard interconnection.  One thing here,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bjectives.  Next one.  Two things we want to cover.  We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 establish clear and uniform guidance fo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cesses and technical requirements.  We understand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as recently issued, I guess, notice to, to utilit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ariffs to implement IEEE 1547.  That's a great thing, tha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reat start.  That's a technical requirement.  But I think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arrier to clean energy we also have the business process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application processes that also need to be address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alks about the time frames, the interconnection agreeme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ocesses, the fees, the studies, fast-track for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ystems.  You don't want to interconnect a small sola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ith the same procedure you're going to interconn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10-megawatt system.  They're a lot different here. 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usiness practices you can create more economic certain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developer because they'll know exactly when it'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o in, what it's going to cost.  You're going to take ou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nanticipated costs or schedule impacts that can, that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rought up during inter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Next.  Just a graphic example of what Ric showe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r, no, sorry, not on RPS yet.  But with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terconnection rules they have just a map here of who's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terconnection rules in place and who's prop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terconnection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Next.  This is what I talked about befo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pplication process being just as important as th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terconnection requirements when we're talking about barr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Next.  A few things with successful imple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 lot of these interconnection standards have been 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ith trying to build consensus with stakeholder grou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utilities and formats that are put together by the,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utility regulatory commissions.  They've been very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 a lot of cases, but there are points where the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ntrasting opinions.  And that's where utility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mmission leadership really comes into play.  You know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an get through the good stuff, the easy stuff, bui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nsensus between the parties, but there are going to b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ases where you're going to need to make some hard dec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he best example of this was with one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terconnection standards with Texas.  Texas, with fo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hairman Woods, former FERC Chairman Woods from Texas,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s Alison Silverstein looked at everything that was out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ooked at the issue:  What's best for the State of Texas?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y chose based on that and they worked with the util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industry stakeholder groups to live with those agre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d it's working pretty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When you're developing standard inter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rocedures, you don't need to start from scratch.  Ther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ot that's been done out there.  We heard about New Jers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arlier, some of the cogen stuff from New Jersey.  Actu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ADRI distributed resources, the MidAtlantic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sources Initiative, which is a coalition of chairm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id-Atlantic states, they got together and they star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New Jersey rule, and they went further and developed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here we have a pretty good guideline of what to d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tandard interconnection policy.  They're actually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ith that guideline now in Pennsylvania.  So it's a good 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t's a good product that's out there that can help lead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ith interconnection 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Next.  Leading state examples.  The Oregon PU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other one that just started.  They started with the MAD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ocedures, they worked through that, and it looks to be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best interconnection standards that we see out there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ctually one of the newest.  So we'd encourage you to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New York and Texas that I talked about earlier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ome of the, were some of the, some of the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terconnection standards that were developed.  New York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cently came out with a revision to their standar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ctually addressed network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Next.  As far as interconnection resources, 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we have for you, again, the EPA Clean Energy-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uide to Action, Chapter 5.4, Interconnection Standard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ave a fact sheet on standardized interconnection rule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e recently performed a study of interconnection rules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erformed by the Regulatory Assistance Project in New Hamps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or us.  And all that information is on our website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ither EPA.gov/CHP or EPA.gov/cleanenergy, usually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tate and local programs.  But it's all there, all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eb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Next.  The utility standby rates.  Next slide. 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imary issues with utility rates and clean energy that we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bout in our Clean Energy-Environmental Guide for Action.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ees.  Pretty much an argument by utilities to recover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were, that were there to install the initial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r actually the distribution resources.  And when some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ecides to produce their own power, the resources ar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re and the utility is looking to get compensated fo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ell, most states that have interconnection rules or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guidance on here have waived these exit fees mainl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newable energy is only really taking a part of the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rowth that we're seeing right now.  There really a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tranded assets.  And these, these new assets are provi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nefit to the grid by providing a little more stability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's exit f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The next one is standby rates.  Now the best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un distributed energy or clean power is to h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terconnected with the grid.  You can get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fficiencies out of it and you provide very reliable pow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site.  But with that, if your system is going to go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ou are going to need standby rates from the utility.  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roblem has been that in some states these rates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present the true costs, be very high, and can be prohib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or a project when they're paying so many dollars per month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kilowatt just to have the standby system available.  B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re efforts going on in other states I'll talk about in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are starting to address these 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Now buyback rates, we heard a little bit about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 think, today with the, with the earlier gentleman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bout the landfill gas facility where they have free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vailable and they can't make the project work.  Something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ink, needs to be looked at there.  But those are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ain things that we look for for utility rates and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Next.  And let's skip to the next one. 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lements of successful implementation.  Make sure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urrent and accurate information regarding rate issu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lean DG and their potential benefits on the electrical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is is, this is typically left off.  When you hav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ssets there, when they are generating power, they ar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 account for a more robust grid, but somehow because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y're penalized and the benefit to the grid is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verlooked.  And you may consider opening up a dock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xplore these actual costs and the system benefits of on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nergy su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Next.  Some leading state examples.  Again,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ant to reinvent the wheel here.  California and New York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cently revised their standby rate schedules.  As I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efore, several states have exempted clean energy instal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rom exit f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And in Oregon they've come up with something tha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little more unique that we really, really like at EPA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imes with standby power you're required to purchase stan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ower for 100 percent of your load, of what your maximum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s, of what you have today.  However, you may not need 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or standby power, but they're requiring you to purcha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yway.  In Oregon they have you -- you need to purcha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inimum of 7 percent, but you can purchase up to 100 perc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hatever you may need.  So it gives a little more flex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or that end-use customer, and that could also help make the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ir package more, more economically frien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Next.  Again, EPA rates resources. 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nergy-Environmental Guide to Action, Chapter 6.3 and 6.2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o have a fact sheet on utility rates as well right 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ebsite.  And with the National Action Plan fo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fficiency, Chapter 2 has some really good information the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And the last topic to talk about is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ortfolio standards.  What we like about renewable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tandards, they can get a state to focus and develop a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ind and install clean energy.  It can really -- when you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requirement in front of them, we see action taking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ith the utilities and the stakeholders getting it toge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ake things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One of the things that I found from discus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opic with Katrina is that RPS standards haven'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sulted in a cost, in a cost to the utility ratema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ometimes there are modest increases up to 1 percent 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imes there are modest increases, but in at least three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re's been actual savings as the price of natural ga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een volatile.  When you look to take on that next un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eneration, sometimes clean energy has been cheap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natural gas-fired generation that would be brought on.  S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r not actually low efficient natural gas generation as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last unit that's brought on.  So with that it ha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sulted in savings for some states like California, Iow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inneso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Next.  Here is the map similar to Ric's chart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 couple of things here just to point out.  Where we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d star on the map, these are some of the stat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nsidering all different, all different types of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or, for their RPS, and including CHP and waste heat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usually as a Tier 2 or a Tier 3 type technology.  So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ave a Tier 1 technology, maybe that's solar, wind and bio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here that's a certain percentage of power you're look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vide in ten years or so, and maybe there's a Tie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quirement of 1 percent.  Recent requirements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eveloped in Connecticut and Pennsylvania are some of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ew examples that we look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Next.  And there we're just highlighting Connecti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Pennsylvania as a couple of the newer RP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A few key features of RPS design.  Determin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our objectives are, what you want to accomplish, w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 do upfront.  Are you looking for economic activity? 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ooking to attract manufacturers of renewable energy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tate?  What technologies work?  What technologies don't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hat do you want to encourage?  Where within the state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ant to encourage these things?  Those are just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ings you should consider as you're -- if you are consi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PS, if you are moving towards RPS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Next slide.  This slide just illustr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ifferent technologies that are eligible for, for RPS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ifferent states.  And, again, some, some key features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ing I'd like to mention here is time horizons for compli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eriods.  We've heard you mention, I think, today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next one to five years.  Really good, go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ow-hanging fruit, get the program started up well.  Bu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ink it's also good to have maybe a longer time horizon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en-year goal where the financial community can see a sus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mitment to renewable energy or clean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Also a flexible compliance mechanism to guar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igh prices or the lack of supply of renewable energy.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een another element that's helped with RPS design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st recovery mechanisms for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Next slide.  A few elements of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mplementation.  Broad support, including top level supp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Governor and legislature, and hold action-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acilitated discussions among stakeholders.  Today is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tart getting everybody together for, for some input. 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een a lot of great parties speaking here today.  And,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ncourage a long time line to encourage private inve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Next.  Leading state examples.  Californi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alifornia senate, RPS of 20 percent in 2017.  Beca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tatus and the progress they're making and where they ar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now, they've revised that goal to 2010 with a 2020 go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33 percent.  Huge, huge step.  So I think if you're look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o this way, it's worth it to see what these guys are do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hat are some of the elements of their su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onnecticut, we've heard some, that there'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ssues there because there has been some stability.  B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ere some elements of their, the last change in 2005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iked, including an RPS Class 3 that encourages combined 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d power.  Now with Connecticut you have one of the wo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laces in the country for transmission conges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istribution congestion, so they've got a lot of issues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re.  And combined heat and power is a real good fix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ir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And next.  The RPS resources we have listed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lean Energy-Environmental Guide to Action, another fact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e've developed, and we are developing a White Paper he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Next, just a couple of brief words on, on EPA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hat we deal with here with the clean energy programs,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alking about voluntary partnerships.  This i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nforcement side of EPA.  So I want to make that clear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ne of the successful programs for climate change has b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PA CHP Partnership.  We have 170 partners, and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ive-year period we helped influence over 3.5 gigawat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mbined heat and power.  Now what does that mean as far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nvironmental impact?  Well, as far as CO2, it results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quivalent of 2.5 million metric tons of CO2 being remo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atmosphere and not put into the atmosphere, which eq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1.7 million cars.  It's like taking 1.7 million cars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oad.  This is five years with one program.  It'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quivalent to planting 2.5 million acres of trees.  So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you're looking at combined heat and power, you reall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ooking at one of our nation's opportunities to really ma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mpact on climat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Next.  Now there's other EPA clean energy initi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Katrina Pielli is very active with.  Next sli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irst one, Utility Commission Technical Assistance.  Katr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eads this one working with Commissions, as we said befor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dentify and evaluate policies and programs to sup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evelopment of clean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Next, the Clean Energy-Environment State Partn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gram.  This is where EPA works with state energy offi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evelop clean energy pl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Third, EPA State Energy Efficiency and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nergy Projects.  This is an area with EPA, NARUC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dividual state utility commissions.  We'd love to ha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join.  We do things, efforts like efficiency workshops,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esign, interconnection.  We're working with some key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And the last one, the National Action Plan fo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fficiency.  This is facilitated by EPA and DOE.  I think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f you know about the action plan here.  It was develop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eadership group of over 50 leading organization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enior utility officials, utility regulators, consu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dvocates, and we wanted to commend the Florida PS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ndorsing the action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And lastly, numerous opportunities we thin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lorida to increase the use of clean energy.  Two barri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e think we can, we can help you on are inter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tandards and standby rates.  Leadership is always ke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SC; we're seeing that being delivered now with these hea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 you're holding.  And we are here, we're avail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e're armed with several resources to help suppor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ff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Next slide.  And there's our information. 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Katrina is the main contact here.  She is the, is the lea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is area for EPA.  And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HAIRMAN EDGAR:  Mr. Bronson, thank you.  Once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 lot of information in a short period of time.  I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you moving through all of it and sharing all of it with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, again, some of the things you've mentioned I am very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f, and a few new resources, and that's always good to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o I know that our staff has taken down all that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formation and contact information, and we'll look forw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orking with your office and with the office at EPA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ommissioners, any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OMMISSIONER CARTER:  I don't have a questi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ime.  I just wanted to say that I can see that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rough your leadership, Madam Chairman, that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articipating with EPA and other agencies and obviously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ntinue that.  And I just, I thank you for the courage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ok to kind of bring together people in a non-adversa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ocess so we can get the facts on the table.  And I 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or coming down from the EPA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BRONSON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Thank you.  Oh, before you leave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mmissioner T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OMMISSIONER TEW:  Thank you, Mr. Bronson. 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ad one quick question.  Ms. Glickman had mentioned earli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formation about Class 1 and Class 2 renewables, touched 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just a little bit.  And I think you called it Tier 1 and 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2, and I'm assuming that's the same thing.  But I'm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 how is that determined?  Do states that set RPSs, d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etermine what they consider should be the Tier 1 and Tier 2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s that somehow determined national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BRONSON:  It's determined on a state-by-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asis on what technologies they want to encourage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tate.  Some states may have what they call set-asid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ind.  They may have a Tier 1, maybe that's, that's wi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aybe a wind resource is very abundant in their state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ant to maximize that.  But, however, even if they have a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ier 1 of wind, they don't want to forget solar.  The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ave solar to be there, to have a place on the tabl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y don't want all the, the effort to go just toward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echnology.  So by having the different tiers they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ifferent levels of support and set different goa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ifferent technolo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OMMISSIONER TEW:  Thank you.  That's very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BRONSON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EDGAR:  Thank you, Mr. Bron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Our next presenter is Leon Jacobs with the Sier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lub.  Mr. Jaco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JACOBS:  Good afternoon, Commissioners. 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long time since we've had a chance to see one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EDGAR:  Welcome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JACOBS:  Thank you.  You've had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formation, a lot of robust and rich survey of the land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garding renewables.  And I'm going to stay with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ntext but, if you will, I'd like to zoom out just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Policy in the State of Florida regarding energy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midst of incredible transition, paradigm shift, how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ant to call it.  We are being absolutely driv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xternalities:  Weather, technology, new volatilit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arket.  So much to deal with and so little time to de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t.  But perhaps the thing that is characterizing it mo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incredible growth that the state is experiencing.  It is 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t is the lightening rod, if you will, that is so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ll of this.  But in the midst of all that, and if you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ave anything else to worry about, here the world mar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ecome totally crazy.  China and India and everybody els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ants their piece of the gold.  And Florida is highly 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upon importation of its energy sources.  And so here you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midst of all of that and talking about one particular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's, that is absolutely vital to the whole 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Next item, please.  Just as a summary of stuff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know you're very familiar with it, but just to touch on i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quickly, we're looking at probably 900 to 1500 megawatt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year in growth.  And if you were to want to build pla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ervice all of that, we're talking about siting, well,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lanning for 45 500-megawatt plants by 2020, if that we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esire.  I would suggest to you that, and I think it's be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learing throughout all of the, all of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nstituencies, that that's, that's not a realistic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ddress this problem, this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And there are ways that, that we can a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telligent group of folks step back and be realistic abou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o really approach this.  As former Commissioner Gunter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ondly say, "This really is rocket scie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Next slide.  One point that I know we've touch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it today but I think you should bear very heavily in m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lorida has not, there's not a lot of publicl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formation about Florida's transmission grid.  It'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anaged well.  I don't doubt that.  But in terms of 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or, for growth, there's not a lot that, that the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arties have at their disposal to deal with that.  Bu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ecoming fairly evident that with, with where we are and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e plan to be that we should become very interested in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tatus of our transmission grid is.  In fact,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epartment of Energy has a congestion study where they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cknowledge that they don't have the finite details toda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y surely say that with what we're looking at, already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iscussions of two nuclear plants and a whole host of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lants, they call this an area of concern for not only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ut the whole southeast, and particularly for the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terconnections between Florida and the rest of the south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Next slide, please.  So if, if -- in the mid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is you have the responsibility of planning on how to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growing demand and, of course, you're being hit by incred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uncertainties and now being exposed to undue risk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aven't really had to deal with maybe at such a direct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eviously.  Uncertainties in fuel prices, fuel transpor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apital costs of building new plants is a big issue today; O&amp;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xpenses of those plants once they get on the ground; e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ssues, however you might want to characterize them.  A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f the, one of the, one of my early days of my career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ugust body, one of the first assignments I was given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dea of nuclear decommissioning dockets, and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reatest minutia you ever want to have the great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xperience, but vitally important if you're plann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nuclear plants.  Those issues are in transition in 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mselves.  The risks that they impose are signifi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liability of power is, of course, the top issue o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verybody's pl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Financing.  There are real issues now with r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availability of capital, financing capital in the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dustry because of many of the uncertain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Technology, of course, you've heard so much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today.  And, of course, the global markets we've t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bout al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Next slide.  So now we're here today and we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understand how to integrate and incorporate renewables in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 this.  And they have a role to play; that'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emonstrated.  I'll talk about it in a minute.  Renewabl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bsolute benefits to deal with these issues that you're f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oday.  They're an important kernel.  But it is our vie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y have to be dealt with in a systematic and a 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ashion in your holistic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You must be able to -- as you integra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source, you must be able to address the growing uncertai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risks in your overall planning process, and we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newables and efficiency and DSM resources have a role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, and should be accorded appropriate value for that r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 they play.  And, of course, because of that we're he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half of the Sierra Club to recommend that you take a ho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pproach in this whole idea and engage in a, in a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you've really already begun, but wholesale and affi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ngage in the process of integrated portfolio man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Bronson talked about the EPA's guide to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 would, I would second his endorsement of that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credibly detailed and robust document, and they deal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learly and very specifically with this issue. 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ARUC has a report that has been issued that talks very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bout this particular technology, I'm sorry, this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Next slide, please.  For purposes of today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efine it as basically energy resource planning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utilizes a diverse cost-effective mix.  They -- on the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ide it would be traditional supply-side resour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newables, and on the demand-side it would be DSM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all, and the other technologies that you've hear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Now here's the neat little pin on this.  Thi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ring you in line, in contact with what's happening in th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your constituency, in the regulated companies that you over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is is to tie into their processes.  This is to ti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RP processes that are in place.  This is to encourag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ho have not done IRP to look at it very seriously. 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s -- even if you -- it's being done even in state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arkets have been deregulated.  But certainly in those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 are still looking at vertically integrated markets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s in Florida the issues are diverse, they're, they're sp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ut across the spectrum, and now we're seeing, we're s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here they may change in a quick time cycle, that this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ing addressed more and more prominently every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alifornia has, has engaged in it very, very heav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 addition to all the other measures you've heard abou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alifornia, this is a key component of what their 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cess is now.  Illinois, Oregon and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Next slide, please.  Critical difference. 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erhaps maybe it may be a step up.  It will provide for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ssessment, balancing and management of long-term issu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rder for you at your level to minimize overall co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isks.  What you should look to accomplish by having enga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is is you should have an optimized mix of resourc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tabilize prices so that ratepayers can have some under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f where, where the markets are headed.  That wo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otally -- you will not ever have everyone totally at ea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here we are right now because that's simply not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ossible given the transitions that we're seeing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ut if, if you are the, the head of it all, you will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rive so much of what will happen down the line.  This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 multiple tails wagging here.  You have to have s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ncrete, long-term objectives and policies.  We believ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at the demand side as well as supply side are v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mponents of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Next slide, please.  Now we've heard the stori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 agree with Mr. Rollins, that renewables have had challe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ut what, what I hope you'll see is that some, some folk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igured out how to make it work.  Most of them are overs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d what's important, and you've heard already today,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bably able to capitalize on particular technolog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y have at their dispos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Florida does not have a robust menu of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resources that lend themselves to what's happe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newables right now.  Let's be honest.  Wind is what's dr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uch of, much of the debate right now.  We don't have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ind, unless you want to engage in the offshore wind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biomass is going -- is an emerging technology that'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 drive a lot of what happens now, and Florida does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otentials.  But as we already are seeing, those potent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ave, have some issues and externalities that we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ocused on.  You have to understand how to balance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se.  Where should you put incentives, recommend, I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ay, incentives?  Where should you look at to do --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hould the legislature consider real tax breaks?  Those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verall guiding policy issues that are going to be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ritical, and I think you have a wonderful opportunity to we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 on using this process that we're sugg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Next slide.  Now they -- while renewab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bsolutely bring great benefits and they offer incred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nergy resources to Florida, they bring with them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uncertainty and risks.  And we have some examples here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lready on the books, and many more if you were to do a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round the country.  This is not to -- and this is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mportant.  All this does is puts them in line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nergy resources.  This is not to diminish the idea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eserve their own place in, in the generation mix.  And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ur belief that if done properly, you can construct a scen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here they almost become dispatchable.  There are state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is the goal now, to make these resources dispatch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, and if done properly and with the proper 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erspective, we think that that'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Next slide, please.  The, the, the most promi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trategies that have been undertaken thus far to pro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newables have been two primary, there are some other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two primary others are what we call feed-in law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re the guaranteed tariffs.  And you, I think you're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ith that and I won't say anymore.  And you've already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iscussion about the pros and cons of that already, so I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go much into that.  And then, of course, you've heard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bout renewable portfolio standards.  And they have, th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gain, have their pros and cons and m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What -- but how are we given metrics and standard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hich we can understand where and when to integrate one ver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other where one might taper off in its effective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here another one might pick up in its effectiveness? 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overall objective is how are we going to get more s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newable portfolio standards into the generation mix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tate?  And the results have to be, have to prove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You're starting to see some results from renewable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tandards in other areas of the country.  But you have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ven at those results to determine, okay, is that a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's unique to that particular state?  If Florida were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 in, would it have the same, the same results? 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ere is the famous map that we've all seen so much of today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on't even talk about that 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So now it's vitally important that there be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mplete analysis of the true costs, the risks and the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f energy resources.  We believe the way to do that is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t this concept of a portfolio management, to really eng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t.  It will require more skills.  There will be some s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ets that you'll have to add to what your wonderful staff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lready.  You have a very, very knowledgeable staff.  B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ill be some skill sets that you'll need to incorporate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cost versus benefit of that is way, way po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Next slide, please.  There are, I believe, incred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pportunities should we take this holistic approach. 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lorida's energy market we know that integrated planning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viable need and has opportunities.  The energy bill that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ut last year, its analysis demonstrated that.  A model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ook at for integrated planning again is California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ook at what they did in coming up with their integrated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lan, it's phenomenal to me.  But what I would suggest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s look at the mix of people who were sitting at the tab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y came up with it.  They were from across the spectru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y had incredible input into that, into that plan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credibly robust, deep and wide.  And I would recomme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We believe that there are incredible opportun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or the development of demand-side strategies in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You've heard already discussion today about the who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hole RIM debate.  I won't go into that debate, but I will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is.  You have to measure biased results.  And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day of all these years of RIM is that we rank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f cost-effective use of demand-side strategies.  Wh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hether you like that or not, that's where we are.  And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ant to stay there in the midst of the kind of energy grow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we're seeing, then we're going, we better get to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ricks and mortar real fast in the middle of a hyper mark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uilding new coal -- new p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We believe that you can cultivate renewab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istributed generation in this state.  I believe tha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 wherewithal right now because of some of the issues that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ut of the last storm.  People are understanding now why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Next slide.  I don't think there's any question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in our planning -- well, let me put that -- I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trike that remark.  There is a question, I'm sure, o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ides of this debate, but it's my view that Florida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arginalized the value of, of demand-side strategies. 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have we done that?  We -- you have and the state as a whol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ecided that we want to make sure that the companies ar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hole, which is a reasonable objective.  And I encourag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ow to rethink those things in the context of what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uggested to you.  There are states now that are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ecoupling.  I don't, I don't -- I'm not terribly famili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debate at this point, but I do know that it is a mo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ime where we have to think about those, the issues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And for Florida I think there are even more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rivers because it's clear that if we don't import as mu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ur energy resources as we do, if we can make more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digenous to the state, we're going to have incred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conomic benefits from that.  So I think that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ything else should drive our ability, our thinking on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Next slide.  So there is a business case, I beli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emand is rapidly outstripping capacity of supply. 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fficient technology is quickly emerging.  There's a g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doption of renewables from around the country.  We are s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will continue to see and we think very quickly see enor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conomies of scale with that.  You just heard EPA come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you heard their level of their commitment to this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any other governmental agencies out there that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ctively involved in this and more governmental agencie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re being hit by energy who are going to become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is, I can assure you.  Environmental benefits are valu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high priority for reliability is there, particularly a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e see the great concern of, of weather in this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Next slide.  You've -- if we had any doub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, about that business case, let's look at what th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s saying to you.  The public -- I'm sure you've had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your share of information about what happened in this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fter the hurricanes and what the response was.  I won't 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n that anymore.  The legislature has spoken on th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enate Bill 888.  You're seeing public debate now over new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lants.  The Governor, our outgoing Governor spoke to th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is hydrogen initiative.  And then, of cour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2006 Florida Energy Plan and, of course, the national pla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ignificant initiatives that go to these very points and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very issues and speak about renewables as a vital part of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So I end by encouraging you to please -- th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ere are important.  The, the, the manner in which you go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ssessing this, we highly encourage you, has to be in a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ore holistic level.  We believe that you have to begin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t demand-side strategies for what they are, a valu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mponent for how you address the future growth and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emands in this state.  And with that I thank you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pportunity for being here.  Any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EDGAR:  Thank you, Le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ommissioners, any questions?  No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We are actually pretty close to being on tra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ime, but I think it is about that time, so I'm going to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very short break.  However, please, we have som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teresting and very important presentations yet to go. 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n track for time, so do not go far.  And we will take ab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en-minute break, and then when we come back we will be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rom Gwen Rose with the Florida Renewable Energy Assoc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(Recess tak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EDGAR:  We are going to get start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nk you all for your patience and your perseverance.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gain, we are, we are close to on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Our next presenter is Gwen Rose with the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newable Energy Association.  I think we're going to hea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ore about solar.  Please join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ROSE:  Hello.  Thank you for the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ddress you today.  A lot of what I'm going to tal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you've heard the elements of already, so I'll see what I ca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o add something new to the discu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So I work with Vote Solar.  We're a nonprofit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 San Francisco that works on state level campaigns. 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orking to jump-start solar markets with a goal to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ring it into the mainstream, and we think this is a worth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ntirely achievable go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So you've heard a lot about the, you know,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f renewable energy and why it benefits, you know, socie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environment, so I won't, I won't go over 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In terms of price volatility, I would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ention that the hedge that renewables and solar provid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itigating fuel price risk and reducing natural gas de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hich can put downward pressure on natural gas prices,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tarting to quantify that now.  And I'd mention a stud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Lawrence Berkeley National Lab has recently published.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 good star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Solar photovoltaics -- and I'm concentrating 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n customer-sided technologies installed on commerci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sidential rooftops, public agencies.  But it's a ma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liable technology.  It's been operating in the fiel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ecades, has a 25-year warranty, which is not something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n a consumer product all that often.  It's reliable.  Sol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termittent, but we do know when the sun generally i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e shining so we can calculate how much energy we'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et fro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The infrastructure is already there, roofto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arking lots.  I saw your parking lot structure, which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nice.  I think it's also important to note that solar p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rough the roof.  People do really want to see invest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is technology.  A Times poll that I saw recently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87 percent of folks supported tax breaks for wind and solar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ashington Post poll, 90 percent approved federal invest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olar and wind.  It goes on and on.  And then I would s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t's also a good time for the solar industry right now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s a really exploding industry.  It was $7 billion in 20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Last year it was $19 billion.  This year it's project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27.  It's expected to be $70 billion in 2010.  So it reall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 exploding indus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In terms of the cost of photovoltaics, the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installation costs have declined an average of 18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or each cumulative doubling of capacity.  Manufacturing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 1992 were an average of $6 a watt.  Last year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bout $2.50 a watt.  And it's projected to be $1.00 a wat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next decade.  And Dick, Dick Swanson, he's the CE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unPower Corporation who manufacturers the most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rystalline technology, has predicted grid, retail grid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y 2015.  So we see where we need to get to.  Bu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eantime solar continues to be capital intensive and so w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se bridges that will get us there to en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dustry continues to grow so we can continue to enjo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ssociated price reductions and the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But incentives aren't the whole picture.  Solar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needs a friendly policy environment, a lot of which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eard today, but I'll go over thos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So if you want to drive a photovoltaic market,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just to abuse the car metaphor a little bit more, you ne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ngine.  Those are the financial incentives that move it 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d then you need a road that's clear of obstacles, and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regulatory infrastructure.  And that generally, as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photovoltaic community goes, refers to interconnection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etering and rate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So digging into the financial incentives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ore, and financial incentives could mean tax credits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uld mean a solar carve out in a renewable portfolio stand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t might be -- what am I -- I'm missing a certain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centive.  I'm sorry.  A fee, a surcharge that's asses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atepayers and put into a public goods fund.  It's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bvious actually.  It's a very popular way of incentiv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new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But the key components that you want to se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inancial incentive program are long-term declining incen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d what's also important is that they're continu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vailable.  You see the start-stop issues in the wind indus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t's important that these be available continuously, long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declining.  And by declining the incentives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bably go the farthest towards creating cost-compet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olar energy systems and will eventually get you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elf-sufficient solar indus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You want to have a program that allows peop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everage private investment like federal tax credit cre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inancing mechanisms that will allow you to allocate sca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ublic funds efficiently.  Market stability gets back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dea of continuously providing incentives.  A five-to-ten-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gram will stimulate business development, prov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ecurity to the industry that it needs so that it can de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capacity to a particular market, and it also gi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orkforce a chance to professionalize if you ha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ive-to-ten-year program.  And we're really looking at how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you transform a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You want to make the incentives availabl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iversity of customers and applications:  So,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sidential, commercial, agricultural, new constru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xisting construction or existing buildings.  It's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ote in terms of the cost of photovoltaics that larger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end to go in at a lower cost per watt.  So you get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fficiencies there.  Another new area that is being expl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laces like California are new construction programs. 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an get really great cost efficiencies through better la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actices, bulk purcha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And then administrative transparency is als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mportant component of a financial incentive program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alifornia, New York and New Jersey we get a lot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bout how the market is doing so you can evaluat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ffectiveness.  California is great; it offers you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ithout telling where the address of the system is install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person who owns it, you get city, zip codes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unty-level information that tells you who insta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ystem, what it cost, what the materials were that were us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veryone can see how the program is doing and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t's actually effective.  And then they're more in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takeholders afte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So an example of where these components hav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me together and worked is Japan.  They had a ten-yea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t ran from '94 to 2005.  And you can see from this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over that ten-year period they saw a 71 percent dec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cost of installation, and the federal incentives ro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n declined by 98 percent over that ten years.  All th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you see that blue bar rising and that's cumu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stallations.  And so today they have a thriving market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is is an example that we have that already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Next example.  You've heard already of Califor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is was actually an effort spearheaded by the public,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alifornia Public Service Commission along with Gover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chwarzenegger after legislation was stalled three year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ow to do something similar.  So the goal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3,000 megawatts to be installed on new homes, busine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ublic buildings.  There's a 400-megawatt subtarget to get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nstruction incentivized and to get them to have solar on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f all new homes in 13 years, create a self-sufficient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 ten years.  And they're doing it through a ten-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$3.2 billion program that they're using collected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ublic benefit charge.  And when a poll went out to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voters, they said -- you know, we asked would you be wil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ay $1 more a month for more solar?  And 75 percent said,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y would pay $1 more a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And we're also doing it, we're maximizing incen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y making them performance based.  So you maximiz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esign, orientation and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Interconnection standards, I won't go into thes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uch because I think you've already heard about them.  It'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you get the technical standards right, internation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ational safety standards, and then making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usiness practices are in place that facilitat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istributed generation and solar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Net metering.  You've also heard a lot about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two biggest benefits of net metering for a photovolta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ystem are:  One, that you recoup the investment more quick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, two, that you design your system so that you're pro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ower maximizing for peak.  And that's actually a benefi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ccrues to all ratep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And just to stand back, the alternative to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etering is net billing or dual metering.  And w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quires is an extra meter and a monthly settling of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ith net excess electricity being paid at avoided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generation.  So this is not only less advantageou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ustomer, but in treating every single customer like a PUR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qualifying facility, you're going to add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dministrative costs to the utility in that monthly sett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at it also does is it ignores the seasonal differenti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oads and it incentivizes a sort of design that goes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lowest minimal load, right, so it's not allowing mor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be available during peak times.  It's not incentiviz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eak shaving contribution, which is really solar's most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ttribute.  Net metering is, frankly, a threshold issu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olar community.  There's just not a market in the U.S.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developed that doesn't have a robust net metering policy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t makes sense to establish a policy that'll maximize benef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given the seasonal differentiation, this is best ach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rough an annual account reconciliation with true retail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et me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So solar friendly rates, also good for driving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arkets.  Utilities are entitled to earn a fair share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vestment for providing electricity, but there's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lexibility in designing rates that are adequate, tha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ure they're adequately compensated, but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vides encouragement for greater conservation and more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other renewables.  So the ideal rate structure woul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ts contribution to peak shaving, time of use rates, and lo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no fixed charges work the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And here's an example of how that has driven a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 California.  So this is a comparison of two utilit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alifornia, PG&amp;E and Southern California Edison.  In 2004,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ercent of all solar capacity in the United State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stalled in PG&amp;E's territory, while Southern California Ed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nly had 18 percent of the capacity.  That's despite ha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imilar number of customers, similar number of sales,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verage cost of electricity, and for the most part Sou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alifornia Edison has a better solar resource. 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ifference was the difference in the rate structure.  Sm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edium commercial customers had access in PG&amp;E's territo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ime of use tariffs with no demand charges.  SCE had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volumetric charges and high fixed charges.  And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ifference in the economics, if you installed a syst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G&amp;E's territory, the same system in Southern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erritory, the difference was a two-year better payback in PG&amp;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erritory and an increase in the internal rate of retur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9, 9.5 percent to 13 percent.  And that was, you know,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ystem territory with slightly less sun (phonet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This is just a view of where the solar market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U.S.  California still has the majority of the shar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New Jersey creeping up at 9 percent.  But, in any case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re is a solar market developing, it is true that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trong interconnection standards, robust net metering poli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ime of use rates and financial incentives.  So we thin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se are really the key things that are needed.  You kn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ctually I should -- underscoring all of that is the explic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olicy goal of developing the photovoltaic market.  So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key as well.  So that is the end of my ta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EDGAR:  Thank you, Ms. R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ommissioner T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OMMISSIONER TEW:  Thank you.  I had on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ou said, you were telling us about the poll of the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voters and that they were willing to pay $1 per month. 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know how much they're actually paying a mon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ROSE:  I believe it's 50 cents, but I coul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actual information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OMMISSIONER TEW:  Okay.  And one other one. 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you repeat that last list of things that you sai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tates who had success with solar, all the components they ha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 heard interconnection standards, time of use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ROSE:  Interconnection standards, time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ates, net metering, and then some combination of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ncentives, whether or not it's the solar carve out on the R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lthough we haven't seen as much development through a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arve out in RPS yet.  The main drivers have been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enefit charge funded incentiv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OMMISSIONER TEW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EDGAR:  Thank you.  And I know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raveled to be with us today, so thank you very much fo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ROSE:  It was a pleasure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EDGAR:  Mr. W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WRIGHT:  Thank you, Madam Chair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missioners.  My name is Schef Wright.  I'm a partn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oung van Assenderp here in Tallahassee.  I have the pl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privilege to be here today on behalf of Biomass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roup, Incorporated.  Mr. Mills and Mr. Sharp and Mr. Whit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pologize that none of them were able to be here toda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e're developing the project on the ground and everybo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verybody is chasing around the four corners of th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oing what they need to be doing on the business end of th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o they sent me.  That's sort of the bad news.  But th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ews is you get somebody who probably knows what he's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Last month I marked the 26th anniversary of my car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n the Florida energy sector when I took a job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overnor's Energy Office under Lex Hester and then Jay Hai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(phonetic.)  And this coming March the 1st will mark the 25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niversary of my coming to work as an economis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mmission staff.  And pretty much all my work in the last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years has revolved around energy one way or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Florida Biomass Energy Group, LLC, is a subsidi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iomass Investment Group, Inc.  We are developing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mmercial-scale, closed-loop biomass-fueled power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oject in the United States and, we believe, in the world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re very grateful to Bob Neecum (phonetic), Dave Ga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(phonetic), Vinnie Dolan and a host of other folks at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nergy Florida for working with us cooperatively to get a g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ound PPA, power purchase agreement that works for both of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that is demonstrably cost-effective to Progres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atepayers.  So thanks, gu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I'm going to give you a brief overview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ject.  And then since I was asked to speak in the se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creasing and accelerating the flow of renewable energ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lorida, I'm going to share some thoughts with you o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You can more or less follow what I'm going to say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ject in the pack of seven color slides at the back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going to skip the past impediments discussion and tell you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e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We're going to grow a dedicated energy crop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lant, the scientific name is Arundo Donax.  The common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iant Reed.  We use the trade name E-Grass for it. 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grown on approximately 15,000 acres, which will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ufficient fuel for a plus or minus 120-, 125-megawat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lant.  We'll harvest the fuel, take it to a central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ocation adjacent to the power plant where we will chip 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t then goes into a pyrolysis reactor where it is pro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to a combination of gas and liquid fuels which we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all biocrude.  And actually if you look, look o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age, you'll see, you'll see a thing there with, it's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you what the, the somewhat viscous brown liquid produc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ose two fuels, the biocrude, the oily hydrocarbon and the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re then fired into a conventional combined cycle one-on-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enerating unit.  The residues, the ash or the ash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fter we run the process is then returned to the field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ertil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Where we are and where we have come is this: 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ot subject to the Power Plant Siting Act because our s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urbine is well under 75 megawatts.  We did, thank you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btain state QF certification from the Commission.  And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you again, Progress and we obtained approval of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urchase agreement.  We will start air permitting as soon a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ail down the exact location of the facility.  But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ticipate any real problems, for our plant will have very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missions of criteria pollutants.  And, well, you can say it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e carbon neutral.  It will actually even be slightly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negative because the root stocks of the Giant Reed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equester some carbon.  So essentially it'll be carbon neut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Water issues, storm water and the ERP will be han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under existing permits from our landowner.  And w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ticipate any problems with zoning.  Generally speaking,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olks wherever we have discussed this are, are very suppor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I'm going to be as quick as I can, which I thin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etty quick.  I've had time to work on making it a sh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esentation today.  We all agree, I think everybody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oom agrees that renewable energy will provide great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o Florida, to the country and to the world:  Physical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iversity; pricing diversity in most cases, if it's pric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as, then it doesn't give you pricing diversity, if it's pr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n coal or pretty much anything else, then generally sp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t does; reduced fuel price volatility in almost all cas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duced dependence on natural gas and oil; enhanced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ctivity in the Florida economy; enhanced self-sufficien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elf-sustainability for Florida; improved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nditions in Florida; and reduced exposure to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nvironmental costs, especially the what seems to be very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spect of a substantial and significant carbon diox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gulatory reg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What do you need to do to promote renewable energ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ell, remember, in my former career I was an economist,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swered this like an economist would.  You nee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eaningful power sales opportunities, a meaningful mark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newable energy.  That market needs to provide adeq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evenues to cover our costs, meaningful incentives to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nergy producers and, I would suggest to you, als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utilities, and certainty of our economic bargain.  Most of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ave cost structures and cost characteristics that are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like baseload type coal plants or baseload nuclear plant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ave high fixed costs, relatively low operating costs.  W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 fairly high fixed revenue stream or at least the opportun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ssuming that we perform, and we take the risk of perform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ssuming we perform, we need a real good opportunity to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we'll have high fixed reven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Respecting Commissioner Carter's earlier concern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id discuss this with the staff.  But being asked to tal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hat can y'all do to increase the flow of renewable energ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lorida, I can't really do it without talking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ntext, and the context where we stand today is the ru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'all voted to adopt last week.  And I want to say that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provisions in that rule will do a lot to provide meaning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centives and meaningful opportunities:  The fossil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pproach; the elimination of the subscription limit; gi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newable energy producer the choice of term and years;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renewable energy producer the choice of the payment stre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ront-end loaded, levelized, whatever, assuming that th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esent value stays the same; consideration of fixed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ayment options is a good thing; clarification that trad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newable energy credits stay with the renewabl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oducers; the environmental cost reopener in the ev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uture carbon legislation; and the prohibition of the equ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enalty or the imputed debt equivalent unless th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pecifically justifies it on a case-by-case basis.  So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context, that's all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And I feel -- I think my charge in accepting Bo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vitation to speak today was to say what more can you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ell, you know, this isn't new.  You know, you've hear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any times, more coal pricing, more flexible coal pricing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'm not, I'm not standing up here making, making th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has been already decided by y'all in the rule docket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just saying that if you had -- this is a positive stat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ot a normative statement -- if you had the option of sig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up, if we, a renewable energy producer, had the o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igning up a contract in 2009 based on a 2009 coal uni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ould have a greater value and, hence, provide greater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centive than a contract in 2009 based on a 2013 coal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's just a simple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Now I'm going to suggest to you, and I c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recedent and I give you the order cite in my comments, a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we might be able to get there, respecting the utilit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asonable position that the utility should not pay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voided costs.  And here it is.  Consider, I would encou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utilities to consider this and I would encourage y'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nsidering either just telling them to do it or twist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rms to do it, but consider having utilities evaluate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ould look like if they were to put a coal plant in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ystem in 2009, notwithstanding -- or 2010 or 2008 or what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notwithstanding the fact that they can't really build on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xample, if you were to do the appropriate generation 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alysis, PROMOD, PROSCREEN or whatever, and it showe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ell, yeah, if we really could build a 300-megawatt coal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r a 200-megawatt or 500 megawatts, whatever, in 2009 and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t in our system with the appropriate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haracteristics, it would be cost-effective, then i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erfect sense.  I mean, that's the demonst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st-effectiveness.  And it would make perfect sense to off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ntract on that basis.  We may be able to negotiate contr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n that basis or you may want to consider asking utilit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t least evaluate and consider the possibility of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ffers on that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The precedent is this:  In 1991 Florida Power Cor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edecessor to Progress Energy, needed a bunch of power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needed 500 megawatts plus or minus right away.  They w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market with a fast-track RFP.  They got, I thi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11 responses in a month, actually I think in four weeks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valuated it in three weeks, awarded contracts, sig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ntracts and had the petition in here -- the RFP h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treets on January 11th and they had the petition in her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end of March with eight, with eight contracts. 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oint I want to bring to your attention right now is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ere eight contracts that were subject to that peti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pproval of the, petition for approval of those contrac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y were all based on a hypothetical or virtual avoided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ulverized coal unit.  The inservice dates of the contr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anged from fall of '91 -- my client, Dade County, alread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 up and running plant -- to 1994 and they spread ou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What else could you do?  Consider, consider o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icing on the basis of avoided nuclear units. 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laxing -- this is an implementation thing that we can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bout down the road maybe -- consider relaxing the com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performance security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I'm going to -- again, this is a positive stat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ot a normative statement.  But a renewable portfolio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ould, I believe, do a lot toward making renewables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appen in Florida.  If, if you can consider the, the 25x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ncept articulated by Deputy Commissioner Levenste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orning, that's a great policy.  It sounds great.  But w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ooked at the numbers in his presentation, that will invol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o get there would involve roughly a quintupling of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nergy to get there in what is now the next 18 years. 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'm all for, I'm all for market solutions, I'm all for l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verybody work it out.  But if you're going to get that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 increase in this kind of a time frame, I don't know if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market is going to, going to produce that or not.  Agai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normative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Having said that, you know, and leaving a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ssue whether you have the authority to require an RPS or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you clearly have the authority to establish goals for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nergy.  That would be a really good signal to s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verybody, and I'd encourage you to conside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I also -- and we also would consider, would encou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you to consider offering financial incentives to the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go out and subscribe renewable, renewable energy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ctually tried to, tried to make this -- I did make this ser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ack in 1992 in the, in the original Bid Rule proceedings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alistically the utilities don't profit at this poi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igning up renewable energy because purchased powe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ass-through.  You know, we support giving them some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o go out and get the job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Finally, I would just encourage you to do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you can to provide additional public support, whether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elling the public the benefits of renewable energy, 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ther agencies or making sure that they know, or arti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 your orders as a recital of the public interest benefi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newable energy when appropriate and when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pportunity to do it just as a way of overall encourage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newable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So at the bottom line my, our request is 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imple.  Do everything you can.  Push the envelope to pro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dditional renewable energy in and for Florida.  I've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ffer you some, some ideas for doing this that I think are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ll, you know, fully capable of being implemented with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xisting statutory framework, whatever, whatever anybody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 argue about, and I hope you all and the utilities will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go forth.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EDGAR:  Thank you, Schef.  And, as alw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e appreciate actual ideas and some substance.  So 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or that again.  Did you bring -- you didn't bring a visual 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ith the biocrude or the E-Gra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WRIGHT:  I did not. 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EDGAR: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OMMISSIONER CARTER:  Thank you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Wright, it's always a joy to have you her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mmend you, your client and Progress Energy for taking a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 mean, instead of saying, you know, we don't have this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on't have that, you guys have decided amongst yourselves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d try the process.  So, I mean -- and I think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dustry as a whole will learn from your, the effor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you're making, and it has to start somewhere.  So I comme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n your efforts.  And we, this Commission, as you kn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hat we've been able to do and what we've been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ncourage -- and as our Chairman so eloquently said, 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or your ideas.  You know, one of the things that we're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or -- to us this is information.  We want to know how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ut the welcome mat for more renewables in Florida, and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you've offered some -- not only have you talked the tal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ut you've walked the walk by signing this agreement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you so kin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WRIGHT:  We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EDGAR:  Thanks, Sch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And our next presenter is Kim Owens from J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OWENS:  Hi.  I'm here today representing J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lso some of the other municipal utilities,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lorida Municipal Electric Association.  Many of u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newable commitments that we've made and programs.  JEA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ctually had a renewable program since 1999.  And we felt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n the experience that we've had developing these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grams that there were some lessons learned and some barr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we could talk about, and there were some prac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olutions and ideas that we might be able to suggest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ove the development of renewables forward in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The development of renewables specifically focus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everal different areas.  First, we need to know where our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ources are and how much we have.  Second, we need to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higher cost of renewables, which certainly has b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evalent discussion in this day.  We need to focus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it more on technology development, and also need to foc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emand-side management programs a little bit diffe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ecause these are not supply-side measures.  These are mea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affect the customers and they need to be approach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ittle bit differently.  I'm going to talk specifically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o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Go ahead.  On the landfill gas side, JEA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OUC and GRU as well all have landfill-gas-to-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ojects.  JEA has two landfill-gas-to-energy projects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 the process of developing one more.  Landfill ga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ature technology; in most cases it's cost-effective.  I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ear the Palm Beach presentation.  JEA has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erspective.  We found that our landfill-gas-to-energy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as very cost-effective.  In fact, it's a ten-year 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ith a fixed price with no escalation in price.  Now wher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you get energy prices like that?  So it's a good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One of the barriers that we've had and that I se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gas, landfill gas side is the negotiation of gas r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've been in -- well, the landfill developer and the Cit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een in negotiation for three years trying to negoti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cceptable gas rights contract.  And if you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andfill Methane Outreach Program that EPA promotes, they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onderful job of trying to identify all the candidate landf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round the United States, and they've identified 20 in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at are ripe for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We had a conference sponsored by the Energy Offi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uple of years ago to specifically bring tog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ifferent members of the landfill gas community, primari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lorida that's a lot of our county governments because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ur landfill gas rights are owned by county governments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ivate developers, and really trying to educate them and 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n some of the issues.  And I think it is a little bit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ducation process.  And I would suggest that we look at do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easibility analysis on all the landfills.  There's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20 some.  It's certainly a reasonable amount to get your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round and looking at what some of the costs, technology 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re in developing 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On the biomass side, one of the biggest concern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I really echo what Mr. Hill said at Telogia, that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vailability and variability in the pricing is certainl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ssue.  You've only got a certain radius of fuel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ull from because transportation costs then get to be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it too much of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JEA is developing a 20-megawatt yard waste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e do have a secure waste stream for 14 megawatts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iomass facility.  The other six megawatts they'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ve to try to find on the spot market, and cost is a conc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y have to bring it in at the right kind of cost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make that, that additional megawatt supply v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GRU and Tallahassee, both have been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oodwaste projects, and in both of those the volu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oodwaste, the price of woodwaste is still a conc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And I would suggest -- last year the Energy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the Florida Solar Energy Center embarked on a biom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urvey.  It was a resource planning survey that was GIS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o look at all the biomass resources that we have in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rom woodwaste to farming to where the land is, to really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is on some kind of GIS map with some cost parameter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evelopers can then use that as a tool to identify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est location is to identify bio, or to develop biom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acilities.  It can be updated, we can look at i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icing perspective, do some economic analysis.  We only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ertain amount of biomass, but the developers in some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need the tools in order to figure out where the best pl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lace the facilitie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On the MSW side, as we've heard before, a lot of M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acilities in the past have been driven primarily by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ssues and not necessarily by energy issues.  I'm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trigued by the plasma arc technology that St. Lucie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as been investigating with geoplasma.  I would encour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e continue to support research and pilot test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emonstration testing of cleaner destruction technolog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hether you want to call it plasma or some other type of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emperature technology.  We've been approached at JEA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imes to talk to different developers about how to handl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olid waste, although that's outside the purview of JEA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ertainly is interesting and maybe we need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ind-set of how we handle municipal solid waste in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On offshore wind, RPS compliance has largel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ttained in the United States through the use of onshore w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we don't have any wind projects in Florida and ve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omewhat minimal onshore wind development.  FP&amp;L Energy 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lleagues here at FP&amp;L are certainly wonderful resourc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understanding wind technology.  And I don't profess to b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xpert on wind at all, but one of the things that we'v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s from a national perspective to get on the wind bandwag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ave to be on the map.  And our wind resources offsho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utdated, they're low resolution maps, they haven'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updated, and we're not necessarily in the queue for fu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e've proposed that we actually do some high resolution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or the state to determine whether we're, you know, we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sources or we don't have the resources and actuall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know, just do a study to look at this and then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hether you need to take it to the next level.  It'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other tool that developers can use to decide if the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me to Florida or not, given the resources that we have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 one is particular for Jacksonville, given that we'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astal comm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Energy costs, specifically it's not unknow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newable energy costs in general are more expensive prim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ecause they're not dispatchable.  Federal production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redits are not reliable.  Just as an example, in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years we've just been negotiating a gas rights contrac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ur landfill gas company and in the five years sinc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oposed a project to us there will have been no federal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redits at the beginning, a tax credit that expired in 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omewhere in the middle, and now one that is extended to 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just in the five years of a small landfill gas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ertainly not enough to base, have a financial basis for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ederal production tax credits because of the start and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enerally are not viewed as, as a sure, sure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I do know in Senate Bill 888 there is a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tate production tax credit.  The funding is about capp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$5 million.  And if existing facilities are allowed to cap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, then it only has a certain amount of funding that will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wards the promotion of renewable production.  So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ncourage that the state continue to encourage the fed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overnment to focus on long-term, extension of long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ederal tax credits or also looking at a state production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redit or some other type of investment tax credit tha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ittle bit longer term.  I know the investment tax credi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s in the energy act now on this state is only add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ydrogen and biofuels.  It doesn't address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On the technology development side, the gra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re received, it was really interesting to see that alth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lthough $215 million were appropriated, there's only a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-- $15 million is not a minimum amount of money, it's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mount of money.  But what was exciting is there's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ojects that will be waiting in the wings for fund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f -- that won't get funded.  And the question is wha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ith that.  You know, will there be continued funding?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re other, are there other resources?  I think that exer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re showed that there is a lot of ideas and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pportunity for Florida.  And those that don't get funded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ink, should try to be vetted out through some other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echan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On the Florida Solar Energy Center, which -- oh,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ack -- which I do very much support, they've been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source for JEA and others in their building science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nergy Star programs and in their solar programs.  Bu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on't necessarily have a home for development of biomass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ealing with these wind issues, dealing with hydro issues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ype of the plasma arc technology, we don't necessarily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ome for the research and development for thos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echnologies.  Whether it be the Florida Solar Energy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rough additional funding for them or some other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ntity, I think that that would be money well sp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Go ahead.  One of the other things that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inimally looked at is, what are the transmission constra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to Florida?  Since we're so close to the Georgia border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o have a lot of people talk to us about the potenti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using biomass resources in Southeast Georgia.  And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act that you can't transport woodwaste only so far,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eople would like to develop facilities in the southern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eorgia or southern part of Alabama.  And once they rea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ertain size, there might be transmission constraint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on't know what those are.  I don't know if they've reall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ully vetted out, but if there are some there they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dd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Somebody talked several times about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terconnection standards.  We'll have to admit that w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ntracted with these two companies, JEA did no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tandard interconnection agreement and we do now.  So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een a really good improvement on our part and something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you know, we're glad that we have it and we're a lot mor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developers now that that agreement has been developed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lso creating a business development infrastructure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ncourage some of these new businesses to do busin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lorida with respect to renew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On the solar side, all the utilities that, th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unicipal utilities that we talked to all have som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olar thermal incentive program or will have one, or a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ogram.  And just to let you know, we meet as a group on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onth and we have a group that's called the Florida Muni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nergy Efficiency Committee.  We've met because we realiz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e're answering some of the same and dealing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ssues addressing energy efficiency and renewables.  So we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gularly.  And we decided to have a solar workshop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f the Florida solar contractors at the end of February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oing to be held at OUC, to specifically address two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arriers that we feel on the solar, that are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arriers for solar thermal installations, and that is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nd workforce development and consumer education.  And so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going to have a, kind of an open forum discussion with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ideas that they might have specifically on mark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And one of the examples we have to that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lthough JEA has had an incentive program for several yea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olar thermal, with the new federal tax credit and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bate over the past year we haven't really seen an increa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number of solar thermal sales and we haven't se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crease in the number of vendors.  There's probably a var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f reasons for that.  I'm sure a large percentage of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arketing.  Most people, when they think of solar, they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 solar PV.  They don't know the solar thermal technology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re's ways that we can work together to address that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lso on the contractor side, GRU and Tallahassee only hav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olar contractor each in their service areas, so that ge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e an issue.  Should you have a successful program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t takes a lot more to develop a solar business than short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centives.  So there's some issues there.  And we'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ear more from the solar vendors and what they're loo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pecifically.  You can skip that for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And finally echoing what everybody else has sai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know, focus on energy efficiency and demand-sid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irst.  I'm happy to hear that the Energy Commission now h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xecutive director, who I've met, and will have their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eeting on February 9th.  So I'm really looking forw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hat's going to come out of that.  Continue to energ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lorida Energy Plan, developing a strategic plan focus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ur resources, financial incentives, technolog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evelopment, some of the real basic things that we need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fore we develop what our goals are.  We need to really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ere we are.  And we've done a little bit of that, but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re's a little bit more digging that we could probably d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igure out where our resources are and what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echnology barriers are, and establishing a goal until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ally done that might be premature.  And we feel that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s established, we need to take into consideration,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n which small utility or municipal utility you're de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ith, because you're dealing with local resources, then we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 make sure that the inequities across the state are de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ith.  Some are stronger on certain fuel resources than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ecause of where they're located.  And that conclude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HAIRMAN EDGAR:  Thank you.  And I know you'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ith us all day, so thank you for, for being here all d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or listening and for being willing to participate towar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nd of the discussion.  JEA does, has so many good progra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e're always glad to have somebody from JEA com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mission and speak with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ommissioner C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OMMISSIONER CARTER:  Thank you, Madam Chairman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incerely appreciate your comments on the gas in terms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ave a program for that and you have not had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xperiences they've had in Palm Beach County.  So maybe -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ean, if nothing more, at least we can share som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act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OWENS:  Well, everybody's situation is diffe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's a newer landfill and it's got a much stronger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urve and gas curve too.  So all I'm saying is let's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acts on the table and see what we've g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OMMISSIONER CARTER:  And that's the whole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hy the Chairman had this workshop, so we could have a sh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 addition to us getting information, different and dis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ocal governments, industry and what have you can, can do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kind of, in a nonadversarial process have a discours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ialogue.  So we thank you so kindly.  And I really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zero in on that.  And you said, did you have like a ten-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ntract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OWENS:  The contract is ten years with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ive-year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OMMISSIONER CARTER:  And you've had, you know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aven't had any problem with getting a vendor to bid o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OWENS:  Oh, no.  We actually have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urchase agreement with the vendor.  We've had that for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 year.  They haven't secured the fuel contract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OMMISSIONER CARTER:  Okay.  Thank you,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EDGAR:  Thank you.  Thank you s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OWEN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EDGAR:  We are coming to the end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genda and so I'm going to ask our next speakers t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orward.  I'm not sure, Vinnie, how you want to apporti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ime, so I'm going to look to you to, to do that. 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Vinnie Dolan with Progress, Tom Hartman with FPL, Bill Ashb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ith TECO and Bob McGee with Gulf Power representing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urse, the four large IOUs here in the State of Florida.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entlemen, we thank you very much for your particip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lso for being with us through th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DOLAN:  Thank you, Chairman Edgar, Commissi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arter, Commissioner Tew, it's good to be here this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 know it's Happy Hour, so we'll try to make the time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veryone's while here today.  We -- the way we're going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is, I'll offer some introductory thoughts and then tur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ver to the experts.  You'll hear from the individual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bout some of the activities that they have ongoing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ield, and I think you'll be quite impressed with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ctiv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But really just to touch on a couple of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irst of all, we -- I would, I would echo Mr. Wrigh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ments.  We really like the idea of market-base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olutions like his project that we can do at true avoided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we want to continue to search for those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pportunities.  We certainly appreciate all the enthusias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, for the level of activity.  It's quite impressive to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speakers today talk about all the different ran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ctivity; however, I think we need to keep in mind sort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rincipal charge of reliable electricity at an affordable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, you know, those are the types of things that w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rogress Energy want to continue to support.  And I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e still have some gaps to close as far the cost, but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ctive in these areas with a lot of these folks and we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ntinue to partner and look for some of these 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Go back to the first slide.  Really we --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nergy fits in with our long-term strategy.  And when we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bout our growth, if you think -- we are serious about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e are looking at for our utility, you know, unalter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4,000 megawatts of growth over the next ten years.  And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ell you close to 1,000 of that is going to eith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liminated through energy efficiency efforts,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800 megawatts over the next ten years, and then if you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r. Wright's project in there, another 120 megawatts or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is really part of the balance that we're look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We are also very interested, as you know,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upply-side resources like nuclear that's environme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riendly nuclear, we hope, in the future.  And we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looking at upgrading some of our existing power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acilities with emissions control, some of our coal b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units and other things.  So we really support a ba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olution, and we think energy efficiency and renewabl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s part of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But, again, I would also emphasize the second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hich is the, you know, whether it's through tax credi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ther subsidy methods, someone is paying that cost. 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ally need to be mindful and understand in Florida -- I wa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as intrigued by Myron's slide where the renewable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ended to track the higher cost states.  And I think ther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ason for that.  You know, we are in a -- the southea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general is a low-cost environment, and that may be, the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e some connection there and I think we need to be mindfu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.  So we want to continue to help stimulate this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e consider ourselves together with our customers so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aboratory of sorts where we can work on some of thes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ojects, and we want to continue to partner with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olks that you heard from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So with that, I'll get out of the way and I'll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you first hear from John Masiello from our company to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bout some of the exciting things we have going on at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MR. MASIELLO:  Thank you, Vinnie.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missioners, thank you for having me to go over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ighlights.  Hopefully you have this piece in the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views some of our highlights.  Progress Energy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ong-standing history of educating and motivating our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 implement energy efficiency measures.  Since 1981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ustomers have saved over $800 million dollars from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fficiency programs.  That's enough power to provide energ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City of Orlando for over two years.  It's elimin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need for 17 peaking p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And if a customer were to participate in ou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oday, they can save over $504, and those are just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fficiency programs.  If they decide to participate in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ntrol programs, they can increase that to $65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On the next page I want to point out tha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erhaps the most energy intensive measures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ignificantly reduce energy consumption.  It was said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 perhaps RIM has been a limiting factor, and I'm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how you a list of measures that I think you'll find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ignifi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On this page we just wanted to highlight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nergy audits alone where we go into homes and edu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ustomers where they can prioritize measures and lear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y need to do cost-effectively to make the homes mor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fficient, to date we've done over 400,000 of those au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'm not going to go into the individual measures, but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uct systems which account for a third of the energy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use to heat and cool our homes is lost and repair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ograms that we have specifically for that natur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ignificant energy loss.  Attic insulation, significant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oss, and we have programs, aggressive programs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omeowners insulate attics.  High efficiency heat pum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ystems that are the heart of the energy usage in the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gain, programs to help customers install high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We have over 400 builders in our new co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gram.  At the highest level of participation in tha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e provide our builders Energy Star where we actually g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certify homes and provide incentives to bring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nergy Star levels.  We received the EPA's Energy Star T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lly of the Year Award in 2000 for those effort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cently, as Vinnie had suggested, we had submitt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dditional 540 megawatts, unprecedented, of demand-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anagement, and that's on top of the 400 megawatts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ubmitted just previous, two years previous t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The next five pages is what I was referring t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erms of energy efficiency measures.  And instead of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rough each one of these because it's really quite extens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'm sure you can see we go from attic insulation, duct t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pair, spray-in wall insulation, proper sizing of AC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next page goes on, reflective roof for both manufac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single family homes, window film, replacemen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e've talked already about residential new co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We have a new program for low income familie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e actually will go into neighborhoods and install free, 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st, door-to-door low-cost conservation measures and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ducation to our customers at the same time so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ustain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We also just rolled out a new program for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nergy which we think will have an impact. 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rovide for solar water heaters a $450 incentive. 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hotovoltaic systems customers can install -- actually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r donate the incentive that they would recei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articipating in our load management program to ins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hotovoltaics on schools.  And those systems will als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urriculum where students can go online and learn about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fficiency programs and do mathematical computa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fficiencies.  And the list goes on.  Commercial program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ave a similar array of programs which include such thing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nergy recovery ventilation, again, ceiling ins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On the next page, Page 6, we have cool roofs,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oof, HVAC steam cleaning.  It was mentioned that we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lighting, but we have energy efficient indoor lighting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ertainly do have lighting.  Occupancy sensors, deman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venti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Next page on Page 7, efficient motors, window fil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new construction, similar activities and other programs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cluding a customized program.  Depending on the individua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ocess in a commercial environment, we can customiz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dividual measure that's probably not list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On alternative energy on Page 8, currently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roducing over 2,000 megawatt hours, which provides 5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f our retail energy requirements.  And that's com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unicipal solid waste, energy efficiency programs, exother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ich we heard about today, heat recovery, and biomas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On Page 9, some of what Vinnie talked about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 terms of our partnerships and providing a test b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ctivities, we partnered with a variety of busi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dustry in the field of both solar photovoltaics,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rmal, et cetera, and some examples of which is Brit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etroleum where we partnered with them to install photovolta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n 16 of their stores.  It's a photovoltaic canopy that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ver the gas pumps.  It's worked out very well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ntinue with that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On Page 10 we've partnered with the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epartment of Environmental Protection to install a hydro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emonstration project using photovoltaics to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lectrolysis.  That particular project recently won th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or Sustainable Florida A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On Page 11 it continues.  We recently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urrently involved in a solar thermal water heating pi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is pilot is unique in that we're really looking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ctual Btu output of the water heater and its potential to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ose Btus as kilowatt hours.  So we'll see where this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us.  What's interesting with this is most recently we hav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 increase in solar thermal systems of about 15 perc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e're concerned about that in that it's close to matching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state rebate is for new solar thermal systems.  So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keep an eye on that and hope that there's no impact from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centive in increasing the installed costs for thes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If we continue on to Page 12, one of the thin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ur relationships and partnerships have done is by, by p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way for these activities we've worked with state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arshals, code and building inspectors, state and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fficials and first responders, and most of this will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vide the template so that future projects of this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ill be able to go forward without the effort we ha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itially.  Along with our partners, as you know,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iloting fuel cell vehicles, and in a few months we'll hav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f the state's first hydrogen fueling stations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ydrogen for both the fuel cell vehicles and for bus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ill be used to transport tourists to and from the air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On the next couple of pages -- we can go forw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age 14.  There's more activities as we go on, but o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14 -- you've heard about biomass already and you've hear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ur project with E-Grass.  That plant alone will provid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or over 80,000 homes and over its, over its life will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r eliminate the need or the reduction of 25,000, I'm sor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25 million tons of carbon.  So it's a substantial imp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On Page 15, we heard Alan Guyet from DEP tal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partnership that they have in terms of having g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vailable under the Florida Renewable Energy Technologies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ogram.  Progress along with its partners have submitt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$17 million in alternative energy projects.  And to lis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jects, just going down quickly, we heard -- Project 3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xample, that particular project will be looking in util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aste heat, which is something we heard about today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mbined heat and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The fourth one in that category is something w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eard about, plasma gasification power project working with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Jacob Chung.  We're looking to design and buil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lasma-enhanced biomass gasification system for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generation of syngas, and that'll actually use campus was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edical waste and forestry and agricultural waste fo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eedst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And Item Number 5 is, we heard a bit from Dr. Wil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bout anaerobic digester.  We're also working on a proje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area.  And in Number 6, another sort of combined he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ower using waste heat and using solar thermal and waste 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rom an organic Rankine cycle providing a DG power plant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's just a brief overview.  Obviously there's a lo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ere, but we want to provide some insight on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Next I want to introduce the speaker from Tam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lectric, Bill Ashb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ASHBURN:  At this point I'd like to provid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etails about the types of renewable energy that our comp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ampa Electric, is providing service to our customers,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s some of the potential new sources of renewable energ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e're pursuing at this time.  As you can see from the sl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ur renewable sources fall into several categories.  I'll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rough 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Under the category of biomass, Tampa Electri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urchase over 70,000-megawatt hours in '07 from a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iomass facility that utilizes agricultural waste as a f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 have in the past made purchases from the same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dditionally, Tampa Electric has conducted test burns of y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aste and other biomass in our coal burning plants to ass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ir capability to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With regard to the category of waste heat, in '06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urchased approximately 130,000-megawatt hours of as-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nergy generated by the phosphate industry.  We'v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xploratory conversations with the industry regarding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xpansion, I think Mr. Davis discussed some of that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dditional purchases of such waste heat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Tampa Electric has some extensive experience with P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aving installed four PV arrays totalling approximately 40 k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 public locations in our service territory, including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chools, the Museum of Science and Industry in Tampa, 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ur Manatee Viewing Center, which is next to the Big Bend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tation.  We continue to explore new venues to partn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stallation of PV arr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Landfill gas is the fuel source for a 30 k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icroturbine we have installed to test both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istributed generation of microturbines as well as util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landfill gas, and we're currently looking at the potenti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utilizing this fuel at other 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For the energy efficiency, of course, we went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 lot of the programs that Progress did.  We have sever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quite a few similar type programs.  I didn't think we'd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rough the long list, but we do quite a bit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fficiency work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For the final bucket, the all encompassing other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ought we'd mention that we've received and expect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o receive third-party solicitations regarding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ifferent renewable fuels and other convention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xperimental technologies involving wind, water, solar po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ifferent kinds of biomass.  In addition, I would men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e have a renewable energy program that has been appro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is Commission and under our, our conservatio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generally where customers pay additional monies for bloc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newable energy that we provide through self-gene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urchases.  And we have an excess of 1,500 customers sign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or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Tampa Electric continues to demonstrate its ne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ooks forward to continued opportunities to renewable ener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I'll introduce Bob McGee from Gu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McGEE:  Good afternoon, Commissioners.  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or the opportunity to speak to you today.  I'm Bob McGe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ulf Power Company.  I'd like to give you a very brief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ollowing the pattern of TECO on some things that Gulf Pow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oing, especially in some areas where we're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u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Let me start out with photovoltaics.  We've got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olar arrays across our territory from the Solar for Sch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gram funded by voluntary contributions of our custom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rants from our friends at the Florida Solar Energy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In the geothermal category, this i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geothermal geyser that is typically thought of o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alifornia, but this is the geothermal renewable technolog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heating and cooling which is considered by the fed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overnment to be a renewable technology and reported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nergy score card as a renewable technology.  Gulf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trongly promotes this in our territory.  We've got over 2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esidential customers currently choosing to use this w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exchange the heat and cooling with the earth down to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250 feet typically of the ground level.  And we've got 4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ons of commercial geothermal heating and cooling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re.  The benefit of that primarily is a reduction of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alf of the energy consumption required to do the he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oling for those particular 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Next, under the efficiency category, I won't go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 list of items that we do, but I will highlight the GoodC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elect Program, which, as you may know, is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ulf Power came up with and has had a great deal of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ith.  We've got about 8,000 customers on that program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 in-house energy management program with a time of us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d a customizable thermostat where customers can program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use and get off the system, reducing the peak deman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etty significant amount, 2 kW per customer in the summer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o reduce that peak de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All that to say our cumulative efforts on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fficiency over the years result in about 350 megawatt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er year, which is about 12 percent of our system loa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etty significant success ov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And lastly in that item, in 2006, because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nservation efforts with our customers and our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hoices, we've saved -- the customers have avoid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700 gigawatt hours of energy consum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Lastly on the other category, I'll speak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bout research.  Gulf Power benefits greatly from being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Southern Company, a larger company, and we ar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articipate in and learn from some of the research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o.  I'll highlight a couple of those item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There was, a couple of years back between 200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2003 a full year operational run of a 250 kW stationary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ell, a molten carbonated fuel cell.  And we got some very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ate from that understanding the operational characterist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reliability of it and some of the costs and efficienc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We also did a 5 megawatt co-firing test on wood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t Crist Plant on Unit 4, and we also, as Southern Compan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labama Power, on a yearly basis burn switchgras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-firing situation in Plant Gadsde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And, lastly, the Southern Company has recently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rough a study of offshore wind off the coast of Savann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eorgia, in combination with Georgia Tech, the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newable Energy Lab and AWS Truewind, which is an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vendor, to collect some data.  The final results of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not out.  The preliminary results indicate that it's a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lass 4 wind offshore there, which is marginally financib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ou understand anything about the wind industry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If you have no questions for me, I'll turn i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ver to Mr. Dolan from Progress Energ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DOLAN:  I'll skip one in the interest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mmissioners, just a few thoughts that we'll leave you wit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policy side here, some things to contemplate.  Firs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ould say this is, this is definitely a timely discu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is is a live issue at the national level with the chan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party leadership.  I think there's a lot of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bout federal mandates and I think it's in all of our inter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 be involved in that debate because we are diffe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ituated in this region of the country than other par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untry, and a federal mandate would affect states diffe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d it would affect us from a cost perspective different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ur customers differently.  So I think this inform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e're talking about here today is timely because that deb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oing to ensue at the federal level, and I think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e're going to have interest in this topic when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egislature convenes in the spring as well.  So we, we appl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you for having this workshop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A couple of things to consider.  We really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if we do want to move forward, and we are tal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potential for policy decisions that would be a cost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bove what are standard avoided costs, that transparenc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key.  Customers should know the cost of the policies that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oing to consider.  And perhaps that's more of a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ssue than perhaps for this Commission, but we think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ertainly something we need to be mindful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Secondly, if we're going to do something, every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hould play.  It shouldn't be unique to the investor-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utilities or the municipals or what have you.  So if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oing to affect policy in the State of Florida, we think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ustomers and companies should particip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Secondly, we think we should advocate and b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newable resources that are based in Florida.  A projec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chef's perhaps is a good example.  We heard from Steve Da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arlier.  We would welcome more so the opportunity to wor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artnership with some of our customers like Mosaic 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lorida where there are secondary benefits, be it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tention or tax-based growth here in Florida, as o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sponding to a federal mandate where we're taking our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d sending them to another part of the country for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jects that have really no direct benefit for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lorida.  So I think we should be careful abou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The federal issue I talked about.  We really --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ebate is happening.  I would encourage you to pay atten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and participate in that.  We would say the same 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ur state legislative leader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Energy efficiency, this is an area that you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rom each of the individual companies, you're about to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rom Florida Power &amp; Light as well, this is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lorida knows, it does well.  I'm happy to say that I thin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ebate on renewable is widening and there's openness for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o consider energy efficiency in the renewable categ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's important, as well as nuclear.  And these ar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, again, to the extent we find new ways to exp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nergy efficiency programs here in Florida, those are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nefits to our consumers as opposed to subsidies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newable projects in other parts of the country.  So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's cri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And then the value in Florida, and that's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orking with our customers, working with our large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here there's waste heat available or key projec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oing to bring new jobs to Florida, we certainly at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nergy support that initi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So, again, I'll wrap up at this point.  Just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deas, food for thought as we continue this debate and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orward.  And I'm going to turn it over to Mr. Hartma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P&amp;L in just a second, but I'll be happy to answ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questions you might have for me before I stand down. 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hour is 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EDGAR:  Questions?  I think we're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ove on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DOLAN: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HARTMAN:  Good afternoon or almost eve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missioners.  My name is Tom Hartman.  I'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lorida Power &amp; Light in business management in the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ssessment and Planning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I'm going to talk a little bit about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otential in Florida, but first a little bit about FP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mmitment.  We're interested in the development of renew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 the state that are of benefit to our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In 2005, we purchased $1.5 million-megawatt hou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lectricity from renewable facilities to meet our custom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oads.  Our Sunshine Energy Program is a voluntar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's now been expanded to the commercial side of the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ase also.  It's been hugely successful and it'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cognized as one of the most successful program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untry.  Our DSM program has been recognized by the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f Energy as the most effective program in the country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n, of course, we have FPL Energy, our unregulated affili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ho is the largest generator of electricity from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sources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Next slide, please.  Within the utility it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lorida Power &amp; Light, some months back the Chief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ficer, the VP of Customer Service and the Direct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source Assessment and Planning formed a Renewable Strat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eam to advise the company on means of increa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ncouraging the use of renewable sources to meet our custom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eeds, including demand-side, which is basically a redu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oad from the generation, supply-side, which would b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newable generation, and including our operations. 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urprised to find, for example, that Florida Power &amp;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nsumes about 300,000 gallons a year of biodiesel to ru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ervice tr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e utility itself has experience tha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eveloped at FPL Energy.  Mike Layton, our Chief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fficer, was previously Chief Operating Officer at FPL Ener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o he has the knowledge of renewables.  I cam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usiness management side that was in charge of renewabl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PL Energy.  And we have an individual working for Mike, Ch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erring, who's sole charge in the company is to de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dditional renewable resources within our service terri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Next slide, please.  Whenever we tal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newables we have to talk about what is there and where a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how do we do against everyone else?  This is 2003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nformation Agency data as far as renewable generation by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 the United States, and you'll see that Florida rank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ehind South Dakota in terms of renewable generation. 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owever, is Washington State, and that's d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vailability of large-scale, inexpensive hydro power re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's something that we don't have.  One of the thing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newables that's a little bit different than most power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s that if you don't have the resource, there's no poi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uilding the plant.  You can't really truck it there.  Ev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iomass there's a limited trucking area.  If you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ydro, it's not going to do you any good to build a d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So let's take a look at how we do whenever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nsider the resources we do have.  Whenever you ex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ydropower, geothermal and wind, which are basically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aren't present on a supply-side basis in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lorida, and you compare us to how we're doing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ther states with the resources we do have, Florida r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econd in the country.  The only state that uses mor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sources than us is California.  If you take a look a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aste to energy, we use more than any state in the country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ave more plants and we use it more eff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If you look at our existing generation, this is 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ata from the Energy Information Agency, and it's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nameplate data.  And you'll see that the biggest source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f renewable generation is municipal solid waste. 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ource is black liquor.  Black liquor may or may not coun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newable.  It's basically associated with a pulping proc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 pulp mill.  If you don't have an economic pulp mill o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ulp mill, it doesn't matter.  You're not going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dditional black liqu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So then you start looking and we have wastew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hich is basically the gas from wastewater treatment plant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ave some small hydro, we have wood, we have waste hea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e've already discussed today, we have agricultural wast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ood bit of it down in Palm Beach County from the ga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ugar fields, and we have landfill gas.  Now let's tal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potential for each of these re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We examined the potential for waste to energ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tate of Florida.  We used DEP data as far as total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oduced on a county-by-county basis throughout th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n using characteristics of more or less typical wast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lants, calculated out what could be achieved using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sources.  We came up with a potential capacity in th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Now notice this is not paying any attention to economic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s just using the resources we have available and saying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oing to build it of 868 megawatts.  The actual plant cap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we had figures for in the same time period, that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apacity was 476 megawatts.  Which means whenever we ex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aste to energy, there's an additional potenti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392 megawat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Next slide, please.  The true low-hanging fru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bably landfill gas.  We used the data that the EPA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ublished as far as the availability of landfill ga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andfills that are suitable for landfill gas generation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howed the potential of about 86 megawatts of landfill g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day we have about 20 megawatts installed based on the E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ata from 2005.  So there's 66 megawatts of landfil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vailable.  Those are a multitude of projects that we'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dentified, but they're fairly small generation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Next, please.  You've heard a lot today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iomass.  Biomass can be trucked, but there is an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adius of not more than 100 m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Next slide, please.  We examined using Oak 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National Laboratory data.  In 1999, ORNL did a study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very county in the United States and getting state tota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various categories of biofuels.  We examined the ORNL dat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gricultural waste and forest products in Florida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howed that there's a potential, potential base no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492 megawatts.  Again, actual capacity, because we'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gricultural waste and straight biomass, is 202 megawat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oday.  So there's about another 270 megawatt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Let's take a look at FPL Energy's favorite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ind.  You'll notice that there are some very marginal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ites shown on the coast of Florida and they are 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arginal.  We've been trying to develop, and Chris Herring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een spending a lot of time trying to develop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ites.  We're looking at sites in Cape Canaveral.  It's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mpossible.  The reason why it's impossible is the Air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ally doesn't want 260-foot-tall wind towers nea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acilities, nor does the Cape.  You get off the Air Force 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ou come inland a mile and the wind resource disappears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very, very location specific.  You start looking o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ites we've been able to find so far, you're basically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n the beach, right on the coast.  Okay?  NIMBY is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e're talking about large industrial facilities that d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ome sound associated with them.  These towers today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mmercial scale wind plant are, oh, 230 feet to the cen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cell and maybe 400 feet overall.  Putting thes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each in our expensive areas of the state is not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asy, if it could done.  And even then it would be at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ar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If you look at the wind resources up there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ee that North Dakota, for example, is in the purple. 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nergy has built plants up there with a 40 percent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apacity factor.  Capacity factors in the State of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ould be on the order of 8 to 12 percent, so a fif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We heard a lot about Texas and how good the RPS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 Texas.  If you take a look, Texas has excellent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sources.  FPL Energy has merchant wind plants in Texas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eans there is no long-term contract.  They just get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ice for electricity and FPL is doing fine with them, and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ll due to the availability of the 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We are, of course, in the Sunshine Stat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tart taking a look at commercial scale supply-side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rom solar energy, they're basically solar thermal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imitations on photovoltaics.  One of the limitation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ice, of course.  The other limitation is the avail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hotovoltaic cells.  Total sales of photovoltaics cell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United States last year were about 150 megawatts.  You'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going to make a big dent with photovoltaics in the near ter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State of Florida.  Large-scale supply-side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equire solar thermal.  If you take a look at the map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ee that Florida is not particularly good for concent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olar collectors which solar thermal requires.  The reas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 we have a humid environment that produces cloud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eans now you get reflections off the clouds and you ca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 concentrating collector to generate electricity wit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good locations are in the Mojave Desert in Southern Nev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that's where the plants are being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We've heard some discussions about incenti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conomics of renewables.  We've heard some discussions of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y get paid.  It's important to recognize that over an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at the renewables get paid from the utility with avoided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ases, there are significant incentives out there for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nergy sources.  Production tax credits on the federal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re on the order of 1.8 cents a kilowatt hour.  That's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money.  The state also has incentives.  These can be monet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y the renewable produc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Next please.  Then, of course, there's the iss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uture potentials.  I know we've been concentrat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ear-term, but Florida does have some very, very prom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newable potentials for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One is the Gulfstream.  There is a huge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lowing past our coast.  That is being developed,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ome people working on research projects, there are som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stallations.  One of the most promising things i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oard of Regents has just declared Florida Atlan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University's installation in Dania Beach as a cen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xcellence for ocean energy engineering.  They're develop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source down there to do testing of wave energy and oc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urrent energy in cooperation with others.  They have a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ange off the state.  That resource has been -- the lo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stimate I've seen is 1,800 megawatts.  The highest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've seen is 60,000 megawatts.  It's a huge resource.  It'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least a decade, and there may be a lot of other issu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t's something that is being addressed.  We're working with F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d others on taking a look at that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Progress has already mentioned the work that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oing and that the biomass investment group is do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losed-loop biomass.  The biomass potentials I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arlier are based on the resources we already have that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clude closed-loop biomass.  So that is a resource that's 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is is the first installation in the country.  It's 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mising, but it is land intensive.  We're looking at 15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 18,000 acres for that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I think somebody mentioned earli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University of Florida that we could look at 1,900 megawat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rom basically crops for biomass.  They also noted t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ould take 10 percent of the entire land area of the st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ccomp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Next, please.  So let me just summarize very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you can get on to the last speaker.  Renewable gen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no matter the economics, no matter what you do in pricing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ritically dependent on the availability of the resourc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oes no good if the resource isn'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Of the resources that we've identified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viable in the State of Florida, approximately 42.5 perc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total availability of that resource, independ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conomics, is currently being used by the renewabl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dustry in the, in the state.  We're also seeing a great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f interest in new renewable projects.  I haven't talk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ther utilities.  I know we've had a number of develop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ming in and we're talking contracts, and we're talking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ore generation than we've seen in a lot of yea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newables.  So the programs are working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And, finally, in order to make an expan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newable opportunities, in order to get very, ver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ncentration of renewables it's going to take new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there are people that are working on them.  Any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EDGA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ommissioners, questions?  N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You got us at the end of th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HARTMAN:  That's a good thing for me at l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EDGAR:  Thank you.  And thank you to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you for your presen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We are almost done for the day.  I'll say th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een another long day in the hearing room for many of u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t's also been another good day, really a good day.  I am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o pleased with the presentations and the informati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peakers and, once again, for the willingness of everybod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e've had join us for all or for a part of the d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articipate, and we look forward to having more discuss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ore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And, Mr. Graniere, I am going to ask you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kind of wrap-up and some summary comments, and then we will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ill finish for th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GRANIERE:  Well, I'd just like to begi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nking each and every one of you who are still here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tamina because it took a long time to get through this, and 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or one, certainly appreci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And also in the interest of brevity I will not g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arther with that type of conversation and just summariz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 think are the nine most important points that came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is workshop for each of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I heard, and I think we all agree, tha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ertain areas of commonality here that we can work in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an move forward in.  One of them is in the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terconnection standards.  We all know we could do bet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We all know that we can revisit and look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arefully at standby rates in the context of renewabl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s opposed to energy conservation or energy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We also know that net metering is a major issu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Florida, especially as -- and then add on to that that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wholesale/retail, payout/pay-in differential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ellback and buyback.  So we could work there.  And that'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rea that everyone is concerned about that who has sp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The fourth point I'd like to make is it's not ye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re's not yet a clear picture of what is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lorida.  FP&amp;L did a very good job in the last presen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ut there's still not a clear picture of what is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lorida.  But we do know that our best information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iomass area, we know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y fifth point, I think it's fair to s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newable energy and energy efficiency are not substit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t's not that you can't do both at the same time and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 renewable energy and energy efficiency are the sam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a substitute for each other.  They really complimen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ther.  I think we heard that in some of the discu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One of the things -- the sixth point I'd like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s that we've heard that RPS or the renewable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tandard is very popular amongst many.  And those who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it provides -- and one of the reasons why it seem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t appears from their discussion why it's so popular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y believe it provides them with greater certain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specially in the area of fi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But despite this belief, we've also heard tod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available evidence on a renewable portfolio standa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ffectiveness needs further discussion.  I think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greement there, that is an area that we need to discuss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The seventh point I think is that the financ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newable projects is not easy even if the cash fl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ufficient.  It's just not pure and simple dollars and c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sense of cash f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The eighth point I'd like to make i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enewable project financing is extremely sensitive to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 public policy, especially tax policy.  We've heard tha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over and over again from all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And the ninth and last point that I'd like to mak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ummary is that it seems that we all are in agree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inimizing regulatory uncertainty is important to all pa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counterparties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EDGAR:  Thank you, B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ommissioners, any further comments before we wra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No?  Commissioner Car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OMMISSIONER CARTER:  Thank you, Madam Chair. 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EDGAR:  Uh-hu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OMMISSIONER CARTER:  I was, I was really p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we had this workshop here today.  Thank you, Ma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hairman, for having it, and thank you to all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articipants, thank you staff for organizing this, this pano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f outstanding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I was looking at it from the context of is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newables really worth the effort that we're putting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t?  And I think that it's a self-explanatory answer:  Ye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s.  We, we had some dialogue and discourse on just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newables there are available in Florida without constra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r, you know, future needs and all like that and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ynamic discussion on that.  We had a discussion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ifficult the obtaining of finances may be here.  And w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eard that despite the difficulties there's still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vesting in Florida, which is a good thing.  We liste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ublic sector involvement and private sector involvemen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ink that's a fantastic thing.  And we looked at i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tandpoint of -- I think there was an undercurrent or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ubtle discourse about should the, the goodwill of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nefits society at large, should it be paid by a few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 a specific utility?  And I think that we had the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n it and I think we probably need to look at tha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ifferent perspectiv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But overall, Madam Chairman, I'm pleased that we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there's a true value of renewables in Florida.  We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at, notwithstanding what other states are doing, Florida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pened a welcome mat, we are opening the doors, we hav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 environment; otherwise, the project we mentioned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oday with Progress Energy, you know, that would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ccurred if there had been as many constraints.  So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 don't see the glass as being half empty.  I think we've g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lass that's half full in Florida and it's going to b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ore.  And I think that we've answered a lot of the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I think that we've got the right people.  I'm plea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ee our colleagues from the legislature here listening 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is dialogue, and I think that we have, we have fought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ight today.  We kept the faith and we finished our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nk you, Madam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EDGAR:  Thank you, Commissi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Over discussions that we've had the past few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e've talked a little bit today about the rule that we ado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last week.  And as we were working towards that adoptio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aid a number of times that it was part of a very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iece but part of a larger initiative of this Commissio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s part of the initiative of the state as a whole. 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ay has kind of helped us kick off for the year a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ings that I know we will be talking about more.  On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issues that we discuss here at the Commission I hav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we will always strive to do good, careful, thoughtfu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ransparent cost-benefit analysis and discussion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pplies to these issues as well.  And, of course, when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cost-benefit analysis, part of the discussio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ssue is, is how do we consider that more holistic, is a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 we've heard, integrated externalities and where, w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t appropriate and where is the information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quantify and qualify those discussions?  And that'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hat we will be discussing and looking at as a Commissi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I also would like to make the comment that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eard a lot about the need for regulatory certainty, and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f regulatory certainty is coordination between different 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d actions of government.  And we will certainly do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we can from this agency to coordinate and collabor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 organized and transparent manner with the legislature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urse, with other state agencies, local governments, an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very effort to keep abreast also of discussions and action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federal level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So we've laid out an aggressive agenda. 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pproach it as we have other things in the past year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hort-term strategies and long-term strategies and being,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aid, collaborative and trying to bring in expert advi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pinions to add to our discu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And so with that, one more thank you to everybody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ook forward to working with all of you during this nex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n many of these issues.  It has been a long day, as I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ut it's been a good day.  And I hope y'all have a 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ekend.  Thank you.  We are adjo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(Workshop adjourned at 6:00 p.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TATE OF FLORIDA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       CERTIFICATE OF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UNTY OF LEON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I, LINDA BOLES, CRR, RPR, Official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r, do hereby certify that the foregoing proceed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eard at the time and place herein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IT IS FURTHER CERTIFIED that I stenograph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the said proceedings; that the sam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ranscribed under my direct supervision; and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ript constitutes a true transcription of my notes of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ocee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I FURTHER CERTIFY that I am not a relative, employ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orney or counsel of any of the parties, nor am I a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r employee of any of the parties' attorneys or coun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with the action, nor am I financially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DATED THIS ______ day of January, 20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DA BOLES, CRR, R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 FPSC Official Commission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50) 413-6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