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27,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ATION:</w:t>
        <w:tab/>
        <w:t>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seph P. Cresse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Division of the Commission Clerk and Administrative Services at (850) 413-6770 or writing to the Director, Division of the Commission Clerk and Administrative Services,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5:00Z</dcterms:created>
  <dc:creator> </dc:creator>
  <dc:description/>
  <dc:language>en-US</dc:language>
  <cp:lastModifiedBy> </cp:lastModifiedBy>
  <cp:lastPrinted>2007-02-27T17:16:00Z</cp:lastPrinted>
  <dcterms:modified xsi:type="dcterms:W3CDTF">2007-02-28T13:14:00Z</dcterms:modified>
  <cp:revision>7</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