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DOCKET NO. 070098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TITION FOR DETERMINATION O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LADES POWER PARK UNITS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 ELECTRICAL POWER PLANTS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BY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Pages 1 through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:               Monday, April 16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:               Commenced at 9:45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(850) 413-6734/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IP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R. WADE LITCHFIELD, ESQUIRE, BRYAN S. AND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QUIRE, and NATALIE F. SMITH, ESQUIRE, 700 Universe Boule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no Beach, Florida 33408-0420, appearing on behalf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AMELA IVEY PERDUE, ESQUIRE, Stiles, Taylor &amp;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.A., Post Office Box 1140, Tallahassee, Florida 323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earing on behalf of Associated Industries of Florida (A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RLES BECK, INTERIM PUBLIC COUNSEL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blic Counsel, c/o The Florida Legislature, 111 West Ma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reet, Room 812, Tallahassee, Florida 32399-1400,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half of the Citizens of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ICHAEL GROSS, ESQUIRE, EarthJustice, Post Offic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329, Tallahassee, Florida 32302, appearing on behalf o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lub, Save Our Creeks, Florida Wildlife Federation, ECOSW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llen Pet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OB and JAN KRASOWSKI, 1086 Michigan Avenue, Na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lorida 34103-3857, appearing pro 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JENNIFER S. BRUBAKER, ESQUIRE, LARRY HARRIS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ATHERINE E. FLEMING, ESQUIRE, and LORENA A. HOLLEY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 Public Service Commission, 2540 Shumard Oak Boule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allahassee, Florida 32399-0850, appearing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RECT STATEMENT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LLY BINNS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EVE HEIN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RY CRUMB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RY COSMO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ORGE CAVROS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LMA CROSS     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RRY JACKMAN   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AN HENDRICKSON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SA ALLEN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R. BOBBI CONTI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BBIE ARNASON       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HYLLIS REEVE         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LINOR ELFNER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RIC DRAPER  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EVEN SMITH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MMY PERRY            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BORAH VAN SICKLE                             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CH JONES                   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Y BELLAMY                     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ARRY LUCKEY                         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WITNESS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ME: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OB GIESLER                       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ACY WHIRLS                                 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AUL BECK                                    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HARLENE WALKER                             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HONDA ROFF                               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OUG WHEELER                                   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JOY TOWLES-EZELL                            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RISTIAN JACOBS (phonetic)                    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ARNEY BISHOP                                 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: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                                               8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 through 147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48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49      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50    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51          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Good morning.  Call this he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 will go through a few preliminary matter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'll make some comments, and then we'll move in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 portion of the hearing.  So before we do that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 ahead and take care of some of the formalities, and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begin by asking our staff to read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RUBAKER:  Certainly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Pursuant to notice, this time and pla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cheduled for the purpose of conducting a hearing in D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umber 070098-EI.  The purpose of the hearing is set for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lly in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Thank you.  And let's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ke appearances from the attorneys who are part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presenting parties in th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LITCHFIELD:  Thank you.  Good morning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hairman, Commissioner McMurrian, excuse me, and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rter.  My name is Wade Litchfield.  I'm representing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wer &amp; Light Company this morning.  Also seated at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able with me is Ms. Natalie Smith, and I'd also lik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 appearance for Bryan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PERDUE:  Good morning.  I'm Tamela Ivey Perd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half of Intervenor Associated Industries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ROSS:  Good morning, Madam Chair,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cMurrian and Commissioner Carter.  My name is Michael G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'm here with the EarthJustice Law Firm on behalf o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lub, Natural Resources Defense Council, Save our Cree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 Wildlife Federation, Environmental Confed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uthwest Florida and Ellen Peterson.  And I would also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roduce Monica Reimer, who is also an attorney sitting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, with EarthJustic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ECK:  Good morning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ers.  My name is Charlie Beck.  I'm with th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Public Counsel appearing on behalf of Florida's cit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KRASOWSKI:  Good morning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ers.  My name is Bob Krasowski.  I'm here with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rtin Krasowski.  We're a couple that are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urselves as ratepayers, stakeholders in FPL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:  Thank you.  Jennifer Brub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atherine Fleming, Lorena Holley and Larry Harris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 Ms. Brub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eliminary matters,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Yes. 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eliminary matters, some of which I will recommend be tak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t the conclusion of public testimony at the commenc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technical hearing.  We would like to note that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st that we provided to the Commissioners and to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omprehensive exhibit list.  The list itself is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ing Exhibit Number 1.  There is a stipulated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osite exhibit that is also listed as Number 2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prefiled exhibits for the witnesses are also numb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sted, and I would recommend that we go ahead and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ems listed here in the order that they're identified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's agreeable to the parties, we can just go ahead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list into the record.  And then any exhibits foll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e from the public testimony portion would be numb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quence beginning with Number 1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Any objection from the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LITCHFIELD:  No obj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No.  Then as per the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staff's counsel Ms. Brubaker, we will go ahead and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ems for the comprehensive exhibit list and th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hibit as, as noted o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UBAK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(Exhibits 1 through 14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Exhibit 1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With that, staff has no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tter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 Before we move into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mony, are there any items for any of the partie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uld like to bring up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ROSS:  Madam Chair, I'm Michael Gro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's one preliminary matter I would just like to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tingency to your attention, and that is due to the stor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rth, two of my witnesses, John Plunkett and David Schliss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o were scheduled to testify tomorrow are, have expre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cern about flights being backed up now. 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orm may be clearing up, they've found out that the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a problem getting out.  One's in Vermont and the o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in Cambridge, Massachusetts.  So I just want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.  I'm very hopeful that they're going to be abl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dow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Okay.  Thank you, Mr. G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RO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I appreciate you bringing that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ttention early.  We will work with you and your witn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all the parties to, as we always do, to try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the best of our ability scheduling needs,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keeping in mind, of course, my desire for an ord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ceeding.  So we will all work together.  I expect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some other scheduling items too as we go throug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wo days and perhaps beyond.  We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kay.  With that then here in a few moments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ve to the public testimony portion of this proceed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pe that, that all of you or that most of you ar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will have this proceeding divided into basical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onents or two pieces:  A public testimony portion,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 begin here in a few moments, and when that por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ded, then at whatever point that is we will take a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n after that we will move into the evidentiary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ur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am glad, as always, to see so many people her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always glad to have people interested and particip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r processes.  Our processes are better with full and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icipation.  It is an important part of what we do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the public, and the testimony that we take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ll be a part of the proceeding and the decision-ma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ll go on from this poin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're here today because Florida Power &amp; Ligh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ked that the Commission make a determinat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ether there is a need for the electrical power pl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are proposing in Glades County.  In order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termination, the statutes require us to examine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lectric system reliability and integrity,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equate electricity at a reasonable cost, the need fo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versity and supply reliability, and whether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ts are the most cost-effective alternative availabl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 of this, we must consider the conservation measure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or reasonably available to FPL which might mitigate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the proposed plants, and we may consider other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in our jurisdiction that are deemed to be relevant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sues relating to the need for the proposed pl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d at this hearing.  Separate public hearings will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other entities to consider the environmental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mpacts of the proposed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s I mentioned, we have this proceeding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wo portions.  And at the conclusion of the proceeding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, after the evidentiary hearing, the parties wi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riefs and the Commission staff will write a recommend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how it believes we should decide the cas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vidence that is presented at hearing that is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cord.  We're currently set to deliberat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commendation at our June 5th Agend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Okay.  We have asked -- and I hope everybody has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ere is a signup sheet in the back.  And I will b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s. Brubaker to call names in the order that people have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p on that sheet.  If there is anybody here who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peak to the Commission as part of the public testimony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you haven't signed up, I would ask that you go to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get on the list.  We will need to swear you in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 that as a group altogether here in just a few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hen you come to speak to us after Ms. Brubaker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r name, if you would come to the microphone right ov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my right and have a seat.  We will ask you to beg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lling us your name, please spell it for the court repo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your address.  That's always very helpful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s to have as part of the record.  I would ask that you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gnizant of the time restraints that we have.  We want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you, but do keep in mind that there are othe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iting to speak to u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, have I missed any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RUBAKER:  I don't believe so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Okay.  After you have giv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ents to the Commission, there is the opportunity,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questions to ask and also if any of the part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estions to ask of those who are participating in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stimon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kay.  For everybody who would like to speak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is part of our proceeding, if you would stan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 me and raise your right hand and we will go ahead an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re of the o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Witnesses collectively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kay.  I think we're ready to begin.  Ms. Brub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f you will call the firs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UBAKER:  Thank you.  One thing we fou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ffective in a prior hearing was to call three or four nam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ce so you know where in the queue you're going to be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'm going to do that.  Also, to the extent you do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ress listed on the signup sheet, I'll indicate so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could, please, when you give your name for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porter, also provide your address.  I'd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first three names are Holly Binns, Steve He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ry Crumb.  Mr. Hein and Ms. Crumb, if you would be 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ease, to provide your addres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  HOLLY BIN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INNS:  Good morning, Madam C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ers.  Thank you for the opportunity to be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y name is Holly Binns and I represent a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ganization called Environment Florida.  And I'm her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presenting our approximately 5,000 citizen memb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so Florida Power &amp; Light ratepayers.  And I think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ng lineup of speakers today, so I will do my best to keep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marks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re are two issues related to the Glades Power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posal that I urge you to carefully consider.  The fir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additional cost to operate a pulverized coal facilit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Glades Power Park under the increasingly likely scenari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ederal carbon regulation.  And then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tential to meet the projected demand that the Glade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k would serve with energy efficiency and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irst, it is increasingly likely that carbon -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Congress will act to restrict carbon dioxide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the utility sector and that this will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mpact on the cost of pulverized coal plants, and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s that would be passed directly to utility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urrently there are six proposals in Cong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mit CO2 emissions from the utility sector and a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ignificant reductions in CO2 emissions, most in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60 to 80 percent within the lifespan of this plant,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se proposals have broad bipartisan support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ition, congressional leadership has made a pri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ssing legislation to limit global warming emissio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iority.  So I think more than ever it's extremely like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will have a carbon-regulated economy in the near fu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utility sector will obviously be a big part of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has an impact on the cost of this plant for ratep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particularly for the Glades Power Park, which will 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pproximately 13 million tons of carbon dioxide annuall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ear for, you know, the lifespan of this plant, 30, 40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ears.  Those are significant ongoing costs that get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rectly to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understand that you're going to hear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from expert witnesses, so I won't belabor the poin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 do believe it's a significant issue related to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plant and whether it's the most economic option, and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rge you to carefully consi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second and final point that I wanted to rai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 believe there's the potential to meet the grow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mand that this plant would serve using aggress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cy programs.  It's a strategy that would also 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duce our reliance on natural gas as a fuel, and I know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concern that the Commission has brought up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lthough Florida Power &amp; Light has implement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ignificant load management programs to reduce peak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mand, there is much more that could be done in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fortunately, the rate impact measure that we'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istorically in Florida to evaluate efficiency and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 is set up so that, you know, essentially that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-- or any reduced electricity sales from an efficien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ervation program counts as a cost, which seems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ssentially puts a black mark against a lot of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fficiency programs and creates, you know, a cos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am that isn't actually a cost if you look at it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whether it's effective in reducing consumer b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ective in reducing energy demand, which I thin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ottom line goal of any efficiency or conserv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You know, if Florida implemented a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efficiency program aimed at reducing electric de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state by just 1.3 percent annually, which isn't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, that would replace 100 percent of the output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rom the Glades Power Park facility, but from all of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posed coal plants that are on the drawing board for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ght now.  And that's a significant ch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re are a number of states that have act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cy programs.  They typically achieve energy saving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cost of about 3 cents per kilowatt hour.  So it's a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both helps to increase our diversity of how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tting, meeting our electricity needs, as well as being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-effective alternative to building pow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ilities.  It's an economic option for utility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, again, this is something that I understand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ar more about from other expert witnesses later, so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rap up my remarks there and just say thank you very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opportunity to share these concerns with you.  I ur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carefully consider these issues as you mov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 Hold on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INN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Are there any ques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ness?  No.  And could you spell your last name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INNS:  Sure.  B-, as in boy, I-N-N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I had guessed totally wrong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:  So did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:  Steve H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STEVE 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HIEN:  Good morning.  For the record,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eve Hein, H-E-I-N.  My address is 1115 Swinging Tr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aBelle, Florida.  Phone number?  Okay. 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'd rather be running today in Boston, but I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ple of days off today to come and tell you that I do, d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lot and I like clean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am a Glades County resident, so I am a per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ll be immediately impacted by the, the proposed power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 makes little or no sense to me why we're about to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al-burning power plant on the banks or right t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dge of Lake Okeechobee, which is trying to go throug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s biggest cleanup efforts in history.  It's kind of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sult to injury, if you ask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One of my main points of being here today is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n years I was on the local planning board for Glades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Citizens Board.  At no time during my tenure did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r come up.  It sprang up by the Board of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issioners with little citizen input.  Nothing ever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fore the public regarding the Glades Power Park.  I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ndled in-house by staff and by the Board of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ers, which is part of the reason that there'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going litigation regarding the s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y main reason for being here today though is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not everybody in Glades County does support this pla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some data that will show that that is indeed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upfront recovery costs -- FP&amp;L at curren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suing in a great way to convince Glades County residents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he virtues of the power park.  There's been thousand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nations to community associations, to Lake Port, to Buck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idge, there's been promises of fire trucks, they pai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nd at local festivals, they've even bought cows from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t livestock auctions.  To me this sounds an awful lo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're trying to buy Glades County.  The main point 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se fees be passed on to the ratepayers in their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pfront and early cost recovery?  Is this all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pos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 have with me also today, I hav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titions that have been signed, approximately five to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undred.  I know later on you'll hear that the Power Coal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s a thousand.  We've made a grassroots effort just 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 that not everybody want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also have a poll today that you'll see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e Economic Development Council will say that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pports the Glades Power Plant.  I have a poll that sh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47 percent do not.  The people that want the Glades Power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e the Glades County government.  I'm concern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pfront costs, and I think that the real need, the real ne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 kind of legislation and conservation program that'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ndated that the individual will have to take 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ch energy, energy goals.  We don't need to build 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wer plants, especially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have a $34 electric bill this month.  I am an FP&amp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atepayer.  Okay?  So we know that this can be achieve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k it starts on the individual basis.  It has to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where:  If we open windows, if we do less laund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verything that we can do to keep energy costs down. 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ing a patriot is not so much supporting a war, but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triot now means that you will save energy.  So I am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down to the individual level.  I'm hoping that the 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day will consider the upfront costs that FP&amp;L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ass along to their customers.  And thank you for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, Mr. H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UBAKER:  Mary Crumb.  And, Ms. Crumb,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sure to provide your addres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   MARY CR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RUM:  Mary Crumb, C-R-U-M-B, at 3350 He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les Boulevard, Clewiston, Florida 33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Dear Commissioners, thank you.  Thank you for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time to listen to reasons I oppose the proposed Glades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ant.  I'm a resident of Hendry County and traveled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press tha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al should be the last-case scenario. 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termination for this plant is premature.  First,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ll emit considerable amounts of harmful pollutan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lfur dioxide, nitrogen oxide, mercury, soot and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oxide.  While I understand that you consider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ider the cost to society of these pollutants,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you do consider if energy efficiency measures can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nt unnecessary.  They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 Washington Post article from February 17t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ear highlights the success that California has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rough aggressive energy efficiency.  The article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"Today California uses less energy per capita tha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e in the country, defying the international im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merican energy gluttony.  Since 1974, California has hel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 capita energy consumption essentially consisten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use per person for the United States overall has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50 perc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"This article goes on to state that California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presents what the rest of the country could do if it pa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it more attention to energy efficiency," says Greg Ka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naging principal of Capital E, an energy and clea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visory 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alifornia is the best argument we have about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ary cost efficiency, both reduce energy consumption an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reenhouse gases, and they've made money doing it.  K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stimates that the average Californian family spends about $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year less on energy when it could have without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mprovements over the past 2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don't need to build dirty coal plants. 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iciency can get us the extra power we will nee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stand that the Governor and Cabinet are ver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ducing greenhouse gases.  They recently held a worksh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lobal warming.  Energy efficiency measures save peopl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reduces dangerous greenhouse g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Florida law 403.519 states that the Commiss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ider the conservation measures available to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might mitigate the need for the proposed plant.  I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find that under Florida law the need for this pla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cessary because aggressive conservation makes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necessary.  Thank you for 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, Ms. Cru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Thank you.  The next three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ll be Mary Cosmo, George Cavros and Wilma Cross.  Mr. --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'm sorry -- Ms. Cosmo, if you would be sure, pleas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vide your addres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MARY COS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COSMO:  Hi.  Good morning.  My name is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mo.  My address is 3350 Hendry Isles Boulevard, Clewi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.  I'm a Hendry County resident.  And I thank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the opportunity to express my opposition to thi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lades Power Plant.  I felt compelled to travel her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-- to Tallahassee to address the following concern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so a student at International College, a returning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finance.  I have hundreds of students and several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fessors that I've spoken to about this, and they'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reed with these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f this plant is constructed, it would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argest coal plants in the entire nation.  The plant woul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pproximately $6 billion, and that's without the cost overr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will generate less electricity than the recently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st County Energy Center in Palm Beach County at one-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e cost.  Therefore, the electricity genera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t is not the most cost-effective way of del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lectricity, especially if CO2 emissions costs are factor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FP&amp;L documents submitted to this Commi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vailable online in fact conclude that under most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plant is not the most cost-effective way of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ectricity, and that's from the direct testimony by FP&amp;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Public Service Commission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re are other costs beyond ratepayer co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Commission cannot consider but deserve acknowle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se are the indirect external costs of the plant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plant will emit 16 million tons of CO2 each and ever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the likely plant life of over 50 years.  CO2 has been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cumented as a global warming pollutant with impac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ready taking place.  Stephen Leatherman, Director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ternational University's International Hurricane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nter and Coastal Research Lab, stated at a recent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rkshop on global warming that sawgrass in the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ready is making way to saltwater marshes, even as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federal government spend billions of dollars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ver of Grass.  And that was printed in the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ocrat April 4th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dditionally, the plant will emit 180 p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rcury per year -- that information was from th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ification application -- further degrading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ter bodies.  Florida is under a statewide fish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dvisory due to mercury contamination, and that'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lorida Department 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hat is the external cost of further degrad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ur Everglades ecosystem?  What is the health cos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the developmental disorders to children due to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os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urge you to find that this plant does not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eds requirement under Florida law.  It calls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termine that the need for adequate electricity is suppli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reasonable cost and decide if this proposed plant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-effective alternativ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plant is not the most cost-effective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livering electricity to ratepayers.  Eve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ideration of external costs, FP&amp;L argues t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rove the need for this plant anyway because it divers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fuel source for electricity generation.  Coal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state legislature is moving towards pro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efficiency renewable energy laws.  There are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ean energy bills being considered down the stre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te legislature.  A dirty coal plant runs cou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e's effort to promote a progressive, cl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vironmentally sustainable energy futu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CARTER:  Would you ask her to spell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Ms. Cosmo, would you spell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ame for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OSMO:  C-O-S-M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:  The next speaker is Mr. George Cav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Cavros has a document that we've gone ahead and tak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berty -- we'll pass it out.  To the extent that speak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cuments to which they wish to refer, if it's some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sh to submit after you speak, that's fine.  If you hav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pies to be handed out, however, if you would,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peaking, provide it to staff at this table and we'll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pass them out.  And that will help kind of keep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ving along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suppose at this point it would be appropriat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head and identify this as Exhibit 148.  I would recomm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ather than moving these into the record, at the conclu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ach individual witness's testimony that they be gath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sembled, that the parties have an opportunity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cuments.  And if -- once that's taken place, we c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ving them into the record after the conclusion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I agree.  And as I said, a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ime it is, and I'm not making a prediction, but we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reak at the end of the public testimony before we mo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further evidentiary portion.  And before we call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ness there then we can take up the documents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es at the break will have the opportunity to look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disc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148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ank you, sir.  We'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GEORGE CAV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CAVROS:  Thank you, Chair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Good morning, Commissioners.  My name is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vros.  That's spelled C-A-V-, as in Victor, R-O-S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ress is 120 East Oakland Park Boulevard, Number 1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t Lauderdale, Florida 33334.  And I'm an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ttorney from Fort Lauderdale, but more importantly an FP&amp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atep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'm concerned by the direct testimony that FP&amp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presentatives have submitted to this Commission because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wn testimony supports the argument that constru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nt under most circumstances is not in the best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erest of the ratepayers, a group of individual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terests this Commission is entrusted with prot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s you know, according to Florida Statute 403.519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king a determination of need you're asked to t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ccount the need for electric system reliability and integ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also the need for adequate electricity at a reasonabl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whether the proposed plant is the most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ternative.  And simply put, the Glades Power Park fail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conomic test.  I don't need to make the argument that Gl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 Glades coal plant is not the most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ternative because FP&amp;L's filed direct testimony and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tes that under mid to high CO2 emission cost foreca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lades plant is not the most cost-effective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ared to, say, a combined cycle natural ga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FPL's representative Rene Silva, in th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bmitted in the docket, states that, quote, I would empha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given the range of potential outcomes, FP&amp;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commending approval of the Glades Power Park based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pecific projected set of assumptions or comparativ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sults against other forms of generation.  Well, i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most important test that they have to meet, that the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wer Park is more economically competitive against othe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generation?  Essentially FP&amp;L is asking this Com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urn a blind eye to your reasonable costs an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st-effective alternative test in lieu of divers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I'll discuss in just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ilva goes on to state, "If in the futur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uel price differential between natural gas and coa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arge, then in retrospect it could be determined tha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ded the Glades Power Park resulted in higher costs th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been incurred by adding gas fuel generation."  An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a ratepayer these comments do not instill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purpose of this hearing is to ensu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n't have -- that we don't look at the constru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ant in retrospect as harming the economic intere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epayers.  The testimony filed by FP&amp;L shows that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igh CO2 emission compliance scenario, even if there i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erential cost between the price of natural gas and 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lectricity generated by coal is always more expens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tepayer than electricity generated by natural gas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gh CO2 compliance scenario is exactly what we can expec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re's a call by policymakers and corporate leaders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80 percent reduction in CO2 levels from today's level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ear 2050.  For instance, the United States Climat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tnership, a coalition of industry and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rganizations, of which FP&amp;L is a member to their 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ommends in their Call to Action, which I've submit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 of the record, on Page 7, quote, Congress should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 emissions target zone aimed at reducing emissions by 6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80 percent from current levels by 2050.  In fact, th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imate Act in Congress calls for an 80 percent redu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2050 because that's what the scientific community has tol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that's where we need to be in order to avert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mpacts of global climat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the movement by legislators,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rganizations and corporations, including FP&amp;L, supporting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2 emission cuts portends a high CO2 compliance scenario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P&amp;L concedes that the proposed Glades coal plant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st-effective than natural gas in a high CO2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cenario.  Therefore, FP&amp;L fails the most cost-effectiv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der 403.519,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it's great that Florida Power &amp; Ligh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United States Climate Action Partnership Call to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t one must question why the utility at the same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posing coal as a fuel source for the Glades plant. 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mits twice as much CO2 per megawatt hour as natural ga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ccording to the EPA, the Glades coal plant projected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13 million tons a year would actually be more CO2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's emitted, what is emitted at the infamous Crystal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dditionally, the cost of constructing the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orbitant.  The plant is expected to cost $6 billion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luding cost overruns.  The plant will generate 1,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gawatts of electricity.  FP&amp;L today can build you a pla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e-quarter the cost and provide you with 2,200 megawat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lectricity.  And, of course, I'm referring to the West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 that was approved by this Commission not too long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, Commissioners, if I were to come to you an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for a quarter I can build you a natural gas plant,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atural gas plant that will generate more than 2,000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electricity, or for a dollar I can build you a coal pla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rtier coal plant with, with higher emissions of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llutants and for that dollar I can creat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,000 megawatts of electricity, which one would you choo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llar or the quarter?  I, for one, would choose the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under a high CO2 compliant scenario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FP&amp;L will never be able to recover the additional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additional construction costs to make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conomically beneficial to the ratep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what is FP&amp;L's argument for finding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plant?  They ask you to place added weight on d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ll, a bill that was passed last year, Bill 888, a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ction 403.519 by asking this Commission to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liability and diversification as well.  The law doesn'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you place added weight to diversity to the detri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conomic considerations.  And it sort of lea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evitable question, you know, is the diversity argumen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elling that it dwarfs the economic hit that ratepay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sorb if this plant is built?  And the answer to that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absolutely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FP&amp;L relies to some extent on a my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versification into coal brings more reliability, an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loser examination that isn't necessarily true.  Di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e price of Appalachian coal has been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reasing, while the price of natural gas has stabiliz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ccording to the Department of Energy, the Departme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eir Information Office, which I've also mad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cord, the mine price of coals escalated from $18.83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n in 1995 to $23.59 a short ton in 2005.  That's a 36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rease in ten years.  And today, if you turn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ge, today the spot price of Appalachian coal,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pensive coal mined in the U.S. and the type propo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lades plant, is $41.15 a 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reliability, access to coal is not immu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atural disasters or transportation issues. 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partment of Energy, again, Energy Information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alachian, the Appalachian region coal has been encumb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veral factors.  And I would just like to very quickly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they, what they state about the reliability of Appalach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ransportation problems affected the -- qu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nsportation problems affected the amount of eastern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ved to markets by railroads, although not to the ex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stern rail problems effecting the southern Powd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asin.  Barge transportation of coal in 2005 from the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curtailed due to river floodings, lock maintenance,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vailable barges, blocked river locks due to sunken b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awsuits that either temporarily halted or extended th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ime for the issuance of needed permits for new mine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pand current operations continue to constrai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al produced.  Increased operating costs, fuel, ste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plosives, training of new miners, et cetera, along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ological issues, roof falls, sandstone intrusions 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thane gas levels, also contributed to the lack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duction levels in the region, un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I'm not comforted by the FP&amp;L stated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they plan to import some of the coal from Colomb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tely, Latin American governments have not been pill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n the other hand, natural gas prices have stab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om their highs of 2004.  There have been 11 new LNG term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roved in the southeast U.S. stretching from the w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rpus Christi, Texas, to the east to Fort Lauderdale,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re I live, with another 20 waiting for approval by 2012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ear before the first Glades unit is supposed to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peration.  There -- it's expected that there will be 12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NG facilities i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 FP&amp;L could enter into a long-term contr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additional natural gas supply just as they'v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Suez company for their future West County pla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t Lauderdale LNG terminal will be up and running by 20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dditionally, LNG will be available from the Elba Is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orgia, terminal by 2007, which I believe FP&amp;L could l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w through a contract if the Glades plant was a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nt.  So I would ask them to reconsider their use of co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fue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oreover, with a supply increase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evitably be downward pressures placed on the price of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as and the price will stabilize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ow I don't see that the insular benefits,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pply interruptions and fuel price volatility of coal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y large extent any better than the reliability and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atural gas.  I think if we're talking diversity, diversit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should take the form of distributed generation.  Perhap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n learn something from California and New York's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stributed solar gener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dditionally, while I understand this issue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cided in this particular docket, I think it's shamefu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ga corporation the size of FP&amp;L to come to you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arly cost recovery, in essence placing the risk or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risk for building the plant onto ratepayers like myself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many other ratepayers would end up paying for this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ven if it were not constructed or if construction wa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lfway through, and this is patently unfair to the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in FP&amp;L's servi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charge of this Commission, with all due re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not to protect FP&amp;L's credit rating, but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milies from risks that FP&amp;L is asking you to place on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lastly, the Glades coal plant is not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the clean energy legislation that's being consid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legislative halls right down the street.  In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uture we will have net metering in Florida.  In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ture we will have a renewable portfolio standard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the near future the rate impact measure will be g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.  And, yes, in the near future utilities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 be paying dearly for the right to emit carbon diox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iven that policy scenario, in a way it's also premature t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rant a determination of need for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n conclusion, this plant is a bad economic de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tepayers.  It doesn't pass the economic tests requir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orida Statutes.  And the argument that coal is mor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n natural gas, well, it's a legitimate argument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lieve it's a weak one, and I believe it's certai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rong enough, not a strong enough argument to, to g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roval fo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I haven't even touched on external cos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ts, projected mercury pollution impacts to our st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ivers and lakes, and I'm not going to be because I know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sts can't be considered in this forum yet.  So I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k you not to grant a determination of need for this poll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nosaur based on the economic considerations that I've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 thank you in advance for protecting the ratepay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Thank you, Mr. Cav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y questions?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Thank you for your commen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k you said that -- let me look at my notes here --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st of the coal plant would be substantially higher tha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natural ga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CAVROS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ARTER:  And similar size megawatt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CAVROS:  Yes.  I believe the West County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 somewhere in the region -- that was a natural ga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,200 megawatts would cost somewhere in the region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$1.5 billion.  This is a coal-fired plant, which woul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ly 1,960 megawatts and would cost somewhere in the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$6 billion without any cost over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CAVRO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, Mr. Cav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CAVRO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UBAKER:  The next speaker is Ms. Wilma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s. Cross, if you'd please be sure to provide your addr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re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next three to be called will be Terry Jack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an Hendrickson and Lisa 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WILMA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ROSS:  Good morning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ers.  My name is Wilma Cross.  I live at 425 Hug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enue in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nk you all for having me here today.  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rst time being here.  Like I said, my name is Wilma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'm a Glades County resident.  I do not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truction of the Glades coal plant.  Some Glades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pport the plant because of the extra tax dollars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ring.  Well, you would think they had won the lo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e can all agree that Glades County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conomically poor county.  I believe that is one of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y FP&amp;L decided to build the plant in Glades Coun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nty is run by the good ole boys, who seem to think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peak for all the residents there, but they don't speak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ey don't speak for a lot of the people in the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lades County that I liv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any in my community are concerned with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plant.  Many in my community regularly fish the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will be the cost to them because of the additional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this plant will dump in our local rivers and stre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myself have a respiratory problem.  It's b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the sugar farmers burn their fields.  When this happen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n't really go outdoors too much.  I have to stay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nior citizens, children and people like me with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blems don't need the extra smog that will be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itrogen and sulfur pollution coming from the s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hat is the cost of this segment of the communi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this segment of the community?  If we need more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t's become more energy efficient or use a reli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urce.  The health cost of this plant is too much f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idents.  I'm not against economic development, but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nty needs clean economic development, not another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sk yourself, do you want the senior citize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hildren to live out their lives with the problem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ready have or do you want to add more deadly probl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ir lives?  Think about your loved ones.  Would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ving in such an environment?  The answer would b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, please, don't subject our community to this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nt.  I ask you on behalf of many of my community --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unity who could not make this trip to Tallahassee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mit this plant to be built.  And I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, Ms.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y questions?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BRUBAKER:  Thank you.  Yes.  Dan Hendrick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RUBAKER:  I'm sorry.  I did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Was Mr. Hendrickson n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st?  I think we had a little confusion.  That's okay. 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t to everybody, so just hol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UBAKER:  I'm sorry.  Wilma Cross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es.  That's my, that's my error.  Terry Jackman and th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ndrickson.  My ap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TERRY JAC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JACKMAN:  I'm Terry Jackman, and I'm -- I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lewiston, Florida, 13355 CR-835, Clewiston, Florida 33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'm a rancher and past cane farmer in South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in southern Hendry County, and they've come to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nted to put transmission lines across my propert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y're running these transmission lines all the 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lades County all the way to Fort Lauderdale and Miami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n't see where I can let them put no power lines acros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perty and I intend to fight them until I am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I don't believe there's enough water in ou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support that power plant right now.  And they sa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raw it out of a well, that it will only be a six-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rawdown, and there's people out there now that can't ge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their cattle and crops.  And I'd like to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stening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Thank you, Mr. Jack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DAN HENDRI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HENDRICKSON:  My name is Dan Hendrick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-E-N-D-R-I-C-K-S-O-N, Post Office Box 1201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llahassee, Florida.  I'm here today as a -- I'm a volunt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 took off work, so I'm actually on vacation time he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'all.  Part of the remarks I was going to mak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vered by two or three of the witnesses already, which 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kes my testimony a little bit brief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n my earlier career I spent many years wor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outhern Appalachian mountains and I was working along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number of communities, a number of families who --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coal every day was just all pervasive.  The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happened in the industry since I was there n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untaintop mining is even more devastating to entire vall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just the mountaintops and the communities down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valleys.  Those are the upstream costs that I know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rectly before you today, except just to say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ng-term general trends of stopping and controlling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nineteenth century technology are going to be impac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pects, all aspects of our economy in the next 40 year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en we're talking about a coal plant in South Florid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uld be relying on coal for that long a period of tim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just seems prudent to slow it down and to look at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are concerned enough about the 20-year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, that I believe all the different tests were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20-year schedule would say coal is still more expens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ternatives, but for 40 years we know the kinds o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are going to be coming down the 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the last year, for instance, I sure don'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mind y'all, but this is now the fourth coal plant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ear.  The OUC one in Orlando was the first, and at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trend began that I believe will be going on to y'a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June 5th meeting and maybe beyond if, in fact, this deci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 made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n that OUC docket and in the research t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perts showed a number of the environmental relat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s, and those are direct costs to the projected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at the plant was going to be producing and factoring in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ue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Seminole plant was next and then now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is plant are still raising the questions as to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, the changes?  Well, while we have talked over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ear about a number of the changes, a number of them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ery encouraging in terms of some of the changes,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the Supreme Court to congressional changes and th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trols over certain pollution costs that are going to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plant, if not this year, they will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truction begins and definitely by the time the 40-year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ys itself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ther speakers have talked about the carbo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uld just add a part that the mercury is going to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mercury costs have started being factored in, and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some of FP&amp;L's experts have begun looking at that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 that mercury in Florida is much more of a problem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n in other states and that the kinds of chang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to be required to stop the mercury contamin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ing to be, are going to be very pervasive throughou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conomy.  And I'm sure that that's going to include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longer range or medium range changes in the economic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been sort of put off as just too, too iff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sidered before this docket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'm a, I'm a toxics activist and have been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ime.  And besides the people who -- you know, my most vi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mories in the mountains were sitting up all night in r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hairs with people who were dying of black lung.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ng from chemical contamination for friends and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mbers of myself that has made me realize that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hange and this new century is offering us that opt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umber of the new energy options are offering us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hange and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Unfortunately, while we've had a lot of good ne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last year during these four proposals now for coal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tually more than four plants because several like th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re than one facility being on the same site, but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ther hand, a number of new disturbing, more depress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been issued from the world scientists from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jections about the effects, the devastating effects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lobal warming and some of the other impacts from continu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coal is going to, is going to be placing on us. 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n be optimistic about some of the changes that are com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's real easy for a lot of us on the policy side to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ny of them are just too late and we don't know the extre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, the other part of the mercury is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tting some of the mercury out of the emissions, which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what the industry has been seeking to do since the new re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new weak (phonetic) regs really have started projec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into effect in coming years before this plant even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line.  But there's also mercury that has to be consid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ash.  Both the fly ash and the bottom ash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ributing to the mercury that's already such a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 I guess I wanted to introduce some docu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scribe them to you, but I won't.  I did the Google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gain, so I'd like to submit an update on some of the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 found on mercury in fish and in other ways where we're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deal with it here in Florida.  Also some of the resear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fly ash and some of the studie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Mr. Hendrickson, I think we di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CARTER:  Good morning.  How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ing?  It's great to see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 was intrigued by your perspective, no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id you were a toxic activist, but your perspectiv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w technology.  You say we're still using nineteenth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Knowing that we do need power because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ople moving here every day, what are som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chnologies that we should be employing in terms of com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the necessary po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HENDRICKSON:  Yes, sir.  I believ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ther witnesses today who will be talking about solar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me of the new fuel cell technology released that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ast two weeks, some of the aggressive new actually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ing placed in a number of northeastern stat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asing in number, the, the specific generation iss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ome of the alternative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ut the larger picture -- I mean, with all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pect, I know that this Commission has had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bviously the large proposals for large power plants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s been the way, as Florida grew between 1950 and 2000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the solution to our increasing growth was to build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wer plants.  And apparently now, given what's happ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solar industry and in the fuel cell energy an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ther, besides hydrogen, some of the other options, it ma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 that because of the DSM and a number of the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other witnesses will be talking about in a lot mor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n me, but we don't need to rely on just the larg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nts.  But instead what we're talking is that we'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placement of that reliance on a much more decent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generation, not only in Florida, obvious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roughout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CARTER:  Thank you.  Thank you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, Mr. Hendrick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The next speaker is Lisa 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s. Allen, if you'd please be sure to provide your add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re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next three to speak will be Bobbi Conti, Deb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nason and Phyllis R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 LISA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ALLEN:  Good morning.  My name is Lisa All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 live at 4015 West Palimar Circle in LaBelle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Dear Commissioners, thank you for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ow me to address you today on an issue tha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mportant to me and my family.  Of course, we live in He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nty, which borders Glades County, and we are very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the coal plant that they're going to be pla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ilding.  We've attended numerous community festi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athered signatures on petitions opposing the plant. 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y children, who are 12 and 14, have taken these peti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ir school and have explained the situation to the princip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vice-principal and the teachers and also the classm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had several signatures signed and handed these in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're really concerned about this coal plant affec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n the contrary to what county officials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think, families in the Glades County area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cerned about the impacts of additional mercury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terways to their children.  They are concerned about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mog from the power plant stacks coupled with the bur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garcane will affect their children's health. 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is isn't a hearing about pollution, but it is a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, and we will pay, we will all pay because FPL ha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burn coal at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lso, the trains, they dump coal and coal dus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railway.  The coal dust that enters the air during co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ansportation and storage irritates the lungs and conta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and and our precious water, which right now we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rough a serious drought.  I don't think we can affor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.  So there are still many unanswered questio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nt and how much train traffic it will generate.  Guess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PL hasn't adequately accounted for the cost of trans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al by train.  The Florida rail system is in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rovement.  This makes the transportation of coal unre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the electricity produced from coal can't be reliab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n't get the coal to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re has been $825 million in needs ident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Florida freight rail system through a needs assess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has been suggested that FEC has to double track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ir network and upgrade it to 286,000 pound rail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ightbearing standards.  And increasing the road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ilroad traffic will create more delays and safety hazar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5,000 at-grade cross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dditionally, other reports indicate that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ansportation infrastructure will be tight and will keep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ansportation expensive.  Has FPL accounted for this?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price of coal has steadily increased, of cour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peakers have said so, while the price for other fuel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ke natural gas has stabilized.  Why has FPL been ru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al?  Why can't we go to something that's more econo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t for this particular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hat does the future hold for our children?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now, will there be a future for our children and, you know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ke energy choices like this?  That's what my children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now, and I'm here speaking for them also.  By the wa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nted to come, but I told them they had to go to school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dn't want to take them out of school, but they di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e and speak today.  And so I am speaking for them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h, excuse me.  I'm sorry, Ms. 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CARTER:  Tell your children their m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presented them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ALLEN: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BRUBAKER:  The next speaker is Bobbi Conti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would please be sure to list your address for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porter.  I would also like to note that at the conclu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Mr. Hendrickson still present in the ro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Yes, 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UBAKER:  He passed copies of documents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Just for clarity -- where?  Did you want this identifi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HENRY:  Yes, please. 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RUBAKER:  Okay.  Yes, there are two.  We'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head and pass those out, and if we could have that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Number 149, and we'll just make it a composite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cuments as a single exhibit, 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Just a reminder, to the extent that exhibits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provided, if you could please provide any copies to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fore you speak and that will help keep the fl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ces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And help us keep the recor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cument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Exhibit 149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Okay.  We'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BOBBI CO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DR. CONTI:  Honorable Commissioners, I am Dr. Bob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i from St. Lucie County.  My address is 8266 Riviera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've come before you to share the historical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e had in St. Lucie County with a public hear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posed FP&amp;L plant that started at 6:00 p.m. and wen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5:00 a.m. the next morning, with a vote on behalf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issioners of five to zero to deny the plant in St. Lu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e did -- starting at a few residents in the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very small grassroots research project that went on fo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onths.  That research project included all of the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 the pollutants from the plant, the size of the pla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st of the plant, the placement of the plant, the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tuation going through St. Lucie County, and I want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you that this is a regional problem, the Glade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nt, it's not just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trains will definitely affect St. Lucie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pretty much put Fort Pierce at a standstill.  There ar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vel crossings in the Fort Pierce area that both fi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mergency services would not be able to cross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signated populations.  We have also experienced fir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ack of communities because of the sparks com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However, my deepest interest in this whole epis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development of coal plants in the State of Florid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althcare issues.  You know, our damaged lungs, he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rains would be for a lifetime.  There is extremely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dical research that demonstrates that the polluta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al plants cause heart disease, multiple cancers of the l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thma both in children and adults, and other respi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eases, and the latest study out of Texas is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rrelation with autism.  So these would be added cos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 in the development of future coal plants.  So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ly like to ask you to think very seriously and to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you to deny the building of the Glades Power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wish to share with you that you have a lot of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the audience with a button that says "Power."  Tha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power to the people.  So I hope you hear our voice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Thank you, Dr. Co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RUBAKER:  The next speaker is Debbie Arn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he has provided documents to be passed out, and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dentified as hearing Exhibit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(Exhibit Number 150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ARNESON:  Hello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UBAKER:  And, Ms. Arnason, if you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vide your address, pleas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DEBBIE ARN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ARNASON:  Surely.  I'm Debbie Arnason.  I l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2 Dill Street, Oak Park Village in Alva, Florida 33920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61 years old, I hope I don't look it, and I'm married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w live in Lee County, Florida.  We are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epayers.  My husband had one lung removed and he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nsitive to air pollution.  I have hypersensitivities to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tals like mercury and lead and nickel and so on, and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ld by one of my doctors that I was the canary in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ne.  So we have to be very, very careful where we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 June of 2005, we sold our home in Naples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d lived for ten years and moved to Fort Whit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ainesville where we built a brand new home planning to re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fter about two months of living in North Florida my 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d to go to the emergency room at North Florida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dical Center with an asthma and arrhythmia, heart arrhyth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ttack.  The ER doctor, Mark Loebig, asked him, "What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ing in the asthma capital?"  We were dism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t the time we were customers of Clay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operative, a member of Seminole Electric, who is als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cess of building another coal-fired energy plant in Palat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was one of those few who even heard about it, I ca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ttle ad in the paper, and who attended the public hear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poke but it didn't seem to matter what I said.  I d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hearing was just for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hile we were in Northern Florida, Gaines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gional Utility developed plans for a second coal-fire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ant.  One of my friends there says, "Boy, these coal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following you around."  Anyway, I worked with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itizen groups who convinced GRU and city commission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earch alternatives and that project has been put on hol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so attended some meetings of No Coal Taylor County to pr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proposed plant in Perry, and I'm pleased to hea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blic Service Commission is seriously considering the c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mpact of such a coal plant in Pe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espite these efforts and because of existing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nt pollution in Northern Florida we were forced to se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me and move back to Lee County in October 2006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gin to see the problem and personal expense,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luded doctors' notes and tests, medical tests even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amounts of mercury and lead in our systems, both of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're very, very elevated.  Our medical expenses for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re 25 percent of our gross income and 92 perc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axable income.  This proposed coal burner will expose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400 percent more of the same pollutants we encountered in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.  We cannot afford another move.  Now I know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consider our expenses as part of the cost, but, ge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r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Back in South Florida we decided to voluntarily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 extra $9.75 a month for FPL's Sunshine Energ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re, we want, we want green energy.  I have included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y FPL bill reflecting that I was paying this cost. 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earned of FPL's proposal to put a polluting coal pla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rgest in the nation, in the heart of the endan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verglades, we canceled our Sunshine Energy payment. 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e that my Sunshine money was not going for clean energ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stead to line the pockets of a for-profit company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 such thing as clean coal.  It is also unbelievable that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uld propose such an expensive polluting coal plant when 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State of Florida and the federal government, are s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$11 billion to clean up the Everglades.  I've been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the Governor, Senator Aronberg's Everglades Rest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ttee I attended at Florida Gulf Coast University rec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e, Collier, Hendry, Broward county commissioners,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ewspapers.  I write letters to the editor and try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, as -- I try to be friendly to all, but we do hav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information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On February 20th, 2007, I attended FPL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ers' public hearing for this proposed plant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meeting I spoke to Glades Commissioner Paul Beck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im I was wearing a shirt -- and I had on a shirt, I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ress for the occasion, you know.  I had -- my grandki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 a shirt and it had these handprints all over it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ames are Faith, Hope, Charity and David.  And they say,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ve you, Grandma."  And I went up to him and I said,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aring this shirt because I'm really concern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uture for my grandchildren, you know, if we're going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ch, such pollution into our environment."  And Paul sa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ery unusual thing to me.  He asked me if I'd ever l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hild.  And I stopped and I thought, I said, "No." 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ponded that he had and it was due to the fact that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nty was so poor they couldn't even afford a decent pharm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"We need this plant," he said, with $21 million per year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gns in his eyes.  That's how much tax base FPL has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poor county for the privilege of polluting thei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ter and the air and water of all of South Florida.  N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 you don't take that into account.  But I felt so sor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man since my husband and I know first-hand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ing a coal-burning plant within ten miles of your h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nding it difficult to breathe.  He doesn't realiz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st of his family is i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was also dismayed by one of FPL's expe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aring.  On my own particular health issue, mercury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tals poisoning, Chris Teef, a very nice young man,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ven be here today, I don't know,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vironmental concerns for FPL told me at break that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mercury coming from the stacks of the proposed pla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be the harmful type.  So later when he was ask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w mercury becomes hazardous, he said, "Only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eracts with bacteria in the water."  I don't know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uld read this -- well, duh.  Anyway, it doesn't soun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right.  In the wetlands of the Everglades, on the ba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ke Okeechobee, and spreading out in a cloud over the Calo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iver and the Gulf of Mexico, how many minutes does it tak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now highly neurotoxic mercury to poison the waters?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rienced mercury hot spots in damp areas near a coal-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acility.  This plant would add 180 pounds per 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thylmercury, which is the highly toxic type.  Ev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aspoon of that is enough to poison the fish in a lake fo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ears, one teaspoon.  I felt really tricked.  I wondere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uch other misleading information was put out 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night at ratepayers'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is proposed plant is just another form of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uel pollution, an insult to those of us who have suff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ects and were counting on FPL to diversify using so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nd, biomass, algae, et cetera.  Combined with exist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urces a gradual phasing in of hybrid alternatives would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r needs inexpensively for years to come, whil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stainable network that does not go down with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drive a hybrid Toyota Prius which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npolluting and gets 50 to 60 miles per gallon.  I know hyb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the way to get the most bang for the buck while cutt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n pollution.  I also understand, and this is not my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pertise, but it just really impacted me as far as the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'm not sure how, how the amounts are formulated, I'm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cientist, but that long distance transmission lines was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uch as 25 percent of the electricity created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ponsible for the entire grid going down as opposed to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lar, wind, geothermal way stations combined with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rid.  Honestly, in light of global warming,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'm standing here talking to you, that this proposed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ill on the agenda because it will add, and I heard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m 16, 14, 13 million, million tons per year of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rming carbon dioxide leading to increased hurrica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ising sea levels.  You know, at that rate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ed for energy in South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 am sure you're aware that the Supreme Cour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ust mandated the Environmental Protection Agency to cle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rbon dioxide and this will come at great expense to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atepayers and all of Florida.  They also ruled against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wer in North Carolina, making it more costly to upgr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perate existing plants.  These rulings will impact coa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this proposed plant as well.  Why are we no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zens of alternative energy proposals the State of Florid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wamped with under the $15 million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chnologies Grant Program in February 2007?  Even oil-rich 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habi, and I don't how to spell it, it's an Arab stat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sing new solar concentrators instead of fossil fu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.  What do they know that FPL does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encourage the Public Service Commission to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l the costs of this fossil "fuel-ish" proposal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atepayers also need to see their plans for solar, w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servation first before considering this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"fuel-is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coal burner is not diversification.  Oil or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r coal in any form is like an alcoholic switching from sco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vodka to beer in a vain attempt to stay in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stead of the solution.  Let's do an intervention and give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urage to incorporate the changes to healthy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ch as solar or we will all pay the ultimat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have attached an email directly to me,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kes me feel proud, but anyway from Jim Hansen, James Han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head scientist at NASA, in response to my correspond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im about this FPL Glades coal-burning plant. 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ltimate expert.  And I quote, "Deb, such a coal plan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 extremely foolish investment.  It is clear tha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xt few decades we will need to bulldoze all coal-fir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s that do not capture and sequester CO2."  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und very cost-effectiv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FPL has been good to us in the past but now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me tough love to get in on a new triple bottom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ople, planet and profits.  We must see a full cost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ong these lines before permitting.  Thank you for c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Oh, and by the way, I have a citizens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to sign if you feel the same way I do about thi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al pla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Thank you, Ms. Arn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UBAKER:  The next speaker is Phyllis Ree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would please, be sure to provide you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next three speakers in turn will be El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lfner, Eric Draper and Steve 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PHYLLIS R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REEVE:  Good morning.  My name is Phyllis R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y address is 122 Coolidge, C-O-O-L-I-D-G-E, Avenue, Le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res, Florida.  I live in Lee County.  I don't live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nty, but my county is impacted and will be impacted mo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'm here today to speak as a, as a health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fessional.  I'm here to express my concern about the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well-being of others who live in South Florida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en an emergency room nurse for 16 years.  I have also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operated a medical equipment company that provided ox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other medical devices for those with respiratory ill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've watched children and adults strugg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fe-sustaining air into their lungs.  I have seen many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ble to get through an asthma attack or an exacerb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ir COPD.  I have seen many who were not able to do s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seen many children as well as adults hav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reathing tubes inserted in order to be able to g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 of these attacks that they have.  This is not a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g to do or to watch.  It is very heartbreaking to wat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hild lay in a bed and attempt to get lungs, their lung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air.  It's heartbreaking to watch an adult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me thing.  These problems are caused by air pollution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smoking.  These are not just smoker'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lived in Southern California for several yea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l know what their air is like.  One of the things tha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ruck me though when I came home was the lack, I gu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ld say, of those that presented to the emergency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thma attacks, especially children.  It's directl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quality of air.  The concern that I have is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ing to change in South Florida with the build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.  There's just no reason to continue t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ildren and other residents of South Florida to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rough thes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People with cancer, it's heartbreaking again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at happens to their bodies as well as their mind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o through these illnesses.  I, I would like to se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these cases stay low in my hospital and in my stat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n be on the increase with the increase in air pollu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coal plant is built, the number of asthma cas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ncer and other respiratory illnesses will rise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 will be many more children and adults who will s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ruggle to breathe.  There will be many who will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live a normal life.  Children will not be able to go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o have asthma, as this worsens with the amount of pol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s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cost of building this facility is going to g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yond just the dollar amounts that people are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's going to have a cost in terms of people's abilit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tside and enjoy the natural wildlife and beauty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South Florida.  There's just so many more th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ider, and I would ask that this Commission really p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ught into these other consideration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UBAKER:  Elinor Elfner.  And, Ms. Elfn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would please give your address for the court re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ELINOR ELF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ELFNER:  I'm Elinor Elfner.  My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7 Gulf Breeze Court, Crawfordville, Florida 323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am here today as a member of the Big Bend Cl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tion Team which has worked for several years with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allahassee in regard to their integrated resource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'm also a member of the Green Sanctuary Committe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wish to speak to you today specifically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term "need."  As you weigh the evidence present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uring today and tomorrow, I urge that you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fference between a need and a want.  A need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cessary, whereas a want may just be desi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providing electricity for the public, it's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build generating plants and transmit electric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arious users.  However, in this twenty-first centu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ve already been hearing, we are beginning to lear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 are alternatives.  Energy efficiency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and.  This is reducing the need.  Utilities may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raditional generating systems, they're familiar with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should first seriously examine and not just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For example, Navigant Consulting has show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ity of Tallahassee can reduce what they assumed was thei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electricity by well over 50 percent through a syst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tentially achievable energy efficiencies.  There's n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believe that Florida Power &amp; Light couldn't apply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duction in demand-side managem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se efficiencies have a secondary benefit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 less than generating power; certainly a benef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s you listen to the various comments an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view the many pages of documents, I ask that you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rself, is the need being identified really a need for a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nt?  Could this need be met less expensively through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mand?  Has this company used consultants knowledge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cations of energy efficiencies to determine what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cessary, or does this company simply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ditional generating systems of the past?  A wan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eed.  This large plant will emit twice the carbon diox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milar-sized natural gas plant and will leav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imate change problems for future generations because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oxide, of course, emits twice -- is the major cause of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rming and the coal plant would emit twice as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Before determining that there is truly a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plant, this utility should demonstrate to you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ssible energy efficiencies that cost less than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been implemented.  A need or just wanting to d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usual -- this is the twenty-first century and global wa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recognized as a serious problem.  The cost of fuel i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ough to predict and we don't know for certai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ax that will be placed on carbon emissions, but we d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energy efficiencies can benefit the consumer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tect because energy efficiency costs less than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as you listen to all this testimony, does the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posal show a need that benefits the ratepayers or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omfortable, easy, business as usual way? 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icult task.  Please listen well.  And thank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portunity to spea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Ms. Elfner, if you would ho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st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CARTER:  Thank you.  And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n't mind me asking a few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ELFNER:  No.  Go right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I'm intrigued.  I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ariation on the theme here about this dinosaur syste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st.  I guess if we keep doing what the dinosaurs did,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et the sam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You're talking about the future.  I guess I'm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.  Did I read you correctly to think that it probab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 better if power companies, FPL included, would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ources on modern technology, energy efficient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energies versus, as you say, the plants of the p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al plants and things of that nature?  Is there -- sh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 at whether or not -- and this may not even --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cessarily an expert -- this is a common sense question,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ELFNER:  Uh-huh.  I appreci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CARTER:  Sometimes they say the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somebody from out of town with a briefcase.  But is it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really a process of determining need to say why don'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ok at what it really costs to have state of th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chnology in a highly populated state that's going to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just benefit us from a financial standpoint, but also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s from a human standpoint?  Is that what I'm hearing you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ELFNER:  I'm saying that we really need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 clean energy, and that can be done two different ways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e it.  One is through using some of the resour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courage consumers to be more efficient and st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 the things they want to do.  So if you supply everybod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 unlimited supply of compact fluorescent lights, w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cost you compared to what it reduces the need for?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courage solar panels distributed throughout busin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sidentials, what is the payoff?  What is the cost? 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ll be willing to put some money up there, but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enerating an alternative type of electricity; wherea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ergy efficiency of Energy Star appliances, better caul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re insulation or more effective insulation, those th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 efficiencies.  Does that answer your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Yes, ma'am.  Just give m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cond.  I'm a product of the South Georgia public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ystem, so it takes me a little longer to write stuff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ank you, Madam Chairman.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Su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The next speaker is Eric Dr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r. Draper, if you would please give your addres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ERIC DR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DRAPER:  My name is Eric Draper.  My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ddress is, for my office is 2507 Callaway Road, Tallahas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lorida 32303.  And I'm glad to be here today. 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PSC taking testimony from folks on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'm privileged to represent, in the first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 say, the Everglades Coalition, which is an organ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arly 50 conservation organizations that have bee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gether over the past 20 years to bring about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toration and have really had quite an effect, I think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lping get the government committed to the plan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oth the Everglades and Lake Okeechobee, which is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ward.  And that coalition passed at its January me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occurred in Orlando, Florida, a resolution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ing to read the entire resolution, but I'm going to tou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few points that I think are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resolution begins with expressing concer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location of the plant near a fish eating creek wild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nagement area of Lake Okeechobee, Nicodema Slough (phoneti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he headwaters of the Caloosahatchee River, which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onents of the Everglades ecosystem.  Th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xpresses concern about the operation of the plant requi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26 million gallons a day of water that could otherwi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t of the water supply plan, and that could take plac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uring drought conditions which currently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verglades, as previous people testified to; that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produce over 200 pounds of mercury per year,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 deposited on marshlands through atmospheric depositio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additional mercury in the environment could harm f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ldlife.  Scientific research has demonstrated that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llout occurs primarily within a 100 kilometer radi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mission from coal-fired power plants.  And,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urological impacts of methylmercury are well know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nk the previous speakers have talked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e're also concerned about the emission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oxide.  The Everglades Coalition is concern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ffects of climate change on the Everglades where we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trusion of saltwater into the natural Everglades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is changing the biological conditions of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ational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the Everglades Coalition took the posi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that no coal-fired power plant should be permit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istoric Everglades drainage basin and that Florida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cus on conservation, energy efficiency and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urces rather than build additional coal-fired power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'm going to switch over to speaking for Audub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, the organization for which I am Deputy Director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naged a 30,000-acre sanctuary that was granted to us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ase by the trustees in the 1930s, the truste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ternal Improvement Trust Fund, and are long-term adv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Lake Okeechobee.  We also manage just west of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acility a privately-owned 15,000-acre sanctuary kn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rkscrew Swamp Sanctuary.  So we feel well-grounded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our location in South Florida to speak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 also employ roughly 30 scientists in th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udying the Everglades ecosystem and offering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formation to government agencies to help design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toration.  We're very concerned about the plan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sent a letter to the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ated March 14th, sent it to Commissioner Edgar, in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aised a number of issues having to do with balance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pply.  And I'm going to focus on those issues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plant.  The addition of a plant such as this is con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the Public Service Commission's mission, which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cilitate efficient and safe and reliable utility servic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fair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e believe that you should have to factor i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nk this case at this point has been made b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peakers, that you should definitely have to factor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ergy regulatory costs associated with this plant.  W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point that this is, in fact, a backward and harm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ology, and that once the risks were understoo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this, that, in fact, when you look at the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afety and reliability of the fuel supply, that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to -- that you would need to factor in additiona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made the point in the letter that the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uel supply policy itself, which was, of course, adju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Legislature in last year's Senate Bill 888, und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fforts to curb carbon dioxide emissions from power pl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ctually undermines efforts to deal with the, the probl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limate change.  We know that you didn't set that polic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our letter we recommend that you actually engag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gislature in suggesting that maybe some of th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policy that were made last year be re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e believe that the balanced fuel supply, cou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the Public Service Commission's environmental --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covery place additional financial risks on the tax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ublic Service Commission's Ten-Year Site Pl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cognized that there will be increase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gulations and that ratepayers are at risk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se increased environmental regulations that will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doubtedly on coal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balanced fuel supply actually incre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iciency because we're asking, you know, utilities to go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create -- and certainly Florida Power &amp; Light,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gued under balanced fuel supply, is overly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atural gas.  We don't actually believe that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ainly is the argument that could be made.  And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ympathetic view of the company would be that they'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ing pushed by the balanced fuel supply or their sense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 need to do to build a coal-fired power plant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rth considering that perhaps Florida Power &amp; Light, if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their own devices, would not be pushing coal so hard bu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fact, being driven by that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point that I probably most, most want to mak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 think that the, and this is actually Eric Dra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soning, not necessarily Audubon's, but building a larg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al-fired plant in that location, in such a remote r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cation just doesn't make sense.  You've got iss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ansmission lines that you're going to have to buil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move the produced electricity to the east coast. 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enter for Florida Power &amp; Light's service area in a pl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ost of this electricity is going, unless I mis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gs, and there's a, I'm at risk of making a mistake he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ct, the load center is right there along the Atl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rridor near Palm Beach.  So it doesn't make sense to mov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uch electricity such a long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You do have the issue of line loss.  I he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vious speaker say 25 percent.  We have not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cument a 25 percent line loss, but we believe that it'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10 percent.  And I certainly think that tha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tored into the cost associated with the power plan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line loss is, because, of course, that just trans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to the need to generate additional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addition to that, you have the transmiss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ssociated with having to move the coal from the port over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t Pierce across to the location of the plant, and tha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dditional costs also that should be factored in.  I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int that it's well away from the load center.  I d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ke the point also that this particular plant is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ter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You could look at alternative approaches to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s, even if, in fact, Florida Power &amp; Light was to us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ch as coal gasification which could be located in sma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re efficient facilities closer to the load center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 would argue that, in fact, there sh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neration along the eastern coast rather than putting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duction in such a remote location from the plac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ectricity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e just would make a final recommendation that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you view this as what, what would probably be viewed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the future as an expensive mistake to put such a larg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that particular location that would tie ratepay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uture to, to costs associated with regulation and th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duce the CO2, along with the water proble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verglades, those are all expensive problem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tored in this.  And I think it would be a mistake to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atepayers to those potential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Eric, could you -- ju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cond.  You spoke a few minutes -- if you would,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ask you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DRAPER:  You want to ask a question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DRAPER:  I didn't hear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DRAPER:  I'm trying to race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You said a few minutes ago that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this instance may be being driven by other polic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f left solely to their, their own business plan, n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act words, my paraphrase, but that they would maybe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posing a plant of this technology at this point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 guess I wasn't clear on which policies really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ferring to.  You talked about some of the changes in 888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ear and some of the language in that, I think, encou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uel diversity or what I think of as a more divers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rtfolio for Florida.  But could you just elaborat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int a little 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DRAPER:  Well, my interpretation of that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s been both looking at Senate Bill 888, whic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versity, fuel diversity which was used in the langu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legislation and the Public Service Commission's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el supply, which I believe is an important policy rul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roach, and that that does tend to push the electric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tors into a position where if they are heavily reli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atural gas, as Florida Power &amp; Light is, I think it'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50 percent of their, of their generation is coming from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as, and that's well above the national average, which 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lieve, around 30 percent.  I'm probably not get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istics right, so I probably ought not use them, bu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ve the Florida average also.  And so that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ght, whether they have been informally advised 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ir own advisors are telling them, they're probabl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t what their mix is and looking at what you would look 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, from a, from a regulator's point of view and saying w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now, we feel that we need to come into, into align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, with these policies.  Now I wasn't in their board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en they were making those decisions.  I have had some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formal discussions with some of their l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n addition to that, I think that ther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cern that existed a year ago during the debate on 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ill 888, and I did participate as an environmental lobby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 of those discussions.  At that time it looked lik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as had, you know, had a higher price tag than it do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w.  I think the cost has gone down since then.  And i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ke there were some scarcity issues hav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urricane interruptions of natural gas.  And so there w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ind of push where we need to get away from so much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get, you know, get into more coal, more reliance on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so those are the kind of calculations I was doing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de that assertion.  I hope that's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, 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:  Thank you.  The next speaker is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mith.  If you would please, make sure to state 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next three speakers after Mr. Smith will be T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ry, Debra Van Sickel and Butch J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 STEVE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SMITH:  Good morning.  My name is Steven 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'm the Executive Director of the Southern Alliance for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.  And my office is actually in Knoxville, Tennes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ch is 117 North Gay Street, Knoxville, Tennessee 37901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have staff and members and supporters throughout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Florida and throughout the south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actually have a document that I need to g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-- can I approach the -- give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UBAKER:  Actually we're going to have a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son collect that and go ahead and distribute i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gs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that would be identified, Madam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cument number 1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1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(Exhibit 15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SMITH:  I do -- if we need more, I can --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ny more do we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How many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if you can just give some of th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r. Ballinger there next to you, he can help us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ank you.  And I'm going to ask you to star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h your name, if you would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SMITH:  No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SMITH:  Again, my name is Steven Smith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Executive Director of the Southern Alliance for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Southern Alliance for Clean Energy is a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n-profit environment and energy advocacy organiz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es work throughout the southeast United States,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cused on Florida, Georgia, North Carolina, South Carolin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nne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hat I wanted to -- I wanted to direct my com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st a couple of points.  As was previously st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vious speaker that the Commission's mission is to fac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sufficient provision of safe and reliable utility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t a fair price, and I want to focus in initially on sa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liable at a fair price.  And what I've given to you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aph, and I want to just walk you through it very brie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if y'all would bear with me, I think it would be very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lightening on a situation that we're dealing with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is graph on the horizontal axis is time,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zero being the present time and going back 650,00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time.  The blue outline here -- and I'm on the s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ys Today's CO2 Concentrations.  This is actually a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2 concentrations and temperature.  The blue is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2 concentrations that have been documented going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w over 650,0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way they're able to do this, interest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ough, just so you know, is that they're able to take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res from great ice sheets and glaciers in Green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tarctica and some of the glaciers in other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rld, and they're actually able to document when the 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med it captured a small amount of oxygen, I mean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tmosphere and formed -- and you can go back now and dri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it's like going back in time and you can actually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oncentrations of atmospheric gases going back in tim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is actually a historical record of the atmosph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centrations going back in time 650,0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 when I hear 650,000 years, I'm like, well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es that mean?  I mean, to really put that in context.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et me encourage you to look at a couple of thing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rizontal axi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lumbus sailed the ocean blue in 1492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esus was to have walked on the Earth 2,000 years ag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rst tic on this horizontal axis is 50,000 years.  So 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ears is just slightly to the left of zero.  Okay. 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yramids in Mesopotamian civilizations are ten, 15,000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ears ago.  Again, just slightly left of zero on this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gain, the first tic being 50,0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f you go back to 250,000 years, that'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omosapiens as a species were largely identified.  My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is that during all of recorded human history, go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ime, the concentrations of CO2, if you look to the 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vertical axis, have remained relatively constant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ntration of approximately 180 parts per million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roximately 300 parts per million.  If you go back i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gain, all through reported human history you can develo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 see a bandwidth of these concentrations very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ver all this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nterestingly, the white line represents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ariation during that same time period, and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asically what are the Ice Ages and the interglacial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t, again, I would draw your attention to the fact that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centrations have been stable for over 650,000 yea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re on the side that has today's concentrat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ice that it is now at 382 parts per million. 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gnificant deviation from anything that human beings ha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perienced in all of recorded history.  380 parts per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 I ask you to turn the page over, if you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what you see now is an extension of that line to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ll be on the present course of business as usual,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al plants, continuing the same ways we produce and con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 today in 45 years, and that level is 600 par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illion.  In essence, a doubling of the concentrations of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all of recorded huma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ow the reason I bring this up is that FP&amp;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posing to build a coal plant that has no way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vailable to control CO2 emissions.  FP&amp;L will emit, if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lowed to build this plant, in excess of 14 million t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2 on an annual basis.  A very large number.  Many st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ruggling right now to come up with ways to reverse the tr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FPL's credit, they basically have a relatively low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file from their current generation, and they will bra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.  They brag about it very much in their filing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ity, though, is that what they are bragging abou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ate of emissions.  They are not actually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tal emissions.  This coal-fired power plant will actuall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the total CO2 emissions.  So while they talk abou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oing down, the reality is, what the environment sees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iggers the profound impacts that Florida is experienc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will experience going forward is the additive amount of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is being put in the atmosphere by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 I fully appreciate the fact that it is n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ponsibility to be an environmental regulato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ality is by encouraging FPL, or allowing FPL to buil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tiquated technology that emits 14 million tons of CO2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atmosphere, you are going to be causing economic hard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forward for the state of Florida.  Scientific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 clearly now demonstrates that as we increas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2 concentrations in the atmosphere we will experienc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evel rises.  Sea level rise will have a dramatic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,200 miles of Florida coast line that are in low lyin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 will exacerbate beach erosion.  It will exacerbat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u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re is also evidence that as we increase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CO2 in the atmosphere and the temperatures follow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e increased intensity of tropical cyclones. 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periences that at a very significant level, more s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n any other state in the United States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ography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cannot see how allowing FPL to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14 million-ton additive emitter of CO2 in the atmosp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ead to safe and reliable utility services.  Basically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going to do is it is going to further exacerbat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gnificant problem, and it is going to cause increased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 only to the utility in the form of additional 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you will hear about in the professional testimon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to be presented, but in the form of having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onsequences of global warming pollution. 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fe for the citizens of Florida and it will not b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cause as these significant weather events move forwar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ll cause further disruption to the customer base of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ndeed, it is my understanding that this is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least cost option available to FPL.  They are using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hedge against natural gas prices.  The logic of tha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hoosing a lower cost solid fuel that somehow or ano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going to be able to relieve the economic press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ng-term natural gas prices.  But because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dequately factor in the high probability of future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gulation, and they certainly are not factoring in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reased weather and disruptions from climate destab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which Florida will be ground zero in a lot of way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 way that this is a proper hedge or adequate buffer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atural gas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e feel very strongly that FPL should b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gressive in their investment of energy efficiency. 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now that Florida is growing at a very significant rate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 know that Florida -- we are going to have to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rategies to deal with that.  Now, while again FPL br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ightily about their energy efficiency investments, larg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at shaving, but also some direct conservation measure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tually come before this Commission on a regular bas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dvocate for the rate impact measure as the scree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efficiency programs, and by doing that largel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t long-term investments that can be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would ask that you consider revamping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them to rely so heavily on the RIM test as a mea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creen out cost-effective energy efficiency, and in es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lease them, release the break on energy efficienc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let's move much more aggressively at looking a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iciency investments to try to moderate this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would also strongly encourage you to ask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allenge them to look at alternative generation.  It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derstanding that FPL has been cleared at their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cility to build coal gasification technology.  They can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asification trains there using coal gasific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would basically allow them to have a very rob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eneration option, because they could use natural ga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got long-term gas prices locked in, and it is low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hey could use coal gasification if they need to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take advantage of fuel diversity, and als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mselves for carbon capture and sequestrat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ecessary.  They may indeed come before you in the next d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and tell you that this particular technology i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rbon capture ready, but the reality is that all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learly identify, and I think they even acknowledge in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ir testimony that pulverized coal technology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tiquated technology, even the ultra-supercritical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still largely relying on an old way of burning coal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using newer clean gasification technology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tential for carbon captured seque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We are not here necessarily advocating for IGC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would definitely like to see that Florida Power and L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uch for aggressive in their energy efficiency program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a very anemic commitment in the state of Florid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energy.  They will go outside in their un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bsidiary and build wind turbines all over the country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ir captive customer base here in Florida they offer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mited option of renewable energy, and they are not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ough in the renewable energy area to help with rura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velopment in the state and diversify. 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hallenged to do that, efficiency renewables before the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if they still need generation, they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oking at the most robust technology they can use,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 some form of natural gas in combination with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asification.  Pulverized coal should not be built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Florida going forward period.  It is absolutely go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80 degrees the wrong direction for the state of Florid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uthorize the construction of a 14 million annual ton e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CO2 while we are dealing with sea level rise, whil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ying to preserve the Everglades, while our largest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gine is tourism that is depending on beaches that are w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way because of sea level rise, and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ulnerabilities of hurric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ask that you please do not allow FPL to buil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 and that you send them back to the drawing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move the RIM test, take the break off the real 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efficiency, and let's see what we can do in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 to meet the future needs, and then look at supply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ce we have aggressively pursued the demand-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appreciate the opportunity to talk with you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I hope that you make the right decision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itizens of Florida and for actually all the peo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rld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Thank you, Mr. Smith. 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.  Oh, if you would wait a moment.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ARTER:  I want to make a commen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fore the next witness come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Okay.  Thank you, Mr. Smith.  Wh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ld on.  I'm sorry, Commissioner McMur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McMURRIAN:  Thank you.  Mr. Smith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ard you say, and I don't want to put words in your 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cause I'm not sure I got it exactly right, but you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PL doesn't adequately factor in the effect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gulation.  Did I get that -- is that pretty cl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SMITH:  I think they underestimate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 is going to be testimony later about that.  I mea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y understanding that the projections they are using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w end of what is largely being viewed as the potentia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car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McMURRIAN:  A follow-up.  Can you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s advice on how to factor in the effect of carbon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n there are so many proposals out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SMITH:  Well, again, it is not, I think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fferent than what they are trying to do on natural gas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nse is that you would want to take a conservative appro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ervative meaning that you would want to look o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ng-term impact on the ratepayers.  And, again, I would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roader definition of this, because it is not jus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customers are going to pay that is going to be impa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rbon dioxide emissions, it is actually the multitu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vironmental impacts and economic impacts that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 are going to facto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I think if you were to take a broad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oking forward at the likelihood of carbon regulation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growing scientific consensus about the impacts of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atmosphere with more CO2, you would find that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increasing carbon dioxide emissions and the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atepayers to pay that, coupled with all of these other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going to largely pale, they are going to be much hig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impacts of natural gas possible volatility, but, agai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argue that FPL is perfectly capable of loc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ng-term natural gas prices which would moderate som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olatility.  But, the fact that they are trying to use co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hedge at the same time as that coal is going to exacer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se problems that Florida is already experiencing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y is not good for the long-term economic health of ratep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o you are looking out for, but more importantly, all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Florida and the larger region and the world a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I would say challenge to really look at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best way going forward.  It is my understanding that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the scenarios that they ran in their IRP planning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isn't the least cost option.  And then if you coup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gs, again, that I understand you are not cha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gulate, but as citizens and as looking out for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ll-being of the state, you must factor into your decis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lly exacerbates the fact that pulverized coal is not a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ption for the state of Florida,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SMITH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I appreciate it.  And before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next witness, I would like to recognize Senator D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onberg.  Senator Aronberg, thank you for joining u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.  Senator Aronberg is the senator from the 27th distri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has always taken an active interest in the wor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 and energy, economic, and environmental issu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appreciate your interest in what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,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CARTER:  Thank you, Madam Chairma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great to see Senator Aronberg here with us this mor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r oversight committee, as well as being actively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never we have hearings throughout the state.  H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tively involved in the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have been sitting here, and I want to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dam Chairman, for allowing for public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itizens.  The interesting thing here, my grandmama alway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if the only way that you can look good is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body else look good, don't look good at all. 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aken four pages of notes from the citizens, b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fessional witnesses I have only taken four lines. 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says to me is that if the professional witness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just talk about your issue and don't try to lec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ers about our responsibilities, it would go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tter.  I think that we have all taken an oath of offic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served a significant amount of time on this Commissi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a tremendous staff of professionals, engine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countants, attorneys, and we are very serious about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doing here.  And I think that you do a disservi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sue that you say you represent when you come in att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.  I take that very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wo things I will not tolerate.  One i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ople attacking this Commission, two, attacking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ff.  We are here to try to ascertain on an imparti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credibility of the case before us, and I think that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irman, the citizens have done a fantastic job.  They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ey say I know you are not here to deal with thi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is an issue that is concerning me.  Now,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not talking about the health issues, the health iss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mportant.  But also, there are new technologies.  In fac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so intrigued -- if I may, Madam Chairman, just bear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mentarily here.  I was going here from a citizen from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nk she was from Crawfordville, is that right?  I am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my notes here.  My writing has gotten cold on me. 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poke specifically about the type -- she said we are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 a dinosaur mentality.  Here we are in the 21st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he had some very good ideas.  She said there a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gs that we need to do in terms of ascertaining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termination of what the true costs are.  Maybe we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SM program where we will pass out bulbs, have some sola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so look at the context of whether or not we are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ight type of generation in our renewable base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ose are helpful things.  That is really what we a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certain in terms of the need determination.  What is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what are those parameters within the confine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s.  That is what we are really listen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 to come in and say what our charge i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k, you know, lawyers like to be judges, but judge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ike to be lawyers.  And I think it would be helpful to u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professional witnesses, if you want to be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tness, then be one of the parties here.  Let the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the input, because I'm getting -- I don't know about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dam Chairman, but I think it is true because I can se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taking notes, too, is that we are getting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re from the citizens than we are from th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nesses.  And I hate to take this time to do tha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just challenge the professionals witness, you know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are going to be a professional witness, then, you know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.  And if you are, then deal with the issue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 is very, very helpful.  We are legitimately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certain -- we all took an oath that we will be fai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dustry, and we will be fair with the consumers.  And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y to do that is to have credible information.  A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redible information that we are looking for is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oking for information that will help us make this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ased upon -- we have got -- after you finish, we have go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these like this that we will be going through.  So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t -- you know, this is public testimony what we are int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want to hear from the citizens.  This is from the law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the experts, and the engineers, and all of the --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nt to call them bean counters, but certainly the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ocket projectors and the slide rules.  But let's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citizens' input and the citizens and the public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adam Chairman, thank you for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, Commissioner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ctually on that note, it is a little before 12:00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ke to push through for a while longer, realizing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ople who have traveled quite a ways to be here and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owever, I also could use a stretch, I think, and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thers could, as well.  So, let's take about ten minu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n we will come back and we will -- before everybody m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r. Brubaker, if you would go ahead and tell us wh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ree people on the list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RUBAKER:  Certainly.  The next thre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mmy Perry, Deborah Van Sickle, and Butch J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Okay.  And what I am thinking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w is we will push through for about another hour and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see where that takes us.  I don't want anybody star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ath, so then maybe we will take a late lunch break. 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bout that time frame.  If there is a concern, let me k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break.  And we will come back at five after by the c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We are going to go ahead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rted again if I could get everybody's attention.  We ha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just for a point of reference, my understanding from ou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 that we have about 18 to 20 additional peopl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gned up to speak.  We do want to get to everybody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tting hungry, quite frankly, so -- but we will kee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iorities in order.  We do want to try to get to every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what I would like to do is see how far we get i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xt hour and 15 minutes, hour and a half.  And I am hop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we can maybe get through everybody.  So, again,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ear from everybody that would like to speak to us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l would just be cognizant of the time constraints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k together and see if we can move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:  Tommy Perry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TOMMY P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PERRY:  Good morning.  I am Tommy Per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itizens Power Coalition of Glades County.  I brought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day a thousand signed petitions from local resid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pport the power plant in Glades County.  The vast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se are signed petitions from people living in Glades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 the surrounding counties, people that are living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ll-time and pa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Citizens Power Coalition is a grassroots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is supportive of the plant.  Today traveling with m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 over a dozen people that have taken away from their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e up here and show their support of the power plant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 of these people are speaking.  They are wearing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ttons, if you look into the audience.  There are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ounty commission and the school board, th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raiser's office, and the City of Moore Haven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ly incorporated city in the County of Gl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any more people wanted to attend, but were no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.  I want to state that it is easy to get opposition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these meetings, it is more difficult to get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pport something like this, and we did not have a har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inding people to come to this meeting today.  The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ery big in Glades County.  The people truly see th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county has studied this plant very dili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have shared that with the citizenry of the coun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itizens have had opportunity to attend meeting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esentation by Florida Power and Light and by outside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ich the county hired to come in and make a presen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ounty.  The citizens are informed in their decision-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cess, and they are supportive of the plant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ver half of the -- roughly half the citi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lades County by population are served by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ght and are directly impacted by the decision that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are several comments today, and I want to follow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 of those.  There was a suggestion that conserv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y to solve the need problem.  Florida's power usag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sidential basis increased 30 percent over the last ten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continues to increase.  I can say unfortunately at my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have probably increased, also.  I have four children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ng in age from 5 to 11.  I can go through my house an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f every light and walk outside and 30 minutes later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rough and do it again.  Lights come on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have tried to encourage the use of the flou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lbs in my house.  I can tell you that my wife cornered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he kitchen this week and she has fluorescent bulb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de and standard bulbs on the other side, and she inform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she was going back to standard bulbs because s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ke the light from the fluorescent bulbs.  So I have l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kitchen, but I am still working on the bedroom and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re is roughly 1,000 new residents that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te every day, also.  So with the growth in energy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number of residents coming to our state, conserv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t the solution that is going to take us to where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.  It is a part of the solution, but it is not 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we can get there.  We do have a scientific poll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en taken and it shows an 80 percent support r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ject.  That poll was taken earlier on in the proces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lieve the support has risen in Glades County after the 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s taken.  Convention wisdom is that 95 to 98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lades County residents support the power plant and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is is not a dirty plant.  The pla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ltra-critical pulverized coal process.  I have learne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 this as we have gone going through these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is a very clean burning plant.  All the emissions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ceed the limit -- exceed is the wrong way to say that. 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limitations and are far below the limitations fo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quality emissions.  The plant is very efficient beyo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by being efficient that means less tons of coa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duced per kilowatt of electricity generated.  So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bmit that being that it is a very clean burning plan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ery efficient plant that this does address many of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llution questions that have been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plant is cost-effective, and to be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have to have fuel diversification and coal is a wa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.  It is not fair to look at this and say that coa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-effective because there may or there is possibly a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x coming in the future.  The other thing I would s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we asked that question directly to representat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 Power and Light and how would the carbon ta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uture effect the plant.  They have many numbers and fa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threw out, but what I was left with was the state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n made.  And he said this plant would be the mo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al plant in the state of Florida, and by be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icient it was the most -- it was the plant that w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ady to absorb a carbon tax in the future if that did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other thing that he said is that the pla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pace and is built in a way that if carbon captur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comes commercially available in the future tha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rchase it and add it to the plant.  We asked him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gasification of coal.  The representative repl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asification of coal to capture carbon in the future requi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engineering of the plant, and that it was a much,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pensive process to go through in the future to reengin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lant and the design of the plant and the gasification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the method that would be here where we would captur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process that is used here and the scrubb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vailable to make that attachment to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can tell you that I saw a report that was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ndry County.  The City of Clewiston is in Hendry Count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an adjoining county.  They are heart of the Taylo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 think you have heard, and I saw a report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entation they were making to the city commissi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it also made the statement that the gasific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difficult to add carbon capture in the future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ulverized coal process is a much bett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plant is a new technology.  This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rst plant of its type built in the United States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 an unproven technology.  There is a plant in German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a plant in Japan, so we know that this plant will work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 it will work efficiently, we know it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liability that we need for power generation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re was a statement this morning that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 $6 billion to build.  As a taxpayer in Glades Count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pe it does cost $6 billion to build.  I have been tol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o cost around $3 billion to build and about 2.65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that would be taxable improvements.  The remainder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llution control equipment that is not taxable. 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uge economic benefit to Glades County.  Others today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ll address that more thoroughly, but I want you to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ople do recognize that we need the economic develop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lades County.  We see this as a cataylst for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velopment and we see all growth in Glades Count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veraged off this plant in the future.  Glades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sperately needs something like this to anchor our economy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plant produces almost 2000 kilowatt hou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gawatts of electricity.  The number used earlier tod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000.  That was incorrect.  It is almost 2000.  The pow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serve this plant, and Florida Power and Light has work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t with the landowners where the powers lines will cros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d a landowner come to me, and I work in the surveying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he said why didn't they call and ask me if I wa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wer line.  And I said I don't know, bu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ustification I have come up with and there was a ro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rossed some property myself and my brothers own, and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justification I came up with that is if they calle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ir neighbors and asked them if they wanted the powe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answer would probably be no from everybody and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 back where they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Florida Power and Light did come and approac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the power line crossing our property. 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roached him.  They approached everyone along the corr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know that the corridor has changed.  It has been rero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ose changes and moves were made to accom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sires and wishes of the residents and landowner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oute.  Florida Power and Light continues to work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ndowners to come up with the corridor that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corridor does not go from the power plant to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uderdale and Miami.  It goes to existing power line corri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cross Hendry County and connects into those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been to build the power line this much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ater for the plant is provided by well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imes when we are trying -- the region is trying to dis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ter from Lake Okeechobee.  That excess water is dum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ide and causes problems in the estuary.  The wate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strict is actively looking for people in our region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ter during those times, and Florida Power and ligh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t would be someone that could accept water and help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estuaries.  During times when the water is not plenti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uch as the drought that we are in currently,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ght would use the Floridan aquifer for their wate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Floridan is a plentiful aquifer.  It is a deep aqui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is in this region.  The aquifer unfortunatel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itable for agricultural and domestic consumption.  Dom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sumption can overcome that through the expensiv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smosis process.  In fact, the City of Clewiston is mo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direction today in building a plant.  But for 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is the biggest competition with the power pl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ter, they have gone to a source that is not suit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gricultural users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trains, and there was some talk about train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rning.  The coal will be delivered to the plant by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rails exist in Glades County.  They support the local s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dustry.  They support other local businesses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sinesses are excited because the rails will be upgra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ult of this and ensure that they will continue to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rvice available into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only practical way from the presentation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en to and from the determinations I have made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ose presentations made by both Florida Power and L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thers is that this is the correct way to serve the n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into the future.  And it is positive.  It is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the state of Florida and it is very positive for 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unity, and we are excited about the prospect of 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and urge you to support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want to thank you for your time today.  The 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gned certificates, I will carry them over to the lady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d not make copies for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at's fine.  Thank you, Mr. Pe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, yes, Ms. Brubaker and our staff will take thos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:  And by count we have that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 Exhibit 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Yes, ma'am, 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(Exhibit 15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:  The next speaker is Debra Van Sick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DEBORAH VAN SI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VAN SICKLE:  Good afternoon.  My name is Debor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an Sickle.  I live at 101 Ridgeview Avenue in Clewi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lorida.  I am the senior vice-president and chief l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ficer for First Bank.  I want to let you know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en employed in the Florida banking industry for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ears, and during the past 25 years I have just seen ou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lossom, grow at a rate that -- a growth rate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fficult for all of us in all industries to keep up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ne of my concerns with regard to the power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f we look at -- I am a capitalist.  I believe in democrac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lieve in capitalism, and the market has always seem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us in every instance.  And we look at FPL,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pany that whose customer base and their product we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our very lives.  When there is no electricity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t of hardship that takes place.  And when we talk abo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our economic engines, whether it be tourism, ag, the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dustry, all of those engines are driven by and fue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ectricity.  Electricity is a very important issue for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state, and the continuous supply of that could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tastrophic and devastating -- I mean, if we had a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ss of electricity that long-term loss could -- we c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ves, devastate economic economies, and variou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cal and national and regional levels of our state. 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just our national security could be put in harms way. 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very important that we weigh this issue and we take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PL's recommendations with regard to divers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lectrical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s senior lender for my bank, I know how import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for us and for -- we work very hard to diversif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rtfolio.  It just doesn't make good sense to pu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ggs in one basket and to have all of our eggs,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lectrical supply eggs in the one basket for fuel is no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us.  And, so I think that their approach for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nagement and looking forward, every company ha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ward.  Forward planning is just an important iss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rv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You know, let's face it, we need electricit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ust be practical when assessing the need.  And, again,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rm outage could devastate economies, and so I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isk of poor planning for our future needs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lectricity is something that our state cannot afford to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ost of you know that my community is a rural 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unity.  Our economic engine is agriculture.  I don'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nt to see the day that, you know, we change the economic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agriculture to something else.  I certainly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wer plant because it does bring some diversification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will be taking out approximately 150 acres of la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wer plant and the risk/rewards that come from that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land far outweighs any loss.  We believe in Gla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endry Counties our farmers -- our farmers are commit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and.  They are very proud to be part of our national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pply, and we never want to see a day where our cou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urchasing its food supply from other nations.  So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king this seriously.  We have looked at the econom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 our communities and we feel that FPL has done that,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we support the power plant.  We think it is good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cal economy.  We think it is good for our regional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r state, as well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The next speaker is Butch Jo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three to follow are Ray Bellamy, Larry Luckey, and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ies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BUTCH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JONES:  I will make this real simp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tch Jones.  That is the easiest name you have ha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50 East Park Avenue, Moore Haven.  I would like to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pared statement that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nk you all this morning for the opportunity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 address the Florida Public Service Commission.  I am 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irman of the Glades County Commission, and also as a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itizen of Glades County requesting that you allow the 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this plant in Glades County.  I do not tell you with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al of pride that I come from one of the most impover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nties in the state of Florida.  What I do tell you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t of pride is that I do represent some of the mos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rking, honest, sincere, and decent citizens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ywhere in this state, many of whom have to overcome dai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emendous challenges facing them living in the povert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 are predominately an agricultural based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ruggling to provide what services we can for our cit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r millage rate has been at the maximum since 1993,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urrently unable to provide some services due to th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unding we have.  This plant will provide an economic bo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r county which we have never experienced in our 85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istory.  We need this plant for our economic surviva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eds of our constituents continue to exceed our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bility to prov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ur unemployment rate currently is and has b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ears second only to Hendry County among all Florida cou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proposed plant will provide a much needed ad valorem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se, as well as jobs.  We do not want to b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pported.  I simply ask of you that you allow u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support 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You and I are cognizant of the environmental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have been raised by some organizations and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riefly address this issue.  My family has been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nce the 1800s, so I guess you might call me a true C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at has been passed down to me from generation to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been drilled into me repeatedly is the deep ap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respect we have for this pristine state in which we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s the Florida population continues to gr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proximate rate of 1,000 people per day, so does ou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vide services to them, a major one being electricit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ust maintain a balance between the needs of a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xpanding population while protecting and preserv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vironment, and I believe this proposed plant doe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could not in good conscience approve of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f I felt that it would destroy our environment, the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ich I was born and have lived for over 60 years,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y family before me.  I would greatly prefer to live in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istine county than a more prosperous polluted one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re the choice I were given.  Some of the more po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astal areas are opposing this proposed power plant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ther parts of the state, and I would like to respon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mentioning that we do not ask for neighboring coun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y financial support.  Nor do we pass resolution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ir building of landfills, incinerators, subdivision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fragile barrier islands, numerous golf courses lad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ertilizers and pesticides near bodies of water, or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reated sewage into rivers, which many do.  And in my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se cause greater environmental damage than this plan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op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will close by thanking you again for allowing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peak to this Commission and respectfully make the requ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 believe is favored by the majority of the citize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nty that you allow us the chance to strengthen our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ile providing power to 650,000 homes and businesses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Glades County.  With your approval we anxiously awa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would like to address some issu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ised by some speakers prior to me.  I worked on the rail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am a railroad engineer by profession.  I work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ilroad for 42 and a half years.  That is why I wear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ids; too many horns.  One of the previous speak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ntioned about the 32 crossings from Ft. Pierc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ke so long to cross.  I run GP7 to GP38s, that is f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ive units.  I pulled trains with 150 to 175 cars.  W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tween 30 to 60 miles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average coal car, coal hopper that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approximately 50 feet long.  If you were to have a 100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in, you are looking at 5,000 feet.  A mile is 5,280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t 60 miles per hour it will take me exactly one min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ross a crossing.  At 30 miles per hour it will take m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inutes to cross a crossing.  I recognize that i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blem, but I don't think it is anything of any detri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f the 17 speakers that have spoken prior to u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ice that four were from Glades.  I have been a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gional Planning Council since 1989, and at our last meet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like to mention the fact that the mayor of Fort M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mayor of Naples both supported our coal plant, a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veral other county commissioners from southwest Florida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the doctor that spoke before, I have atrial fibri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pulmonary fibrosis.  I cannot walk up a flight of 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out being short of air.  Does this coal plant bother 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ar as my medical condition?  No, it does not. 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nk you for allowing me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BRUBAKER:  Ray Bella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RAY BELL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DR. BELLAMY:  Ray Bellamy.  I am a physician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llahassee.  And thank you for the opportunity to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Florida Medical Association is strongl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lverized coal plants.  The Georgia Medical Associ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rongly against pulverized coal plants.  I don't think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parate the issue of economics and health.  They are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nked.  This whole project seems to be about economic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testified in Blakely, Georgia and here in op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TEC plant.  These plants are scheduled to go into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ural areas which are sparsely populated where no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ople can make it up here to object, and those peopl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st affected by the adverse effects of the mercury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 can eat their fish, the particulate on their lung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asthma, and emergency room visits, and cardiac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hey have to take to the emergency room.  Tho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ople who will be the most victimized, and yet we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ictimized in Tallahassee, as well, because that mercury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at mercury will get here just the way it has from Ch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 instance.  It goes long distances and effects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, you know that every water body, fresh and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ter in this state is now on mercury alert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mount of mercury we already have.  This plant will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environment as I understand 200 pounds a year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rcury.  One teaspoon of mercury will contaminate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ke.  It doesn't take much.  And we are talking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ound which is difficult to remove ever from the bod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all pregnant women and infants with growing and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ervous systems have to be seriously concerned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means that those people who like to consume the fis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tch have to be warned about the dangers, and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 the people who are involved in the sport fishing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tourism industry related to the environment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ried about the adverse environmental effects on them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rcury is a big issue and it is difficult to capture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mercury from a pulverized co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ertainly it would seem if you must go with coa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ust go with IGCC where you can capture some of that merc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w, why not natural gas?  As I understand it, it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eaper.  I have talked to the president of one of ou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atural gas companies, and there was never any interru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atural gas supplies during Katrina and all the other dis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occurred at that time, and it is much cheaper to bui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 is much cheaper to operate, and it is much clean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 going to build a plant there, I would say natural g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IGCC second, but goodness don't even go near a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al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is thing will be there for 50 years.  Now,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global warming problem, which is a daily issu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ole world is waking up and looking to the U.S. for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our governor recognizes it, why can't we?  Global wa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-- I mean, this whole plant might be under water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fetime of this plant is finished.  The amount of carb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ll come out of this plant as I understand it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ousands and thousands of cars a year belching 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missions.  Please stay away from pulverized coal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nk you for allowing me to speak.  Yes,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CARTER:  Good to see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R. BELLAMY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As I understand i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ying if you are going to build a plant, the first 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hould look at is a natural ga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DR. BELLAMY: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CARTER:  And the reason be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ly it is cheaper and much cleaner, but you have 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latory health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DR. BELLAMY: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CARTER:  And it is a prove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DR. BELLAMY: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CARTER:  And if you are going to go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any kind, you certainly should be looking at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DR. BELLAMY: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But the preference would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atura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DR. BELLAMY:  Fo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CARTER:  If there is going to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ind of plant at all, because that really does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withstanding the health concern, it does impact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actor in terms of determining whether or not this plan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DR. BELLAMY:  I think the IGCC technology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quivalent over time in cost, but it is so much more clea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vironmentalLY and has the -- it gives you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pture much of these pollutants and add carbon captur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ter if needed, and it will b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CARTER:  Just one final question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hairman.  And you said like one teaspoon of mercury poll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etty much any l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DR. BELLAMY: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CARTER:  Madam Chairman.  And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l of these plants spew out some form of mercury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tty close,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DR. BELLAMY:  Natural gas is pretty clean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gard, yes.  But the coal plants are the worst by f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lverized coals are the worst of the wo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:  Worst of the worst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ctor Bellamy.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:  Larry Luc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LARRY LU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LUCKEY:  Madam Chairman and the Commission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like to thank the Public Service Commission for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 to speak today.  My name is Larry Lucky, L-U-C-K-E-Y,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nty Property Appraiser.  My address is Post Office Box 11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oore Haven, Florida, 33471.  I came today to speak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 Glades County Power Park and the enormous supp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lades County citizens and our local communities hav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bout the Glades County Power Park.  I went to every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ere has been a meeting in each community, and al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pressed to me very much support, because we all recogniz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 that Florida is growing tremendously and is in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re electric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uth Florida is growing at an unprecedented rat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so is the whole state of Florida.  The citizens of ou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nt to be part of that solution by being the selected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te.  Florida Power and light would not only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lectrical power for the state of Florida, but al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vide much needed ad valorem tax dollars to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need the economical benefits that the power pla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vide.  We need the additional supportive businesses and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ill come to our county because of its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dditional revenues will allow Glades Coun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vide infrastructure we need so badly.  It will allow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 in control of our destiny.  It will allow us to mai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mall county atmosphere and the beautiful places to fish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wim, hike, bike, and just simply to enjoy natur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low us to have the revenues to provide better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nagement services and law enforcement protection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ow us to pay our employees wages comparable to our w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ighboring cou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But it seems now that since our Commission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upported this power plant, we are having opposition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des.  Let me say we have never asked anything of our w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ighboring counties.  We have never asked our neigh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unty not to build dumps, or landfills, or incinerato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never asked them not to build on the edge of the Gulf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Atlantic, or the fragile barrier islands.  We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ked them not to build hundreds of miles of canals and 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rses all over their county that are laden with fertiliz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sticides, and pollutants that are making their wa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stuaries.  We have never asked them not to dump enri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eated sewage into the river or condemned them for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mproperly treated sewage into the Caloosahatchee River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mply destroys the estu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Glades County operates on a ten mill maximum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ich generates only $6-3/4 million, and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.95 mill is levied for law enforcement.  As you can se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n't have the money like Lee and Collier Counti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illage is simply less than 3.5 and generates over $30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each of those county gover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Florida Power and Light has proven themselv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od stewards of the earth.  The March 2007 issue of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nage has placed Florida Power and Light Group i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e position of all electrical companies in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America, and I'm sure they will continue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vironmentally sensitive at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t is the right thing for the power park to be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lades County, and it is the right thing for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.  I humbly plead to this board to allow Glades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opportunity to locate the Florida Power and Light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nt in our county.  Thank you so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Thank you, Mr. Luc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The next to speak is Bob Gies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fter Mr. Giesler, and I apologize I will probably mispro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is name, Tracy Whirls.  Thank you.  Sorry.  Paul B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arlene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  BOB GIE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IESLER:  My grandma told me never to fo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ctor, but what is worse is following a politician, bu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oth of them there.  But I will get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Good afternoon, Commissioners.  I am here on --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ame is Robert Giesler, G-I-E-S-L-E-R.  I am a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Glades County.  I have been a Commissioner for 14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n of those years has been as Chairman of the Board, so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en everything.  And I have been a native of Florida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981.  If that constitutes being a good old boy, then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is what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am here to support the power plant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nty.  Glades County has a population of about 11,000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60 percent who are either retired or below the pover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are a proud people.  We have never asked for a hando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are putting our hand out to you today to help us get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r feet.  The power plant will benefit us as well as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is plant has to be built somew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ople coming in 1,000 a day or whatever they are co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body really knows, I don't think.  But it is a ne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itizens of Glades County are asking you to let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Light build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workshops that have held around the county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unities have told us that this is going to be a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art and will have the newest most proven technolo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tect our health and the environment and also contro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EPA.  We, as Commissioners, would never jeopard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alth and welfare of our citizens.  All the EPA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 protec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We have been in a ten mill cap since 1993,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rking on a $6.5 million budget, which 40 percent come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top for law enforcement and EMS.  That doesn't leav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uch to run the county.  We have the same services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Palm Beach County, Dade, and all the big counties, j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big a volume, but we still have to support th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 the city is going to take back some of thi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this property tax bill, which we don't know how much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it is going to be around a million dollars, or mayb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ttle bit more than that, so we are going to have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s to the bone.  Now it looks like we are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cut personnel and services.  Try telling thi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tituents.  Time is running out for us.  We need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power plant is one of those that will really help us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t.  I'm asking you again, please vote for the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hanks again from all the citizens of Glades Count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had a few here in opposition.  I think out of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spoke there was only two from Glades Count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hould tell you a little bit.  Thank you.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Questions, Commissioners?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TRACY WH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WHIRLS:  Don't be dismayed by the big legal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 have been scribbling all over the place.  Anyway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cord my name is Tracy Whirls.  I live at 13514 Tangelo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Clewiston, Florida.  I am the executive direc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lades County Economic Development Council.  I am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terprise zone coordinator for Glades Count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-time program manager for Mainstreet Moore Haven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ll you that to illustrate a point about the folks I c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day.  We don't have a big budget.  We don't have a big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so consequently most of us wear many hats.  And so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verage day you wouldn't normally see most of us here,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back home working.  And that is indicative of how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project is to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ow, unlike some of the folks that have spo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, most recently, Mr. Luckey, I'm not a Glades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ident.  I am certainly not a fifth generation n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te of Florida.  I live in Hendry County, and as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act, depending upon the final route that is selected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ransmission lines associated with these plants, it migh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ight down the road right behind my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Hendry County, like Glades County, will benef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FPL power park, not only in terms of additional tax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will be generated by the transmission lines and sub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sociated with the plant, but also by the job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hort-term, 1,600 construction jobs on average for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uring the construction of the plant, which could ramp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3,000 with an annual average payroll of $275 million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ild-out, 180 full-time jobs, with an average annual sal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$60,000 a year in an area where the annual medium inco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23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Even though I am the Glades County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velopment director, I'm not going to belabor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acts of this project, not only for Glades Count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tire heartland region, which by the way is a rural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ritical economic concern.  I will tell you, though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rch 15th, the Glades County economic development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nered with the Hendry County economic development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the Workforce development board, and we hosted a job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Glades County.  We had 128 folks turn out for that job f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t only from Glades County, but communities around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keechobee, and those people continue to come to my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ry day.  Many of those folks are extremely inter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900 construction jobs that are currently being fi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truct the West County Energy Center near Loxahatche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PL, and a lot of those people are very excit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nce that the new jobs, the high wage jobs, the trai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ll come with those jobs will not only start now, bu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the foreseeable future with the siting of this pl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am also not going to tell you too much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udden optimism in a county that has seen ver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portunities.  The new housing, the new restaurants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dging, and other commercial and industrial prospec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nally coming our way, largely due to the excitemen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this project.  All that has to do with one kind of n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is after all the need hearing to determine if th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w electricity is needed.  I'm not a utilities expert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 even a Florida native.  I, like a lot of peopl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oom, moved here 12 years ago from someplace else.  An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1,000 other people like me who continue to come her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y, I just expect the lights to turn on when I fl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witch.  And I don't have to tell this Commission that if 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ople continue to come to Florida today and short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utting up a Berlin wall across the border between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orgia, I think they will, then we may be fac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lectricity deficit by 2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, some folks earlier today have suggest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n avoid the need for new power plants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ervation and looking at alternative fuels.  And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PL has managed to avoid building ten new plants by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servation between their customers, I don't think tha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ervation, or solar power, or wind generation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rvesting the power of the Gulf Stream at this tim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bility to produce enough power to supply 650,000 hom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is how many homes could be provided power by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that that doesn't necessarily mean 650,000 new home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ans 650,000 homes that receive their power from the state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rid.  That is 650,000 homes in Fort Lauderdale, Miami,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wer for Fort Myers and West Palm Beach, perhaps eve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ucie County, and certainly Glades and Hendry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me in this room would argue that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itional power can be met by natural gas, and yet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s included clean coal in trying to diversify their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wisdom of that decision seems to have been brought h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s when we were very close to having the natural gas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srupted in the wake of Hurricane Katrina and Rita. 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ll you that our local power provider, not FPL, told u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know, had the situation deteriorated much furth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paring to warn their customers of the advent of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lackouts in south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can also tell you that I was told, again, no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PL, that the natural gas supply in Florida is largel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poken for.  So the Glades Power Park cannot be a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ject even if there were a natural gas pipeline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to supply it, which there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if natural gas is maxed out, and it takes 15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r more to site a nuclear plant, where does that leave us?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1,100 residents that come to Florida every d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e, they will be assured of receiving power.  Florida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quires utilities to provide power to residential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t at some point in the future if that power suppl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anded, it is entirely likely that utilities could b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tell new commercial and industrial customers that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the capacity to supply them.  The economic imp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, even on large urban centers are ch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For a county like Glades County, which has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ales tax revenue in the state of Florida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vastating.  We could not continue to promote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conomic development.  We could potentially ha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idential users with no facilities to serve them, no jo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m to go to, and potentially not the money in the tax 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vide essential services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are going to leave it to the experts to def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chnology selected for the Glades Power Park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fident that it will be the cleanest, most efficient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wer plant in the country.  It will be the first of it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the ability to incorporate carbon capture technolog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omes available.  This, despite what others have told you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your grandfather's coal-fired plant.  This c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totype of new coal-fired electricity production allow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reduce our dependence on foreign oil, and reduc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pendence on natural gas, which is subject to the whi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ature all while we wait for new alternatives to be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are confident that when the facts of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presented to you, and trusting that you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ke these decisions, that is what you are charged with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will agree with us that this is an exciting opportunit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ly for Glades and Hendry County, but for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, as well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nk you.  And I need to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ell your last name for me, if you would.  I got the T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WHIRLS:  Whirls, W-H-I-R-L-S.  It is like a n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verb clause, because I go around in a spin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 Thank you, Ms. Wh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:  Paul Beck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PAUL 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ECK:  Madam Chairman, Commissioners,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ul Beck, B-E-C-K.  My address is 360 Alligator Road, Mo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n, Florida, 33471.  I am County Commissioner for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II in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You have heard an awful lot today, and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uldn't want to be in your position of having to mak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cisions, however, there is one error on the recor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like to get straightened out.  There is a lady si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front row down at the end, the blonde, that used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fore I had met her briefly for just about a minute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the courthouse.  She gave you a heart rendering story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amily's problems and plight around the state, I have no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t she also stated that I had a young child that had di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money was gleaming in my eye to try to help the childr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lades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is is one thing that I can assure you is no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 have never had any children.  I've got three stepdau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rough marriage, and all of them are quite healthy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ir own families going.  So I know that much is a mistak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like to get that straighten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 for the rest of it, I would like to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iving me this time here.  I am a third generation res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lades County.  My grandfather moved into the area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over 100 years ago.  He was from Illinois.  He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ract from the Corps of Engineers to come down and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me canals, Horny Pond Canal and Dais Ditch (phonetic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rain the land so that people could come down and fa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fter his job was completed, the rest of the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went back where they came from.  My grandfather decid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iked it so well, he stayed, purchased property, has be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r since.  And I am still on that same piece of propert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rest of my family.  Most people there grow up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way.  We grew up and we stayed and we built our famil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f permitted, this plant will be sited in my district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sited about four miles from my family property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etty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was intrigued in the beginn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ssibilities of the tax revenues, jobs, and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locks for our future growth when I heard of the FPL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te.  Glades County is one of the poorest in the stat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sperately need this plant so we will be able to compe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21st century.  This plant will be one of the mo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al technologies in America and in probably the world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e a few in Europe and Japan, but this is going to b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efront here in the United States, and at the mo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producing electricity and pollutio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Being built in a modular fashion and a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chnology has developed to capture greater amounts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fficiently the pollutants, these systems will be 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tegrated into this power plant.  If we lived in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ld, there wouldn't be any problems of any nature, bu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n, we are compelled to use the technology that we now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vailable in the most efficient mann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began this process after it was prese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ers with an open mind to this, and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arraged with information everywhere I would turn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formation.  But after awhile I got to sorting them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nding information on my own, and through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ough my state representative that sends me information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gularly.  The more information I gathered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formation that I studied, the more I liked the idea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nt.  And as of today I am absolutely convince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t would be a good situation and product for Glades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we need the jobs and we need the revenue and the pol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trols are ther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ow, there has been much talk today about CO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eenhouse gases.  This is good.  We are up to around 382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r million.  Plants grow at an optimum, I think, of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1,000 parts per million.  There is a lot of talk of biof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biodiversity, and if we do produce a little more CO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2 is all cycled, it doesn't just stay in the atmosp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s up take it, they give off oxygen, and it is a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ect.  But in biofuels and such, it seems to m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eaper that they could grow these products it w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iofuels and human food production since everybody,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ople is concerned about starvation around the wor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iofuels that this wouldn't necessarily be a bad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e have our elements here on earth, I think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ed to be good stewards of nature and good steward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lanet, but I also think God gave us this stuff to use,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t there and just be absolutely abandoned foreve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alifornia, a mention was made of California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tly it is, and I'm sure that it is.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lifornia, they have got rolling blackouts in the afterno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in the event that that was to happen here in Florida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ind of pollution is millions of generators that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rank up for those hours those evenings going to produce.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be more than enough to offset what the power pla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duce.  I can assure you the first time that I get ca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rolling blackout situation, I will have a generator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ll come on automatically as soon as that power b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am one that is used to electricity.  I lik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mperature when I sleep at 73 degrees, and I am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 that way, because when you get old, I have heard som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 -- information on the news here a few months ag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w sex is a good nights sleep.  I enjoy a good nights sl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I'm sure many of the people here do also.  And the l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ving lights, the fluorescent lights, you have got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apors in these lights.  What happens when you drop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se and break it in your home?  Do you call Hazmat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lean it up for you?  It gets on your furniture.  Is your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oing to be toxic, be contaminated from that?  How long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ing to take to clean out your house from the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You know, all of this stuff is not nearly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being presented here today, and I don't know,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ssionate about this.  I get very passionate because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plant.  It is not a bad thing, and I urge you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for us, and please give it to us.  Don't take it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The next speaker is Charlene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 will call the next three.  Is Deb Arnason still in the ro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are signed up twice actually, and since everyone el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haps it would be more appropriate if you hav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ents to make to wait until everyone else has had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ARNASON:  (Inaudi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RUBAKER:  Was that just in error?  Oka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n the next three speakers will be Rhonda Roff, Doug Whee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Joy Towles-Ez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CHARLENE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WALKER:  Good afternoon.  My same is Charl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lker.  I am water issues chair for the League of Women V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Florida.  We have two staff people for the whole st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rest of us, like me, are volunt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ost of my points have been made, and I know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m following some impassioned pleas for this pla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fortunate thing is that this plant would be on top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other polluting coal plants in the state.  Coal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 clean coal.  They all have -- all of the power pl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run by coal pollute the atmosphere, pollut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vironment, and make us s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am also retired from the American Lung Assoc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I have worked with children in Taylor County on ast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s.  They have an over-abundance of children with asth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lder people with lung disease, and I sympathize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eople that talked about health issues. 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ider the impact, the economic impact of healt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League of Woman Voters continues to opp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 of coal for power plants, and as we have done sinc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ensus in 1992 when we testified before this PSC op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roposed coal plant near Lake Okeechobee then, w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port more stringent conservation goals for utilities,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gulation for renewable energy programs, and the inclu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vironmental costs and benefits in evaluating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League opposes this coal plant, and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ll consider the health and environmental impact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, Ms.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:  Rhonda 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 ROFF:  I have som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:  If I could, Ms. Roff, have you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ose to staff and we wi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Tom, come give us a ha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nk you, 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 RHONDA 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 ROFF:  My name is Rhonda Roff.  I live 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ll, I don't live at -- I live on the Big Cypress Semin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dian reservation, which is about 40 miles south of Clewi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bout 50 miles south of the proposed plant location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ddress is Post Office Box 1953, Clewiston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Ma'am, would you spell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ame for me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 ROFF:  It is R-O-F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 ROFF:  But this is my first time in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am a chemist.  I am a little bit more comfortable beh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 tube than I am behind this microphone, so, I'm sorry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eeling kind of nervous.  I like Tallahassee very much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y first time here, and I am thinking that I might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volved in the Taylor Energy Facility, too, because mayb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ll buy some land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y husband and my daughter are Seminole tri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mbers.  I live on the Seminole Indian Reservation.  I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rk for the tribe as a water quality chemist.  When I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hem, I did a study on mercury in the fish in the can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determined that the levels in the higher trophic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sh exceeded the EPA standard at the time, which was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.5 in the edible flesh portion.  The standard before I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ance to write my report was lowered down to 0.3, and w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a lot of people coming out to the reservation to f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als.  They tend to be poor people who eat the fish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cares me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do have a problem with mercury in the Evergl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 is a cost that I think needs to be considered here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 recognize it is outside of your purview.  I am sa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n't a more holistic way of looking at a power plant 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ncorporates all of the costs, long-term, short-t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cietal, environmental, economic.  But that is what we a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would be too much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re are a lot of people in Glades and Hendry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have signed our petitions as well as people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as of the state.  We have hundreds of sign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cerned residents around the state of Florida. 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ople found the travel costs and the time too burdens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oin us here, so we are representing many others who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would like to talk a little bit about the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plant that I don't think are being considered yet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the documents, and one of them is the quantity of wat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provided to you two South Florida Wate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strict water supply plan updates on just the chapter on ur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agricultural demand projections.  About a year ago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issimmee basin plan was written, even though Moore Hav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utside of the Kissimmee plan basin, the potential sit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wer plant in Moore Haven was considered.  And if you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n't know if you have these documents, but on Page 27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ble of the commercial and industrial self supply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ear 2000, the total demand was 13.83 million gallon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rojected demand for the year 2025 is 24.71 million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'm not exactly sure if the request by FPL is 2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28 million gallons.  I have heard both numbers, but ei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ose numbers completely outweighs the commer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dustrial self supply in that basin, and even in that bas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considered to be an impact, a noteworthy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Part of our family lives on the Brighton Semin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servation, and that is about three miles nor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posed facility, and are very concerned about th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water.  Again, I recognize this is out of your purvie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 is a dramatic cost, even such that the Kissimmee basi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 considering that.  Now, the basin that it does exist 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lled the lower west coast, and on Page 17 of the lower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ast urban and ag demand projection, the numbers are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unning.  That the total projected demand for the year 20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ich would be two or three years after the plant woul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-line, is not quite twice that which this plant al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qu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regarding another aspect of water that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al cost that I think has not been considered y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cation, the tribe is arguing right now -- and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peaking on behalf of the tribe, but I know this arg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ppening, that the surface water and the upper Flori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quifer will not support that demand during the dry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South Florida Water Management District is incl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quest that FPL draw their cooling water from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n, which will be much more expensive to treat beca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aquifer layers go down they get more heavily concen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dissolved solids, salts, and need to be treated i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pensive way in order to render them noncorros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oling systems of the plant.  So that is an actual cos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nk has not been factored in yet.  I'm not sure if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 what would be considered a fair cost to pass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atepayer, but that is not for me to 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Having chosen to site this plant in the r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cation and the remote location from where the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wer exists will require additional costs in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nes.  FPL representatives have hold told u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ransmission lines will cost $1 million per mile to constr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I don't know if that includes the cost of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cultural resource surveys, all the other things tha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to the land planning on that.  So there is an additiona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 think is perhaps not what I would consider to be fa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ratepayers to pas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any of us have spoken about the health car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we recognize is not the purview of this Commiss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costs are very real.  And two things concern us gre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ir quality is already horrible in Moore Haven during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ason.  The engineers that were -- the engineers tha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ir permit application together, there are a lot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ght now about whether or not they used appropriat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higher the concentration of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taminants for prevention of significant deteriorat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stand the smaller the margin that Florida Power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l be allowed to increase.  If, in fact, they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ropriate local data, it may be an additional expens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ditional burden on the facility to treat the air dow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re stringent air quality limit.  I don't know, but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that is still a question that i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believe the experts are going to tal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ture cost of CO2 regulations, and I am concer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uth Florida geology will not -- even if they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quester carbon will not support it.  It is a carb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eology.  If you pump an acid gas down into a carb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eology, something is going to dissolve.  That i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rts are telling me, and I don't have documen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pport that.  And, I'm sorry, I know that is out ther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lieve that the cost of carbon regulation will be at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discharge at the stack for this facility and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mething that can be mitigated by carbon sequestratio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carbon dioxide stream is piped a long distance aw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y also be an incredibly expensive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other cost, of course, is the mercury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alth cost.  It is not in your purview, but I did br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cuments to share with you to point out that we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rcury problem in Florida and there is no question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is a Department of Health, Florida Department of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ish eating guide.  There is a study by Greenpea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iled badly.  It is somewhere in the middle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sted almost 1,500 hair samples from around the count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lightly over 1/5th of them were found to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mmended level for mercury.  Hair is the recipie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dumping ground for heavy metals.  That is the way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ts ri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f the hundreds, if not thousands of docu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been produced regarding mercury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rglades restoration, I have included one in your pack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is an assessment of the potential impact of restor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ducing mercury levels in Florida Bay fish.  It acknowl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mercury exists in the freshwater flow, and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is out there proposed for the study is wil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reshwater flows to Florida Bay mitigate that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centration in 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Florida has a very booming tourist industry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little bit worried about the impact on that.  Near and 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my heart, though, as a parent of a four year old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an 11 year old son, and we enjoy living in a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lean environment there in Hendry County, is a study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University of Texas that I believe Bobbi Contee (phone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uded to earlier in her talks that I have included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 concludes that very low levels of mercury in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implicated in higher percentages of special edu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utism rates in the local area, 43 percent increase in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special education and 61 percent increase in the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utism.  Of course, there are costs associated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arning dis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Florida schools are required to have school ai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ach learning disabled child, but I used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ndicapped children.  For nine years I taught 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ildren how to ride horses, and I saw that for that 45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int that the child had on the horse the parents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just stop and breathe and relax.  How heartbreaking it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a child that had any disability.  I think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imaginable cost, an unimaginable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bout a week or two weeks ago, the New York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ny other national papers, and even our beloved Hendry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nday News covered the fact, and this one is in Spanish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panish is pretty bad, but the translation I think sa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celerating global warming will leave -- it says (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anish), if anybody can help me with that.  I don't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a real number.  I think it is 3,000 million, but I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t that wrong.  It is some large number of people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out water.  (Speaking Span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Does anybody speak Spanish?  Sorry.  It was head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the New York Times and the Sunday Times that the imp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a level rise and global warming will disproportio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mpact the poor.  Now, the bright side I think is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don't have the same idea of the need for this pla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Power and Light has.  About a year and a half ago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usband and I began designing an energy efficient solar p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me on the Big Cypress reservation, and the tribal ho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uthority is behind us, and they are allowing us to go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this as a demonstration project.  They are going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video documentary on its construction, and we will use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monstration project that people can walk through, unt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rse we mess it up too much for it to be presen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cost of this home is something I want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present to you, and I would like to know if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present the numbers, the hard numbers. 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 of our home turnkey versus what it would co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ventional home, and the additional amenities that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energy efficient and self powering, I just don't h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I do have is that our additional ins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roximately $3,700, our roof costs nothing more, our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ll be made out of insulated concrete forms which a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, the most amazing.  I can't believe everybod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ilding with insulated concrete forms.  They look lik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yrofoam blocks, and you put rebar down in them and pou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crete in, and what you get is a concrete that cures 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igher psi, much higher strengths than concrete that c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tside of an insulated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they can withstand 200 mile plus wind load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looking forward to this as a safe home as well as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icient home.  And incorporating a lot of roof overha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hading effect on the walls and windows.  The roof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ite.  My understanding from the Florida Sola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that 40 percent of the heat gain is through the roof,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can make a white reflective roof, it reduces our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e are going to be able to cool this 2,300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ot home with a 2-ton AC unit as opposed to the 4-t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jected if it was a conventional structure, and it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be -- I don't speak engineering, but SEER rated such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ll not be kicking on and off a lot, and we will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 from our PV system with battery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wish I had a document that could prove to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is true, and all I can do is tell you the story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rrible sorry.  Now, for existing homes, our PV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ultant has told us that her 2,000 square foot home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'70s, CVS (phonetic), she spent $6,200 and spray f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sulated on the inside of the concrete, and pu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lse -- oh, windows.  She spent $6,200 total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ectricity bill has dropped by $75 per month.  She h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d an electricity bill of over $45 in this home.  A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lculated, a $75 per month payback reduction in he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ill is approximately a seven year payback, and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at is very long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 I would encourage these kinds of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sures to be implemented in homes and building stand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yplace that we can get them.  I know they have been s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e, and that is kind of sad, because I have be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se General Accounting Office reports on energy,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bably provided you so much information that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, and, I'm sorry, but maybe you could recyc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re was a report done on February 28th, 200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lled advanced energy technologies key challenge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velopment and deployment, and it is such an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port saying that the R&amp;D budget for Departme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justed to 2005 dollars dropped by 85 percent from 196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005, and I just find that to be s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have also included some calculations on 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ome, just on portions of it, and I am looking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aring it with a very illuminating demonstratio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he Florida Solar Energy Center has done in Lake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orida, where I have also included the web page,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b page.  They built a control home and an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hotovoltaic powered home and got approximately 92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tility energy savings from that.  I don't know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conomics of it, but it is a very, very, exciting proj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web page is included here, and I would encour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 to take a look at these as very doable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getting cheaper all the time.  That is what is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lly doable for common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omas Friedman (phonetic), an editorial wri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New York Times, was reprinted in the Florida Sun Sen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n December 7th talking about a company in China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ntech.  No.  Is that right?  Yes, Suntech,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ducing photovoltaic panels at half the price of it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jor competitors.  And its sad to think that we can't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progressive energy providing clean energy resource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keep job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re is a quote that pretty much says it all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 says for years our brain dead Congress though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lping our power companies and manufacturers by not im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ugh energy efficiency standards on them.  In fact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just helping some of them commit suicide.  Well, it is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iedman.  I didn't say that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 last thing I would like to subm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cord is a fabulous report, but I understand it has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calculation errors and it is going to be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ebruary 2007, it is called the potential for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renewable energy to meet Florida's growing energy de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the American Council for an Energy Efficient Econom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lieve, funded in part at least by Energy Found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stimates that if all of its recommendations are implemente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n achieve a 45 percent decrease in electricity demand i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ear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s. Roff, thank you.  And, Jenni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need to mark th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UBAKER:  Yes.  That would be Exhib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1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Can we combine them all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posite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RUBAKER:  Yes, I think that would be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Composite Exhibit 15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RUBAKER:  And Doug Wheeler, please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Wheeler, if you would state your address for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And just for planning purposes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king -- go ahead and have a seat if you would --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ll take maybe about two more speakers and then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reak.  Jennifer or Bev, can you give me an idea of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ny more we have signed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UBAKER:  Certainly.  After Mr. Wheeler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six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Mr. Whe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DOUG WHE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WHEELER:  Great.  My name is Doug Wheel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Florida Chamber of Commerce, 136 South Bronough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llahassee, Florida, 323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thank you, Madam Chair and Commissione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reciate the opportunity to speak to you today.  I kn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ime is limited.  I know I wasn't expecting when I came 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9:30 this morning, but here we are so I will try to be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gain, my name is Doug Wheeler.  I a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vice-president with the Florida Chamber of Commerce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llahassee.  The Florida chamber is the largest fed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sinesses, local chambers, and associations.  Our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present more than 139,000 employers across the state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's largest business advocate organization w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derstand that the availability of energy at reasonable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critical to job creation and job growth in Florida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y I am here today.  I think my notes will be from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roader perspective than perhaps many of the people befor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Florida's economy is strong.  We continue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ational leader in job growth, but unfortunately many job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ing threatened with our ever-increasing energy nee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 of Florida.  We have heard several times now t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roximately about 1,000 folks moving here every da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ergy needs are constantly increasing.  I would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owing need for reliable and affordable energy greatly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l components of our state, including families, the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employers around the state, as well as our very an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mportant tourism and agricultural industries.  And if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 address this need appropriately, our economy and our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ll s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Florida's need for additional sources of 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ffordable energy has gotten so extreme that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 businesses are now leaving the state, relocating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ample, I know of one company, one of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nufacturers and distributors of fertilizer recently re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ir plant to India rather than here in Florida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igh cost of energy.  And, unfortunately, took those job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Electricity production has an important ro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moting an economic climate in Florida, which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sinesses be competitive and productive and mai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liable supply of that electricity is essential to prot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growing Florida's economy, and is essential to at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sustaining the businesses that provid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pportunities for our state and its cit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believe it is very important for Florid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ssess a diverse energy portfolio inclusive of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orts as well to protect businesses from the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sruptions in supply and production, for exampl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urricanes and the like that have been mentioned.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inesses in particular, they are the backbone of our econo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nd to suffer the most with these unpredictabl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reases.  And we feel that without a diverse energy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 unexpected spike in energy prices or availabilit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ripple a small business and potentially cost job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fact is that businesses locate wher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liable and affordable energy supplies bringing jo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conomic growth and opportunity with them.  Consequent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is an unpredictably priced or unreliable energy sup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sinesses will not only be hesitant to invest and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, but may continue the trend of what we are sta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e of businesses actually leaving the state to go to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 more favorable energy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o support the economic vitality of our resid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our businesses in Florida, we feel there needs to b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eneration in the coming years.  Energy providers must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ears ahead and evaluate multiple options when looking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ever growing demand, and that is why the Florida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pports efforts to begin building new generation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fore we are faced with the problems of an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ficit, even higher electricity costs, or perhaps a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mentioned, unfortunately, the rolling black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gain, thank you for the opportunity to spea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day, and I hope that you will consider these remark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ke your decisio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, Mr. Whe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:  Joy Towles-Ezell, to b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ristian Jacobs.  And I will note Ms. Towles-Ezell ha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t some information which we are distributing, and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 marked, I believe, 154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Yes, 154.  And I will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pell your name for u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JOY TOWLES-EZ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TOWLES-EZELL:  Thank you very much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Joy, J-O-Y, Towles, T-O-W-L-E-S, Ezell, E-Z-E-L-L.  I l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2677 Josh, J-O-S-H, Ezell, E-Z-E-L-L, Road in Perry,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32348.  Thank you very much for letting all the people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for listening to us.  We real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've got some wonderful friends down from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ntY that I am very concerned about.  And I consider myse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cerned party as a citizen of the state of Florida.  I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ite a few hats.  You saw me just a little short while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en I was here talking about the Taylor Energy Center.  I a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ember of our local group in Perry, and I am the Big 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hapter of the Sierra Club energy chair, and I am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lorida Chapter energy chair for the statewide Sierra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I wear many hats, but I am speaking as a cit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day, not as a representative of any of those grou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icular.  I'm really proud of some of the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 Power and Light does.  They have the largest wind f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the U.S. out in Texas, in Taylor County, Texas.  So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ud of that.  It is the Horse Hollow wind farm, and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 how to do this renewable stuff.  It is not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don't know how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would like to ditto what George Cavros (phone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id awhile ago, and also the things that Rhonda Roff sai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nk that George and Rhonda were just right on.  Mr. Dr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arlier today talked about a resolution by the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alition, but he did not give you a copy, and I hav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copy of that for you.  And there are some things 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tells you exactly where this power plant is planned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it says the operation of the proposed Glades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ll require 26 millions of gallons of water a day in or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water supply planning areas currently under d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trictions.  And I am very concerned about using th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ter.  It comes at a cost to all of us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resolution talks about the 100-mile radiu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00-kilometer radius that the mercury would primarily fal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would be a 100-mile radius that includes habita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dangered and other fish and wildlife species already carr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gh burden of mercury, and that comes at a cost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it says the neurological impact of methyl mercu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velopment of fetus and children occurs at extremel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vels, and you have all been told that before, where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mission of carbon dioxide will contribute to the accu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greenhouse gases which contribute to global war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lobal climate change, and according to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cientific consensus must be significantly reduced by 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also there is another thing about coa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traction and transportation of coal contributes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cietal and environmental harm, including mountaintop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other regions, nations, and continents.  And, you know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king that what is better than not expensive coal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olar.  So that is a cost that we would all bear if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me into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the Everglades Coalition resolved that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 no coal-fired power plants should be permit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istoric Everglades drainage basin, and that Florida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cus on conservation, energy efficiency, and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urces rather than construct more infrastructure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pon nonrenewable sources which are harmful to peo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ld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was reading a couple of weeks ago about Abu Dh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e United Arab Emirates.  Yes, that is the desert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building solar concentrators and are bui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500-megawatt solar plant to supply their own town with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.  And these are the people that have all the oil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 are thinking ahead, and we should be doing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Florida.  It seemed to me that communities maybe like Mo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n, or Perry, you know, not very big towns, maybe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some of those solar concentrators and have a sola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ose to where we live, and Florida Power would be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ce to do that.  They would be a great company to do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eople.  And eventually, you know, if you di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veral small towns it would take up the need for a coa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I have also turned into you for the reco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etter from Dan Kimble (phonetic), who is a superinten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United States Department of Interior, the National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rvice, and then the Everglades.  And I will jus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mmary here.  "In summary, we continue to be concer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missions from the proposed Glades power plant facil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use or contribute to impacts to air quality in the Ever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ational P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I am concerned about that, too, and I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will make a determination that there is no ne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al-fired power plant in Florida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ank you, Ms. Ezell.  We a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do just a little bit of juggling to accommodate as m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ny competing schedules as we possibly can.  I have to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would work with you and we will, but I need you all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 us, as well.  And so I think we are going to ha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:  Christian Jacobs (phonet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I said two speakers two sp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go, but now we are going to have two speakers and then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ing to take a very abbreviated late lunch break.  And,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s. Jacobs,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CHRISTIAN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JACOBS:  Thank you.  And I must say it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fficult being the last speaker before you all go to lu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I do appreciate a long day of hearing so much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 a County Commissioner from Broward County, I often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ays just like this listening to lots of differing po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am here today as a County Commissioner indivi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representing all of our board, but representing th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my constituents as expressed to me.  Broward Count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nty with 1.8 million residents.  Tourism is a hug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roward County's economy and health.  The Everglades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wo-thirds of Broward County, and the waters that contrib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Everglades also contribute to our main sources of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ter, the Biscayne aquifer.  So we do have a concer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ealth of the waters even though the proposed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iderably far away from Broward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me interesting things have been happen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ational scene where regulation is concerned, and we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sitioned in a place where the world is about to change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rom the federal side and even in the House and Senat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re in Florida, there are multiple bills looking at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, in fact, the Supreme Court recently agreed that th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n regulate CO2 emissions, and so as we sit here on the cu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changes, radical changes in regulations where o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ren't regulations, I think it is a good time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evaluate this plant and what it is about to emit in i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te.  And if you consider from FPL's standpoint if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build a plant with coal, you would probably want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fore that baseline is established and before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gulations kick in.  And I find it interesting i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rough all the information that I have, and certainly I am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pert on energy, I know you have had lots of scientis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re who know much more than I about the pros and con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t with a coal versus a plant without, but clear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d of all the information that I have been able to r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supplied by FPL to you, it seems that seven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tcomes say a plant with coal is less expensive and n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m say it is more expensive.  And ironically the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ngs that were looked at is gas and coal when we know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other alternative forms of energy that haven't be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t the end of the day, I have heard FPL say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ind of 50/50.  I think if the shoe was on the other foot,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probably tell you that more studies said it wa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pensive than more expensive.  But, in fact, n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udies said it would cost more money to build a pl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al.  So, when you look at the effects that this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to deliver to us and you look at the costs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oking about 40 years out, the cost of coal versus gas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en bouncing all over the place.  In 1995 it was at $18.8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a short time in '99 it dropped down to $16.63, and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'05 it jumped back up to 23.59, and it is 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ighest levels that we have seen in a long time.  Bu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ook out over 40 years, what is coal, what is gas,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se prices going to be doing, there is much conjectu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 that is going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if you consider that those are rather equa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have to jump to the next conclusion, and that is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ost of regulation going to be.  How much is i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 the industry when we start regulating CO2.  Californi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ving forward, and has been very aggressive in say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want to do to regulate it.  In fact, California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ample of how to be more energy efficient probably ring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mong the 50 states of how to do it right and have been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ince 1974, California has held its per capita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se constant while the per capita energy in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nited States has spiked by almost 50 percent.  That sta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en able to substantially curb greenhouse gas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ause the utility companies have worked so hard in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ternative measures and in promoting so with that stat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are not the only state that has taken these initiat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extreme.  Many other states are doing the same th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are finding that there is quite a benefit for hav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in the amount of energy that is -- less energy, excus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is used and, therefore, they are able to stave of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lants that need to b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n fact, it has been estimated that if Californi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t done some of the things that it had beginning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974 and getting even more aggressive as they hav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ward, you may have read recently that they are now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th changes that will require light bulbs in all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be changed to energy efficient types of light bulb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he current ones that are used that we see often tod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r homes and businesses.  So California has tak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ramatic steps and as a result they have been able to p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ilding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 issue here, I think, toda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ay for the Commission to really consider is given wher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t this point in history, given where regulation i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, clearly into the unknown, we don't know, for exampl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four-page list of bills by the House and Senate in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te what are they going to regulate.  We don't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ederal government is going to do.  We do know,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ver a 40-year period of time the cost of regulation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go up.  And as such, at the end of the day, gas hand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going to come up on the better side of cost when it co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en you look at the cost, and I know thi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thing that you all consider, the cost of our health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environment, in this setting you are reall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inancial costs, the money costs.  But there ar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sts associated with that, one being mercury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80-pounds per year would be emitted.  One of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mitters of mercury in the state.  This is going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rgest as proposed coal-fired plant in the state, and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5,000 acres the impact to the health of the community,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have been lot of folks here that have given you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the health and the reasons why they are concern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 share those concerns.  Many of the peo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roward County share those concerns, and I wanted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ose with you just as something that is mentione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gotten, because the environmental costs certain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mportant.  I guess for me, as a Commissioner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licymaker, at the end of the day when I think of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says on the one hand we need this plant, this plan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be built, and it needs to be built with coal.  You ca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on one hand and then on the other hand come back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say, well, gee, you know, this is a very large, compl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uncertain program that we are embarking, and very cos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because it is so costly it might actually hurt 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wn the line and we would like to be reimbursed for our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nually.  We want to make sure that the cost-recover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nt in these uncertain times is something that we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are able to recapture.  And it would seem to m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 rather amazing step to take where you stand on on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claring that something is necessary while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ating that it is un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Because of its uncertainty, because the wor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ut to change regulation-wise, and because benchma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aselines are about to be set, I would think that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nt of this size and this intensity is approved for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really ought to go ahead and set baselines.  We ought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se bills and these changes in energy policies go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then having done that, take a second look at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plant is a plant that is built with coal or wit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, finally, I think it is important w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derestimate the aggressive nature of some states i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reduce energy use.  We, in my opinion, are not doi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the state of Florida.  We need to do much more. 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gency I think that you are in a great position to dem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PL that they do better in trying to find wa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ervation.  I don't think enough is being done 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rselves forward.  As has been stated, par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monies today is that the conservation measures tak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PL must be reasonable and they must be used in it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rength and breadth to try to draw down the amou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e folks out there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, again, I thank you very much for allowing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ime to talk to you this afternoon, and we will be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turn at any time if you need or answer any questio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.  You can reach me at the Broward County gover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enter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Thank you, Commissioner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preciate you joining u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JACOBS:  You'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We will next call Barney Bi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BARNEY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BISHOP:  Good afternoon, Madam Chair and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ers.  My name is Barney Bishop.  I am presid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EO of Associated Industries of Florida.  We are a non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siness organization founded in 1920 with 10,000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cross the state, including areas served by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We represent the business community before 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appointed officials of state government on issue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he business community.  In fact, this is the first ti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lieve that AIF has ever provided public testimon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blic Service Commission, but we are here because AIF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understands the future needs for energy and the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lean environment.  And I should also note that our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any, Associated Industries Insurance Company, is in the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ate area and is a ratepayer, is a consumer of electricit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m.  So, AIF supports Florida Power and Light's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roval of the Glades solid fuel generating unit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sons, and I have four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First, AIF supports policies to ensure that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sinesses have a reliable and affordable energy supply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y continue to compete in the global economy whi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rd to protect Florida's pristine environment.  AIF bel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construction of the Glades unit is an importan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ward these goals.  The Glades unit will provide rel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ffordable energy supplies using an abundant low cost fu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n be stockpiled and also kept o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econd, high oil and natural gas prices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eatly to the cost of electricity paid by customers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mbers in recent years.  Lower fuel prices from coal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wer overall fuel costs while also making these cost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volatile.  As business owners and managers lower a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olatile fuel costs from the Glades unit are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IF and our members.  These units will also reduce Flori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pendence on high cost natural gas and oil.  AIF belie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reduction and reliance on natural gas will helpful ful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state of Florida's policy objective of relying l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atural gas and 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ird, AIF's business members value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ewardship.  FPL is recognized as a leader in conserv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tecting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Fourth, if Florida Power and Light had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atural gas today, I suspect that all of the environment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ould have been here today would have been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, as well, and would tell you that in previous hea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fore the Minerals Management Service that many of the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vironmental groups are the ones that stand up and are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natural gas drilling.  So I think it i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singenuous that we have arguments here today from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itizens and environmental groups that this should b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as instead of coal when, in fact, had FPL suggested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as be the solution, they would be here opposing that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would like to say that AIF recogniz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hoice in this case is between building an advance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al plant or yet more natural gas fired generation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very large amount of natural gas generation already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operated by FPL.  AIF believes that the add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lean coal electric generation technology at the Glades str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roper balance by augmenting and balancing FPL's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as fired generation with much needed solid fuel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for your information, just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sperception about what AIF's position is, in December of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endorsed all forms of renewable energy, and we endo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clear power.  And I would just suggest to you that e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spect to the renewal forms of energy, there are alway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be objections from people no matter what it is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nd turbines, birds are going to get killed.  It is uns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f it is solar issues, the photovoltaic process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angerous chemicals.  Even if you tried to do renewable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are always going to still be based on the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cess that relies on fuel and it helps us to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mise land of renewabl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, we understand.  We think this is very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appreciate your deliberations.  I think you have he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wonderful cast of folks today that have very diver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pinions, and I am here on behalf of Associated Indust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 asking you to please support construction of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allow FPL to go forward and do what they have to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vide energy security to the state of Florida.  And 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lad to take any questions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Commissioners, any questions?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rom the parties, I see.  Thank you, Mr. Bishop.  We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r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kay.  We are going to take a break.  It is 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'clock by the clock on the wall.  Let's come back at 2:45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 have a few additional people who are signed up f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imony.  We will go through that, and then as I sai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ke a short break after that to switch gears and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documents that have been submitted.  And then we wil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lieve, go into opening statements.  And, so we are on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ntil 2:45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(Transcript continues in sequence with Volume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:         CERTIFICATE OF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, JANE FAUROT, RPR, and LINDA BOLES, RPR, C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s, do hereby cert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egoing proceeding was heard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URTHER CERTIFIED that we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d under our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nscript constitutes a true transcription of our no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URTHER CERTIFY that we are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mployee, attorney or counsel of any of the parties, nor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ive or employee of any of the parties' attorn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nsel connected with the action, nor are we 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DATED THIS 17th day of April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____________________________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      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PSC Official Commission       FPSC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                      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(850) 413-6732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