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9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LADES POWER PARK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ELECTRICAL POWER PLANTS IN G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ages 1195 through 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Thursday, April 2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ontinued Cross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. Brubaker                          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Redirect Examination by Mr. Anderson    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AM H. DAMON,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CTOR J.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 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ALD 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OF REPORTERS                           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85       (Late-filed) Corrected Numbers to  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ogatory Nu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6       Schedule 6.2, Progress and TECO's  1239   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2007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87       Example of Operations              1244   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88       SRS-1 with Additional Information  1244   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89       Excerpt of TECO 2007 Ten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 Plan                          1251   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-60                                               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2                                                 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3                                                 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3-72                                               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Exhibit 155, Page 2.  And this is taken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o Staff Interrogatory 82.  I want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ce to look at it, or if you are ready to answ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UEST:  Madam Chairman, I think I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ose an objection to the introduction of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Madam Chairman, the exhib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been identified.  I'm not seeking to mo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  It is used for the purpose of administrative 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ng information with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EST:  It looks to me like it'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UEST:  With summary exhibits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nderlying data and a reasonable opportunity to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And actually that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.  The complete response is provid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site exhibit, which you have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UEST:  Well, I guess my deeper object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 heard, is that this looks like advocacy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.  This looks like a repeat of what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itself.  You had asked me before when --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raising this is that I had sought to recross a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st, and you had said that you don't general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But I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EST:  You did.  And what you directed 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to articulate objections at the time of th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EST:  I'm doing that here.  And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then at the time was that, well, i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 if what you are doing is bolst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ing the witness' testimony.  And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like that, it doesn't feel like cross, it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.  And if it's direct, then we should get one sh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ing to every piece of the direct. 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I raised with you.  And your response wa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really raise it at the time.  Well, it'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rai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 understand.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My initial response is staff has n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y knowledge and time at the Commission, been percei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y who would be asking questions to bolster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side or the other.  The purpose of staff's question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em, is to clarify points in the recor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to explore issues that either are raised b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taff believes requires further fleshing o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aft the recommendation or to address area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failed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suppose that we need to ask Ms. Brubaker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ds for these questions to bolster FPL's case in chief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 answer is no, that she needs it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staff will use to prepare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, then I think that it is appropriate for you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line of questioning.  That is the role of y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to seek information that they believe is 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a recommendation to you.  So I belie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quiry would be to ask Ms. Brubaker if she believe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ttempting some kind of friendly support for a case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e is seeking information that staff will use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s. Brubaker, are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ded to advocate one position o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ey are certainly not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t to bolster any party's position.  Staff always h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y, in its professional judgment, to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that it believes needs clarification, or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lored previously.  And honestly in light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ation for Doctor Sim, I think pretty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fies all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UEST:  May I have an opportunity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EST:  Well, I don't think that on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ption or another should really control about what it 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t isn't.  I think that is a decision for the Chair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so, I think it is; staff doesn't think it 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ne can look objectively and make a decision. 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y, one of the contests here is what is practical doing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EST:  Demand-side -- is there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enhance demand-side management.  And as you kn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, there are other places that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ger investment in DSM than Florida, dramatic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s that produce much higher yields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ce of our testimony.  So what we have here i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mmary exhibit that is basically taking the advoca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PL about how far they can go and what the maximum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saying that that's what it is.  And that is as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s you said, o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have different perceptions, and my perception is no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just described it.  So, with that, I'm go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ing.  I have no problem with you raising th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ourse, and with you reminding me of my previous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I'm going to allow the questioning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time we will take up whether the docu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en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ES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ctor Sim, if I could have you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155, Page 2.  This is taken from FPL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 Number 82, and if you could look at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ble appearing on that page, the one tit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firm purchased contracts with changes i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, please.  Now, is it correct that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currently has 1,087 megawatts of firm capacity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due to expire during the period of 2009 through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of this amount, 143 megawatts are from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id waste facilit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, the Broward South, Broward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lm Beach Solid Waste is shown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FPL's response to Staff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2 -- and if you would like to look at that page,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lue 156 Exhibit, hand-numbered Number 7.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t is indicated in that response there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acted, had contact discussions with represent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lm Beach County Solid Waste Author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would be regarding a contract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municipal solid waste energy project expiring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re the other two MSW facilities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renewals of their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knowledge whether FPL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sue renewing these types of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no direct knowledge, but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arties would be approached and a potential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may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avoided cost are you using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-effectiveness of renewing these typ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t present, to my knowledge, we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on evaluating the cost-effectiven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 it correct that FPL has submitted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offer contract that would be made availabl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waste-to-energy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n that standard offer contract filing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that FPL would be willing to negotiate a coal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with these renewable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deal with the standard offer contra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Mr. Silva, among our witnesses, would be the be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sk that questio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, thank you.  Now, FPL didn't issue an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lades un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uld you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ertainly.  FPL did not issue an RFP,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 for the Glades un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  We came before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a waiver versus an RFP, and it was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brief, what was the reason fo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brief, it was to facilitate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-based capacity and energy on our system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hance system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fuel diversity was the primary driving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uld say the speed with which we coul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-based capacity in order to maintain system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he reas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I could again refer you, please, to Exhibit 15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1 of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specifically I'm going to b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ddle table that appears there, estimated impact o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er reserve margin due to purchased power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ire.  And then let me just kind of briefly walk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able.  Some of that information is -- wel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the second table there, reserve margin without F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purchased power contracts renewed. 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s there that I prepared, and let me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lk you through how I got to those calculations. 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that I would like to refer you, please,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Exhibit SR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on SRS-1, if you will look at the tabl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wo tables listed there, one says summer and on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ter, and it is a discussion of the projection of FPL's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2015 capacity needs without new resourc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title of that exhibit.  Specifically,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umn 7, and for summer of 2013, the forecast of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s, that number is 3,421 megawat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I added in on a hypothetical the 1,087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urchased power, which we previously discussed, to get a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tal of 4,508, and then I divided that amount by the firm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cast in Column 6, which for 2013 for sum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3,074 megawatts.  And I resulted in 19.5 percent and so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2014 and 2015 as shown on Exhibit 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we understand that it's a hypothetical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1,087 megawatts, but would it be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s that are shown on the reserve margin without F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purchased power contracts renewed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er of Page 1 of Hearing Exhibit 155, is it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would be the resulting reserve margins if the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gawatts of firm capacity contracts were exten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ou mentioned 187; you mean 1,08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sorry, 1,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ssuming your math is correct, yes,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rcent reser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f one were to accept what the number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for the sake of argument, do the numbers also sh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 that FPL's need might shift one year to 20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I would have to say no, becau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gree with the premise of the question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s. 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urning back to Page 2, which has the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iring contracts.  There are two contracts there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ourth labeled Progress Energy Ventures and Willi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attempted to extend beyond the current expiration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unable to do so.  The reason for that is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based on excess capacity for co-ops in Georgia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pacity bubble, so to speak, was ending near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ontracts, and the parties were unwilling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, therefore, beyond the time fram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5 megawatts and 106 megawatts, or 211 megawatts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not be available to FPL and, therefore,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ed even hypothetically in the calculation you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if we take that for a moment and go back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 and look at your first year of 2013,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ed a 19.5 percent reserve margin.  As a rule of thum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 has about a 200-megawatt level which brings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gin up or down about a percentage point.  So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, this 19-1/2 would move down to about 18-1/2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, physically we could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ink there is a second reason why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it, because we would then be at an 18-1/2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gin.  And I refer you to the Commission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nes 3 case in 2003.  And if I may, let m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points.  It's discussing the stipulation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the three IOUs back in 1999 regarding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 percent reserve margin.  And I quote, "By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 proposed by the IOUs and issuing the abov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already determined that 20 percen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 margin criteria, and the IOUs are requir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riteria unless modified in a subsequent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then goes on to say that, "The proper for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what minimum reserves are necessary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ic docket as was previous done and not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's power plant need determination docket."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that, FPL is required to use a 20 percen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the highest we could do, even assum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 up all of the rest of these parties other tha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rogress, the closest we could come is approximately 18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f we move beyond the question of coul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, I think the question is should we do this in regard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relation to comparing it to FGPP.  And my answer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couple of reasons.  If you go back to the tabl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 of Exhibit 155, you will see, as was pointed ou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143 megawatts of the waste-to-energy faciliti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some fuel diversity to our system.  Of the 1,087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, that equates to roughly 13 percent of the tot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ring fuel diversity to our system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ining 87 percent, even assuming you could get them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ssil fuel, primarily combustion turbine and oil-fir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, in comparison to FGPP, we would be bring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all amount of fuel diversity to our system, certainl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less than 2,000 megawatts of highly efficien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econd question moving beyond fuel d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effectiveness.  These capacity contracts on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of them, the Indian River, the second item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the bulk of the 1,087 megawatts of 576 megawat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, as well as the Progress Energy Venture an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signed due to this 2005 very high load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.  Therefore, they were economical as short-term stop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sures, but may not and probably will not b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a longer term basis compared to something like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 showcase that a bit, I will take a look at In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ver, which as I mentioned makes up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,087 megawatts.  It is a short-term contract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il-fired unit, well over a 10,000 heat rate, and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or at which it was operated on in FPL's system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approximately 5 percent.  So it operates like a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bine.  Oleander down below, a combustion tur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 we are seeing is fairly inefficient,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, and nonfuel diversity options here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 on FPL's system in the long-term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in trying to sum up this lengthy answer,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of these projects simply are not available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requires us to use a 20 percent reserve margi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planning, and without those two projects the clos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get is 18-1/2, so we couldn't satisf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se would do very little to bring an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versity on our system.  These would almost certainl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 in the long-term.  In fact, as an analog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thing I could think of that -- maybe not the only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one of the things on a simplified example basi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be worse than this would be if we were to satisf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ith combustion turbine capacity, which w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our fuel diversity.  It certainl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effective on our system, and, therefor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would be analogous to this extens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ypothetical extension of the purchased pow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referenced a 20 percent reserve marg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use for your projected reserve margin, correct?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ased on a Commission order for FPL, Progress, and TEC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remember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 was pursuant to a stipulatio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in that docket, the agreement to use the 2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nd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pproved by the Commission, of cour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all at your deposition we had some discuss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, and I had asked whether you were aware to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FPL or any other party involved in that docke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ed a report, or study, or cost analysi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20 percent reserve margin value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r answer at deposition was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ledge no such study, or report, or analysis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certainly not aware of any that has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by the other utiliti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of any such studies being condu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ed since the approval of that stipulation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s, since the time the stipulation has been approv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knowledge has FPL specifically made an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cost-effectiveness or the effectiv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ing a 20 percent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, what was the last part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sorry.  Actually let me back that up.  Let me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ittle foundation for the question.  FPL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C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at reserve margin do they us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planning purposes, the FRCC uses a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th that in mind, since the time the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 was approved by the Commission, has FPL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done any analysis or study about the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20 percent versus the 15 percent reserve mar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ve completed no such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, with regard to the FRCC reserv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refer you, please, to Page 1 of Exhibit Number 1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sorry, which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first page.  And if I could refer you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table on that page, the one titled estimated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CC summer reserves.  Now, the source for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s from FPL's response to Staff Interrogatory Number 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would like to refer to that, it's Attachment 1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.  It is the first two columns, summer reserv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.  If you are willing to take those number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heck, I am happy to move on, or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ource, I'm happ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bject to check, we will accept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Very good.  Now, is it correct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n on this last table on Page 1 of Exhibit 155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jected reserves for the Florida Reliability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cil, FRCC, are at or above 20 percent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10 through 20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what it shows.  Again, pointing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reflect units that the utilities are committed t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rely -- especially the longer one goes out in this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reflects projections of the utilities that were circa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year ago when the utilities did their planning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you mentioned units in the FRCC reg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committed to being built during this period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y for me, if you know, what units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say any unit that was identifi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 utility's site plan or submittal to the FRCC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not received a determination of need, tho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.  They would be far too numerous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we have already discussed the FRCC u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 percent reserve margin planning criteri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o your knowledge, do you know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5 percent reserve margin was based on any study,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es performed either by or through the FRCC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, how that number, 15 percent, was arriv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number has been in place for a fai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, and I don't recall exactly how it was creat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all a specific study that was design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5 percent.  There have been what I will say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es that the FRCC has done from time to time, bo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ss-of-load probability as well as on what I will ca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ly warning system, or a trip wire to LOLP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ly at megawatt-weighted forced outage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insular Florida utilities, as well as megawatt-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ility.  And what those have shown is from an LOLP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at these trip wire studies are designed to do 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it may be necessary to do an LOLP stud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ime-consuming and so exhaustive an exercise to do an LO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 for the entire peninsula.  Those have shown tha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LP or probabilistic basis that Peninsular Florida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le, i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 ask one more question, if I could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 that aren't committed for the FRCC region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13 period.  I'm going to name some units, and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y you don't know specifically, but if it rings any b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se might be some of the noncommitted uni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et me know, please.  Glades, the FGPP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say FPL is committed to it, and up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Commission and site certification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olutely be a commit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Taylor County project that is co-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y of Tallahassee, JEA, FMPA, and Reedy Cr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, in general, I would put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he Glade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 about Gainesville's Deerhaven 3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familiar with the statu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ECO's IG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familiar with the statu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rogress' coal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ubject to check, I don't recall that unit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year's ten-year site plan for Progress,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say that is definitely not a commit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I could refer you, again, to Exhibit Number 15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3 of that exhibit.  And the table there is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ison of FPL's generation alternatives.  And I'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you the source of that information.  It comes from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 of the need study.  Specifically, Page H-1 of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is FPL's response to Staff Interrogatory Number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f you're willing to look at those number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eck, we will move on, or I would be happy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rc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there's a couple of correc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be made.  I looked at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certainly on the first day of the hearing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 that on the third column, 2012 gas CC, the 750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ted there, it is the first number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-hand side, should be 734.  And if you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s, please go ahead and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n the third column, the 1,115 megawat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title, I believe, should be 1,219 megawatts.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row, the total installed cost without the AFUD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 4,197 for IGCC is with AFUDC and not with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ight note that the table does omit several import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or performance characteristics here, bu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eck, the rest of it appears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you mentioned the 4,197 number, that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UDC.  Do you happen to know the numbe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 believe what I said is that number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UDC, and I don't know off the top of my head what the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is that you would need to subtract to get a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UD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ith regard to the number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umn 2013 USCPC, the 2,796, can I get confi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AFUD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ou are correct, that is without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If I could take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Brubaker and others,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ime.  I would like a stretch.  Let's ta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-minute break and then we will come back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I will do the best I ca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ctor Sim, I'm referring to Interrogatory Number 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's response to that.  If you could look in Exhibit 1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he hand-numbered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'm looking specifically at the row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grand total cost in-service year with AFUD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umber there, 4,197,440.  Would it be possible to ge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-filed exhibit what the appropriate number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AFUD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 would like to have tha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hone rin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would note for the rec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Harris and not my child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Madam Chairman, I would mo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ris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So we will have 18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a late-filed amendment to correct numb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Exhibit 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Well, if we could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y Number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, again, that would be 1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And that will be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Late-filed Exhibit 18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I could next refer you, Doctor Sim,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155, again,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pecifically, I'm looking at the emission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indicated at the lower half of that table.  Now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 that the information indicates that SO2, NOx, and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comparable for the Glades project versus an IGCC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 is what the data on this page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re you present during Mr. Hicks'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as present during por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recall he was asked som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2 and CO2 values that are sh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recall that discussi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e indicated you might able to answer a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s that those numbers are identical for the USC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GCC.  Can you explain to me why that'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part, I'll try.  The numbers were hand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's engineering and construction group, and to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mission rate numbers for the ultra-supercritica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the numbers that were filed in our si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.  In regard to the IGCC,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numbers were selected to be representative of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s or projections that were around the countr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 that have been projected, not currently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I could refer you next, please, to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155.  And just for clarity sake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rpted from FPL's response to Staff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3, Attachment 1.  And is it correct this table show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and total differentials for the 16 scenario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It shows those cost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 plans.  It does not include the cost for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coal of the comparable LNG ga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this table indicates that FGPP is no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 cost-effective option as compared to a plan without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, and that was expected before w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ed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ecause when we're looking at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s, such as coal and gas-fired units that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capital costs, significantly different heat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epend upon entirely different fuels, whe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fuel forecasts over the time perio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compliance costs forecasts over 16 scenario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very surprising, to say the least, where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technology that was a winner in all of the scenario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expected that you would get some scenarios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urce plan won and some scenarios in which anoth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the scenarios you discussed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offer a range of years.  I think it is 2006 to 2054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at'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orty years from basically the in-servic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table here on Page 4, tha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fair range of net saving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.8 billion, or 1.7 percent of total system cost to a ne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4 billion, or 3.8 percent of total system co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what the table show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that in weighing and evalu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6 scenarios discussed in your testimony that a lo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end on what one believes will happen regarding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and environmental complianc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, can you repeat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ertainly.  When one is to weigh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16 scenarios about what is likely to happ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one might put forward as the most likely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think one would view the total data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hould recognize, as FPL did, that no one know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forecasts are going to be over this time frame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s what the environmental compliance cos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is time frame.  Furthermore, there is uncertain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he environmental compliance costs will impac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over the time period.  So we have uncertainty in fue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uncertainty in environmental compliance cost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impact of the compliance costs on the fuel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uncertainty compounding up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at's why FPL took the view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enario analysis.  It wasn't the type of analys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here is the most likely set of forecasts and w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itivities off of that.  FPL was very careful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ly that the correct way to look at this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enario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what this shows to me is you are getting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ven split of cases in which the case with coa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ic winner versus the case without coal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set of costs for the resource plan without coal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 for the approximately 1.4 billion CPVR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able gas storage which would allow these two pla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ly comparable both in terms of reliability fo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gin as well as reliability of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other item I would mention is that -- well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leave that one, the addition of those costs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Silva's testimony would change it from a case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before, 7 out of 16 cases with coal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winner to 10 out of 16 being the economic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urthermore, in those cases in which the pl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is the economic choice, you typically are looking 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 natural gas prices; and that is shown, Commissioner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umns 3 and 4 here.  As you look at these in terms of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ocks of four rows each, you will see that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start at 159 and 162 and then those are wit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ast 1, Scenario 1A, 1B, 1C, 1D.  That is the high gas/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ial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you drop down -- well, let me back up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ving this 1A, 1B in all of those cases coal was the wi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ing that with high gas costs, coal is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ic choice.  If you take the other extreme and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ottom four rows, and take the lowest gas/coal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, the 4A, 4B through 4D, you see that the 159 and 1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 drop significantly to a total cost of 87 to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10,000 in this view, which means that FPL's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edingly better off in regard to total cost due to low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even with the FGPP units on its syst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the differential it is roughly on the order of $70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PVRR moving from high gas forecasts to low gas foreca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t the differential on Column 5, the highest penalty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, for the coal units is only on the order of $4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FPL's customers would receive the benefits of the low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e to the significant number of gas units on our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of $70 billion versus a $4 billion penalty.  And w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s showing that the coal units are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 hedge against gas prices, because FPL's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be significantly well off due to -- well,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ly from low gas prices if they wer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your direct testimony you state that FPL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coal acts as a hedge or insurance against highe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s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gree that FGPP could b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capital intensiv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would say any coal project,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nuclear project would be a capital intensiv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red to other generating alternatives such as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bines or combined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correct to say that over time FPL ex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ill be fuel savings associated with the FGPP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ost definitely.  Significant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s it also correct to say that given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sive project, like FGPP, that it may take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ime to allow those fuel savings to offset thos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at's fair to say.  And that is not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fact, if you look at virtually any resource comparis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going to see more often than not the more capita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s take a number of years before the fuel savings ki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esult in a net cumulative savings.  And we see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in power plants.  We see delays in one project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 than another on a rolling cumulative basi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, when we view DSM versus generating units, DSM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ed up, for example, over a number of years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h a stage where it is of a size to avoid or defer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incurring costs for DSM in all of thos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 and it is only after the avoided unit would have g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, and typically several years after that before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s from DSM overcome the initial upfront cost of i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not unusual.  And, in fact, it's to be expec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take a number of years before one resource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pecially a capital intensive one, the cost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up for with the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if the fuel cost differential betwee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 and coal should become very small, or i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should become very high, is it correct or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uel savings may never necessarily offset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al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view that as two questions.  I would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and not the second.  And let me try to explai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 prices compared to coal remain very 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ded time period, then with perfect hindsight one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and say the coal unit was not the economic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ever, we don't know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part of your question i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al costs.  It is FPL's contention, and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several of our witnesses that the likelihood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al compliance costs and low gas prices jus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appen.  That the higher the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goes, the more demand there will be for natural ga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fore, the price of natural gas will be driv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example, in this table I have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4, I think what that would say is the last four row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least several of the last four rows, the 4D, 4C, and 4B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view as very unlikely to occur simply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ighest environmental compliance costs and yet assum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al gas prices.  I just don't think that'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recall during your deposition we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regarding looking at the difference in CPVRR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lan with coal and the plan without coal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s it correct that only two of the 16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lored show a positive net benefit for the FGPP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20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our discussion focused on the plan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plan without coal without adding the LNG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age.  I think that analysis, which we would term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mplete picture of the total cost, would sh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d.  But I think as some of our later file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ogatory responses showed that when you include the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age cost that the length of time it takes befor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it, crossover of the coal plan and the natural ga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en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y how much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have the document in front of m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d that as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ose two scenarios I was referring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memory are they Scenarios 1A and 1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you could show me the document, I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I can either refer you to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cript if you would like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have my deposit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all right.  I can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What I'm passing out is a cop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ull copy of FPL's response to Interrogatory Number 25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part of Staff's Composi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EST:  Madam Chair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EST:  I have seen Advil bottles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than this.  And maybe it's my age, but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s to have wri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e one that's dar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UES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Let's see, fuel cost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I can read that for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.  It's Fuel Forecast 1, and that actu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umn I will b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So going across it's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cast 1, Fuel Cost Forecast 2, then 3, the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Does that help, Mr. G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It basically serves to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our fuel scenarios with the four environmental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lumns are 1, 2, 3, and 4 for the fuel cost;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referenced with the row below it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 Scenarios A, B, C, D; A, B, C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UEST:  Is there a unit that is show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se numbers are?  I mean, are they -- oh,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ctor Sim, have you had a chanc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o the extent I could rea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y apologies for the eye strain.  Agai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for confirmation.  This was something we ha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deposition.  Looking for the period 2006 through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 correct that -- or, I'm sorry, 2027 -- is it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wo scenarios, and the only two scenarios of the 16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hat show a positive benefit for the plan with co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s 1A and 1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,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ertainly.  Looking at the various 16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d here, is it correct that the two scenario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nly two scenarios for the period 2006 through 2027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a positive benefit for the plan with coal are Scenarios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1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bject to check, I'll accept that. 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ugh time reading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gain, my apologies.  Is it correct that Scenarios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1B both represent a high fuel cost differential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a high gas/coal differential and low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 compli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I may, I would like to go ahead and hand 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s.  I have the source documents if anybod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 them, but rather than put the entire Progress an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7 year site plan into the record, I was hop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would be willing to consider an excerpt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ose full documents available if that is th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they consist of is Schedule 6.2 from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and TECO's 2007 year site plans.  And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sing them out is those items were not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 through staff's composite exhibit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ed to make sure everybody had a clea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Doctor Sim, if I could, please,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5 of Exhibit 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is page we have captioned as system fuel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s, and the source for this information, again,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Schedule 6.2 for Progress Energy and TECO's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for 2007, and it is also pulled from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SRS-15, Page 1 of 1.  And, again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those sources, that's fine, or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the numbers subject to check, we can mov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'll assum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'll assum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Now, does this page indicat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mixes is more heavily dependent on natural gas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or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for the time frame that is represented here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2016, is there a substantial difference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ive fuel mix between coal and petcoke,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you are looking at FPL's plan with or without FGPP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words, looking at the first two tables, FPL with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, FPL without Glades plant, looking a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between coal and petcoke and natural ga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ignificant large difference in the percentages sh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ose two t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I'm looking at is, for instance, the year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al/petcoke column.  They both represent 11.5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no difference there.  And I'm looking a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 in 2016, 60.4 percent with natural gas, 71.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natural gas, and that is with Glades plant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lades plant.  Do you consider that roughly 11 perce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ntial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 a system the size of FPL, absolutely. 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the energy that is produced and in term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 that is engendered by the addition of co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could refer you next, please, to Page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155.  And for the sake of reference, this i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 from FPL's response to Staff Interrogatory Number 79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hart shows the average residential electric pric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ercentage of net energy load for natural g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looking at the year 1990 when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L from gas was around 18 percent, FPL's residential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ximately 8 cents per kilowatt hou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what it show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I could have you next look at the year 19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looks like FPL's generation from gas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0 percent at that tim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residential rate was still approximatel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nts per hour, maybe just a tad l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rough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ould you agree that according to this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rates didn't really start to increase or 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the percent of NEL from gas reached about the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agree that's what the graph sh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two factors here.  Number one is a greater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erms of the percentage of energy supplied by natural g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as a significant run-up in the cost of natural ga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ctor Sim, do you have a copy of the need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specifically the appendices to the need stud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 a copy of the need study itself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copy of the appendix with me.  I'm sure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With counsel's permission, I'm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ass out the single page I am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We will go ahead and do tha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am handing out is a page from Appendix M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.  Specifically, it's Page 1-13.  I will go ahead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 get a copy of that and, Doctor Sim,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Just so we are clear, this is a study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ck &amp; Veatch comparing solid fuel technolog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it was performed by Black &amp; Veat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aboration with FPL.  And I might point out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r. Hicks is sponsoring the Appendix M in the need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he might be a more appropriate person to as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With counsel's indulg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aren't so much on the particular information, b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types of analyses are typ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, as I question, it seems lik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red, I am happy to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e graph that is shown here i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reening curve used in electrical generation expansion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clarify slightly not in terms o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.  It's what's called a screening curve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s is more typically used, and it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reen out options that would operate in simila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s on a utility's system by trying to clea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units are the economic winners or losers within a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p of resour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, in your time and experience with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se types of screening curves been u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ble length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y have been used since I have been i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, probably 15 years or so off and 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 it correct that this type of screening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ommonly used by utilities to compare the lik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you perform a more detailed system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at's generally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 similar screening process would be us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one for other types of technologies, such as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bined cycle or peaking capacity addi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For example, we might look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bined cycle units in which the turbines were supplied by 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tsubishi, et cetera, in different configura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use a screening curve analysis to compare th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ined cycle options or the similar peaking capac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es a base load unit typical run at fu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ever it's available to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Generally to the extent of its avail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typic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es this mean that the capacity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ility factor for these units are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are pretty close, if not identic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it correct looking at this, the grap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you that it also shows that a USCPC un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effective than IG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 through all of the capacity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n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is true then even at the lowe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apacity factors levels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t the lower capacity factor level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astly, I'm hoping you have th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have at your station, it'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1?  It's FPL's supplemental response to Staff's Fif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ies, Number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oes it have a cover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 is an odd lavenderish gray cover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 an extra copy.  And when you have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ew, Doctor Sim, if I could refer you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page of that.  I believe it is numbered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I am looking at -- from going from Appendix 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discovery response, can you explain for me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very response, this page, Page 11 signifies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onst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t's a screening curve analysis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vanced technology coal, which is the lower line on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various perspectives of IGCC units.  The 50/5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/100 refers to the mix of fuel.  The first numb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rcentage of the fuel mix that is coal. 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of petcoke, so the 50/50 is 50 percent coal,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coke.  The 0/100 is 100 percent pet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are also variations in regard to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, and those emission rates were examined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 to Mr. Hicks' deposition in which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two in regard to the emission rates chosen for the IGCC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response to a request for a late-filed exhibit, w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examined IGCC with several different emission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fferent fuel forecasts or fuel mixes t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Okay.  And with that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Doctor Sim, earlier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questions regarding the reserve margin. 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 percent proven to be 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has certainly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t was going to be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Okay.  And let me try to explai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.  FPL's system has certainly evolved from, say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or so ago when we were operating at a 15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gin.  And I think there are two aspects of that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uch on.  Number one is we have a much larger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our system than we had before, and back about ten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ago we had, I think, four advanced combustion turbi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system as part of a couple of combined cycle un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tin and Fort Lauderdale.  Excuse me, eigh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bustion turbines.  And those combustion turb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than the old traditional steam generating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must come out for maintenance at very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a number of run hours you have to take them ou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catastrophic failures of the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day, looking at where we will be at the end of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11 with the West County Units coming in, we will have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eight of those advanced combustion turbines to 42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bustion turbines, which makes it much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 maintenance for those units due to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very well-defined lines of running hours over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ts can only go before you have to take them ou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difficult to schedu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20 percent reserve margin has assiste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ing time to do maintenance for those and other uni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lso allowed us to add more fuel efficient capacity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, which has allowed us to back off of some of ou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entional less efficient units and decrease their ru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us resulting in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 think in respons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from Ms. Brubaker you answered someth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s of a comprehensive analysis on that 20 percent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one, and I guess that leads me to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zing that that order approving the stipulation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or to my being on the Commission, was there then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since been analysis, or thinking, or exploration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begin agai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y 20 percent rather than 17 or 18 or 19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number between 15 and 20 or between 15 and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t's a question that I think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ay FPL has considered.  And let me go back to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nation of the very high load forecasts or loa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d in 2005.  We have taken or had taken som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 an analysis of reserve margin back in those time fr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guess the flow of our thinking and the flow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was kind of brought to a halt when we experien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ignifican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rankly, we have only had one summer since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to look at an additional data point and tr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 of an aberration that 2005 was.  For us t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fortable in going forward with an analysi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reserve margin was, frankly, the most re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data point is that 2005 load which showe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certainty there was in our load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or that reason and for others, FPL believ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appropriate to hang onto the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gin.  In regard to analysis we have done, I belie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lva has introduced in his rebuttal testimony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ful example of why a 15 percent reserve margin 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work for FPL, and I will be happy to discuss that 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uld you do i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We have an example on a handou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show you that, I could walk through it pretty quic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May I take advantage of the brief l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le we are putting up information?  My apologi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I had meant to ask to have the Schedule 6.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and TECO identified as Exhibit 186.  May I do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ime?  My apologies for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Let me get there.  Oka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186.  And, I'm sorry, a title for me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Certainly.  Schedule 6.2,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O's 2007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18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will try to walk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ckly.  What this document examines is going bac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ing point to my Exhibit SRS-1 where we looked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ppen in 2013 in regard to our capacit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 margin if we did not add FGPP.  The reserve margi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ed in that exhibit was a 14.8 percent reserve margi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looking roughly at a 15 percent reserve margin for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hat it shows in the first row is identical to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d in SR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shows that we had no units in Column B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ed maintenance in August as scheduled.  It sh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umn E, how much of our total reserves we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reserves, which is 905 megawatt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 a reserve margin generator only of 3.5 perc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ead a 14.8 percent reserve margin, we would be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.5 percent reserve margin counting only gene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lumn F shows the DSM that is available,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ould be needed because we would have gener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at date.  And our total reserves are over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umn of 3,421.  So what the first row basically shows i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4.8 reserve margin in that year our generation reser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.5 percent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the point that was made in Mr. Silva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we are uncertain in regard to both the timing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loads occur, they can occur not only in August, but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and July.  And we are also uncertain of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load.  As I mentioned earlier, in 2005 we saw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expectedly high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Row 2 says what happens if that exact sam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projected for August were to occur in June.  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ne, as shown in Column B, we do have scheduled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e would be taking out 799 megawatts in Jun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in Column E our generation capacity reser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05 minus 799 down to 106.  So we would be essentiall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zero percent generation reserves on our system if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cur.  Again, in the last three columns we still hav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.  Slightly less in June than we do in Aug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monthly accumulation of sign-ups, but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Column 3 shows what would happen if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ak load occurred in June, but that the peak loa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ly higher than what was projected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 we have used the percent variance that we observ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st three years, which is almost 11 perc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the load in Column D.  What that would show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generation only in Column E, we would have a defic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 available to serve the load of 2,676 megawat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if you applied all of the 2,500 megawatts in Column 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SM, our total reserves would be a negative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therefore, without even assuming forced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breakages of units, without talking about fue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ions, transmission interruptions, or provi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istance to another utility that was experiencing a high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 date, a 15 percent reserve margin simp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 FPL from variances in both the timing and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load forecast.  So, this example is a very goo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s that a 15 percent reserve margin is simply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suitable for FPL's system in order to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comment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 went back because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ought maybe I was on another plan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 can't imagin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nd I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ginning on this need determination at the basic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, and I see where FPL has requested for the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Park Units 1 and 2, 1960 megawatts on this 4900-acr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Glades County.  And I see where they hav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DSM, gone with the solid fuel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al gas.  I looked at OPC's position, and they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 order to determine whether or not ultra-su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lverized coal plants are the most cost-effecti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you need to take into account th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ility of carbon dioxide emission regul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ves of the plant.  They also say that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ility of th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looked at the position of the Sierra Clu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s, and they are saying that while they are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coal plant whatsoever, but certainly if one is buil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an IGCC, and said also that FPL c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sify and accelerate their efforts with DSM and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, not require addition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hat I'm trying to say, Madam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Krasowski is saying that based upon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s in Florida there are some question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are until there is a clear understand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options being achieved, that no single pro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gnitude of this should be accomplished.  And I'm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ing aloud of where I am looking for the parties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representation to stick to the issu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nounced here.  And I think we are getting way,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of the parties.  Either they meant what they sai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pplied or they did not me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just from a point of reference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think that it would be helpful to all of u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given additional time, and I think that the tim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spent on the issues that were raised instead of obfus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lks in the park, and things of that nature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raise that just as a stat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re you saying that my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 far a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would never sa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are -- in fact, your questions actually mad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upon the positions of the parti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I hear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ctually, I, too, have looked back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and was looking at FPL's position with regard to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ithin that there is a statement abou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6 percent of the reserves in 2013 would be supplied by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gawatts and approximately 88 percent of the reserves in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supplied by DSM megawatts.  This mea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l would be exercis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t the risk of asking you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where elsewhere in the record, I wanted to get a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current situation is.  So can you tell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of reserves, what percent of reserves ar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SM currently, or some kind of number that gets u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Commissioner.  In fac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handout which walks you through that calcul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car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And while this is being handed ou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explain that the handout is based, again, on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RS-1 which calculated reserve margins without FGPP; and SRS-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calculated them with FGPP.  And I hav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umns to the right-hand side of that exhibit which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Madam Chairman, while thin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sed out, could we mark the first document we looked 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187.  And the one that is coming around, 188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ese are not in previous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All right.  T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 of operations that Doctor Sim just discu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87, and this document that is headed SRS-1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will be 1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187 and 18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think Mr. Sim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lk us through what this shows in response to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 believe I had posed originally to Mr. Brand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ld me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Let me first state th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 through 9 are identical to what was in SRS-1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p series of calculations.  And then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 through 9 is identical to what was presented in SR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to try to explain the calculation, if you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umn 8 at the top for 2007, you see a 22.6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gin.  Now, that includes both generation as well as DS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have done, Commissioner, is I have essenti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zeroed out Column 5 to take away all of the DSM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recalculated what our forecast of summer reser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DSM.  That appears in Column 10.  Using tha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s, generation only reserves, I calculated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er reserve margin is without DSM, and that is 12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n, I look at the original 22.6 percent of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generation and DSM, look at the 12.8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gin without DSM, and then calculate what th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rve margin is that DSM contributes,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3 percent.  So, in other words, the 12.8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gin is 43 percent of the original 2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So that means the 4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is the current percent of reserves supplied by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compared to what, at least in the position state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we will come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ou had asked what it was curr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at we show in 2007.  If you go down to 2013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 on the far right column, Number 12,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SM's percentage contribution to FPL's total reserve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6.1 percent, and for the next year, 2014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8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That's helpfu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spect to the sentence that reads this mea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ol will be exercised frequently, I gues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How frequently is load control being used tod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t is being use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equently, which is, I think, another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 percent reserve margin.  Because with the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gin we have a reasonable amount of generating reserv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s us not to call on load control except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which we have an unexpected number of unit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enance, both planned and forced, or the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tly higher than what would otherwise be exp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  And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question that was a follow-up to a question, I think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ubaker was asking you.  And it was withi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5 with the yellow sheet, and I believe Ms. Brubak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you about the comparison of the SO2 number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SCPC versus the IGCC.  And I think she asked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numbers were identical, and I believe your answe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want to mischaracterize it, so correct me,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GCC part was representative of IGCC filings with projected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Coul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number would be if it was based on current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 and the SO2 numbers that they show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where elsewhere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Give me just a moment. 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that in our answer to Interrogatory 112, but I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ind that in front of me at the moment.  But I'm su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that as a late-filed exhibit if after checking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umbers that you'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We would also indicat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ither Mr. Jenkins or Mr. Kosky would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formation on current SO2 emissions for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Whatever your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We could either defer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witness, or if you prefer to hav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-filed.  I don't know that I see it in the answer to 1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hen it was a very brief sca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en how about we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witness, Commissioner, that you would like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question to, or more than one, and if not at that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do a late-filed then if it is still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t's perfectly f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Mr. Anderson,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you have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Probably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EST:  Well, of course, that creates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now because we had had fantasies yester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ish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ctually, my fantasy initi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were going to get done with Mr. Sim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EST:  Yes, that's true.  Well, we had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on that we were going to have about 2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  It is over an hour now, and we flew Mr. Plunket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wee hours of the morning, and he has to leav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today.  I think if we can get through him today,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oing to work out.  But we really need a commitme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, in response to your suggestion, had foreg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of questions about emission controls even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up, and about a number of other items that also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think since there is another witness com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, I'm going to heed your suggestion and narr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to one person whenever possible.  And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get the same courtesy on redirect here, that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questions that can be asked of another witness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ow the sam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will expect mutual courte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ES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Does that mean, Mr. Guest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 is to take up Mr. Plunkett before Mr. Fu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EST:  Most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, Mr. Anderso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yesterday that you were amen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en at some poin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take a lunch break.  We can take an abbrevia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going to look to make sure, Commissioners, t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of your schedules, we take an abbreviated lunc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, I can go either way.  Since you a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, I'm going to look to you first.  We can push through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we can take a short lunch break now and come bac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If it's all right, let's just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how he's feeling.  If he wa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wenty minutes, let's finis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We will do our bes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im, you were given a document by Mr.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led Exhibit 183, future options for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 from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e asked you some questions about certai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ocument.  Are there any other portions of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would like to provide information conce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Having had a chance to review the docu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more thoroughly, I find that there ar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which there is information that wa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nd answer session.  The first of thos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, again, the gentleman, Mr. Black, the president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, stating that barriers to IGCC units include, quo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er capital costs and higher operations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note that that is certainly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 that we were discussing earlier where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three columns of Staff's Exhibit 155 or 156,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the ultra-supercritical and the IGCC side-by-s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after adjusting for the AFUDC being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cost side of the IGCC, my estimate is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capital costs about 40 percent higher, we a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cost numbers on that page about 40 percent high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Which, again, is consistent with Mr. Black's pap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thing that I noted is that on Page 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line of Mr. Black's document, he quotes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k's IGCC unit or heat rate is approximately 9,500 Btu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lowatt hour.  And I will note that that is also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analyses numbers that FPL has been using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en generous to IGCC in using a heat rate of 9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 of the higher 9,500.  And that, again, po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antage of the ultra-supercritical unit with our hea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,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Very good.  Mr. Guest was asking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ing comparative dollars per kW and asser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bout $2,600 per kW capital costs for the propose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.  Could you please take a look at this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deliv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If we could mark this, pl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are up to 189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18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ctor Sim, we heard yesterday that the TECO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ven in a preliminary design stage, and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n't been done, and all of that homework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 costs, but what is Document 189, and what does i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being reported with respect to dollars per k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document is an excerpt from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, its most recent Ten-Year Site Plan, and it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hedule 9 on which the utilities are required to re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st projections for future units.  And what it shows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w 13, the third row there, total installed cost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of $3,180 per kW with a footnote.  And the footnot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is is a preliminary cost estimat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d on overnight construction cost of 1.6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ay I would interpret that is not only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almost $3,200 a kW significantly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that we were discussing in my cross-examinatio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probably a low number and will be revised upw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liminary costs are tigh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ctor Sim, Ms. Brubaker discussed reserve marg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talked about the Hines 3 order.  Did the Hines 3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address the effect of greater reliance on load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did.  In fact, I will rea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ion.  FPC has relied heavily in the past on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, DSM, to meet its reserve requirements.  FPC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DSM as often or with the same duration a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without eventually affecting custome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s, as was demonstrated by FPC's customer attr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DSM programs in 1998 and 1999.  The record indicates F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SM programs are becoming less cost-effectiv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generation.  For these reasons, FPC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 up its physical reserv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re were some questions about the FRCC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gins.  Do you remembe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hould FPL rely on the FRCC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shouldn't.  The FRCC margin really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ly to do with FPL's reserve margin.  FPL is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s its customers reliably and, therefore, need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 and reserves to do just that.  Whether the FRCC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 utilities are operating at a particular reserv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, and the state and the peninsular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ng at a particular reserve margin has no direc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on FPL and its project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note going back to the document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ront of me that we showed the FRCC was show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ing reserves of significantly higher than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at that would indicate to me, based on my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tribution of the three IOUs to the Peninsular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roughly in the 75 to 80 percent contribution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ninsular as a whole, is that if FPL, TECO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lorida all were exactly at 20 percent, an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member utilities was at 15 percent, we would see an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rve margin of 19 percent.  What we are see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are reserve margins of 22 to 25 percent in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ndicates to me that a number of the memb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are required by the FRCC to operate at a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 margin, believe that a 15 percent reserve margin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fficient for them.  And, therefore, they ar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margins significantly higher than 15 percen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be so in order to get Peninsular Florid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gins in the 22 to 25 perc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Brubaker asked you about th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the FGPP.  If in the futur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se where FPL was able to spread the fixed costs of FGP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greater number of billing determinants, what woul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be on the cost-effectiveness of FG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, what was the end of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would the effect be on the cost-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G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I would answer in two parts.  I'm not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effect the cost-effectiveness of the unit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in regard to any other type of technology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in a lower electric rate impact to our customer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spread over a greater number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We may be done even quicker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consult with my colleagu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ctor Sim, what do you think would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margin were reduced to 15 percent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nce on DSM and load control for maintaining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ere are two things that would happ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number one, if FPL were directed to go to a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margin, despite our belief that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equate level of reserves for our company, and w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with a 15 percent reserve margin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ine the need for all resources, whether they a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DSM, because DSM competes with genera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ould clearly be adding less resourc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.  We may well end up that the most cost-effectiv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is to reduce the DSM that we are currently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ing.  We may end up with less generation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currently planning, but there is no guarante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y with the same level of either generation or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would have to give, we are not sure which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be analyzed in order to determine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cost-effective move to make in term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regard to the existing load contro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, I think it is safe to say that the frequency of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 programs would have to increase as the exhib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 earlier showed in regard to having enou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-line in order to perfor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the Hines 3 order that you looked at a minut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discuss loa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did.  And I think I rea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sage.  In the Commission's order they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not use DSM.  I take that to mean dispatchable DS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load control.  And it stated that they cannot us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often or with the same duration as physic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use of a 15 percent reserve marg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reliance on DSM, and what do you think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on customer participation in D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would certainly be relying more on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 control than we do now.  If the frequency of tha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to the point where it did for Progress Energy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8 and 1999, in which 70,000 of their residential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 participants bailed out of the program almost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e to an overreliance of it over a summer, we c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ilar, if not even greater, dropout rates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make it exceedingly difficult to sign up replac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customers if word got out that FPL was push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much greater frequency than they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what we are really talking abou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having operating generating reserve to provid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sus the ability to basically push a button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, have people stop using electric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Each has its role, and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operate a system in which there was a heavy relianc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ion of customers even though it wer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-up for those customers, because you could quickly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oint, as Progress Energy Florida did, where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 losing those customers in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That's all we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Let's take up exhibi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start with Exhibits 46 through 60. 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6 through 60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46 through 6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Exhibit 182 was the need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ndices.  Seeing no objection, we will enter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8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hich brings us to 183 and 18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ere put forth by Mr. Guest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We are fine with 183. 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184 be taken up with Mr. Jenkins before a rul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the one that was the subject of extensiv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183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and we will discuss 184 late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8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185 was going to be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86 was offered by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Yes, and I would move both 18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6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ou have received 1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Well, you're right, no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185 to be late-fi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86 to be entered into the record.  And then 187 and 188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sed out, Mr. Anderson.  Any objection?  And 189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, 187, 188, and 189 entered into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Doctor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86 through 18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The next four wit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.  Let's go ahead and take up entering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xhibits into the record so that we will know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, I think, for the next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, am I correct that the next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do is enter the prefiled testimony of Witness Da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t is correct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Damon, Sanchez, Coto, and Yupp.  We could take up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ES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n w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testimony of Witness Damon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nd I would notice that Mr. Dam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have any prefiled direct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ith no exhibits,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Sanchez.  We will enter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itness Sanchez into the record, and Exhibits 63 through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ing no objection, those exhibit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ich brings me to Witness Coto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Witness Coto will be entered into the recor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as Exhibits 67 through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63 through 7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 Witness Yupp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will be entered into the record.  I see no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It is approximately 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'clock.  We will come back -- I hate to have short lu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's so little opportunities for everybod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minutes?  Do you want to do 30 minutes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uest, it is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UEST:  I think our next witnes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chard Furman.  I think we are going to have to jus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Plunkett go back home for a second time here,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-- I know you can't control that.  We have had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ier, we had representation we were going to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minutes of cross from the staff.  We had a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 as you saw, that would have landed u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:00 o'clock, which would have been enough tim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 of Mr. Plunkett.  I don't se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ility of them getting done, and so I think it migh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Hang on.  Excuse m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, does the staff, excuse m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for Witness Plunk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In the interest of moving time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happy to waive any questions for Mr. Plun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We have a short cross-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Yes, I have quite a few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Plunkett.  A lot of my evidence is based on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, the whole DSM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understand.  This i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 that we do.  Commissioners, can you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 minutes?  Let's take 30 minutes for a very fast lun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want anybody passing out this afternoon from low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ar, and we will come back at about 1:35 by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ll, and I will try to keep to th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before we all step out in different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going to break now, but let's gather for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 and talk schedules.  And so we are on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ranscript continues in sequence with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7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