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89-TI – Acknowledgment of cancellation of IXC Registration No. TJ517 by Quick Tel, Inc., effective March 26,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7018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DiscussionOfIssues"/>
      <w:r>
        <w:rPr/>
        <w:t>Discussion of Issues</w:t>
      </w:r>
    </w:p>
    <w:p>
      <w:pPr>
        <w:pStyle w:val="IssueHeading"/>
        <w:rPr>
          <w:vanish/>
        </w:rPr>
      </w:pPr>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Quick Tel, Inc., a voluntary cancellation of its IXC tariff and Registration No. TJ517 and cancel the tariff and remove the company’s name from the register on the Commission’s own motion with an effective date of March 26,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p>
    <w:p>
      <w:pPr>
        <w:pStyle w:val="IssueHeading"/>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450215</wp:posOffset>
                </wp:positionV>
                <wp:extent cx="434340" cy="571500"/>
                <wp:effectExtent l="635" t="0" r="635" b="635"/>
                <wp:wrapNone/>
                <wp:docPr id="2" name=""/>
                <a:graphic xmlns:a="http://schemas.openxmlformats.org/drawingml/2006/main">
                  <a:graphicData uri="http://schemas.microsoft.com/office/word/2010/wordprocessingShape">
                    <wps:wsp>
                      <wps:cNvSpPr/>
                      <wps:spPr>
                        <a:xfrm>
                          <a:off x="0" y="0"/>
                          <a:ext cx="43452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3pt;margin-top:35.45pt;width:34.15pt;height:44.95pt;mso-wrap-style:none;v-text-anchor:middle">
                <v:fill o:detectmouseclick="t" type="solid" color2="black"/>
                <v:stroke color="#3465a4" joinstyle="round" endcap="flat"/>
                <w10:wrap type="none"/>
              </v:oval>
            </w:pict>
          </mc:Fallback>
        </mc:AlternateConten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prior to the expiration of the Proposed Agency Action Order, then the cancellation of the company’s tariff and the removal of its name from the register will be voluntary.  If the company fails to pay the Regulatory Assessment Fees prior to the expiration of the Proposed Agency Action Order, then the company’s IXC tariff should be cancelled administratively and its name removed from the register, and the collection of the past due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152" w:hRule="atLeast"/>
          <w:cantSplit w:val="true"/>
        </w:trPr>
        <w:tc>
          <w:tcPr>
            <w:tcW w:w="4788" w:type="dxa"/>
            <w:tcBorders>
              <w:bottom w:val="single" w:sz="8" w:space="0" w:color="000000"/>
              <w:right w:val="double" w:sz="6" w:space="0" w:color="000000"/>
            </w:tcBorders>
          </w:tcPr>
          <w:p>
            <w:pPr>
              <w:pStyle w:val="OrderBody"/>
              <w:jc w:val="left"/>
              <w:rPr/>
            </w:pPr>
            <w:r>
              <w:rPr/>
              <w:t>In re:  Acknowledgment of cancellation of IXC Registration No. TJ517 by Quick Tel, Inc., effective March 26, 2007.</w:t>
            </w:r>
          </w:p>
        </w:tc>
        <w:tc>
          <w:tcPr>
            <w:tcW w:w="4788" w:type="dxa"/>
            <w:tcBorders>
              <w:left w:val="double" w:sz="6" w:space="0" w:color="000000"/>
            </w:tcBorders>
          </w:tcPr>
          <w:p>
            <w:pPr>
              <w:pStyle w:val="OrderBody"/>
              <w:rPr/>
            </w:pPr>
            <w:r>
              <w:rPr/>
              <w:t>DOCKET NO. 070189-TI</w:t>
            </w:r>
          </w:p>
          <w:p>
            <w:pPr>
              <w:pStyle w:val="OrderBody"/>
              <w:rPr/>
            </w:pPr>
            <w:r>
              <w:rPr/>
              <w:t>ORDER NO.</w:t>
            </w:r>
          </w:p>
          <w:p>
            <w:pPr>
              <w:pStyle w:val="OrderBody"/>
              <w:rPr/>
            </w:pPr>
            <w:r>
              <w:rPr/>
              <w:t>ISSUED:</w:t>
            </w:r>
          </w:p>
          <w:p>
            <w:pPr>
              <w:pStyle w:val="OrderBody"/>
              <w:rPr/>
            </w:pPr>
            <w:r>
              <w:rPr/>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5" w:name="OrderText"/>
      <w:bookmarkStart w:id="16" w:name="OrderText"/>
      <w:bookmarkEnd w:id="16"/>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r>
        <w:rPr/>
        <w:t>Quick Tel, Inc. currently holds Intrastate Interexchange Telecommunications (IXC) Registration No. TJ517, issued by this Commission on June 15, 2001.  Pursuant to Section 364.336, Florida Statutes, telecommunications companies must pay a minimum annual Regulatory Assessment Fee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TextBody"/>
        <w:spacing w:before="0" w:after="0"/>
        <w:rPr/>
      </w:pPr>
      <w:r>
        <w:rPr/>
      </w:r>
    </w:p>
    <w:p>
      <w:pPr>
        <w:pStyle w:val="Normal"/>
        <w:jc w:val="both"/>
        <w:rPr/>
      </w:pPr>
      <w:r>
        <w:rPr/>
        <w:tab/>
        <w:t>On March 22, 2007, this Commission received an unsigned letter from the company’s operation manager, Clare McNeil, dated March 12, 2007, requesting cancellation of Quick Tel, Inc.’s IXC registration as it is no longer doing business.  On March 23, 2007, our staff e-mailed Ms. McNeil a note advising that the 2006 and 2007 Regulatory Assessment Fees, along with statutory late payment charges for 2005 and 2006, had to be paid before a voluntary cancellation could be acknowledged.  The 2006 and 2007 Regulatory Assessment Fee return forms were attached.  In addition, our staff asked Ms. McNeil to sign the letter and return it to us, along with payment of the fees.  On March 26, 2007, this Commission received the signed letter requesting cancellation, however, as of May 18, 2007, the outstanding fees have not been received.</w:t>
      </w:r>
    </w:p>
    <w:p>
      <w:pPr>
        <w:pStyle w:val="Normal"/>
        <w:jc w:val="both"/>
        <w:rPr/>
      </w:pPr>
      <w:r>
        <w:rPr/>
      </w:r>
    </w:p>
    <w:p>
      <w:pPr>
        <w:pStyle w:val="TextBody"/>
        <w:rPr/>
      </w:pPr>
      <w:r>
        <w:rPr/>
        <w:t>For the reasons described above, we deny Quick Tel, Inc.’s request for voluntary cancellation of its IXC tariff and removal of its name from the register.  However, we find it appropriate to involuntarily cancel the IXC tariff and remove the company’s name from the  register, effective March 26, 2007, on this Commission’s own motion for failure to comply with Rule 25-24.474, Florida Administrative Code, and pursuant to Section 364.336, Florida Statutes.</w:t>
      </w:r>
    </w:p>
    <w:p>
      <w:pPr>
        <w:pStyle w:val="TextBody"/>
        <w:rPr/>
      </w:pPr>
      <w:r>
        <w:rPr/>
        <w:t>Since it appears Quick Tel,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f this Order is not protested, the company’s IXC tariff shall be cancelled, and Registration No. TJ517 removed from the register, effective March 26, 2007.  If the company pays the 2006 and 2007 Regulatory Assessment Fees, along with accrued statutory late payment charges for 2005 and 2006, prior to the expiration of the Proposed Agency Action Order, then the cancellation of the company’s IXC tariff and removal of its name from the register will be voluntary.  If the company fails to protest the Order or pay the Regulatory Assessment Fees prior to the expiration of the Proposed Agency Action Order, then the company’s IXC tariff should be cancelled administratively and its name removed from the register, and the collection of the unpaid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If Quick Tel,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Quick Tel, Inc.’s IXC tariff and Registration No. TJ517 is hereby cancelled and its name removed from the register effective March 26, 2007, on this Commission’s own motion for failure to pay the 2006 and 2007 Regulatory Assessment Fees, including accrued statutory late payment charges, pursuant to Section 364.336, Florida Statutes, and Rule 25-4.0161, Florida Administrative Code.  It is further</w:t>
      </w:r>
    </w:p>
    <w:p>
      <w:pPr>
        <w:pStyle w:val="TextBody"/>
        <w:rPr/>
      </w:pPr>
      <w:r>
        <w:rPr/>
        <w:t>ORDERED that the cancellation of the IXC tariff, including removal of its name from the register, in no way diminishes Quick Tel, Inc.’s obligation to pay the applicable Regulatory Assessment Fees.  If Quick Tel,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Quick Tel, Inc. pays the Regulatory Assessment Fees prior to the expiration of the Proposed Agency Action Order, the cancellation of the tariff and removal of its name from the register shall be deemed voluntary.  It is further</w:t>
      </w:r>
    </w:p>
    <w:p>
      <w:pPr>
        <w:pStyle w:val="TextBody"/>
        <w:rPr/>
      </w:pPr>
      <w:r>
        <w:rPr/>
        <w:t>ORDERED that if Quick Tel, Inc.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Quick Tel, In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IXC tariff and removal of the company’s name from the register.</w:t>
      </w:r>
    </w:p>
    <w:p>
      <w:pPr>
        <w:pStyle w:val="OrderBody"/>
        <w:rPr/>
      </w:pPr>
      <w:r>
        <w:rPr/>
        <w:tab/>
        <w:t xml:space="preserve">By ORDER of the Florida Public Service Commission this </w:t>
      </w:r>
      <w:bookmarkStart w:id="17" w:name="replaceDate"/>
      <w:bookmarkEnd w:id="17"/>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8" w:name="bkmrkSignature"/>
            <w:bookmarkStart w:id="19" w:name="bkmrkSignature"/>
            <w:bookmarkEnd w:id="19"/>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70189-TI</w:t>
    </w:r>
    <w:bookmarkEnd w:id="14"/>
    <w:r>
      <w:rPr/>
      <w:tab/>
      <w:tab/>
    </w:r>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89-TI</w:t>
      <w:tab/>
      <w:tab/>
      <w:t>Attachment A</w:t>
      <w:tab/>
    </w:r>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189-TI</w:t>
      <w:tab/>
      <w:tab/>
      <w:t>Attachment A</w:t>
    </w:r>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PISLER</dc:creator>
  <dc:description/>
  <dc:language>en-US</dc:language>
  <cp:lastModifiedBy> </cp:lastModifiedBy>
  <cp:lastPrinted>2007-05-22T16:40:00Z</cp:lastPrinted>
  <dcterms:modified xsi:type="dcterms:W3CDTF">2007-05-23T14:09: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