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OF NEW STANDARD    DOCKET NO. 070232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 FOR PURCHASE OF FIRM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FROM RENEWABLE ENERG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SMALL QUALIFYING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AL OF TARIFF SCHEDULE REF-1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RENEWABLE        DOCKET NO. 070234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TARIFF STANDARD OFFE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STANDARD OFFER   DOCKET NO. 070235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 FOR PURCHASE OF FIR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NERGY FROM RENEWABLE ENERGY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QUALIFYING FACILITY LESS THAN 100 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IFF, BY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STANDARD OFFER   DOCKET NO. 070236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 FOR SMALL QUALIFY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ODUCERS OF RENEWABLE ENERG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E:               Tuesday, May 22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OM BALLINGER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, we will be o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.  We will wait a moment to let our staff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ed parties change out and com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And my understanding for Item 10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n oral modification to be presented by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:  Yes, ma'am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.  Tom Ballinger with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n May 10th, staff filed a recommendation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mpa Electric's and Gulf Power's standard offer contra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wable generators, and to deny FPL's and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 offer for renewable generators because tho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ained an equity adjustment that's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 25-17.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 May 17th, both FP&amp;L and Progress revis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s to remove the equity adjustment, and,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PL has included language to include a right of first refu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radeable renewable energy credits, which wa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other three utilities and their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s.  As such, with these amended filings, staf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nger has any issues with the standard offer con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like to change our recommendation to approval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taff is available fo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r. Ballinge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just to reiterate what he has explained to u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ff recommendation is changing from w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information sent out when the rec was first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 is in light of changes to the tariff proposed b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are there any questions for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Item 10?  Any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If there's no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, Madam Chairman, I would move sta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difications made, the ora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  We have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ond.  Any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eing none,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pposed?  Show Item 10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Agenda Item 10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