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September 25, 2007,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LACE:  Betty Easley Conference Center, Joseph P. Cresse Hearing Room 148, 4075 Esplanade Way, 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ENERAL SUBJECT MATTER TO BE CONSIDERED: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27:00Z</dcterms:created>
  <dc:creator>Hong Wang</dc:creator>
  <dc:description/>
  <dc:language>en-US</dc:language>
  <cp:lastModifiedBy>Hong Wang</cp:lastModifiedBy>
  <cp:lastPrinted>2007-08-28T10:59:00Z</cp:lastPrinted>
  <dcterms:modified xsi:type="dcterms:W3CDTF">2007-08-28T14:59: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