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CONNECTION OF SMALL PHOTOVOL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; NET-METERING OF CUSTOMER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NEWABLE RESOURCES AND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USTOMER-OWNED RENEWABL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THE .PDF VERSION INCLUDES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Pages 101 through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STAFF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October 15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oncluded at 5:4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UTRELL:  Okay.  If everybody will tak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ats we will resume the worksho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We left off in Section 5(a), Sub 4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indemnification language.  Staff has tried to clar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specifying in the first sentence that the customer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ld harmless.  That was our, as I understand, our main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to try to clarify that situation. 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-- get some input on this statement, especially th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eard in some of the comments about a symmetrical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s to be symmetrical.  I'd like to get some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Jason, I know you had some thoughts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o.  Could you talk about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YES:  Sort of two items.  Usually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indemnification language in the rules it is bidirectio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the utility indemnifies the customer as well.  But,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n you're talking about indemnification, you'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king about holding harmless and indemnifying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st third-party claims.  So as this language reads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ying -- if I've got a solar installation,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lame the utility unless they have been negligent,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would have to prove some sort of negligenc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you usually don't refer to the other perso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other party when you are talking about indem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about third-party indemnification.  So what that mea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'm running my solar system, my neighbor has a problem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ighbor goes to sue the utility, the utility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emnification that I say I won't blame the utilit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hold you harmless and I'll defend you against the cl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y neighbor against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, the other way around, if I've got a great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 and I've got money and my neighbor wants to go afte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they have a problem, that the utility will indemnify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ay, yes, if it's our fault, and I didn't do anything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y will indemnify me.  So for some reason th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broad and it doesn't -- the way to fix it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emnify the investor-owned utility for all losses to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es resulting from the operation of the custome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newabl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t comes up a bit, actually up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tion where they say that there will be a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connection agreement that you won't blame the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mage from normal and abnormal conditions.  And I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say something there about abnormal conditions not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negligence of the utility.  So, for insta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 didn't install a surge protector and a surg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y system, I think that I'm within my rights to bla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y for having just fried my million dol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UTRELL: 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LARK:  Is he proposing language?  I me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su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UTRELL: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re you proposing language in the previou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b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YES:  Yes, Sub 3.  By the way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umbering, just when you go back to it, there's a 5.A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n't a 5.B, so it makes sense instead of having 5.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UTRELL:  We've already picked that up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ugh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LARK:  Is there a page and a line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YES:  Page 5, Line 1, so damage from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abnormal conditions not caused by the utility's neg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suppose it will come after operations, ab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ditions and operations not caused by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gligence that occur on the electric util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UTRELL:  Could you rep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KEYES:  And other system components fro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the normal and abnormal conditions and operation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used by the utility's negligence, that occur on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 system in delivering and restor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if it is the utility's negligence tha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blem, then it would still be liabl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UTRELL:  Does everybody have that language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ction to that proposed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EYES:  Then you've got the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tion 4 there, just adding a provision tha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all hold harmless and indemnify the investor-owne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all loss to third parties resulting from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LARK:  Mark, I don't know that I have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ction to them, a concern, but to me those are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need time to look at and think about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lications and compare them to other rule provis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re we can be comfortable with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RAPP:  Can that be embr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t-workshop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LAR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RAP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INTON:  Could you also address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section 4, I guess it's 5.4, the indemnification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ing that symmetrical, or is the customers indemn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 for loss of third parties due to opera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, but also the utility indemnifying the custom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ss to a third p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RAPP:  Do we have a sentence for that or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a concept we want to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INTON:  I know that in IREC's model they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both ways, so I am going to punt to him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good symmetric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YES:  I will be happy to.  And,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REC's language is good.  We just went through this i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xico, and that language gets so thick when you try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directional.  You say one party identifies th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st the first party, it get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INTON:  I already made one attempt and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s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KEYES:  And it works pretty well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reak it out into two separate clauses, so there is w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t here and then a second sentence that says a prov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utility shall hold harmless and indemnify the custom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losses to third parties resulting from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's electric distribution system except when the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ccurs due to the negligent actions of the customer.  And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happy to write that out, but, basically, it's a lot clea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just have a second sentence to say that, instead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somehow force it all into one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other thing that happens in indem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nguage is the standard in contracting has bee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emnify everybody.  So it's not just the utility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indemnifying the utility and their directo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areholders and anybody else you can think of,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go for the customer.  And so you can add a thir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language, and I'll provide that, what we have in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xico, that says when we talk about -- in this section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lk about this customer or the utility, we mean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UTRELL:  Any other com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emn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LARK:  Comments on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UTRELL:  The indemnification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Good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Let's move on to Section 5, Line 9, where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the insurance requirements.  We touched on that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 it would be one million dollars for Tier 2 and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 two million for Tier 3, and that the utilit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 but not require insurance for Ti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HEEHAN:  Mike Sheehan with IREC.  I guess --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 give you a little background on who I am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the context of my nex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irst off, I have worked for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ies, Commonwealth Edison Chicago, Virginia Power, Pu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und Energy.  I have 30 years of utility experience, plu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k with IREC, as a consultant to IREC.  But I was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mber of IEEE 1547, and under that context this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ability is very perplexing to me because I'm not quit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30,000 systems that are out there on photovoltaic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ystem in the United States, I know of no instanc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hotovoltaics or inverter-based systems have cause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the utility.  So I would like to know the cause of why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ause being what level of insurance and why insurance 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rous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UTRELL:  Again, we recognize that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courage small systems -- we understand for residential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it is covered in general liability insurance.  For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s, it appears that for business owners, good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ability insurance it's wise to have levels of this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checked into the availability.  In areas that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not an issue; affordability doesn't appear to be an iss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appears to be good sound business practice to have thi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so, by increasing Tier 3, by doubling Tier 3, we fel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ed to recognize that by increasing th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ments for those larg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HEEHAN:  Yes, but I'm still perplexed b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lems are they going to be fixing by having this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e systems.  And, first off, I'll have to have a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problem exists from a PV system that could feed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 system and cause that kind of a problem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alogy I would use is in the northwest, you have the G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oley Dam behind you, and this a 10 kW or a 100 k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not quite sure I understand the kind of system as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ing to drive what here as far as cause a problem.  An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se inverter-based systems don't hav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pability.  Again, the 30,000 that are in existenc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ve never heard of one -- as a member of the EEI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tributed Generation, I've never heard of a PV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rter-based system causing problems.  Is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rtional to the kind of problem that's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UTRELL:  So in your mind there is --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pport no requirements for insurance prov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HEEHAN:  Well, at a much higher level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's here in the Tier 1 and Tier 2.  And I would sa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w Mexico arrangement 250 kW is where the insuranc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ick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UTRELL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HEEHAN:  So it is a much higher level tha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'm just sort of perplexed by how the number got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is here.  What is the basis of how it was started and wh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s such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INTON:  I can tell you the original PV rul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requirement for $100,000 of liability insurance.  Tha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ly went up to 10 kW.  Looking at a number of states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s don't require anything, some states requi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we are requiring here.  We kind of came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ddle.  And, frankly, that is one of the questions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raise, as well, you know, asking the utilitie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they looking to guard against by having thi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urance and does the indemnification language tha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here now obviate the need for liability insur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yes of the utilities, and if you can give me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amples of why you think it sh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LARK:  Here is what I think people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getting, at least what I hear the question being asked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e damage from this facility to the utility system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system to this system.  What about the third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liability is also designed to cover damage to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es' property or person.  And it seems to m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tirely appropriate to require that kind of insuranc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rate these kind of generation systems, even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erter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with respect to the indemnificatio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at cuts it for this reason:  You may be respon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if you don't have the assets to pa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onsibility, what good is it to the person who was inju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s what insurance does for you.  It provides the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f there is damage to a third party, either proper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son, that the insurance is there to 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long those lines, it seems to me that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ggests it's good for customers, even small customers,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nsurance, 100,000 in insurance.  And I think we hear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last workshop that's not a significant amount.  I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ople seem to normally carry anyway.  We hear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tleman regarding how much it cost for him. 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$2 million worth of coverage, and it wa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it does have the effect of having the money ther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damage, not just to the two parties in this contrac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so to third parties.  For that reason, we would also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t not be just a recommendation, but for Tier 1 i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ment that they carry the 100,000 in liability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INTON:  Just a little commentary before I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guys respond, too.  As somebody who used to run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siness, from my perspective you have got to be crazy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rry liability insurance when you are running a busines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the small business I was involved with, we carri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llion dollars worth of insurance, and that's why I did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as very onerous at all.  Because we already had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were a very small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just from me approaching thi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sonally, I wouldn't install anything tha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ectricity if I didn't have liability insurance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potential of, you know, causing injury or damage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rd party.  And the state of things these days,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go to court in that situation.  So that was jus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wn personal perspective in looking a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GRANIERE:  I have a question.  On thi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urance, what protection is the utility gett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ion by the customer?  I'm not quite understand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LARK:  You're asking what protection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getting from an action by the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GRANIERE:  Right.  The custom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LARK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RANIERE:  Okay.  And presumably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 something that kicks in the insurance.  How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act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LARK:  Well, to my way of thinking would b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something happened to the utility's dis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of something that happened, maybe it didn't i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(global phonetic) or something like that. 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surance is there to cover that damage that the custom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used to the utility system.  It also covers when that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ccurs to a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RANIERE:  Okay.  Presumably, then,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self-insured.  So if it were to go the other wa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aim could go against the utilit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CLARK:  Yes.  If the utilities ar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negligence, there would be a claim against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RANIERE:  So, basically, the utilities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lf-insurance, and so this is just a symmetry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ople to have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LARK:  Bob, I'm not sur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lf-insured.  I'm not sure how they would cover the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s, but they would be liable, and presumably it's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 that they would be considered a deep pocket, the on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fter.  And by the customers having this insuranc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pefully have the advantage of having those claims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be paid by those insurance rather than hav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entive to go after the utility as opposed to the real 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as 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GRANIERE:  And then this indem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nguage, if I understand it right, that takes care of a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y going after the utility if it was the generat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lem, and vice versa, it prevents a third party fro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st the generator if it was the utility problem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sically what we have go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YES:  That's correct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s. Clark's point is that that doesn't help the utility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 doesn't have insurance to cover the damages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 is that there hasn't been a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RANIERE:  You know insurance -- I mean, this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know, insurance is like insurance.  There is actuall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 out there in the world who never have a car acci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they have insurance all the time.  So, you know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at's a reason for not having insurance, but I a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ying to figure out what it actually does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cause as far as insurance is concerned, I think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urance arrangements to avoid adverse selection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ole lot of symmetry to make sure that all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n't gaming the system, and that's what I'm just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EYES:  It is unlike car insurance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ts of car accidents.  I mean, I don't have asteroid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case one hits my home, because while it ha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ably sometime, it is very, very, very unlikely.  Wel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bout unlikely as a PV system causing damage to my neigh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GRANIERE:  Taking the chance of jinxing mysel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n't had a car accident in 25 years, but I pay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, far too much, of course, but I pay that every yea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just the wa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LARK:  I'm not sure that I was answe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 when I made my point about the fact that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er 1 customers shouldn't -- you shouldn't j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s, you should also have it as a requir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ule that they carry that, liability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NSEN:  I don't know where I read this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a government document stating that solar photovolt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s were very, very safe and they have never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ident which would require some kind of a lawsuit. 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vernment documents, if you look it up on the Interne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have it in hand right now.  And I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tleman down there, that having insurance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ing insurance is ridiculous.  Like he said, a meteor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t you on the head, but I don't know if I would buy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ONES:  Dell Jones.  I guess w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 is just, if possible, the utility could just 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 in a worst-case scenario from an actual occur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ually happened to justify some of thes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ments.  Because as we have heard already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is no known cases.  I have a hard tim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-- especially the small systems, I mean, 10, 20 kilo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mean, if I try to imagine the worst-case scenario,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agine how I could cause harm to a neighbor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tribution system with that small of a load.  Like I sa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doesn't follow logic with -- I mean, just show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pport of the fact that insurance is needed bas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uarial information where occurrences have happen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can take up the issue.  But just to have insur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 that could, maybe, possibly, sort of, might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n't really make a lot of sens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UTRELL:  Would you like to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LARK:  You know, I guess I go back to the n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 was reading in a case or something where electric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generation of electricity is an inherent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siness to be in.  It seems to me that one of the issu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alked about is the need to make sure these thing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landed so there is no feedback.  I can't tell you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may, in fact, occur.  But it seems to me that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insurance that you are looking at ar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idential customers and businesses should be carry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for that reason, I don't see it as onerous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tect not just the utility and the customers, but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 who likewise may be injured by whatever acciden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ccur, or neg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UTRELL:  Mike, I would like to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.  You referenced 250 kW as kind of a break poin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vels of insurance would be, if any, in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HEEHAN:  Well, before I answer that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t me step back and say within the question of insur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ing damage, the IEEE 1547 requirement is for 30 k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maller to have the anti-islanding.  And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urance is if the inverter doesn't work, the i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ufacturer is on the hook.  I mean, the customer i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on the hook.  They will be sued, but they will go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inverter manufacturer who didn't perform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L process kick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I think there is a whole question of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surance and the revenue is going to be captured and how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be paid back.  So I think to assume that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going to be paying all of that back is probably a n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sounds good, but in reality the inverter manufactur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e the one that stands behind that, and the UL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 the testing and all the requirements that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ing what was safe and what was not safe. 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irst statement of where that fit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I think the number I remember was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llars in New Mexico.  I think that was -- for the 250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 that was the number that they used.  And, agai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50 kW in New Mexico was the number.  Below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king about a system that is not -- I mean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likely for any kind of system to be feeding back and ca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lems with the util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Remember, the utility system is a very robu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o assume that a PV system can go back and hur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impact the utility -- and I agree with the com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rd party is an issue, but there is a complicated issu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come back to inverter-based technologies that have been 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ved.  And, again, 30,000 of them out there in spac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not talking about accidents that happen every day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king about accidents that have never happened.  So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trying to insure for, what are we paying for and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 getting for the benefit?  And I think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sk aversion part of the utility, I understand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and I appreciate what they are trying to get a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e question has to be where is it prudent to b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decisions?  And I think that is where you step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 30,000 systems in the U.S., there is a lot of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is not required, at what break point do you mak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30 kW, 250?  I think there are a lot of different number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 choose and they may be arbitrary at times, but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go back and revisit this as you get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fortable with that line or where that demarcation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EDY:  A technical con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ion is that one of the challenges with the isl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tections and testing of that is that it is almos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reate a scenario in the laboratory where a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land.  I mean, you can do it in the laboratory,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f you start applying any of the real world to i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omes a challenge to even test the capability of it.  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ao Labs (phonetic) has done most of the work in this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t's just almost inconceivable in the real worl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mall system to create an island that gets beyond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t'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RAPP:  I'm just curious.  I thought of a cra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ypothetical out here.  We seemed to be focusing on isl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blems and things of that nature, but it seems to me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aints all the time about somebody picking an avocad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ir in neighbor's yard and getting fouled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 lines and winding up suing the electric utilit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are commingling electrons on that power lin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 source or the utility source, doesn't that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y to that laws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EDY:  It's an interesting question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you say yes, and so pro rata, the eastern inter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party and you are the other.  The easter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some, you know, several hundred thousand -- somebody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, it's huge -- gigawatts, and that is one logical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.  Say, yeah, you are one one-millionth of a party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mage, that might be a rational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PALECKI:  I gave an avocado seed to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n years ago, and I made sure he planted it in his backy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way from the power lines, and it produces good fruit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EDY:  In Miami it is man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RANIERE:  I have a question.  Oh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OTH:  Bill Toth.  One thing I don't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nguage for liability insurance, many companie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of them that are going to be putting in the larg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be able to self-insure for these amounts.  I d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sions in here for allowing self-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UTRELL:  So that would be self-insurance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OTH:  They have asked us to back up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UTRELL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OTH:  I know that is done frequ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vironmental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UTRELL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J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YES:  There is language like that in the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s as well, that if the customer can show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ility to self-insure, then the utility won't be un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allowing them to self-in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UTRELL:  Is there some sort of a means te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they have to s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IESLING:  Actually, it doesn't go into any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ail.  There is some discussion of it in Order 2006,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 2006.  So you could prove that through your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through evidence of some letter of credit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OTH:  Or assets, things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UTRELL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YES:  One other point.  When you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Sheehan about the anticipated costs, he responded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w Mexico they require a million dollars of insur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s over 250 kW.  The discussion at that point is wha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costs could we anticipate?  And the worst scenari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ies came up with was that a transformer got blow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jor transformer got blown, and that would be o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00,000 or $1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 other scenario is that you have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neman out there who gets hurt because the islanding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.  There are two parts to that one, as Mr. Sheehan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t.  The inverter manufacturer is in big trouble then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so, for the lineman to get hurt, the lineman ignor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st rules of operating on a line.  You always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 is live, and you ground yourself.  So that wa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epted as not something that would be the fa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UTRELL:  Any comments on the self-insur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dea of self-insu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LARK:  You know, I think it would depend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dequate evidence of self-insurance.  I wouldn't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ould be a problem as long as the money is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ailable for the payment of any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UTRELL:  I would ask if you have got some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language to provide that in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RANDT:  Yann Brandt.  I have a general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-- you know, the example Mr. Hinton pointed out i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s, most businesses have general liability.  Are w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a general liability policy or are we talking i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interconnection liability insurance specifically nam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 as an additional insured under that policy? 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lking about the latter, yeah, every business has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ability insurance for dai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'm sure that if you bring to an insurance compan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 an interconnection liability insurance, naming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an additionally insured, for an insuranc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ly knows nothing about UL standards, IEEE standard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be a bigger problem.  And I'm actually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exact example right now where I'm asking for my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name FPL as an additional insured under my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.  I'm going through a series of technic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y do we have to do this?  What can go wrong? 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what the extent of the possibility of the damag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ess what the increase in cost is going to be befor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issue that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f we are talking about just a general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urance, that's day-to-day stuff that we can get.  Bu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talking specifically to that interconnection, w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e specific in, one, the language of the rulemaking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wo, that the insurance companies are aware of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sibility of damage to the grid and to the utility. 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go down that road, we are going to cause a whole backlo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urance training and education before we are able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INTON:  In our mind at this point w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ing general liability insurance, not a specific poli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though we may be disagreeing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RANDT:  Is that the same 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 are looking at or are the utilities thinking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fic interconnection insurance naming them 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u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I guess, I was und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ing than Cayce may be, because I'm rel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sion of this in our current interconnection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, Rule 17.087, which is referenced both in our co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ules and in our renewables rules for purchased power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tween renewables and/or QFs and utilities.  And I though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paralleling that here to some degree in that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 in that language that this holds the utility harm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them specifically listed as an insured under the poli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t's an interconnection policy.  So I thought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were doing, was basically doing an interconnecti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ability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INTON:  Bob, from my perspect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RAPP:  Am I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INTON:  Well, I was looking 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mall PV rule and the insurance requirements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s $100,000 for these 10K systems.  And it st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meowner's policy that furnishes at least thi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ability coverage will meet the requirements of insurance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 that was going toward the liability policy already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a regular homeowner's policy, not specifically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an interconnection.  And so I just extrapolated that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usiness general liability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UTRELL:  We carried forward that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l liability policy.  We carried that forwar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RAPP:  I guess I assume, though, that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-- because I was not a party to that rulema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that were involved in that rulemaking, I just assumed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earched that a homeowner's policy would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ments of the basic insurance interconnec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ment here, and there was a parallel and carry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we're talking about a different type of insuranc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need to make tha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INTON:  Yeah, from my understanding,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my understanding, it was the $100,000 liability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you generally get with your homeowner's policy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were talking ab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RAPP:  To cover what situations, th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INTON:  Just general and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Anything that happens.  And then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rying that concept over into the million and two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llar policies?  I think that may be the ques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es are putting before you here.  Are the one an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llion dollars the same concept, or just general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thing that happ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INTON:  Well, tha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RAPP:  Or was it more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conn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INTON:  Well, we may need to address tha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y mind it was -- I had in my mind the general liability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 business would carry.  I spoke with my own homeow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licy provider, and I also contacted the insuranc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 used to have a business liability policy with a dec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o or so, and asked them specifically if I had a PV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y roof is this policy going to cover occurrences that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me having this PV system.  Both of them said, yes,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 it's not being excluded from general liability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said that may change, but right now it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cluded so it would b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know that the people at the Department of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spoke to about this had some concerns that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is not specifically excluded, that insurance compan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rt to try do exclude after the fact.  You know, a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es in, and the insurance company would say, well, n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ver contemplated that.  So they have that concern.  Bu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w -- I mean, in my mind going forward that this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l liability policy.  If we need to change that,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Well, I think that clarifies thing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f that's our starting point, that's our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f that is what staff is intending, if we were at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day, if that was the explanation for this rul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is what you all need to comment against. 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ain, I thought we had adopted some looser language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tured the intent of this rule.  And you're say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, and I think everybody needs to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UTRELL:  Any other comments on insura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move to the next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First, Section 6 is the section 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onnect switch, and we have combined language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ctions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LARK:  I'm sorry, Mark, I was sort of dis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you talking about insurance.  We did have a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5.B.1, not necessarily related to the insurance issue.  Oh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rry.  What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UTRELL:  5.B.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LARK:  B.1.  Let me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UTRELL:  We're not ther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LARK:  The old 5.B.1.  I'm on Page 5,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2 and 23.  Are we beyond that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INTON:  That's the new Section 6, we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UTRELL:  Manual disconnec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LARK:  Then I am not too late.  I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til you finish talking about that, and I'll jump i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UTRELL:  Again, we have combined langu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onnect switch.  Lee Colson with our staff has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line diagram to try to capture our understanding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the disconnect switch is.  We have gotten some m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gnals from different sources.  We would like to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ion today about how it's implemented, try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ing of it.  Obviously, from our research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vious workshop there was a discussion about the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onnect switch.  It is inconsistent across the states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good reasons not to require it; some have good reas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talked with an engineer at National Renewable La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he understood both sides of it.  He seemed to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good idea, but, again, there are good engineers out t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ither side of the issue.  We want to talk about that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lk about using this diagram as a basis to tr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actly where the disconnect is happening, wh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nefitting, understand how it is set up and what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nefitting from the inclusion of the disconnec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, Lee, would you mind walking us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a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OL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Lee Colson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at I did was I put together, as he sai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mplified schematic of a photovoltaic install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 that we started at the photovoltaic array. 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 is that there is a manual optional disconne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DC side.  It goes into the inverter.  The inverter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tomatic AC disconnect.  And on the -- form the inverter I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what I labeled -- it's optional, it's may be a me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cause some of the customers were concerned, the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 how much of the PV system that they were u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ch was being supplied to the utility.  So that'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ter, a monitor.  And then it goes into the custom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ustomer panel will distribute it to the customer,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have any excess it will go out to a smart me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tional, or to a directional meter owned by the utili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's what we are understanding is happening the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 would have comments, we would glad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RAPP:  Let me focus this by going to the 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st, because I think you all are the ones tha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Do you still want the swi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LARK:  Y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RAPP:  Arkansas and California say, yes,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systems with inverters complying with IEEE 1547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are a couple of other states that take that view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EEE 1547 pretty well covers it for the manual disconne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 based on the chart that Karen put together,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yes or no; yes or no; yes or no;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LARK:  Bob, I was kidding you when I said y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m looking at that and trying to digest it. 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gineer, and I'm hoping one of our folks that's helping 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RAPP:  The first question is if you have go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ose IEEE things that we adopted earli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LARK: 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RAPP:  If you've got one of those IEE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land inverter, utility approved inverter thingies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witch in it already, do we need a redundant swi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LARK:  Tom Sanders is going to come up and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you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ANDERS:  Thank you.  Tom Sanders,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Light.  It's my understanding that the visibl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witch, where visible is the important word, is w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nverter may provide the isolation and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es that isolation automatically, but it is no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eak that you can see.  And I think that's a problem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ople would have, and the fire department, for example, h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at is why currently the standard is to have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onnec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RAPP:  Is it your standard or is it th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artment's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ANDERS:  I'm not that familiar with th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artment.  It is just my understanding tha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need, to see the visible break as our people do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 most people that work with electrical applianc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ested in seeing a visibl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I understand the concern, but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get at jurisdiction here.  My understanding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pies of the 1547 standard that staff got, it make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re to local building codes, things of that natur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 assume would cover fire concerns about the PV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The utility comes out, they pull the meter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ricity to the facility, except there is a PV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ing something.  That's the fire department's problem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covered by the code, and they have required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I guess what I am getting down to, why do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wi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ANDERS:  Well, our interest t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onnect it.  If there is a problem with the PV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have a need to disconnect, then we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olate the device and still be able to provide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So you are not satisfied taking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ANDERS:  Well, if we take the meter out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have to provide pow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HEEHAN:  Mike Sheehan, again, with IREC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ess I have four -- the best practice is w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rt off with.  First off, I think you put your finge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irst question is jurisdiction.  Having the utility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ustomer's side and require equipment on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de of the meter is problematic from a jurisdictional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iew, because that is National Electric Code, and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 of their privy.  Again, the fire department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ment to do that on a PV system, and most PV system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disconnect o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econd, I think there is a liability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st utilities have not recognized.  And, basical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 at the California utilities because they have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so many times, the liability question is once you p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witch on the other side, the customer's side of the 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nemen or the person that puts that lock on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alified worker.  A qualified worker walking into a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ility, and if there is anything not in compliance with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are now liable for what is going on within tha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think the utilities had better think twic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ing a qualified worker to walk onto somebody's place,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lock on there and then say, hey, this is requir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hird question is the precedent.  You set the ne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close this switch, if something goes wrong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n and close that switch every time, and you have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se on the system, I think you are going to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cedent where you have to open and close these systems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 you have an outage, and that is something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want to b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the last system is best practices, and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 to your comment about who does it and doesn't do i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find out that the utilities that have a lo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s figure out, hey, at some point there is a break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want to have this where we can feed back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ther that is 100 kW, 200 kW, you want to have a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, but you're going to operate that at a lot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 at the customer's site like this.  And it is typic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10, 20 or 30.  It is way up a lot high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APP:  How hi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HEEHAN:  Again, each state does i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 would say 100 kW or 50 kW, in that range i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ypically would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RAPP:  So Tier 2, Tier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HEEHAN:  Again, you do that at the trans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wouldn't do it at the customer site.  You might do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ransformer, just disconnect them at the trans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RAPP:  Which takes the whole customer loa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HEEHA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UTRELL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ASTRO:  Orlando Allen Castro (phonetic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lando Utilities Commission.  Just to clarify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we also note that -- we should note that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king also about all renewable generation. 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focusing a lot on inverter-based technologies, which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rse, there are the unlikely events that these inverter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chnologies, as you mentioned before, which would f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rate and would island.  But we need to look also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look at the other types of technologies that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anual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n the other side of that, I do agree with you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ll with the fact that once you get beyond a me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ing at NEC requirements, or guidelines, or codes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ational Electric Safety Code.  So, you're right, once you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yond the meter, you need to start looking out whether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alified to even work beyond the meter.  So thos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OTH:  Bill Toth.  My question would be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put a system on, it has to meet with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Section 3.  In Section 3, those various IEEE and UL co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those cover the issues that we are talking about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ndards?  Is it already covered?  Are we beating a dead h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STRO:   Again, I think IEEE does addres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onnects, visual open breaks.  But, again, as to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to what side, I'm not very familiar with that. 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member seeing in IEEE 1547 addressing manual or visual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OTH:  I can agree with that.  I don't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a requirement, though.  Do you remember whether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ually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ASTRO:  No, I don't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HEEHAN:  It is not required in 15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ONES:  And on the manual DC disconn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s up the inverter, basically, that's a cod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there is the DC disconnect to the inverter that would s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whole inverter down.  So you have a disconnec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ually located right at the inverter, and it's an open-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onnect as, you know, the code requires.  So, you know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one on the AC side of the inverter and one on the D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INTON:  Well, I think the problem at the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onnect is that's going to likely be up on the roof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ONES:  No, they are typically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m's length of the i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INTON:  The inverter is down at ground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up on the ro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JONES:  Well, they could be, but it's not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have it up on the roof.  In a residential system,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rcial system that inverter could be located up on the 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it could be located d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INTON:  Okay.  Because I think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rn is they want it accessible, so they could walk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house and flip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ONES:  Well, a surefire way is just pu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INTON:  And that leads to another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had, if I could.  You mentioned the problem with pul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ter is that you can't provide service to the customer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ll the meter to disconnect the PV system or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, is that correct?  I thought you just sa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ANDERS:  Yes.  Just looking at this diagram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pull the meter, you have disconnected the custom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ition to the PV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STRO:  With the manual disconnects, all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lock out the renewable generation; the customer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able to receive electricity from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ANDERS:  Right.  Just as it is shown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UTRELL:  So your understanding is that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urately captures how you are understanding the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ing installed, and where these disconnect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ANDERS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UTRELL:  And it is your understanding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stently installed in that m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ANDERS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HEEHAN:  Going back to my point earlie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you step back and ask the liability question,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t a utility worker on the other side of the meter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a qualified electrical worker, there is a certain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y are going to be taking on.  Then the seco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equation is if you now operate or require that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operated, and you don't operate that switch,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is an outage or every time there is an event,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liability are you setting yourself up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RAPP:  Could I ask the question this way?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leave this out of the rule, does that prevent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addressing it in their standard interconnect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kind of case-by-case 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HEEHAN:  I would consider that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rous, because that is a very haphazard way of doing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you don't know what your costs are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Well, I guess what I'm saying is,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issue that needs to be completely litigated and all the 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ossed and the Is dotted in the rule format, or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thing that could go on as an implementation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HEEHAN:  Well, from the best practices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iew, I think if you look at where the utilities ar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most PV, I would say New Jersey and California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examples you will find that this disconn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RAPP:  But how do they addres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making?  Do they say in the rule it's not required o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just omit any mention of it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HEEHAN:  They omit th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RAPP:  This is what I'm getting to.  If we o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, if we completely omit it from the rule, it's not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ment, does that prohibit a utility from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 problems they may have with a certain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stallation in their tariff?  For instance, the gentlema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ssed your name.  But the gentleman mention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ASTRO:  Orlando Ca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RAPP:  Mr. Castro mentioned that thi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problem for solar inverter type applications.  But what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a problem for a rotating machine application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that can be addressed on on that type of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is in the standard interconnect tariff as opposed to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address it in the rulemaking?  That's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HEEHAN:  I would say that tha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actice if you are going to have a synchronous machin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want to have that as a disconnect, you would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re.  But, you know, as a photovoltaic 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ynchronous generator that goes through an inverter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, I don't think there is a requirement to have i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no need to have it.  But, you know, the question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if somebody has a Honda generator in the backyard, d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 requirement to have that?  There is no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t one of those on, and yet there are lots of peopl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o have Honda generators in their 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RAPP:  There were a lot of problems with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ugging those Honda generators into their house circuits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creating all kind of havoc that I think the govern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ying to address, too.  I think what I'm hearing you say 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put a solar exemption in here, you'r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HEEHAN:  I would say inverter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APP:  An inverter exception, similar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ifornia and Arkansas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HEEH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RANIERE:  I have a question on the --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aniere -- on the idea that you can't pull the me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want to keep giving service, but can you give me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to when that would happen?  When would there be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you want to keep giving the house service, bu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to go out and do the manual disconn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ANDERS:  Well, in the event that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blem on the system or any of the other reason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sted that would allow the utility to dis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's generation and lock that switch i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.  So for any reason that's currently in the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give us the right to disconnect the generatio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 to still be able to, and I think the customer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 to recei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GRANIERE:  So I would guess that that benef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guys, and so why wouldn't you want to pay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ANDERS:  Well, it also benefits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can recei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GRANIERE:  Well, then, how about sh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y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HEEHAN:  Can I step in the midd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 just as a third party to the discussion?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-- and this is my utility hat speaking, so I'm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erms of using a meter as a disconnect swi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ed to be proper and safe, because it's not a load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witch.  It's okay to disconnect the meter w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ad on it, but it is not okay to be doing it while it i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ad.  And there is a safety issue with pulling meter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ad, and that is kind of the question that's on the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n't been spok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 want to make sure it is clear tha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ter as a switch -- there are states that say less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W, they have done testing and all of that kind of stuff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n they can pull it, but that is for like small wi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mall hydro systems.  So I would be concerned about do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a disconnect switch in thinking it's safe and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 power.  It's not the customer power issue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fety issue related to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ANDERS:  I would like to add to that as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o actually has pulled meters before earlier in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you can draw quite an arc.  As a matter of fac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ard practice when you pull the meter is to grab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yank it out quickly to the side of your head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do draw an arc.  It's not a load break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EDY:  On that subject, I have looked 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b Reedy.  I have looked at the reasons listed. 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emergencies.  The first is emergencies.  The second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hazardous condition.  I don't think that saying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keep the customer in service becaus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zardous condition, but we are going to keep them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a particularly rational way to go at it.  And with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ditions, I would say the proper way to disconnect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to pull the jack and the transformer, which woul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urn, turn off the neighbors.  But we are still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zardous condition or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we are talking about something that,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n before, has never happened in the histor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s, especially with inverter-based systems.  Then we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we say, okay, we are going to exercise this switch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a power quality problem.  Now, power quality problem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have worked in that area of the utilities,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ysterious, they take a lot of research and invest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e where that harmonic is coming from and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ing to do about it.  And we often find it is something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ulator that's cracked and causing some noise or someth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nature.  But we certainly don't go start shutt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s because there's a power quality complaint.  It's a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ss.  It's a long and lengthy thing.  So we have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gage the customer, discuss it.  And, ultimately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und to be the source of it, they can be ordered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, and there is a process for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n the fourth one is failure to maintai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irements.  And I find it hard to believe that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not follow some sort of process that involve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wyers and everything rather than going and shutt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body.  Because, I will tell you, if I have a sys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th a lot of money to me, and it's generating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 that I have the right kind of insurance and you shu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 and it costs me a lot of money, I'm going to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sa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the reason I work through these four conditio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ay if there's an emergency, and if there's a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rrants shutting off the PV system, then it warrants sh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 the entire load.  And there's a way to do that n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fe, and we don't have to even pull the meter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onnect the transformer.  Because these disconnects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, as written here, near the meter for the load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can involve a lot of money because the sys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mote and require a lot of wiring.  So it is not a cava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 that we are talking about.  And we look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s, look at the experience they have, they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lution, is you don't need to do that on an inverter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NSEN:  I have that exact same problem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.  If you require the disconnect switch to be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ter, it's going cost me another $1,000 for my litt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cause the system is not located close to the met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o run a separate wire.  Otherwise, I us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re that feeds that area and that feeds that wire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cost me an extra $1,000 at the meter if th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to be located near the met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UTRELL:  There are several states -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states that require a disconnect switch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rter-based systems compliant with 1547.  Is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nyone has particular heartburn about, that concept?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ain, requiring a disconnect switch except for inverter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s that are compliant with 15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LARK:  I heard Bob Trapp ask that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rving out an exception for the inverter-based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 that the potential installers have -- if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satisfy what they are concern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RAPP:  My understanding was they nodd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ads yes, so I think it's in your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ANDERS:  That still doesn't give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to lock the device open if there'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LARK:  And I do recall in one of the worksh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body from the utilities talking about an instanc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did want to lock out the system but continu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ustomer with electricity because there was something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 system, and there was a need to be able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olate that portion of the service, but I don't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ular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APP:  Well, I'm disturbed a little b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hearing what I think is an entire industry over he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, you know, they think they have demonstrated their c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states, that they have such a problem-fre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really don't need this extra expense.  But the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 my local utilities over here saying in an abund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ution, because we are going to act like -- is it Misso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makes you show things?  Show me, show me, show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 don't know what to do other than to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again, if you could come up with som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rrendous things that have happened because somebody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one of these switches.  That would help me a whole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UTRELL:  Okay.  Bob Reedy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di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HEEHAN:  I just wanted to add one more com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just want to make sure it is a clarification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sons why inverter-based systems are so much more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fe is they are injections as current based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nchronous generators that generate voltage.  And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oltage device, I think the synchronous generators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n disconnect for a safety reason, that's why they can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ck and control the system.  So islanding is a lot m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a possibility -- there's a higher probability of isl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a synchronous generator than there is with an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tor.  So if you just keep that in mind, the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tion is inherently only in just current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ject voltage.  That is the reason why inverter-ba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so much more inherently s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ASTRO:  But going back to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ther leaving it up to the standard, the IEEE 1547,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 when required by the area EPS operating pract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dily accessible, lockable, visible break isol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all be located between the area EPS and the DR un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sentially saying between the utility and the photovolt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ystem.  It doesn't mention or doesn't specify exactly 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it is just saying somewhere along the lin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nly problem I see with that is that if you -- her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aguely saying that it's up to the utilities.  So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 it in this rule, you are going to have an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stency across the board with differen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Would you read that statemen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STRO:  Under IEEE 1547, 4.1.7, is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vice.  When required by the area EPS operating practic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dily accessible, lockable, visible break isol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all be located between the area EPS and the DR unit, 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erring to distributed resources, and the area EP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sentially to local utility electric pow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RAPP:  That is the point of clarification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ing for.  The authority there is referenced whe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STRO:  When required by the utility, which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uming that means it's up to the utilities under IE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OTH:  Excuse me.  Bill Toth.  And where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 that it needs to be located between what and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STRO:  Between the area EPS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 power system, essentially, the local utility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, which would be under the guidelines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 Safety Code, which is up to the point of meter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area EPS, and the DR, which is the distributed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is any type of distributed generation o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tion.  But it doesn't specify exactly where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be beyond the meter, after the meter, o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again, it goes into the issue, which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gue is that the visual break or whatever kind of break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that we are not violating National Electric Code,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 before the meter.  Whether it's beyond the meter,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fter the inverter, you know, you raise a good argu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, you can't sit there -- how can the utility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ck it?  I mean, we're not going to -- from my perspectiv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n't want to make ourselves subject to tho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RAPP:  And that is part of the conflic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ing with this whole thing, because my recollec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es say that the utilities are to establish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livery, and that's a precise point.  Any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's side of the point of delivery is inside w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thing on the other side of the point of delive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y-owned operations.  And it seems difficult to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tall a switch that effects inside wiring that i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iece of equipment.  Although, I do recognize the meter i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loating in that equation sometimes,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have got an overhead or an undergroun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t seems to me from a practical sen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piece of equipment to be under the Nation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fety Code, not the National Electric Code.  An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, you don't want it interrupting necessarily the full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customer.  So I've got kind of a definition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HEEHAN:  And if I could add som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cally, in 1547 it's a consensus document.  And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ensus process there is a need to recogniz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erter-based technologies and synchronous gen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ynchronous generators.  And I think the question is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rmonize all of those.  And the answer here is leaving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local area utility was the way it was harmoniz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 upon -- as you stated, there was a whole bunch of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re in some cases, some states in another cas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 is that with this amount of information, with 30,00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things out there, and not having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erter-based technology, I think that the disconnect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going to be a thing of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RAPP:  Uh-huh.  And therein lies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.  Because we have taken great pains, I think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posed rule to recognize and basically assume as our 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547 standard.  Yet here I'm hearing an argument that says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is specific issue let's vary from the standar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 that differs from that consensus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y understanding of this proposed rule is it's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actly the same language that is in the standard,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tility decide whether they need a disconnect switch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saying for PV, no, we don't ne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EDY:  I would suggest that Orlando's --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, I should ask for recognition.  The point that Orl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ought out is well met, absolutely with the scenari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e.  If there is a hazardous condition or an emerg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ll the transformer, go to the house that is offending, 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eter, boot it, lock it, they're disconnected,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ory.  The other customers are fine.  We meet the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and we meet the requirements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RAPP:  And you contend that's in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154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HEEHA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EDY:  Our expert say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INTON:  I thought 1547 said somewhe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istributed resource and the electric power system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seem to well into the local electric power system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going to the transformer to do the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EDY:  Well, the mechanism was to --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not correct to pull the meter on the house under loa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just a sequence.  You just use the transformer t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house and all the others that are on that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it's an emergency.  And then we disconnect the -- 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eter, boot it, and put it back in and lock i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onnects that house, and then we re-energ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former.  That is the sequence that meets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ments.  The utilities pull transformers off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UTRELL:  I just want to go back with Orlando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would.  Is that your understanding, that the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meet the requirements of 1547, the scenario Bob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STRO:  In my opinion, I don't think so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, like you mentioned, you are going further into the 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.  I mean, I agree that under emergency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something that a utility can do and certain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ercis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guess my understanding, the way I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547 standard is essentially trying to put those measure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you are not affecting other customers while op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 for one particular customer.  And so it goes back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know, I guess for lack of better words,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he other customers suffer for something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place.  That's just an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ould suggest having it closer to the meter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ain, would the meter suffice as a visual break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idering the fact that you cannot pull that meter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ad, that's is where I think they are g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 of having a visual, lockable, readi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UTRELL: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REEDY:  I have a question, Orlando. 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onnect a nonpaying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STRO:  In those procedures -- because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familiar with that.  I don't work in the RPS section 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metering section of our department, but my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not under the opening up a transformer, you know --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od question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EDY:  I would suggest you pull the met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erson doing that work would tend to liste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ir conditioners are not running and minimize the lo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ably knock on the door, that's the courtesy part,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anyone is home.  But there is a provision, and it'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 day, hundreds of times a day around the state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think that we're creating quite a convoluted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 that says we can't do this under an emergency or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dition, and I don't believe it.  So I think we ar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NSEN:  I think I answered my own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going to say why don't you just throw the main and lo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nel.  My main happens to be outside, and the questio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ess most of them are probably inside, I don't know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UTRELL:  Any other comments on the disconn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kay.  Comments on the conditions for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ANDERS:  Excuse me.  Just one other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witch location.  Mr. Trapp had commented abou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interconnection, and the point of interconnection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at the meter.  And in this case where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ributed resource connected on the custom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ter, we look at that point as a common point where one le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ing in from the utility to the meter, and another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 service to the house, and at the same point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n goes to the distribute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in this case in the picture, it's o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de of the service box as the meter which, you know,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nefit to the connection for the customer where h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onnect the distributed resource and still recei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it all kind of meets at a common point, which is wh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 the switch as close as possible to that common poi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 in some existing locations that may not be the ca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forward it makes sens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APP:  And I believe what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cribed is required in the Chapter 17 ru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connection of a location very close to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livery.  But, again, that rule was designed, I think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 large, I mean, very large interconnections in the te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s and 30-megawatt or highe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think the question that I'm struggling with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ese small systems, very small systems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idential, Tier 1 in particular.  Do we need that level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know, engineering precision?  And then how far into Ti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ier 3 do we have to reach to get to t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gineering precision?  And I'll be honest with you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uggling with it; I don't know what the answ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ANDERS:  Well, I do know for a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have installed generators for hurricane emergencie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switches that they have put in place so that when po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st, you know, they throw the switch and they tak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the unit.  So there is that switch there that they 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RAPP:  But do you control it?  Do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swi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ANDERS:  No, that's a customer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witch, but it is still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ANDERS:  A visib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APP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OLSON:  Bob, I have one ques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y, for the investor-owned utility.  In the diagram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rew up I put in a smart meter, and the question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you to answer is if the utilities are now installing s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ters, would you still need that disconnect swi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ANDERS:  That smart meter is a utility me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OL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ANDERS:  We only have one meter that's a s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ter that can register all the power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itored going and coming in the utility's servic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opposed to going into the customer's service. 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miliar with having series meters, unless one of them isn'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mart meter and we need one to monitor the power go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ther to monitor the power go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OLSON:  It would be just one meter.  I jus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mart meter as an option.  If there was no smart met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have a regular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ANDERS:  If we had a smart meter, w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n't need a regular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OLSO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GRANIERE:  I have one question.  Maybe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y head around this, because I'm really having a little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saw two disconnects up there.  There was the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onnect and then there was this AC disconnect.  Right? 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you push the DC disconnect button, the solar panels s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, right?  They just go away.  If you push the AC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ton, what happ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EDY:  The solar panels also go away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 battery stor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GRANIERE:  So the solar panels go away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button you pu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REEDY:  Either one.  You have to have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RANIERE:  So why do you need two butt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HEEHAN:  Because you may want to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lar panels and leave everything else in place. 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work on one set of arrays and you want to shut tha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are different arrangements you can set up.  Sc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one array, but you may want to set up and work on on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INTON:  You could also continue cha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tteri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RANIERE:  Yeah.  I mean, if you are cha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tteries, but homes generally don't charge batteries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g.  But that's okay.  If they do;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from what I'm trying to understand is th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that if it wasn't an emergency the reason you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witch is so that the utility can continue to send pow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house, but disconnect the photovoltaic system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thing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HEEHAN:  (Indicating y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RANIERE:  Well, if you push the manual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ton, that's exactly what happens.  So why do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but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JONES:  Dell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addition to that, many inverters have -- 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dea, an on/off switch.  So right on the face of the i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can turn off the inverter as well.  So to go with a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connect and an on/off switch on the inverter and then an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onnect -- and a lot of inverters now have little small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ses up underneath the inverter, where if you pull the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se out of the bottom of the inverter, the inverter also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.  So you have really got four means of shutting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RAPP:  But what we are really dealing with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an issue of control.  Who has control over thos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buttons?  Who's going to put the lock on them?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y I need more clarification from the investor-own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to why they need this level of control over whatever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button we'v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STRO:  Orlando Allen Ca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ne comment about that.  I mean, you're righ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ll of those measures in place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hotovoltaic array, but I think what's important is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eak.  You know, could you use the removable fuse as a vi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eak?  Possibly.  But I think that's from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point.  As you guys may know, I mean, that's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ing for, is that visual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Going back to Bob's comment about, you know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lling the meter as a visual break, that certainly suff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ets the criteria of the visual break.  And I guess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es back to how you want to -- you know, the questi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actices of pulling that meter under, whether it's loa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under load, I guess if you can turn off the main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outside and then pull the meter, if you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ll it under load, then you could possibly do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I think that might answer the question as far as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I go back to how you word it in here in the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if you don't put anything regarding manual disconn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you leave it up to the IEEE, for the utilitie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IEEE standard, then I can see -- you know,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ready seen it where a customer will come in and say, we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 to do this, this, and this; and we say, well,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require, as an example, we will requir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onnect, because we are not required by this rule to d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it's up to our discretion under IE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 customer is going to say, well, wa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ond, FPL didn't require this or Progress Energ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 this.  So what's going to happen is, again, 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matter of consistency.  Somehow you've got to addres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manual disconnect, whether it's going to be requir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, something should be mentioned i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RANIERE:  Just a suggestion on that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uly a matter of control, as Bob suggests, and I kind of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him, it would seem to me that when you want contro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y for it.  So you want a meter, pay for it, or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.  You know, you want the switch,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EYES:  One way to address this is to say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ddress FPL's concern about being able to access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eak is to require that there be a map at the meter and a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says there is a photovoltaic system disconnect switch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ow.  And, you know, for the gentleman down at the 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, go behind the house, there's is a big switch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C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NSEN:  That's what I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LARK:  Mark, we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had asked about a three-phase system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witch be gang operated.  I think maybe we can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ern as well when we respond to you about the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ual switch.  We had tentatively thought of a wa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, and that would be on Page 5, Line 23, to refer to an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ition with a single utility padlock, just somewher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see that everything you have to turn off is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cation.  And we thought that may be a way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we will cover those in our comments on the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ua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UTRELL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're going to take a little break, short break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come at 3:15, and we will finish up the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onnect and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UTRELL:  Let's take our seats and try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LARK:  Mark, Bob had committed that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come up with some language over lunch, and when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easure to do that, I'm prepared to suggest som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UTRELL:  Great.  Let's go ahead an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CLARK:  This was on Page 4, and it wa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1 through 23.  I guess let's start reading the sent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ick up on some of the language Bob gave and some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tweaking it just a little bit.  It would read, "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all notify the investor-owned utility at least ten days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initially placing the customer equipment and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aratus in service.  And the investor-owned utility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he right to have personnel present on that date,"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n to address the previous suggestion we h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pect to annual testing, to insert at the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ntence, "Upon reasonable notice and at reasonable tim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 may, at its own expense, inspect customer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tective apparatus."  That would be an additional sent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llow the sentence that ends on line -- I'm sorry, Page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ne 23.  Did I misspeak before and say Page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UTRELL:  Could you repeat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LARK:  So the two sentences would read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 shall notify the investor-owned utility at leas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ys prior to initially placing the customer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tective apparatus in service, and the investor-owne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all have the right to have personnel present on that date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then the next sentence would be, "Up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ice and at reasonable times, the utility may, a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nse, inspect the customer equipment and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arat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had another conversation about the 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lands, that performs an islanding func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tomatic isolating function.  This would be on Page 3,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5 through 18.  Upon looking at it again, we think if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6 that comma is taken out, so there is not a comma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bsection 4.A, and take that comma out and make it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at you're talking about is the device perform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nction.  That clarifies for us the understanding tha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ly must the equipment comply with Paragraph A, it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y with Paragraph B, that Paragraph B is not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parate in any way.  The two run in tandem.  That wa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UTRELL:  Anybody have any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s. Clark's proposed language?  If not, let's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connect switch, the provisions for conditions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onnect.  Bob Reedy touched on those earlier.  Does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se have any comments on those prov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NSEN:  I hav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UTRELL:  Yes, sir, Mr. Ha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NSEN:  On Page 5, Line 21 and 22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ggest crossing out the "but in close proximity to,"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?  And then on Line 24, right after padlock period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sentence:  A map to show the location of th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witch shall be provided at the utility meter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dea of this is that you could have the meter at some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cation and then the utility would know exactly wher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UTRELL:  Any comments on Mr. Hansen's idea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ents on the conditions for disconn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RAPP:  If there's no comments on Mr. Hanse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ggestion, do I take that to mean concur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LARK:  I am glad you asked, Mr. Trapp. 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like to do is I think we had commented to get back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at whole issue of the manual switch and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ed for the inverter, and at that point we would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sugges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RAPP:  What about the solar folks dow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EDY:  Bob Reedy.  Where I was headed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for the smaller systems there was no manual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ment on inverter-based systems, and then larger ti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er 3 certainly mayb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RAPP:  So, we can expect a proposed carve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you in your post-workshops comments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EDY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--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REED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RAP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UTRELL:  Okay.  Cayce had a few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ose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INTON:  And going towards whe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onnect switch is actually utilized, I was curiou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utility notifies the customer that the manual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witch has been opened, and when does the utility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nnect that, and should we have provisions in this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y that out with specificity stating that, you know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contact.  Let the customer know that you have open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witch, and when you plan on re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CLARK:  Cayce, you would like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don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INTON:  Yes.  That was brought to m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 the phone this week, that that is, you know, another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 haven't necessarily addressed is if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zed, how does the customer find out that their PV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n't working anymore.  And when, you know, do you l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when you are plan on re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CLARK:  I don't have the answer for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 here, but we will answer it in post-hearing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t back to you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UTRELL:  Let's move on to Section 7,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 7, the administrative requirements.  Cayce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veral of the changes in his summary earlier, provid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application on the web site, and also some of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ments, provisions that are in there for going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th between the applicant and the utility. 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erns on the way we have changed Section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LARK:  Let me start out with one ques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suggested that the customer begin paralle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in 180 days after they execute the agreement.  Our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was not having an end time when parallel opera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gin results in a stale application.  The circumstan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ditions on the grid may have changed or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 may have changed making that parallel operation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thing that should be looked at again.  We still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be in the rule and are curious as to what you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in not including that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UTRELL:  Part of our thinking was that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med like there was a lot of moving pieces into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 like this up and running that the customer has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, and it may not be feasible to meet that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pefully, they will be able to, but there are a lo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gs happening.  There's local code review.  There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ystem installed, the various contractors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ggle.  There may be instances where that 180 may not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t just seemed onerous to us to put that on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OTH:  Yes.  Bill Toth.  The other thing i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se systems are guaranteed for, at least the on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al with, for 20 years.  If the system is on, and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change in 180 days, am I going to have t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80 days?  Am I going to have to revamp my entire system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have already put i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LARK:  I don't think that's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ggesting.  We're suggesting that within 180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cation being made that the system be up and running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 words, you can't wait three or four years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've made your application and it has been exec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 to actually bring your system up and runn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ren't talking about when it was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OTH:  Bill Toth again.  I understand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inciple is still the same.  I mean, if it is stale in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ys, that means my system is no longer compatibl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 why the 180-day requirement is there,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y things that can affect when that system is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bor shortages, material shortages.  We have those pe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ttle things called hurricanes that can, you know,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acting and the ability to put that up there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80-day time frame is not really reasonable,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t that once I have gotten my system on there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operating under those conditions for 20 year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LARK:  Let me be a little more specific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think we had in mind a situation where you have somebod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and say they are going to put on a 100 kW system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ybe on one of these stores.  You're in an area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a number of stores that could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rrently, if you put one or two on ther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commodate it.  And if those are up and runn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rd one you might have to do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at happens if you have an outstanding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have the other ones applied for and running, and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do something in order to be able to put that thi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.  There ought to be a time frame within which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system is -- it looks like, and you are not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another application out there that has been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may come on-line at some future time.  It's just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ty to planning as to when a particular custom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 com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RAPP:  What if instead of such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toff, I mean, what if you were to start the sent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rmally 180 days and then describe what happens next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visit, the utility may revisit, or the utility may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s or may -- the utility may evaluate change case,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or opener, in other words, as opposed to a do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LARK:  I think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RAPP: 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LARK:  I think that's one thing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about, how to address the concern about a st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lication that may affect -- because the system ha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they, in fact, put it in, you might run int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INTON:  Something along the lines of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s must be up and running within 180 days of a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lication.  After 180 days the utility ha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 an updated application, something along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HEEHAN:  Mike Sheehan from IREC. 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 I have is the application is one thing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igned contract is really where the time clock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rt, not at the point of the application.  And, cle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s sort of mean things to people, and so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something that I think should be -- and whether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ys is reasonable is, and with material the way it is tod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think that is pretty unreasonable.  But some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 be worthwhile at least consi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LARK:  This is Susan Clark.  We had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with when the contract is executed by -- when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executed by the utility.  So it would be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, no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INTON:  Yes.  I misspoke in what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You mentioned some time frame may be appropriat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80 days might not be it.  Do you have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gg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HEEHAN:  I'll loo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GRANIERE:  Does this 180 days, 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frame, have something to do with the service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acities or something like that, something about --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ood the example, there were three people ther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ed to put 100 kW on their roof, and they all presumabl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ame facilities or some facilities that were comm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the example was if the first two come on, lik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rst two come on, everything is okay, but if the thir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to come on, something would happen back farthe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 some upgrades or something, is that the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LARK:  I guess I'm just -- I think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lications would be done with reference to the system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currently configured.  And if you wait awhile, h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figuration of the system changed or have there bee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-located systems that have come on that would affec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be bringing another one on would affect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ob, don't take that to mean this is tru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 definitely what would happen.  It's more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y you would be concerned that you don't have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le agreement out there that had you been looking at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ime they intend to start parallel operation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required something else for the safety of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RANIERE:  Yeah, that's what I was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.  Once again, Bob Graniere.  Because I was go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part of the rule that says 90 percent of the servic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gets you to their meter, I think.  And so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ways just 90 percent of that, right -- well, that pushe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certain distance.  But from what I'm thinking you'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somewhere even deeper in there that will requir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change if there is too many of these things on-line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general idea of what might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LARK:  I think that is the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RANIERE:  So that's what you're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CLARK:  Yes, that'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GRANIERE:  So that is what we are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HEEHAN:  Mike Sheehan from IREC again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a queuing question that almost fits into the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ments of when people get on-line and what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events are, and on one feeder if they reach a certai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there is a whole queuing question that leads you down a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keeping track of what's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OTH:  Bill Toth.  What if all thre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ystems actually come in at the same time or within a week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wo of each other?  The first two systems are going to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ment, and then in order to fulfill the agree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ete the agreement for the third one, thos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have to be anticipated prior to that agreemen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de or the first two can't come on-line.  I mean, tha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anticipated or in that third agreement.  Because what i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ee of them come on within 180 days, as they are go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know, as they are made, and the first tw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ircumstances for the third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LARK: 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OTH:  It would already have -- my point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situation or that requirement would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alt with.  Am I missing something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LARK:  I think the idea is how long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nticipate, sort of, the one system for which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 out there still has to be accounted for in some w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 planning.  I mean, if they haven't come on-line i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ears, is it reasonable to assume that they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e on-line?  It just seems that there should be some e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yond which the utility doesn't have to plan for tha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 of the load or part of the configuration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OTH:  Bill Toth again.  I would agree tha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ears is unreasonable on the other end of the scop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180 days is also unreasonable.  There has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ddle ground that we can reach with that.  With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ing what it is down here, or at least down in the Boni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t Myers, Naples area, that 180 days could be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rden to m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UTRELL:  Bill, what would be a reason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days that you would consider accep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OTH:  Off the top of my head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fficult.  We will work on that.  I know 180 days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stance, okay, several years ago if you wanted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use, you bought preconstruction and they told you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build your house in a year.  Well, a year came a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they were saying, well, no, it is going to be 18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not that way now, but it was that way several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it's hard to put an exact number on that type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LARK:  We would agree it need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sonable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I, for one, hope we have these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lems, and I look forward to the next rulemaking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ress allocating system resources and things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would encourage the parties, for the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lemaking, to put something out there that we can deal wi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next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UTRELL:  J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KEYES:  Personally, I think that a year is ple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ime.  I agree, a half a year is kind of short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what we are going to find by going back and review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any great detail, but a year seems like enough tim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believe that Mr. Toth's situ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rd system coming on-line in the same line s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ressed by Ms. Clark.  I think she has got it just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screen actually in FERC and in the IREC scree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5 percent of line section peak load.  So a line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ten -- peak load will be somewhere around 10 megawat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if you get up to a megawatt and a half of sys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me line section, then you ought to look at that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if there was half a megawatt, a half megawat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another a little more than half a megawatt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rd one, even though they came in -- you know, it was Mon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uesday, Wednesday, the guy that came in Wednesday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uck, and he will have to pay to upgrade the system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have the study.  And so I think it's a reasonabl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say, well, if number one drops out, and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he extra protection for that third custom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make the third customer go through all of that.  And s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point somebody ought to drop out of the queu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a year is plenty, or i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OTH:  Bill Toth.  If I had to pull a numb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op of my head, I was going to say a year, also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We have got two one years.  How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CLARK:  We'll certainly address tha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st-hearing workshop comments.  I do understand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 ability to build and be on line in that deadli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think the utilities, you know, have the same ide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ed to make it match what is likely to be out ther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e time period after which it becomes stale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 to re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UTRELL:  Okay.  If there is nothing el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tion 7, the require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o you have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CLARK:  No, I think this is just a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is is on the rescheduling of the inspection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 that ability to reschedule to allow that 30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iod to be shortened.  It has reference to when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hedule it in the 30 days, and you want it some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In other words, you couldn't have the custom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be rescheduled and you wind up having to meet a 20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adline to do that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OTH:  What section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LARK:  I'm on 7.D, and this would be Page 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nes 13 through 17, particularly the last sentenc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s the investor-owned utility shall reschedule the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in 10 business days of the customer reques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ds, on Day 10, suppose they have set a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spection on the 28th day.  The customer can't come i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0th day and say, you know, I want it rescheduled and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cheduled to within -- on the 20t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INTON:  I think the intent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spections have to be completed within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LARK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INTON:  Now, the customer may run into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ting their local code officials out there, and so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, well, I need you guys to come out later, because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ting these local code guys, and so I will give you 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 that is done.  And then once they give you a call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in 10 days you need to go ahead and get in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LARK:  Then we are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INT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UTRELL:  If there is nothing else, we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net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s Karen summarized earlier, we mad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ges to recognize the customers continue to pa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 charge or their applicable demand charg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ing at the end of the 12-month period the custom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id for any excess energy delivered at the utilit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ailable energy tariff.  And, also, that also carries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when the customer leaves the system, any unused credi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id at that sam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ents on the net metering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Gw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ROSE:  Gwen Rose with Vote Solar. 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preting the met metering rules in general correct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ey are actually very good.  And I want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rafting a sound net metering policy.  I did have a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ping for clarification on the meter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lly, the nice thing about net metering is customer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e the meter they already have, it spins in both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n you look at the net.  And I'm not sure if I'm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as it requiring a dual register meter or not.  Do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ll allow customers to use their bidirectional met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ready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RAPP:  Do you want an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UTRELL:  I think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RAPP:  My opinion is yes.  However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 is under certain federal and state, if not mand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couragements, to move toward smart metering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of our larger investor-owned utilities have taken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ward that end.  My belief, quite frankly, is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chanical kilowatt hour meter, if not currently demising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be demised pretty soon.  But I don't think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requiring that there will be automatic replacemen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ilowatt hour meters.  I think this rule only acknowledg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t that the world is moving toward smart meters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as intended, and that those costs should be born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ROSE:  Right, as part of a general migration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UTRELL:  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ONES:  Dell Jones.  Actually, to that poin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ngle five-dial meter that spins forward and backward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know that it would really meet this requirement, cap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measuring the difference between electricity su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 from the electric utility and the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ted by the customer.  Because a standard five-dial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spins forward and backward, at the point in ti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d the meter, it will actually read the net differenc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a cumulative total of the amount of electricit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the renewable device.  Because you would hav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t, how much went out and net how much came back at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ime, as opposed to some end-of-the month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RAPP:  I stand corrected.  This rul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t metering -- I mean, requires smart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ONES:  Right.  And that's what I am saying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wen's point, then that would either be a dual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ter or two separate meters.  One meter as show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agram that could actually measure the amount of energ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duced by the solar system and read in this diagram as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nsor optional to smart meter.  And that would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tal amount of renewable energy generated.  And then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've got the other meter all the way over to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de of the diagram that is not going to really captu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et that went to the customer, because some is going to 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, back into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RAPP:  I stand corrected again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 two of those meters.  I guess the point is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going to pay for them, and pay for that meter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lling is going to be as if they had a single o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kilowatt hour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INTON:  It states that the meter has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ifference between the two.  Wouldn't a single 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spinning forward and backwards still end up meas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ce between the two, the 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ONES:  Well, the way I read this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-- well, if it's the -- and delivered to the electric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let's say one -- today I might put two -- my air condit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not working, it's a nice cool day, I might put two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urs back on the grid.  But tomorrow if it is really war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ght pull all of that back again.  So, maybe it's semanti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it is really whether it is a cumulative total that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ck on the grid and a cumulative total that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's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INTON:  Yeah.  I think this could be read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ions.  I read this and I see the key be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ce, meaning it's going to b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ONES:  Well, that would be a calcul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ding -- you know, that's not really embed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ter.  That's a calculation that you would make after you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wo meter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INTON:  If you had dual meter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if it's spinning, you have a spinning meter, it sp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wards and backwards, what you end up with i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ONES:  Right.  And I'm just pointing ou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ems subject to interpret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HEEHAN:  Mike Sheehan from IREC.  Jump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ttle bit ahead, if you go to Line 24 on Page Number 9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s one of the requirements is that total kilowat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-owned renewable generation delivered to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tility.  That would sort of imply that that h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ter on the PV system or on the renewable system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is a little bit of clarification that needs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 many meters there are and where the meter loca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INTON:  Yeah.  Taking into account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ments, I agree with Bob now.  This does require s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RAPP:  Smart metering, whether it's a s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ter or a calculation from old meters, I guess what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ere doing here was requiring the utilities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generation was being produced by a renewable so we k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I think it is important for us to know, but not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be a burden with respect to the net metered custom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nce the requirement for the payment by the utilit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tering arrangement.  I think the intent is, again,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lling standpoint just to allow the customer to offse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tail his generation against his consumption.  We view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extended means of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problem comes in when you get beyond th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get on the grid, and then we have made other ch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ed changes to price that are more akin to the way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cogeneration that enters the grid.  Bu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etering, I think my intent was to know what wa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hat was consumed, so that we could track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ogram, and that that metering and tracking be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by and paid for by the utilities and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UTRELL:  K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EBB:  Forgive me if I'm wrong, but i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anding from prior workshops and from tal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nal staff that there was some disagreement as to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meter would be required, so the wording was generic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pose to put the onus on the utility to find the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.  If it is your existing equipment, that's fine;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 something further, then se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RAPP:  That'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ONES:  I was going to say, within most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certainly larger inverters there is a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tal energy that has been produced by the photovoltai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mbedded typically within the inverter.  And agai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got the standard old five-dial meter that can com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 of the inverter itself.  And I believe that if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obust REC market, anybody that wants to participa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 market, you are going to account for how much total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produced and when and from what service address. 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things that I also see, if it's a reporting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PSC has that requires the utilities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 much total renewable energy was generated through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ergy resources, and it's only the IOUs that hav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not the municipal utilities, then you are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pturing all of the renewable energy that was produce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UTRELL:  I want to just interrupt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orting requirements apply to 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ONE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UTRELL:  We have made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ONES:  All right.  But I was going to s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at a REC market -- I mean, if it's jus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ve-dial meter that comes off of a system, those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s aren't really that onerous, and then a lot of inve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so have that in there.  The question might be whether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uracy and that complies with the, you know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ndards are going to be required for that meter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total kilowatt hours received by the inter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 from the electric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RAPP:  Are we discussing Section 8 or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cussing the REC section, because it seems to m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guments seem to be more directed -- where is that s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UTRELL:  Section 9, Lin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RAPP:  Yeah.  It seems to me a lo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ents may be directed more toward that section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are on, or is there so much commonality between the tw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need to discuss them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ONES:  Well, it would be nice, at leas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 integrator's point of view to know whethe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going to be a requirement for a bidirectional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only accounts for how much goes out onto the grid an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ain.  And then it seems for a REC person or somebod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s to account for how much total renewable energ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ed, they are going to have another meter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cation, as well.  So, I don't really have any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's the better way to do it, but they are hand in g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RAPP:  I agree with you, and staff has ha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discussion about these two sections, about how to pu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gether.  You know, quite frankly, right now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ularly a REC market in Florida.  There may b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t an RPS workshop process going on, and there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gislation and gubernatorial interest in it.  So Section 9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a look ahead type of section.  But I agree with you,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sh very easily with Section 8, and the metering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the utility decides to do in Section 8 can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luence and affect on your costs in Section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YES:  I just want to chime in that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me reading of that, going back to where we were, Section 8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Mr. Hinton had, that if you're just meas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fference, that you can do that with a single mete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a bidirectional meter at the end of the month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the difference between generation and load.  Given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discussion, I think it would be worthwhile to clar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say it measures the difference over the cours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then in 9(c) and (d), if you have got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got a requirement that the utilities will report the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pacity of the systems, you can say for (c) and (d)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s can be estimated based on available data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're going to have an awful lot of systems.  I would gues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ast half of the systems will have some sort of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ter to measure the generation of the system. 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measurement of the generation, then for half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ut there you can say, well, the other half probably work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as well as the first half, and so you can get that 9(d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total generation.  And if you have that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thematical formula, but it is really simple, to get to 9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he total energy that was used by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ZAMBO:  I have got some comments on Section 8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are sti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UTRELL:  Rich, go ahead.  We're still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ZAMBO:  Okay.  Rich Zambo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newable Q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o be honest with you, this hasn't gel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 of it being an issue yet, because I just becam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this morning.  So it's more in the nature of a concer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just wanted to share it with you and see what we can do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Page 8, Lines 18 through 20, and I'm thinking in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rcial customer who is taking service under a demand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non-time-of-day demand rate.  It says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ustomer is selling electricity or delivering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grid, the customer shall continue to pay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ge or demand charge.  How do you decide which one he p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ould be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en another is there are stand-by tariff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, and I apologize, I haven't had a chance t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, because as I said, this issue or concern just came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morning.  The utilities typically have stand-b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self-generating customers that requires you to tak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 those tariffs if you generate, I think, 20 perc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of your electric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I'm concerned with how that is going to inter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is rule.  I know the rules are in different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mission's rules, but I'm not sure that is enough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lineation.  And so I'm just kind of raising thi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, rather than we wait until we get too far down th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n find out we have got a customer who is maybe pay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 charge, a demand charge, and a stand-by charg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ne of the above, which would be the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guess customer charge makes sense, but --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issue is if you are a -- our other concern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a general service customer, who doesn't have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-of-day rate, you can theoretically totally elimin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-peak demand and yet have to pay a full demand charg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wording.  I would just offer that as food for thou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I think that is ignoring benefits that thes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tering customers are bringing to the system and potenti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know, acting as a disincentive because they may not ear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uch money as they think they would if it's only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st their energy charge.  And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Do you want to respond or do you wan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?  I'll take a whack at it,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gain, my own personal opinion of the rule draf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ith regard -- if I can get them in order, Rich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rst point I think was the otherwise applicable demand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customer charge.  I think that was intended to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ules are intended to look at residential,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ustrial customers and their imposition on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would be, for the power they use, bill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licable retail rat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ith respect to your question on stand-by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note, however, that the impact of a generating sour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ustomer side of the meter may impact y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assification, may put you in a differen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ssification.  So to me maybe some clar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wise applicable says to pay the applicable.  Mayb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say to pay the otherwise applicable, or may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esn't clarify, I don't know.  But I think the intent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ge you the rate schedule that your resulting dem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ergy charges put you into, whatever that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ith respect to the stand-by charges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staff -- at least I didn't contemplate that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charge you stand-by rates, that this rule would wa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the stand-by rate requirements that are over in the c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de of things, because this is -- again, the customer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rve-out rule.  And then with respect to the customer wh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a time-of-day meter customer, maybe not gett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nefit of the coincident peak impact of his genera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ggest to you that the customer's best interest is to g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ight rate schedule.  And maybe he ought to ge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-of-day rat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ZAMBO:  Well, that's if there is on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 class.  I haven't looked at the tariff book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if all customer classes have access to time-of-day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your point is well-taken, Bob, it would beho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 to take a look at the schedule.  Bu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nging rate classes in the case of a PV system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mean, by definition they are not going to be generat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ight.  So if they are not on a time-of-day schedul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have batteries, they're going to have -- I'm sorr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are looking at the off-peak periods,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ll be setting a demand that they are going to get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RAPP:  But if this is a residential acc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st -- I mean, again, if you believe that solar tracks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ditioning and sun load and everything, it would seem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peak demand would be lower with a solar installation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otherwise w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ZAMBO:  Possibl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RAPP:  And the same thing with commerc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tent that you're -- well, I don't know, Wal-Mart run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rigeration at night, but it probably doesn't have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frigerating load.  It certainly has the same lighting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ain, the air conditioner is variable.  Industr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o-megawatt industrial, that is the one I surely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eel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ZAMBO:  They would probably be better off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ck to a non-demand rate.  You may end up gett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tigating to differ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TRAPP:  Again, if their new load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alify them for a nondemand rate, I would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the rate they would be put on.  I think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's intent.  Please correct me if I'm wrong, anybody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RANIERE:  Bob Graniere.  There is a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son here.  When do the demand charges generally kick 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ASHBURN:  Well, for us a demand rate kicks i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50 kW.  I think some of the other ones are at differe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are at 25 or 20.  It just depends.  Each utilit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RANIERE:  And that applies to the peak de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ASHBURN:  Billing demand, yeah, which is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illing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RANIERE:  Oh, monthly billing demand.  Oka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ould apply to some of Tier 2 and all of Tier 3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ASHBURN:  Well, we're talking about load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n size of the generator, so it's hard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GRANIERE:  Okay.  How would that differ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SHBURN:  Well, it depends on how big the loa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how big the generat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GRANIERE:  Let's say you have a two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, and just for the sake of argument, there's some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a two-megawatt renewable system out there, and it meet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requirements, and it's being used primarily for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umption, okay?  What is the load that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ould get charged the demand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SHBURN:  The part that comes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RANIERE:  The part that comes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would be the part.  So if that was under 50 kW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n't be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ASHBURN:  Right.  Now, what we typically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ok over a period of time, Bob.  I mean, you know, w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tting demand meters at lower than 50 kW to star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ak load.  And usually there is a part in the rul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you hit 50 kW so many times in the last six month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like that.  There is a variety of different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sions depending on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RANIERE:  So in that example from the fellow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nt in the letter, I'm just thinking of that example, wher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putting a system on his rooftop, but if was an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rehouse, if you remember that letter.  I'm just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sense for what the load would be that the utility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SHBURN:  I didn't read the letter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GRANIERE:  Oh, you didn't read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ASHBURN:  It really depends on how bi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tor is, how it's going to run, how big the load is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ch -- I think what Bob is suggesting is you look a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is from the utility into the building. 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load shape is or demand would determine what tarif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fall under.  And I don't know, but I would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ending on the renewable generator, how reliable it is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ch it operates, all of this stuff, is going to depend. 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 PV, it is only going to run during the day for s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urs.  So if it goes off because the sun went down,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ufacturing building, the load goes right back up to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during periods you are going to get the full demand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GRANIERE:  Okay.  I'm just trying to get a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how it is done, so there is an idea for how that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ick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ASHBURN:  It will affect the load factor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very, very low load factor large customers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using power at diffe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GRANIERE:  But none of that would affect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tering part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ASHBUR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GRANIERE:  No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ASHBURN:  No,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GRANIERE:  Yeah.  I didn't think it w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net metering part.  These would just be -- you know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e customer's characteristics determines whether i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get a demand charge.  And if it does need to get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rge, then its usage characteristics determine wha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ASHBURN:  Right.  I think that is how I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ule.  That is how we interpre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RAPP:  That is the clarification I was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you, Bill, in particular, since you a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-oriented.  Did anything I say sound fo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ASHBURN:  Well, I wouldn't ever say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id sounded foul,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RAPP:  You're so gra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ASHBURN:  I don't know, I'm trying to go ov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hings you've said recentl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RAPP:  Basically, the fact that you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ing source on your side of the meter is goin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billing characteristics for the purposes of the sal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utility to the customer.  And you're going to ass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if it was any other customer with those kind of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ASHBUR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RAPP:  That would apply to the generator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ASHBURN:  I think the one question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ought up in your conversation, because it is not her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 they would be on stand-b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RAPP:  And that's the one I was mos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your opinion on, because, I mean, I think we have bee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along assuming that these would not invoke the stand-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s, but I would be interest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SHBURN:  I think all of the utiliti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me number of 20 percent.  If you're generating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 percent of your load with your own generation, you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 the stand-by tariffs.  I think all the tariffs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the utilities -- that goes back to stand-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RAPP:  So you think these rules could ki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tand-b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ASHBURN:  Absolutely.  I think they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RAPP:  Do you think they shou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ASHBURN:  I think they should.  They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-by.  I mean, the renewable generator still could b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we have to serve it.  So I'm not sure how it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the cogen, if it's off for maintenance or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Rich has identified as a major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n't been identified to date in this docket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ZAMBO:  I have tried my best to distinguish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I didn't make any sense out of it, so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You know, I'll have to be hone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, I think staff, at least my dumb perspective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umed that stand-by was out of the picture in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you're saying that they could -- I think we ne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,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ZAMBO:  Well, in that case the applicabl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ge would then be the stand-by charge, no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SHBURN:  That's for a demand custom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are talking about a small residence there is no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rge, so it's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ZAMBO:  Right.  But would the stand-by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ly to them?  I don't know if the tariff is specific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mand custom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ASHBURN:  Well, ours says that if you are a G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S customer and you are stand-by, then you go o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-of-us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ZAMB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ASHBURN:  Which for a PV might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neficial, actually.  But, you know, that's what our tari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.  But for the demand rates, you're right, there 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a demand based stand-by rate that is very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erent.  It has all the different demand charg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know that it would be different.  I mean, you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 at the load, again, going in, and we have a whole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es about those have been developed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ZAMBO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RAPP:  But are they in -- are they in 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pter 17 in reference to stand-by rates in the cogen tari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Chapter 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ZAMBO:  It is in 17, but it's a very v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ASHBURN:  The utilities came in for docke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 their stand-by rates approved.  There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ulemaking that went on back in the '80s about stand-by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RAPP:  You've got authorizing langu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es, and then you've got the specific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lement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ASHBURN:  And it may be a littl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ending on their own tariff structure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ZAMBO:  My recollection is that it ties i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e FERC regulations.  They have to b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RC requirements.  And I don't think the Commission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fic rule.  It was implemented by an order back in, go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'87, '88, '89, somewhere ar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Do you have a recommenda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, Rich, as to what you would prefer the rule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ZAMBO:  I do not, because as I said,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me a concern this morning.  And so let me -- if I coul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put that in some post-workshop comments.  And I'm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have rai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RAPP:  Susan, do you know if the IOU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LARK:  You know, I think that as we we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this, we looked at the order.  There was actually an ord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at required customers to be on the stand-by rat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-- sitting here now, thinking why the logic of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RAPP:  And do you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UNIDENTIFIED SPEAK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GRANIERE:  Okay.  I think I can think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gic of that would change.  Let me see if I understand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llection of stand-by rates was generally for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as doing most of their own generation, and they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less separated from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ZAMBO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RANIERE:  Well, just let me finish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 to a point is that if all of a sudden they fell d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went off the system, that they needed to hav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kay.  That's no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ASHBURN:  No, that is n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RANIERE:  Okay.  So stand-by is tha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not generating they draw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ASHBURN:  Right.  That is the basis of i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not even all.  It's more than 20 percent of thei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GRANIERE:  Yeah.  And then you said tha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at to happen, they actually have to be generat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 20 percent of thei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ASHBURN:  They have to have self-gen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 percent or more of thei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GRANIERE:  Oh, 20 percent or more of their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ASHBUR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GRANIERE:  Okay.  So in this world, the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seem to me that what happens is that the stand-b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omes whatever the normal rate is that they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if they weren't doing anything, because that is -- s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-by rate would be their normal rate as if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ually doing anything, so you wouldn't have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ASHBURN:  No.  The stand-by rat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 that when you are taking the service that Bob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, the normal service that you take, even though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nning your generator, you pay exactly what th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licable rate is for all the other customers.  T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conditions within the rate to deal with the fa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 standing by to serve the load when your generat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RANIERE:  So it is doing that.  The stand-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 is do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ASHBURN:  Yes, but it only has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ociated with the part serving that generator.  Now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talking about the demand type, the large demand stand-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s.  Again, for RS and GS customers it's jus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GRANIERE:  It would just be the rate the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SHBURN:  Right.  So there is no actual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-- you know, when the generator is down, otherwis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-- when it's down, you pay whatever the time-of-u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ve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RANIERE:  It becomes busines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SHBURN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ASHBURN:  But it requires you, in that cas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-- at least for Tampa, I don't know if all the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ay, but it requires you to be on the time-of-us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GRANIERE:  Right.  But that's a tariff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 can say yes, no, whatever.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ASHBURN:  The Commission always retai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wer, as you know,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RANIERE:  I know.  That's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ZAMBO:  Well, let me just jump in he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to some of those Tier 2 and Tier 3 customers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be true that they would fall into RS or GS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y.  They will fall into a stand-by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ASHBURN:  The large demand one,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ZAMBO:  And the demand charge i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incidence.  So their coincident peak demand probabili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as litigated 20 years ago through extensive hea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numbers were based on the technology that wa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ose days.  Maybe it needs to be re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SHBURN:  What was designed at the time w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urned into a daily demand charge.  So what happened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determined a certain percentage and said th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centage is what you're standing by for, and I forget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, 17 percent or something like that.  And they said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sort of the typical amount that won't be a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will pay that every month, regardless of whether you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not.  And then if you used more than that, you pay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ry month.  It turned out to be about two and a half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th of demand charge.  And then if your generator is d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go into stand-by mode, you just pay a daily demand 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ich is the monthly demand charge divided by the 20 day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ever is, the billing days, and it just accumulat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month.  So it is not like you get hit with a full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ge for the whole month.  You pay a little bit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a daily increment if your generator doesn't run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ZAMBO:  Well, that's not exactly right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all it.  I'm questioning your description, but as I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 a demand ratchet in there, too, right?  So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demand -- if your generator was down for an entire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continued to do business as usual, you would set a stand-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mand that would then be yours for the next 24 month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ASHBURN:  I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ZAMBO:  I haven't looked at these tariff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ile, but a lot of these things are -- this coul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l can of worms.  This could become a real signific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GRANIERE:  But are we in agreemen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ght only be as significant issue for the large Tier 3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ZAMBO:  Bob, I haven't looked at those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m indicated as low as 25 kW, but I'm not sure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datory to go to a demand rate at 25 or it become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just have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ASHBURN:  Each utility is at a differen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 it starts, and then you are into a deman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ZAMBO:  Yeah.  But it certainly could pi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of these commercials, some of the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ASHBUR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ZAMBO:  I will try to addres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st-workshop comments as best we c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YES:  So one issue I would s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nd-by charge is, obviously, our solar generator goe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 time it's a cloudy day.  So that doesn't seem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have that same sort of charge when it's a differen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ystem than a cogenerator that you are counting on being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the other comment was on the demand charg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y peak that is the basis of my demand charge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th was 100 kilowatts, that's something I did last mon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w I put in a solar system that's a 100 kW solar system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be some way of saying, gosh, my demand, my peak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e future is probably going to be a lot lower than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fore.  It is probably not -- I'm probably not going to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00 kW again, to say as soon as the system gets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mand charge ought to be adjusted down by maybe hal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acity of the system.  So, for instance, in my exampl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say, a 100 kW system just went in, we're going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mand charge is going to be based on 50 kW until pr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wise, if it turns out the load is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ZAMBO:  I would think it has less likeliho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ing an effect on a PV generally, particularly a larger P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 putting it on a store, like a Wal-Mart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because the load is going to come right back up at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n the PV is not running, and you are going to pay your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mand charge and there won't be any stand-by, because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way.  So I think PV has less risk of the stand-by rate ki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and causing any concerns whatsoever under the way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drafted.  It may for something that is a much higher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Really, the stand-by rates were designed fo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Steve does, the high, high load facto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tors or other QFs that ran all the time, 90 percent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ors, that kind of thing, and would just go off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a weekend.  But for a PV, I just don't think it'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gnificant difference, because as the PV goes down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a big one, on a big store or a school, the likelihood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chool is still going to be running at night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ad.  And I just don't know that you are going to see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KEYES:  A school is actually the one exampl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ld think of where it is closed down at night, and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bably would affect demand on a schoo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ZAMBO:  Perhaps, but they are also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ning when the sun isn't up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KEYES:  Right.  So I can imagine mayb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n't affect the demand in a huge way.  I would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go down, you know, if it went anywhere.  I guess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understand better what happens with the stand-by tariff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t seems simpler from your explanation to say that stand-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s won't apply to these systems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GRANIERE:  Just an observation -- Bob Grani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t would seem that the stand-by rate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ll in when you are talking about intermittent pow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be wind, solar, because, you know, it goe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ASHBURN:  If it's intermittent enough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t 20 percent, so they won't be required to b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GRANIERE:  Okay.  Would that happen to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 they go on and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ASHBURN: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GRANIERE:  Okay.  Maybe it won't.  How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digesters?  What do you think would happen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, because, you know, in general they are alwa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SHBURN:  I would think a digester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gher load factor, assuming the fuel was more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ailable and wasn't relying on an intermittent sourc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lar or wind.  I would think it's a higher load factor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know how big a digester could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GRANIERE:  But that would be a candidate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a stand-by charge is what you a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ASHBUR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RANIERE:  Okay.  How about combined he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wer, how would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SHBURN:  Well, talk to Steve.  He ha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bined heat and power.  He has been on it for 20 years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ain, it depends on the size and how high a load facto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what the impac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AVIS:  Steve Davis from Mosaic. 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bined heat and power systems, we are already on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-by type of demand and we do pay it.  You know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advantages, believe it or not, is that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you really do need to be able to pull in power of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 and know that it's going to be there. 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 are just pulling power from the grid to replac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would normally have supplied from your generator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ually billed on Tampa Electric's system anyway,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everybody's at a slightly lower unit cost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pplemental power is bill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, you know, it's sort of a -- just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ople, especially, you know, like sort of commercial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deavors to be aware of if you were going go out and inst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t's say, a solar cell on top of a commerci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ilding.  I guess when I read this, the concern that hi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that the interpretation could be that you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 the full demand charge as if you -- you know, let's sa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have a good month where there is nothing going on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-- you know, you could almost just balance out total kW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ing in the door versus total kWh going out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ll have to pay your demand charge, which would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dically impact the economics of these system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emplating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OTH:  Bill Toth.  I had a convers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, and let me just see if I understand, and I'm d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a commercial building here, okay, the examp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ave.  The commercial building operates from 8:00 to 5: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t's say.  Those are its normal operating hours.  Peak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going to be during that time, because they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ut down 6:00 o'clock or so for the next, you know, 12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so, 12, 16 hours.  That is also the peak generating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y so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if I'm a commercial building that has a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rge, and I'm producing energy down to a level where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urring those demand charges during the day, I'm not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mand charges.  I'm only paying for what I'm using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not using enough to be in a demand situation, then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o pay the demand charges for that period of time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 not using that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n the evening when I shut things down, I'm no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mand situation.  I'm using very little energy for the nex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urs, you know, 15, 14, whatever it is, and I'm not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mand charges because I'm not at a level -- so I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duce my demand charges to zero, let's just say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is discussion under the scenario.  What I'm hearing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what I think I'm hearing is now I've got to go to a stand-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te, or am I incorrect in my interpretation of my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staff on how this is going to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UTRELL:  Bill, if you have some though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, but it's my understanding that even if you have so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night there is some draw on the system demand at nigh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would pay a demand charge based upon what you --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OTH:  For the draw in the evening, correc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saying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ASHBURN:  Or the early morning.  If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rts up or 7:00 or 8:00 in the morning, the sun may not b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winter, for example, and there could be a demand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OTH:  No, but my question is if my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uring -- let's just say it's a six-hour period which i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 big demand time is, and I'm offsetting that kilowat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sage that is now putting me in a non-demand situat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even be I'm producing more putting back into the gri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point where I will be taking it out later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I am taking it out later and I'm demand, I'm still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demand.  But I'm not paying any demand charges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iod of my peak performance when I am putting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id.  Is that understanding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ASHBURN:  The demand charge i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0-minute measurement, that's typically for all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30-minute measurement in the month.  So if any 30-minut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uring the month, during the demand area, assuming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a time-of-use rate, it gets a little complicated.  Bu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ard rate we pick a 30-minute period, and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mand that we see from you is what is multiplied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mand rate, whether it's at 7:00 in the morning, 3:00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fternoon, 4:00 in the morning,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RAPP:  But, Bill, I think -- to try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.  I think what I heard you say, at least for th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 Company system, was that if the customer 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 percent of his consumption with his own gen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licable rate tariff he now qualifies for is not 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idential/commercial/industrial GS or GSD, but stand-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SHBURN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RAPP:  So you have just transformed your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a GSD customer to a stand-by customer, and tho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b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ASHBUR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RAPP:  If you are at less than 20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ECO system, total generation relative to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umption, then you would be on the otherwis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idential/commercial/industrial rate schedule,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general service or a general service demand ra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mand charge you're going to be charged is going to b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your -- what is it, a 12-month 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ASHBURN:  Well, we look at a 30-minute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month, and that gets applied by the bill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oose, if you want to be, to be on the stand-by r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fuses people an awful lot of times.  Sometimes people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on the stand-by rate.  That happens.  It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ad shape and a variety of factors.  So we have actuall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 who we went in and showed them if you w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nd-by rate, you would actually save money.  An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 they just are afraid of it and don't do it. 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sible to sav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RAPP:  So all the rule really says is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warning, warning, you could be in a new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ssification by putting in your solar.  And we're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y policy decisions, I don't guess, in this rule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ther.  We are just saying that your new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acteristics with your generation is going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 schedule you're in.  And there is a whole, you know,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rate schedules you need to b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ROSE:  Hi, this is Gwen, Vote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is is our particular concern, and particularl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-by rates end up becoming an economic dis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stalling solar.  And what some other states have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net metering rule is provide a sort of safe harbor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moving to stand-by fees.  And it is difficult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this without assigning some numbers and looking at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tors.  But if this becomes an economic disincentiv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ggest -- I would encourage looking at safe harbor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tect customers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I don't know what the impact is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this is really the first real discussion, I think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had on it.  But I agree with you that we need to keep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yes open if it becomes a problem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ZAMBO:  And I'd like to just raise or mak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s.  One is I'm not sure it is 20 percent of gener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it is capacity -- I think it is demand.  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t a one megawatt load and you install 200 kW,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SHBURN:  Everyone's tariff is different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riff says load, and we've interpreted that as energ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ZAMBO:  Okay.  But if it says load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 you are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ASHBURN:  We have in the past interpreted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ZAMBO:  Okay.  And the second thing, I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RANIERE:  Bob Graniere.  Would it be fair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everyone who is on stand-by rates doesn't necessarily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kW rate?  Because that's what I seem to be finding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ing the situation.  Not everybody would have to pay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rely going on stand-by rates doesn't mean that you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W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ASHBURN:  Right.  We have a stand-by --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-by application for every level of service. 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-by application for residential and all the way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, except for lighting, they don't typically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wn generators.  But for any of the RS, GS level,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riffs we have, we have a stand-b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GRANIERE:  Now, are these kW rates, as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speak of, they aren't hourly kW rates, they're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ASHBURN:  The stand-by demand portion is a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mand, but it is measured on 30-minut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RANIERE:  And it doesn't matte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rawing demand for 24 hours or only 12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ASHBUR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GRANIERE:  Okay.  So it doesn'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justment that Mr. Toth was talking about or he was al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, that there was a time that he put no demand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uring the day, but on the other times he did put a dem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ystem.  And I guess what he was getting to, and corre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I'm wrong, he was saying that he didn't want to pa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mand charge for those eight hours or six hours.  Am I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OTH:  This is Bill T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, I was asking the question trying to clarif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ing based on discussions I had with staff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ying to find out exactly how it is go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GRANIERE:  So does it bother you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y a demand charge that was a daily demand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OTH:  I don't know.  I would hav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s and see if it looked like it was a fair situ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UTRELL:  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EYES:  So just to reiterate what Gwen Ros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t is almost impossible to go out as a solar install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y and convince somebody to put solar on their roof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, "oh, am I going to save money?"  And you say, "Wel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pends.  See, there are these stand-by charges, and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w it kind of works."  If you can't show them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save money by putting solar up, then they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go for it.  And so what is useful to have is the safe har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nguage that says you are not going to go to some other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are not going to go to stand-by charges if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been on -- if stand-by charges wouldn't hav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t would be very helpful to be able to say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ve money because you are consuming less energy, bu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ght save even more if you're going to a different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chedule or something, you know, or a lower demand charg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afe harbor language would help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INTON:  Well, could you all presen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tential safe harbor language in your post-hearing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just citing to another state that has done it, b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 sentence that deals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YES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UTRELL:  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ZAMBO:  I would just comment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nguage as it is, if you are a demand customer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pay a demand charge, and that demand charg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gher than what you would pay as a stand-by customer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are very unreliable.  My experience with my client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en the stand-by rate is lower.  It's a discounted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, and it's not paid hourly.  You pay a monthly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, and in exchange for that you are allowed to use i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ain period of time.  When you go above that amoun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n you do pay a daily demand charge.  But if you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iable system, you need to look at the rates and analy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.  But if you have got to take what is in this ru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your ordinary demand charge versus a stand-by charg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 be better off with a stand-by rate.  So I'm not sure a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rbor would solve your problems or you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ROSE:  Gwen here.  I think the question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of choice.  If the stand-by rate is going to s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ey, that's a choice, and that's customer educa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ing switched automatically to a different tariff is mo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INTON:  I was going to ask this quest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ttle earlier.  If somebody's usage characteristic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e through self-generation, does the utilit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witch their rate class, the rate class you have them und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you approach the customer and say this is where we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ASHBURN:  That's a complicated ques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pends, as I like to say at work, and they all say, "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you ever say."  For example, your load shape migh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that you would be better off on a time-of-use ra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on use rates in Florida are optional.  So we will go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 and say, "Look, your load pattern has change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be better off with a time-of-use rate."  Some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; sometimes they don't.  It'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me customers have their load grow and suddenl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moved out of one tariff into another, say,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n-demand rate to a demand rate level.  And we will go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ay, "Look, your load grew and you are now above 50 k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, and you should be on a demand rate."  And they will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"Whoa, it was a one-time thing, and this happen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ppened, and it will never happen again."  So we might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 slide.  And then they go back down, and we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they are.  So it just depends on what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whether we make them change or not change on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option that they have or whether it is a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move.  And it's just every circumstance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I'm a little confused, I guess, b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meant by safe harbor.  And I guess maybe I would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fore we see it in written comments, a little mor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at.  Is that something that just says the utility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ut the customer on the most favorable rate schedul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is that something that says that -- what does it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YES:  It says if the customer didn't hav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e roof, what rate schedule would they be under?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ither go with that rate schedule or they can go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tter.  If the fact of the solar system is up there qual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 for some other rate schedule, then they have the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 to that.  But the default setting would be whateve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have been on if they didn't have a so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FUTRELL:  So is the point to give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hoice, put in the customer's hands to make the choi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posed to the utility making some sort of observ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d characteristics and then it making the chang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YE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UTRELL:  To give the customer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its decision on which rate schedule to go 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YES:  This became a big issue with switc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-of-use rates in California, and there were a siz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of customers that when they went to time-of-u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was supposedly going to help the people install so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of them were large customers who had fairly small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rays, and it ended up on their time-of-use rate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ing more than they used to or that they would have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dn't have the array.  And so they were pretty upse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  And you would like to have some sort of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s you are not going to be worse off because you've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lar.  We are not going to charge you more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ASHBURN:  So is that suggesting they would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lower of the two?  Is that how it works, or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KEYES:  You would pick the lower of the tw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nt.  It is not like a month-to-month.  You have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kay, so here is your rate on this one, here is your r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one.  You would get to say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RAPP:  The rate they otherwise woul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out solar, so that means you have to back out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ion for purposes of calculating the demand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KEYES:  I would think that you would need to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n you would need to get some sort of coincident peak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UNIDENTIFIED SPEAKER:  That's complicated and me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ouldn't know how to do that for a forecasted test ye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lling determinants if you have a changing load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RAPP:  I would be interested in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UTRELL:  Any other comments on the net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LARK:  Yes,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we had indicated in our post-workshop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lf and Progress suggested the elimination of the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etering costs.  As I said with respect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e, Gulf and Progress continue to believe that cost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be waived since such waivers result in othe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idizing the expenses attributed to net metering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with regard to the changes to Subsection 8(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ough (g), Gulf and Progress had suggested paying for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 on a monthly as opposed to annual basis, an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incorporated.  The rule does change the payment for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ergy credits to the COG-1 as available tariff, but stil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conciliation at the end of the calendar year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verage annual rate.  This is a move in the right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Gulf and Progress continue to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nciliation should be done on a monthly as opposed to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ile the monthly approach still results in a 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net metered customers, the subsidy is not as significa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annual approach.  Further, from an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point, the utility can best reconcile and pay for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ergy on a monthly basis rather than annual, and FPL 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from an administrative standpoint, it is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we wanted to make those comments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hanges you have made for net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GRANIERE:  I have a question.  Would Progres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ulf, or FPL be happy with monthly excess pay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tail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LARK:  Let me be clear that in the post-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ents it was Gulf Power and Progress that focused i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 being at the avoided cost r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RANIERE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LARK:  -- as opposed to net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GRANIERE:  So the answer would be no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ically, this approach eliminates the carry forward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net metering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LARK:  It eliminates carrying it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xt month and then reconciling it at the end of the yea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 there were some net metered customers who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ANSEN:  I have a comment.  I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arify something I said before, where I was all for the 10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the level for Tier 1.  That was only, basically,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olate Tier 1 from Tier 2 and 3.  If you want to raise it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fine, but in order for the individual to put in a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, there has to be an incentive.  Right now in Florida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understand it, there is only 34 solar systems put 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ividuals.  And I was talking to a gentleman that sell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ystems, and they don't even deal with individual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not worth it.  And it's the individual, the homeown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net metering was made a law 20 years ago for. 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e commercial people and 90 percent of ou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are for the commercial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, if I put a system in, there should be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can at least pay off this system within a reason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ime.  The way the system works right now, it would tak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75 years to pay off my system.  If we adopt the 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going to do it, with the excess being paid off at the COG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, it may take 20 or 30 years.  So the emph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meowner must be on trying to get some excess, and if he do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 should get retail pric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f that would happen, then the homeowner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y, many people get involved in this.  And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ppen, they won't because you can't afford it.  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ggestion is, that on Line 24 on Page 8, betwee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redits and the little word at, that you just inser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ntence, this phrase, "For Tier 1 at retail rate and for 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 and 3," and that's all.  You just insert that betwe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wo little lines, and that will give Tier 1 retail rate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board.  And that is as far as I can understand --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tting in a system now, and anything I've figured ou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nly way that I could pay this system off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able time being 6, 10, 12, 15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ROSE:  From our perspective the monthly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 of net excess generation is critical.  First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way you have characterized in here is correc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cally say it is a one-for-one kilowatt hour swap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really a sale of electricity happening.  And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rry that over for a year, what happens beyond a ye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nual net excess generation, whether it is paid at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, or whether it is donated to the utility, or in Ore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ther it is donated to low income programs, that's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there, is, I think, a separate question.  Bu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 -- let me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talked about the subsidization of net met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there is an implicit bias there that forget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the benefits of net metering or net metere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vides.  So you have a customer that is paying usually a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 for their power.  When they are producing exces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lly going to be during peak times.  Tha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into the grid, and that's high value peak pow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 gets to, basically, sell to the neighbor.  Bu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get to sell power or they get to give power back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 at off-peak periods, which is a lower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it's a benefit to the utility, and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run through what the benefits are of photovolt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tion, but I think preserving the ability for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rry over those credits from month-to-month allows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ze their system to take advantage of the sea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tiation of the way solar produces power.  Without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re going to have customers sizing system to meet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ad rather than maximizing it for the course of the y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fset their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JONES:  I was just going to concur with Gwen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small system owner myself, it's so nice this time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n the air conditioner is off.  You can end up with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, maybe two months in the spring and two months in the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you have a net, you know, negative feedback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like to get that power back again, you know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nter or the summertime.  And, you know, it really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lot of the wind out of the sails for, you know,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 owners to know that, you know, they put that powe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uring, like Gwen said, those peak summertime period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 sees a real advantage to having tha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eated, and yet is not given consideration for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t other time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as a small system owner and certainly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ustry person, I can convey that that's an important iss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sales process or a justification for a homeown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rt of net out on an annualized basis, not, not a mon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th to month.  And it is a real critical issue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OTH:  Bill Toth.  I just want to concu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they said as far as the carry over.  I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tleman's idea down there.  I'm sorry, I forget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GRANIERE: 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OTH:  Bob.  Monthly is good as long as it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tail rate.  That w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UTRELL:  Jason, you had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KEYES:  One other practical considera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at part of the reason why lots of states have gon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thly to an annual process is because people are siz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s to at most meet their own load.  And so i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th they are not exceeding their load by much if they d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.  And so when you have any sort of payout like this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're suggesting, you end up with a lot of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ense for something very small.  You know, cut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ur dollars kind of thing.  And it's just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ministratively to just carry it over month-to-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fact, several states have now gone to saying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o much of a hassle to keep track of it over the cours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.  You know, they can just keep it rolling it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xt year.  We are never going to pay them much. 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pay them avoided cost, or some states don't pay at al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let them roll it over on an ongoing basis.  So,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ear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NSEN:  One other point is I don't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nowbirds would actually put a system up, but if they di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wer company could be using that power for six month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year.  That would be a direct benefit to them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ributed power and it would allow them to be se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 for the whole six-month period, and it would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nowbird, when they come back, to enjoy a very low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ll.  But for the period when the generation is at maxim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are not even here.  So if they could get retail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erything that they generate, it would help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power throughout Florida and it would eliminate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 losses and it would prevent the electric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ing overloaded in the summertime.  This is one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vantages of the solar volta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UTRELL:  If there's nothing else, let's mo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Section 9, the renewable energy certificates, or REC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t into this a little bit on the metering discussion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 is anticipating the possibility that markets may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Florida.  RECs are being sold in Florida. 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ticipate that.  We have done that in the renewab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ard offer contracts that Bob mentioned earlier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visions there for RECs, and we are trying to be proact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and get out ahead.  Any comments on the languag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OTH:  Yes.  Bill Toth.  The requirements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is it -- 12, 13, 14, and 15 where it talks abou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ll, it is in direct conflict with -- you have got to g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10 -- 24 and 25.  Who's going to decide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er that's going to measure those two things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both measuring the same thing, and one is a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ment of the utility and the other is a REC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it is the same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INTON:  Actually, did you say Line 24 and 25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hat you were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OTH:  Yes, under repor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INTON:  Right.  That's customer-owne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neration delivered to the electric utility.  Under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9 dealing with renewable energy certificates, that'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total electricity generated by the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what is delivered to the utility and what is consum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ustomer.  The reporting requirement is just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 into the grid on Line 24 and 25.  Bu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ificate, the customer will need to be able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their total generation was, even what the utility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s about because they just consu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OTH:  Okay.  Then what about Line 2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INTON:  That's the nameplate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-owned renewable gene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OTH:  So if you have got, like, a 6 kW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what that would be reported a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LARK:  Mark, this is Susan Clark. 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agreement with the provisions in 9.  It seems to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you are proposing here to the net metering an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ments you have provided for excess energy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iver of fees result in net metered customers being subsid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other customers.  And for that reason the REC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them should belong to the general body of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e of the concerns we would like to rais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ion of addressing this in the rule, the own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s.  When you have had discussions of setting up a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, under what conditions should ownership be retained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are paying more than avoided cost, shouldn'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have some claim to those RE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would urge you not to address that in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ven the fact that I have seen in the past wher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small decisions dealing with specific areas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dress the larger policy decision that you should mak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if you were going to pay above avoided cost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ir way to deal with RECs.  And I think that should be don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 overall assessment of what the polic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Rather than making a decision here while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small facilities, it would be appropriate as a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entive to allow them to retain the RECs, and then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next decision you have to make relative to th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ggestion is made, well, you have done it her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owed that ownership to stay, why not do it her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better policy is to look at it from an overall stand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to what is fair when you have the other customers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than avoid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ONES:  Just for clarification, are you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ll of the RECs associated with the produc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hotovoltaics system belong to the entire rate base o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energy that was netted back to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LARK:  And I think that's one of the iss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 that really needs to be addressed in an overall poli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I think you can have other instances wher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wnership of the REC maybe should be split for one reas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other because of -- I don't know how it is being paid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 just think that the idea of who has ownership of the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hen payment in excess of avoided cost by some level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 that ownership to shift should be looked at in a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deration of an RPS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ONES:  Well, I don't know that you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ying for the RECs, I mean, if you are being compensa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ll retail value.  I guess you could make a disti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I don't have a photovoltaic system and I reduce my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ad in my home, you know, I have created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-- if I have reduced my load consumption in my house b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ilowatts or I have a two kilowatt photovoltaic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ffect is the same to the grid, and I don't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serve those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LARK:  And I understand tha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s that attach RECs to what you were talking abou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ergy efficiency.  What I'm suggesting is I think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rt of gambit of what might generate RECs needs to b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.  And in generating those RECs, if there is subsid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ither through tax credits or anything like that, th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ught needs to be what should be the policy of the st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ard to ownership of those RECs.  Does the fact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idization being provided from all the other custom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xpayers change who should claim ownership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t them as credits towards an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RAPP:  If staff were to accept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t's premature to address this now and, therefor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lude this paragraph in the rule, would your clients co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to include that paragraph in their tariff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LARK:  To not addres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RAPP:  Not address who owns the REC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riffs until this RPS policy is settled?  I mean,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ankly, that's the experience we have seen is we enun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policy in the cogeneration side of the equa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d a big fight about it because you all kept putt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riff and we kept having to fight it in the tariff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mission finally did enunciate policy in that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basic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LARK:  It gives them the right of first ref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No,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LARK:  I'm sorry, Bob, I was thin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newable cogenerat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RAPP:  Yes.  That's what I'm referring to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CLARK:  They are allowed to put in their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ight of first refusal, 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RAPP:  No.  Rule 25-17.280, tradeabl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 credits.  Tradeable renewable energy credits an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edits shall remain the exclusive property of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rating facility.  A utility shall not reduce its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ll avoided cost or place any other conditions upon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vernment incentives in a negotiated or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ract unless agreed to by the renewable generat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granted these rules are based on avoid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hink your argument is based on some above avoid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der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LARK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RAPP:  -- to assign some portion of the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utility, so I understand the difference ther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don't want to acquiesce to a position that is prema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 this now, and then have it come up in the tariff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o fight it on a tariff basis by basis.  Sometim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n the battle and lose the war.  And so if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 it, let's address it.  If we are not going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, let's agree not to address it until the proper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PS is resolved either by statute or by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LARK:  I think if the agreement is to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some part of the RPS and looking at it from a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ndpoint, then we would not put it in the tariff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ggested that be the approach you take.  But I d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difference between what you were discussing wa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t was based on avoided cost, not paying in addi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believe the rule had in there that there was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not giving the right of first refusal.  And as I re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was some statement at agenda that that c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RAPP:  Well, I hope you are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nts on the other side of the room, and they strike 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there is a fairness issue here with regard to you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the RECs when we only may be talking about some n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olved here.  I mean, some of the proposals I've heard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ast on the RPS side of the workshops we have been hav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assign great value to these RECs.  I mean, great val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RECs.  And I'm more inclined to say we are prema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ign that great value at this point in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 than I am to just give them away willy-n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you know my longstanding position is that at leas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avoided cost principles, RECs belong to the customer;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do what they want t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CLARK:  As long as it is based on avoid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I grant you we begin negotiating o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 above avoided cost, determining the balance between 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equity or fair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LARK:  And what I'm suggesting is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rt of issues will come up in other applications that REC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generated and available, and the question is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is incentive subsidization that are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s, should there be some allocation of those REC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customers/entities that provided the incen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RAPP:  I certainly appreciate your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hope that they come forward in the discussion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ll Commission because I think they need to hear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igh them.  They vote, we don't.  But I have to als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f you start out with the basis that what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 here is essentially promote active conserv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ncipal reason for this rule is offset, then I have to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re with the concept that any additional benef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ed by that conservation belong to that custom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haps only the net that goes to the grid that gets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gen side, maybe we can talk about that, but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lion's share of the RECs belong to the customer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RANDT:  Yann Brandt.  Just a quick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Cs.  I think the way the paragraph is written i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.  We're discussing the value of the electricity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are net metering, and that was on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agraphs.  When we get into renewable energy credits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lk all day long about the value of renewable energy cred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f you think that -- we need to distinguish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wo items in that energy that we are producing. 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ual electricity that we are putting back onto the gr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being resold at a retail rate to another custom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is the intangible renewable energy credit which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use towards the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would welcome the utilities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newable energy credits at whatever multiplier they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wards that value, because if we are going to assig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ultiplier or an extended value to that renewable energy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electricity from that, then we can't just buy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ever little value we are assigning to it by doing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asking for.  I think we really need to separate the tw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, one, the value of the electricity here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going to assign the value of the renewable energy cred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PS workshop or whatever other function.  We re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parate the two and keep it the way it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OTH:  Bill T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ould agree with what he said 100 perc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ieve if we are doing it on a cost avoidance basis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id, the RECs belong to the small system or the customer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utility.  I keep hearing that the other ratepay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be subsidizing the solar customers, but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en any evidence, numbers to substantiate this claim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ke to challenge the utilities to provide some pro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will actually be subsidizing going 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ircumstances that we are talking about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nefits.  And they can't just look at the negative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, they have got to look at the positive side of th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st, you know, in transmission, the on-site generation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ing to build future plants.  I mean, I know the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look at this side of it, but I would like t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s to substantiate the claim I keep hearing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tepayers are subsidizing the renewable energy purchas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not seen any numbers to substantiate this, any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ROSE:  This is Gwen Rose.  I wondered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add a little bit to that.  I haven't seen studies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, but I can point to at least three studi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e to quantify the value of distributed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cording to peak generation, peak demand, deferred T&amp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pgrades, or avoided T&amp;D upgrades and then transmission lo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ich can run between -- depending on obviously loc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, between 7 to 10 percent, or 13 percent. 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, but even during peak periods transmission losses g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, anyway, when they looked at this study in Aust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xas, they found the distributed generation benefit to b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nts; when they looked at it in New York, they foun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6 cents; and when they looked at it in California, 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to be 23 cents.  And those are all values that aren'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tured when we talk about distributed generation.  So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to reiterate, when we are talking about the cost of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tering, let's talk about the benefits provided by tha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e ratepayers and to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CLARK:  You know, I would just point o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you do when you develop your avoided costs. 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things and you come up with what custome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therwise pay for the energy to be generated by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o the extent you're paying above avoided cos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subsidization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OTH:  And I would like to see evid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stantiate that statement.  Based on what she said jus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, I don't know that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LARK:  That's what we do when we put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 offer contracts and do the need determina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the cost is going to be to provide that generation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where you find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RANIERE:  Just an observation on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 issue.  It really kind of boils down at the end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measure it.  That's what it finally boils down to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d.  And probably if it went to the avoided cost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ion would be what is and is not included in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.  And I think that we are talking of the subsidy,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ither occur in one of two ways.  It can be the avoid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y, is that is there a net benefit involved from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conomics point of view, or are we talking about a situ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the potential for lost sales that may have to be mad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would point out that the second argu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sidy, the lost sales argument, does, in my opinion,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uch more traction in a system that is either losing sal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stationery.  If, however, that system has growing sa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rgument has much less traction because there's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lacing there.  So, unfortunately, it seems to m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my personal opinion, that the lost sales argument ha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ction in Florida than I would say in a place like Mich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Ind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the other issue, the avoided cost issue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uch more ticklish issue because the discussion really bo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wn to what is the time frame within which to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voided cost.  If the time frame is very short, it'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ailable energy.  If the time frame is kind of longer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ilding a new plant.  I don't know which one you want to 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that is what the argument becomes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UTRELL:  Let's take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UTRELL:  Let's get started.  We have got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ttle bit more to go, and if we can get into Section 10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ing requirements.  We have made these applic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utilities, muni, co-op, and investor-own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ve made one clarification on 10(e) that w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the previous calendar year.  Any com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orting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CLARK:  One question, Mark.  On Page 9,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 and 21, when you say the total number of customers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W, do you want that reported as of the end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endar year?  The report is due April 1st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ume that the totals you would want are also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vious calendar year.  Not just for that calendar yea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total will be run every December 3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INTON:  Yes.  And it's not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endar year, but we could set a deadline, as of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is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RAPP:  Well, on Line 19, would you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ords, "Shall report the following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lendar year by April 1st of each year," is that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ting at, Su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LAR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INTON:  Well, I don't know if that will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ASHBURN:  I mean, customers come and go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year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INTON:  For (a) and (b), if you di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just be for the previou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RAPP:  Cumulative tot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INTON:  Cumulative, a running tally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ASHBURN:  So, for 20, for example,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that were connected during the year, but some ca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some came off, or do you want them as of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, or what do you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RAPP:  All of the above sounds goo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INTON: 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UTRELL:  Specify that it would be effecti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end of the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ASHBURN:  That's fine; just which,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INTON:  It would be a total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ASHBURN:  If you clarify it might be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 that, particularly for (a) and (b) if you had said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ember 31st of the prior year or something like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CLARK:  As of the end of the previou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RAPP:  I think that was the intent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endar year data.  Now, whether or not we wan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, or average for the year, if we have any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ests we will se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INTON:  The reason why we hav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you look down on (c) and (d), it does specificall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previous calendar year.  (A) and (b) we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running tallies, so we can say as of the end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endar year, but it is meant to be cumulative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vious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RAPP:  No, wait a minute.  I don't think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yce.  You want to know the total number of customers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-line at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SHBURN:  I think you want them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, because then (f) is asking for information about eac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m, and I would assume you would want the count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d of the year to have the information about what do they 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hat their ratings were, and that kind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LARK:  I think we're saying that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be total number of customers on renewab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connection as of the end of the previous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UTRELL:  Right.  The effective stop d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ember 31st, whatever the world looks like on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ASHBURN:  Right.  And that would apply to (a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(b), and (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UTRELL:  And (a), (b), and (f) w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ever is accumulated from when they first got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ything else on repor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RAPP:  Michelle came back.  Can I ask m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-op question that I always 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can't get through a workshop without cal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ERSHEL: I knew I should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TRAPP:  We started the workshop with you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w end the workshop with you, so I have to ask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you have a problem with the shift to basically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have done in the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HERSHEL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RAP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UTRELL:  Moving on to 11, disput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tried to simplify that.  Referring to two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the less formal customer complaint process, and one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mal process where a party can initiate a formal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e Commission and give the customer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lecting the process they would like to pur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JONES:  Excuse me, Mark.  I just had on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going back, again, I was just thinking, o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llected it might be helpful, again, for conveying RE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dentifying a generating ID, or a unique ID associate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r go to a registry on RECs, if you are going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(inaudible) information, renewable energy, gross power r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ographic location by county, it might be interest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get -- you don't want to have published a person's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ybe a unique generator ID which could be maybe a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mber, or a meter number that the system is tied to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purposes in the REC reporting that it might be helpful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you can facilitate, you know, good accounting of the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you don't end up with double counting for a system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a suggestion, you know, if you're going to collec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nformation, maybe, again, a site ID or something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UTRELL:  I guess we didn't contemplat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o -- that that would be more on the order of the R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ta requirements for the RPS.  We just looked at this 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overall high-level data so we wouldn't get into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fidentiality concerns and high-level data on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ppening with these as a result of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INTON:  Sooner or later we'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 to the legislature about this, so we've go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athering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UTRELL:  Okay.  I think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shop -- I'm sorry, Mr. Ha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NSEN:  I just have a real simple question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overall scheme of things, what is your projec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at this will be clarified and enacted into la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UTRELL:  And I may need some help from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rvasi, but as I said earlier, we are going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 to the Commissioners at the December 18th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ference where they will decide whether or not to prop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at that agenda they can take the rule staff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em, recommends to them, make changes to it, or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decision about going forward.  But if the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e a rule, then there will be opportunities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ent on it.  Also there will be opportunities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 if someone has a concern with the rule.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mine how quickly a rule becomes final if a party dec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request a hearing, but it's hard to forecast ou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arly part of the year.  It's very dependent upon action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the parties and their level of concern with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RAPP:  Let me just elaborate, if I may,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pervisor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're staff; we don't vote.  We just advi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 to our Commissioners.  Obviously,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o come up with a proposed draft to put before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proposed draft is not going to -- we haven't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ensus here on many issues, so staff is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ick a preferred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t is our practice, however, for staff to pu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Commission a full narrative of the record, if you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case, and that's why the post-hearing commen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cular workshop are to me really important becaus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what I intend to -- I've challenged you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y, what I intend to now challenge my staff to do is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written comments and to go through them point-by-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say we accept, we reject, we propose modification, an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why to be part of the recommendation that we giv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, I think, you know, the draft that we gi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 will be a working model, if you would, of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e think from a staff perspective would best work. 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agree.  Where we don't agree, there will be alternativ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C saying, you know, Bob thinks this should be don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y and Mark thinks it should be done that way, and 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reason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in addition to that, I hope that we are ab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am going to challenge my staff to go through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nts from this workshop and say, you know, Party A, B, 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, E, F, G said this, this, this.  We have incorporated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ule, or we have not, and here is why.  So that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 be doing to present to our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ark is correct, though, we have been tol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ember 18th agenda is when that recommendation will be v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by our Commissioners.  Now, when it comes to them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ote, we don't.  They control the docket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NSE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TRAPP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LARK:  Are you going to reiterate the dates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you said the 19th for the tran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UTRELL:  Right.  We a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cript will be available on October 19th, and we'll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re that it is put upon our website, o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bsite.  Also, you can contact staff if you would like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it to get that out quickly.  We are looking for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ctober 26th.  And then, again, the agenda w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cember 1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CLARK:  Have you set any tentative d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blic hearing, if requested, or is that too muc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GERVASI:  We don't have shadow date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LAR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UTRELL:  We would request, again, on the the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 heard a lot today, specific rule language and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ailed justification as you can provide will be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staff so we will fully understand what you are propos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y.  So if you can do that, tha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f there are no other questions, thank you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coming.  Have a goo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The staff workshop concluded at 5:4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9th day of Octo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