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KET NO. 080148-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atter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ITION FOR DETERMINATION OF NE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LEVY UNITS 1 AND 2 NUCLEAR POWER PLA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OGRESS ENERGY FLORIDA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_____________________________________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INGS:        CRYSTAL RIVER SERVICE 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EFORE:             CHAIRMAN MATTHEW M. CARTER,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 LISA POLAK ED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      COMMISSIONER KATRINA J. McMUR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 NANCY ARGENZI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      COMMISSIONER NATHAN A. SK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               Wednesday, April 23, 2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:               Commenced at 4:00 p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      Concluded at 7:35 p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:              Plantation Inn Golf Resort &amp; S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      Sable Conferenc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301 West Fort Island Tr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      Crystal River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PORTED BY:        JANE FAUROT, R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ial FPSC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      (850) 413-6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PPEARAN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R. ALEXANDER GLENN, ESQUIRE, Progress Energy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., LLC, Post Office Box 14042, St. Petersburg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33733-4042, appearing on behalf of Progress Energy Service Co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LL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STEPHEN BURGESS, ESQUIRE, Office of Public Couns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/o The Florida Legislature, 111 W. Madison St., Room 81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allahassee, Florida 32399-1400, appearing on behalf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itizens of the State of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LISA BENNETT, ESQUIRE, and KATHERINE FLEM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SQUIRE, FPSC General Counsel's Office, 2540 Shumard O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oulevard, Tallahassee, Florida 32399-0850, appearing on be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of the Florida Public Service Commission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I N D 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      WITN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                                          PAGE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or John Kitchen         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manda Douglas                  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ol McQueen                 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oug King                      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te Cannon               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arney Cannon             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y Welker                        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Norman Hopkins                      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ris Harvey                      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George Elias                      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ert Brinkman               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rt Jones                                         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nie Leven                              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urt Eno                                           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iam Vibbert                                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etty Berger                                        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ward Renfro                                  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ay Masch                                            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nry Locke                                         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omas Eppes                                        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ly Price                                          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Janet Masaoy                                         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erie Keith                                        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arry Pickering                                       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n Peterson                                         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ichael Peters                                        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rryl Diamond                                        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Kevin Cunningham                                      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xie Hollins                                         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hris Cook                                            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ey Baldwin                                         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mily Casey                                           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tt Rexroat                                         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hyllis Lott                                         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san Kirk                                            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arvell Simpson                                       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EXHI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NUMBER:                                      ID.    ADM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2         Mr. Jones, Solar Photovoltaics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3         Mr. Vibbert, Rainbow River      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Presentation of Ms. Berger      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"Cancer Study a Jolt"           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Composite Exhibit, Mr. Eppes     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Sally Price's Exhibit            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Ms. McQueen, Letter from Nature  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Composite Exhibit from Dr. Eno   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Ms. Masaoy, St. Pete Times Article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Northdale Says No                  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Composite Exhibit, Ms. Casey       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P R O C E E D I N G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HAIRMAN CARTER:  Good after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y name is Matthew Carter.  I'm Chairma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lorida Public Service Commission.  I want to thank all o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or coming out this after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Let me take a moment to introduce my colleagues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y right, Commissioner Edgar, Commissioner Argenziano.  To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left, Commissioner McMurrian, Commissioner Sk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And I wanted to let you know that we are her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fternoon for a very important hearing.  And I'm going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omething that is fairly boring to you, I'm going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omething to get it in the record, because we will be tak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ecord of what we are doing today.  And the most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eason we are here today is because we want to hear from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 public, about this determination of need that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nergy has applied for, two nuclear power plants in Le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u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So in that process, as we get ourselves together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re going to go through a process where we are going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ur staff read the notice, that's just a legalistic 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e go through, and then we will take appearanc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arties, and then we will have an opportunity to swear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witnesses, and then we will have some comments.  And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mment phase, as a courtesy, what we try and to do i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cognize our elected officials first, and then we go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And our goal is just for -- just in case, sometime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forget, so for housekeeping matters, just for housek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atters, ladies, if you have to go, it's right outside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o your left.  Gentlemen, if you have to go, it's out the do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round the building, in the back.  (Laughter.)  But, anyway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ant to d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Let me just kind of take a moment to go through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ings, and then we'll get settled here.  But I do want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is opportunity to thank you, for those of you, memb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ublic, that have taken the time out of your busy schedu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me out and be with us today on this opport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So, first of all, we will call the hearing to 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d we will request a reading of the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S. BENNETT:  Thank you, Mr.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Pursuant to notice, this time and plac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cheduled for the purpose of conducting a service hear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ocket Number 080148-EI, petition for determination of ne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Levy Units 1 and 2, nuclear power plants by Progress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lorida, Inc.  The purpose of the service hearing is set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more fully in the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HAIRMAN CARTER:  At this point in time now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ake appear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GLENN:  Alex Glenn on behalf of Progress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BURGESS:  Mr. Chairman, I'm Steve Burgess.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ere on behalf of the Office of Public Couns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S. BENNETT:  Lisa Bennett on behalf of the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unsel's Office of the Public Service Commission, and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lso like to enter an appearance by Katherine Fle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HAIRMAN CARTER:  Are there any other parties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mitted; any of the other parties?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Hearing none, as I said, ladies and gentlemen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s a very important opportunity for us to come out and 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hat you think.  Some of you that may be shy about spea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re is a yellow form in the back like this, and you can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mments on this yellow form and send those up to u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allahassee, or you can write those down.  But, basically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you don't want to speak or anything like that, we still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ear from you.  It is a very important part of the proces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us to come out, out of Tallahassee and come down where you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ommissioners, I think in view of our time schedu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ur goal is to -- we'll go for a couple of hours and g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urt reporter a break, and at that point in time we wi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here we are and try to get everybody in.  We want to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ear from as many people as possible.  And our staff, a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ravel back to Tallahassee tonight, about 8:00 o'clock, we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o get back home safe and sound, so we won't be out ther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idnight or anything like that.  So the goal is to try to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f wrap things up around that time, and that will help you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your planning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Also, those of you in the public, as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peaking, please, you know, be considerate of your neighb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e want to hear from everybody, okay.  We want to hea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very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So, procedurally, I have to say what som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nsider boring stuff, so let me say the boring stuff now.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 our statutes require us to examine the ne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lectric system reliability and integrity, including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diversity.  The need for fuel-based generating capacit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need for adequate electricity at a reasonable cost, and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renewable energy sources and technology as well as conser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measures are utilized to the extent reasonably possible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nly those issues relating to the need for these proposed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lants will be hear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Now, there are some issues about environmental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s not within the confines of our hearing.  That is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gencies that will be dealing with that.  Normally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hearing would take place in Tallahassee, but because it imp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you and your neighborhood, we wanted to come out and hea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you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We will resume this hearing in Tallahassee around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21st.  There is a two-pronged process.  First of all,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 public hearing process where we listen to you, those o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 are impacted in the area, and get information fro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bout your feelings on the issues, those kind of thing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t.  And sometimes if you just think that my ti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nappropriate, you can tell me that, too.  But we don'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get out and listen to you and make sure that we have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ecause it is very, very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The public hearing is a very important proces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e resume in Tallahassee, it will be a process where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ttorneys, and we'll have witnesses sworn in, we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xperts -- and, you know, an expert is just a person from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f town with a business card, and we'll have all of that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n.  But the most important thing is to hear from you and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your input in terms of where we're going fro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So what I would like to do is, again, my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nouncement is that I'm going to back to the yellow sheets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at those of you that do not want to speak today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mplete one of these yellow forms.  You can wri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mments on it, leave it with our staff in the back, or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ant to just take it home and think about it, you can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t and mail it to us.  And we have staff -- Staff, woul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aise your hands, our staff members in the back?  We are 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you, those of you that want to be heard, please sign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lease sign up, those of you that want to be he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So, Staff, at this point in time, are there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reliminary matt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S. BENNETT:  No, Mr. Chair, there are no prelim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a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HAIRMAN CARTER:  Okay.  Let me do this, then.  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ave a brief presentation, an overview of this projec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ogress Energy, and after their presentation by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nergy, then I will swear in all of the witnesses and we can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ro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Glenn,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GLENN:  Thank you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Chairman, just as a few housekeeping matter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ur side, we have in the back of the room several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ervice representatives in case any customers have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pecific to their bill or the service that we are provi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m.  And we have customer service representatives who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cross the parking lot in a conference room in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djacent building.  So if anyone has any questions,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irect them to our representatives who are raising their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ight now.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Why are we here?  As the Chairman indicated,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here to discuss Progress Energy's need for pow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2016/2017 time frame.  How we propose to meet that ne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proposed Levy nuclear plants and why we believe nuclea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right choice for our customers and the state.  Now, how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got here and why we chose the Levy plants needs a little b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ntext, and on Slide 3 I show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Today, Florida is facing significant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hallenges.  I have listed just a few of the bullets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alancing all of this, while maintaining stable customer co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eliability, and customer satisfaction, is going to be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ignificant challenge ahead.  How are we going to do it? 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rogress Energy is going to do it through our bal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olution.  What does that mean?  That calls for increa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mount of renewable energy, increasing the amount of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fficiency, and building state-of-the-art power plants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ree, not just one or two of those are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On Slide 4, I think, first renewables and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fficiency.  Now, I think the Commission knows Mr. Masiell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ll of his work in capturing cost-effective energy e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nd renewable opportunities, and I'm not going to belab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oint.  Suffice it to say that we are maximizing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e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Over the next decade we are going to be expanding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nergy efficiency programs by 50 percent, increasing renew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y threefold.  These alone, however, are not enough to meet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growing demand for power.  We estimate that's going to b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25 percent over the next decade.  We must add new base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generation to our fl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It has been nearly a quarter of a century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rogress Energy Florida added a baseload power pla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tate, and since then we have added more than 60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ustomers.  So what are we proposing to add?  In Slide 5 i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graphic of the Westinghouse AP1000 nuclear power plants,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re proposing to add those at our Levy County 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Slide 6 shows a graphic of Levy County.  Why Le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unty?  Well, three principal reasons:  First, we have be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ember in the tri-county community for more than 50 years. 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mployees live and work here.  Second, we want to be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eople want us.  The Levy County Commission unanim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pproved amendments to the comprehensive plan recent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upport this plan.  Third, the site is extremely well-su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or a nuclear power plant from a geologic, a water supp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loodplain, and overall economic perspective, and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ersp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As you can see, the water resource, where ar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going to get the water supply is virtually unlimited.  It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Gulf of Mexico.  And there is going to be no impact to L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ousseau.  No water is coming out of the l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The site layout itself, just a couple of word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site layout on Slide 7.  As you see in the outlying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ortion, the actual physical footprint of this plant only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up about two to 300 acres of the nearly 3,100-acre site. 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s a very small footprint of the plant leaving the remain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t site essentially a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Now the outlying blue portion to the south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dditional 2,100 acres that we acquired, and that's to 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ransmission exits from the plant, the intake and dis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iping to the Cross Florida Barge Canal to secure water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rom the Gulf, and heavy load path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An aerial view.  Now, as you can see here, this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s not what you would call pristine.  It has been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ilviculture purposes for many, many years.  And as you can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t has been heavily timbered.  In fact, that cleared out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 the middle is where Unit 1 would go, and the clear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rea which has already been cleared before we bough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roperty would be Unit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Now, if you refer to the handout that I gave you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11-by-17 which shows transmission, and I would ref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udience to the maps on either side.  The Levy project is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o require the construction of significant new high vol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ransmission lines to interconnect and integrate this pl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 grid.  The maps on the easels, and which I have hand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o you, generally show in the light green area the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reas under consideration.  Only a subset of thes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ctually be chosen for trans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Now, we understand and we appreciate the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mpact of building the high voltage transmission lin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eople's property and on the environment.  We take i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eriously.  And that is why we have engaged in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largest and most comprehensive public outreach programs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tate's history for this type of project.  Since last year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any months we have worked with local officials, homeow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ssociations, property owners, agencies, key lea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nvironmentalists, to talk about what are the best corrid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In February and March of this year alone we held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pen houses across ten counties that will likely be impa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nd mailed out over 100,000 letters to anyone within one m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f a potential corridor to tell them to come out and list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hat they had to say.  We are incorporating that feedb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nformation we received throughout this outreach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inally determine what are those corridors that we a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dentify to put in our site certification application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e filed with the Department of Environmental Protec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June of this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Now, speaking of timelines, this just gives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graphic on Slide 9 of the major milestones.  Some of the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upcoming dates are as I have mentioned, the site cer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pplication which will be going to the DEP in June of '0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dealing with all of the environment impacts of the site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lan to file our combined construction and operating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pplication with the Nuclear Regulatory Commiss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ashington, D.C. in July of '08, and we plan on po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afety-related concrete on the plant in 20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Now, to the heart of the matter, why we'r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Just a brief overview of the need.  On March 11th, as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e filed our need application, which details why the Levy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re the cost-effective means of meeting our need when you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to account all the factors of the Power Plant Siting Act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ord or two on each of these factors.  On Slide 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eliability.  Given our continued growth, as this chart sh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ithout Levy units we're going to fall well be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20 reserve margin in the summer of 2016.  And what we're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o do is we are going to build two units back-to-ba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2016/2017, and we expect to achieve significant cost saving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gaining economies of scale, achieving efficienci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aintaining a skilled work force while you build tho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lants together, and obtaining O&amp;M savings over the lif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Now, that said, we continue to negotia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otential joint owners in this project.  We think that tha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ave some benefits by, one, spreading the capital risk of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 large project; two, reducing the initial price impact 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ustomers; and, three, smoothing out any of the reserve mar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n the out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Fuel diversity, a critical issue.  Adding new 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ree nuclear generation is going to be critical to impr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fuel diversity of Progress Energy Florida, increasing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nergy independence, and helping to reduce price vola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Now, without new nuclear, what this pie shows is 85 perc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energy that we produce will be from fossil fuels in 201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f we add Levy Unit 1 and 2, that goes down to 60 percent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hen you look at that blue piece of the pie, that's a fai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fixed and stable price, whereas that other 85 percent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ie is the more volatile carbon intensive piece of that p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Speaking about volatility.  On Slide 12, a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ee, fossil fuel prices have increased dramatically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last ten years.  In fact, our customers have seen a 40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ncrease in their bills simply due to fuel.  If you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d line, that's natural gas.  If you look at the yellow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's oil prices over the last decade.  You can see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tratospheric they have gone.  The white line at the botto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nuclear fuel.  So when you go back to that previous sli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you see that blue wedge, that's nuclear.  That's a st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ixed, and depreciating as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Fuel security.  I think we all remember vivid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2004/2005 hurricane seasons.  Progress Energy Florida,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ther investor-owned utilities, and all utilities in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eally depend heavily on natural gas production from the Gu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f Mexico.  There are two pipelines taking that ga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tate.  One, the blue line, is a cross-Gulf pipeline. 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ubject to severe disruptions during the '04/'05 hurric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easons.  You don't get that with nuclear fu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limate change; carbon.  A hot topic, no p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ntended, right now.  Levy Units 1 and 2 emit no green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gases and will contribute towards significant and meaning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ductions in greenhouse gas emissions on our system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state.  This chart shows the reduction in e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sulting from nuclear power when you compare it to co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t's the top line, that would be our emissions profil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uild a coal plant, against natural gas, that is that mid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otted line, and the dark blue line is nuclear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Now, if you see that dotted dashed lin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ottom, those are 1990 levels of carbon.  That is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governor is targeting utilities to get to by 2025.  A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ee, without 2200 megawatts from the Levy units, that dark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line, you will never get to those 1990 limits regardl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hat you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ost-effectiveness, a critical issue; and I kn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eople in this room are interested in, the Levy uni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st-effective.  This chart on Slide 15 is derived from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need study.  And really what it shows is in most 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cenarios, the plants are the lowest cost to consumers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mpare them against building only natural gas plant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uel savings alone for these plants will be about a b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ollars a year annually, or $92 billion over the lif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The carbon savings, the cost to customers to p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arbon is probably another billion dollars a year.  So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elieve, as we do, that natural gas, oil, and coal pric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ntinue to rise, fossil fuel prices are going to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ise, that there is going to be more than minimal 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egulation in the foreseeable future, these plants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ight thing to bu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Now, on the other hand, if you don't believe that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you think that natural gas prices and oil prices are only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o go down significantly over time, and that there will b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arbon regulation, then you don't build these plants. 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eally the crux of the issu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The other issue that I think everybody is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ith and concerned with, as are we, are the price impact 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ustomers.  And we are mindful of any impact on our custome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ill.  Now, as one can see, however, if you look at Slide 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nd the red line, that's the average annual price increa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ll PEF electric service, including the Levy plants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s projected to be about a 3 to 4 percent annual increas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an see that is below inflation and it's below the histo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PI rate.  So even with Levy, we are still below inf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Now, I want to emphasize, too, this doesn'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nclude carbon costs.  So if there are costs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arbon that come in, the Levy plants are going to help miti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y upward price pressure on our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So, finally, to sum up, we need a balanced 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o secure Florida's energy future.  That must includ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fficiency, it must include renewable energy sources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must included advanced nuclear power plants.  We recogniz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se plants are going to have a high initial capital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at's a fact when you compare it against natural gas.  Bu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hould not be making energy decisions today looking only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next five to ten years.  We have got to look at thi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globally for the next 50 to 60 years for this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So, as such, the company and the state, we belie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hould not put all of its eggs in the natural gas baske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Levy units are cost-effective.  They are a critic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necessary hedge against volatile fossil fuel prices,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ill be a key to providing carbon-free reliable power 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I want to thank you, and we look forw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resenting our case to you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HAIRMAN CARTER:  Thank you, Mr. Gle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Before we go forward, I also wanted to tak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pportunity to introduce from the Office of Public Couns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r. Steve Burg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Burgess, you're recognized, sir. 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BURGESS:  Thank you, Mr. Chairman.  And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just like to express my appreciation to you, Mr. Chairma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o the Commission for scheduling and organizing this event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emonstrates your recognition of the importance of public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n your process.  And I would also like to thank the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eople that have come out tonight, and to tell you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reason that we are here from our office, and the reas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verybody is here is because we are interested in knowing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you have to say.  Your input is important to the proces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o I look forward to hearing what you, the public, have t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n this procee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Thank you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CHAIRMAN CAR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Also, before I ask you to stand and swear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n, is that from time to time as you come up, please st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name, and it may help with the spelling for our court repor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ecause all of this is being put in the transcript,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note that you may have questions from the bench,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mmissioners who may have questions, or the parties who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have questions.  But I just kind of wanted to let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What we are going to try to do, as much as po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'm going to try to find out how many people we have 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ecause I want to try to hear from as many people a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o get this opportunity and to have public input on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o as we deliberate we can look and see and understand what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neighbors have to say about this issue.  And, actually,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umbling because I want staff to kind of give me a note to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me know how many people are here so I can kind of determine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many -- I'm torn between three to four minutes a person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efore I do that, I want to make sure that I've got an 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mount of time.  We want to hear from everybody that's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If you could excuse me one second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(Off the recor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HAIRMAN CARTER:  Those of you that are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estifying in this matter here before the Public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mmission, would you please -- I have to swear you in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group -- would you please stand and raise your right h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veryone that's interested in giving testimony this after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(Witnesses collectively swor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HAIRMAN CARTER:  Thank you.  You may be s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Again, as you come up, for the court reporter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pell your name.  That would be very helpful to her.  And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t, too.  But the first thing is that I understand that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Mayor of Crystal River, Mayor Ron Kit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r. Mayor, would you, please -- you're recogniz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KITCHEN:  Thank you, Mr. Chairman, memb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mmission.  First of all, I would like to say how much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greatly appreciate you coming to Crystal River instead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f us going to Tallahassee.  It really is wonderful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ould come into the community and hold this hearing here. 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 just want to thank you for that.  And on behalf of the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f Crystal River and all the folks in the area here, I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elcome you here, and hope you have a good time.  Stay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s you want, and please come back again soon.  And at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appropriate time is, I would have a comment to ent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record, too.  So, just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HAIRMAN CARTER:  Thank you, Mr. Mayor.  We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ppreciate the hospitality, and the restaurants, and the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tations, and the fine lodging establish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Also we have here from the Board of Cou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mmissioners, Commissioner Joyce Valenti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ommissioner.  Good after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S. VALENTINO:  Good afternoon and welcome,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hairman, and the rest of the Com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I just wanted to take this opportunity to tha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or being here today and providing the opportunit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sidents to give their input regarding this very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atter.  And I hope that your stay here has been very pleas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HAIRMAN CARTER:  Thank you so kin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ommissioners, Mr. Mayor said he also wanted to g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 record.  So if it is appropriate, I would like to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im at this point i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Mayor, you're recognized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         MAYOR RON KIT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AYOR KITCHEN:  Thank you very much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nd I will be very brief.  I just want to say tha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lected officials of the City of Crystal River,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100 percent behind this project.  Well, I probably should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99 percent.  We wanted it at the Crystal River location. 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guess it will be the second best choice, that's what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aid.  Our elected officials embrace the project for m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reasons just given, and so I just wanted to go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cord to let you know that the City of Crystal River very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elcomes this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HAIRMAN CARTER:  Thank you, Mr. May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If there are any other elected officials whose nam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didn't have, I don't want to overlook you.  As a courtesy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ry -- I know you've got a busy schedule.  You may have fou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ive meetings on one day, but we try as much as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ccommodate our elected officials.  Any other public offic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at want to testify on the record that I don't have you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r didn't call you?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Bennett,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S. BENNETT:  Mr. Chair, members of the audience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ind that in the past calling three names at a time and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m in the order works the best.  So I will go ahead and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first three names, and then you can come up and spea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at order.  When the last speaker speaks, I will call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re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So, with that, Amanda Douglas, Carol McQuee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oug King.  Amanda Douglas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HAIRMAN CARTER:  And if you forget, or if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from South Georgia, we'll repeat it.  We have to have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ver and over for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    AMANDA DOUG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S. DOUGLAS:  Thank you.  Good afternoon,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ommissioners, thanks for having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Amanda Douglas, D-O-U-G-L-A-S, Executive Direct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Nature Coast Business Development Council.  We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conomic development representative for Levy Cou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I'll be brief.  We are just here to prov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ositive voice and support of the proposed nuclear power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Nature Coast Business Development Council tr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timulate economic growth and find ways to provide job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ncrease revenue, and we believe this is a rare opportun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Levy County, and we are eager to see Progress Energy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Economic development is about creating sustai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ealth and improving the quality of life in our communiti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ncreasing prosperity, creating high quality jobs, creating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ersonal income, advancing private enterprise, productiv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f local businesses and resources, and broadening the tax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d all of these things we feel that the proposed plan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ble to accomplish.  So I think that we can all agr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long with the Nature Coast Business Development Council, Le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unty has a major stake in this project, and we eag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ticipate the coming progress and improvement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oject will b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HAIRMAN CARTER:  Thank you, Ms. Douglas.  Ha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ne second before you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ommissioners, any ques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Thank you so kin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S. DOUGLAS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CHAIRMAN CARTER:  Ms. Bennett,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S. BENNETT:  Carol McQu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           CAROL MCQU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McQUEEN:  Good afternoon.  My name is Ca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cQueen, just like Steve.  No relation.  I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Good afternoon.  My name is Carol McQueen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erve as chair for the Nature Coast Business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uncil in Levy County, Florida.  I'm a life-long resid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Florida, and have lived the past 30 years within just a 50-m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adius of Progress Energy's nuclear power plant and coal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lant in Crystal River.  Seventeen of those 30 years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erved as an elected mayor for the City of Fanning Sp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As Mayor and Chair of the Nature Coast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evelopment Council, I have witnessed firsthand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nergy's commitment to building strong partnerships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ands-on commitment to the community.  They have created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jobs in Crystal River and have assisted in providing str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mmunities by strengthening the economy within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mmun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For the past 30 years, they have been 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neighbors.  Levy and Citrus County have been liv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hadow of Progress Energy's nuclear and coal power plan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30 years and they have proven with their op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aintenance, and safety record to demonstrate their concer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artnership within those communities.  We are not plowing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ground here with a nuclear power plant scheduled to go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en miles of one that has been here for 30 years, to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knowledge, and Mr. Glenn said it has been over 50 year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ink he is probably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We must begin now to support Governor Cris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itiative for nuclear power in our state to reduce our stat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ependency on fossil fuels and to decrease global warming. 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lse are we going to meet the growing needs of power f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nly the existing Floridians that are in our state, m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ne, but also for the 1,200 new residents that come to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every day.  It's an awesome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Electricity in Florida is not a luxu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ertainly -- we need it.  It is a necessity and we need 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ustainability.  We need adequate and reliable power.  We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is plant.  The Nature Coast Business Development Council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last week voted unanimously to send a positive recommen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o this Commission for the construction and ope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rogress Energy's nuclear power plant in Levy Cou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I ask that you support this project.  It makes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 several areas.  Economically with both direct and in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job creation, environmentally for decreasing global warm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ffordable and efficient energy cost less to produ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nuclear power.  And I guess the fourth and final most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 is most important to me living in Levy County is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nergy has earned the trust of our community by being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rporation to work with and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Thank you for this opport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HAIRMAN CARTER:  One second, Ms. McQu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ommissioners, any questions?  Parties?  Thank you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s. Benn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BENNETT:  Doug 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             DOUG 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KING:  Hi.  My name is Doug King, K-I-N-G.  I'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usinessman in Chiefland, Florida, third-generation Levy Cou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sident.  I want to welcome Progress Energy to our cou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Levy County is a rural community with a very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ax base.  We have needs just like big counties.  Our cou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truggles to pay bills, pave roads, and our children are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o school in portable classrooms in Levy County.  Our 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re graduating each year from high school in Levy Coun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cluding my own children at one time, and having to move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o different counties and different cities in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lorida to find jobs with the hope of moving back to our cou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ne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A nuclear power plant is good clean industry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going to provide good paying jobs that we very badly ne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Levy County.  Again, I would just like to welcome --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usinessman, and as a resident, and as a father of children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ould like to welcome Progress Energy to our cou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HAIRMAN CARTER:  Thank you.  One second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questions, Commissioners?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s. Benn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BENNETT:  The next three, Renate Cannon, Bar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annon, and Randy Wel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           RENATE CAN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S. CANNON:  Good afternoon, Mr. Chair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mmissioners.  Before I say anything else, I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nk you that you took the effort and trouble to co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rystal River to give us a chance to address your boar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hatever support or concerns we might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I'm here to 100 percent express my suppor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nstruction of these two power plants, and for the reas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t will be a clean fuel, a reliable fuel, and a safe fuel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asonable cost.  Natural gas is much more expensive.  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has expense cost problems, plus emission problems.  And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ad carefully the information that has been disse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onight by the applicant, and I understand that the earli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ime frame for operation of the plant following the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ogress -- I mean, the permitting progress, forgive me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e 2016/2017 for Unit 1 and 2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By then you will have another population explos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state.  This slump that is currently plaguing us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last forever, and it will be very good for the stat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opulation and, especially for the citizens of Levy County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energy is there by the time it is needed.  And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lready be a little behind in the tim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I am a resident of Levy County.  I'm sorry, I for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o say my name.  That is spelled R like Richard, E like echo,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like Nancy, A like you atom, T like time, E like echo,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name Cannon like the big weapon.  (Laughter.)  And I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ean to break the rules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HAIRMAN CARTER:  That's okay, you're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CANNON:  And this is like a CON applic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hospital, a certificate of need is what I mean, okay?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e have got the Chiefland Hospital.  Wouldn't it be darling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you would bless us with these two power plants to pow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new hospi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Thank you, Mr. Chairman, for your kindness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at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HAIRMAN CARTER:  Thank you.  Wait one seco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Ms. Cann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ommissioner Argenziano,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OMMISSIONER ARGENZIANO:  I know Renate very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nd this is the calmest I have ever seen her.  (Laught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I thank you for your constant involvement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mmunity.  I'm glad to see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CANNON:  Thank you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HAIRMAN CARTER:  Ms. Bennett.  Hold on, I'm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have to exercise some Chairman's prerogative.  The thre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s not working for me.  One at a time so I can get the name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ealize I'm from South Georgia, but work with me.  One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ime.  Who do we have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S. BENNETT:  Mr. Cannon.  Barnett Cann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HAIRMAN CARTER:  Okay, thank you.  Mr. Cann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           BARNEY CAN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CANNON:  That's Barney, such as the pur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inosaur, Cannon like the big gun.  (Laught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There is not much I can say that hasn't been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lready, and I support everything that has been said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efinitely need this plant.  Historically, we have need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lant for about 20, 30 years.  The feds said we can't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xcept to the old plans.  Now, the rest of the world has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new plans, they have got the new plants in place,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re playing catch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Several people have said, oh, I have been in Le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unty for six generations, blah, blah, blah.  Okay, fine.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nly a fifth generation Floridan on the white side.  On the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ide we were waving when Columbus came over the horizon. 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m definitely a Floridian.  I support Florida.  I was a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f the Air Force.  I have lived on five continents.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visited, lived.  I have seen what other people do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untries, and we are definitely playing catch up.  I a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avor of this project all the way. 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HAIRMAN CARTER:  Commissioners?  Thank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Mr. Cann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Benn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S. BENNETT:  Randy Wel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HAIRMAN CARTER:  Randy -- say that last name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le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BENNETT:  Wel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     RANDY WEL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WELKER:  Yes.  My son is Wes Welker.  No, h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not.  He played football; he played for New 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It's Randy Welker, W-E-L-K-E-R.  And, first, I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o thank the Commission, all the Commission for coming. 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o like both of your ties.  Very, very nice.  I apologiz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not wearing one today.  And you all look very nice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(Laught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Again, Randy Welker.  I'm the Executive Direct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 Economic Development Council for Citrus County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bviously I'm very jealous.  I congratulate Amanda Dougla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er comments, and I probably will fall in line saying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ings and try not to say it over and over again.  But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very, very pleased with the prospects of this occur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Obviously, the reliable, safe, and adequat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nergy is extremely important to any economic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ffort that's going on.  We expect to see the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evelopment efforts to continue to grow in both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unties.  We expect to see companies have opportunities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o this is extremely important for the welfare of our comm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nd for its ability to attract jobs.  So I thank all of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nsidering this.  I also want to thank Progress Ener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ecause they have been very responsible in brin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mmunity forward and asking them for their as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I did have the opportunity to participate in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ir sessions, and we received for two days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formation about what was going to happen, but also as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ur input, making sure that they were doing the right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o, again, I thank you all.  I hope that you all wil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We do rely on you to make sure that it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roperly.  We do rely on your Commission to make sure th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 other things that we don't understand -- I am not a nu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nergy specialist by any sense of the imagine, but I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understand economies.  And I can say from my standpoint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 very, very positive thing.  So now we rely on you all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ure that it is done properly and hopefully that it is do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 timely fashion, because it is extremely important to ge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one.  So, anyway,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HAIRMAN CARTER:  When you said New England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hat threw me off.  (Laught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s. Benn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BENNETT:  Norman Hopk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          NORMAN HOPK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R. HOPKINS:  Good afternoon, Mr. Chairm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mmissioners.  My name is Norman Hopkins, spe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H-O-P-K-I-N-S, and I'm speaking today to exercise a wo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aution.  There is a tremendous groundswell and there ar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rguments in favor of what is being proposed in Levy Coun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ut I want to mention a couple of issues which will eff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mpact this community severely.  And it will effect the econo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f this community because of its dependency upon the qua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ater and the water resources which are used for the econom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is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I don't know how much water you will be consum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se two plants, but it could and probably would influe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level of the water in the aquifer.  Already we are suff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everely from intrusion from the heavier saltier more mi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ater underneath the fresh water.  And the fresh water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to this area is coming mainly from the north, very cl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area where you are proposing to have the plants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naturally we have a serious concern that the offtake of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o provide for the electricity is going to deplete ser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quantity of water and will increase the degrad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ater quality which is enjoyed in this locality for the go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people who live here, and recreate here, but also thos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ork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And I will ask you to take that into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eriously as you consider what you are doing or what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one both in respect to the building of the plant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peration of the plants, and the distribu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lectricity through the transmission lines which a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go through this area and many other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If they could go underground, we would have les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roblem.  But it requires clearing of huge trac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cologically sensitive land to have that happen.  I kn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aid at the beginning that ecology was the substance of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eeting or another forum, but I'm proposing to you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hould be considered on the basis of the impact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happen on the communities, the economic health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mmunities.  And I thank you.  If you have any question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ould be glad to answe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HAIRMAN CARTER: 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s. Benn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S. BENNETT:  Morris Harv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           MORRIS HA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HARVEY:  Good afternoon, Chairm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mmissioners.  My name is Morris Harvey.  The last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Harvey, vice versa.  It happens all the time at the doct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ffice, I'm Mr. Mor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HAIRMAN CARTER:  I hope you don't go into surg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like that.  Just kidding. (Laught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HARVEY: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I am representing the Citrus County Council Fi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atch Committee.  The Citrus County Council is an umbr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rganization made up of delegates from 15 civic and home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ssociations, and also some environmental groups.  We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upport economic development, but we do have concerns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nvironment and about how it is paid for.  And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ssues I want to raise today is how you are going to p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is.  And it isn't really directed toward Progress Ener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t's in gene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But in this specific case we are talking ab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$17 billion cost, including the transmission lines, and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going to be transferred onto the customers that exist now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nsider this as a new tax imposed by you and the legisl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n existing citizens to pay for future growth.  Many citiz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re required to pay the tax -- or who are required to p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ax -- will not benefit from these expansions.  This meth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axation places a huge burden on low and fixed income citiz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ho are being forced to subsidize the new grow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Progress Energy Florida reports they are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35,000 new homes and businesses a year, and because hom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igger with central air, computers, large screen TVs,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ur modern appliances, the average home today uses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lectricity than ever before.  We believe that a more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ay to pay for this would be through high impact fees o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new high load businesses and homes, and this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roper approach to raising these funds.  We would lik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ituation to be reconsid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HAIRMAN CARTER:  Thank you, Mr. Harv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s. Benn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           GEORGE E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ELIAS:  Good afternoon.  It is the last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lias, E-L-I-A-S.  I'm a resident of Inverness.  I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o speak briefly in a nontechnical way about nuclear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e have all received the letter probably, most of us,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ffect that if we're rear-ended our gas tank is going to c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ire, or if we press a little too hard on the brake pedal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e are going to lose our brakes, and we better get out car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o the dealer, and that car that we have already paid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money for isn't working right and they've got to fix i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The letter that I don't want to get is from th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mpany and it goes like this:  It says, oh, sorry to in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you that we have had a little leak, and on that day the 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happened to be blowing towards Inverness.  Of course,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no control over that.  There is a power up above that decl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hich way the winds blows.  But you have been exposed to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adioactivity, and you may die in six months.  We're s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bout that, and have a good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I make these examples to say the risk fac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re.  Anything designed by man and made by man has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Just the other day the Russian reentry capsule c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ackwards and almost killed them all.  The risk is there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don't think there has been a nuclear plant built -- been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n the U.S. in some 20-odd years.  Where is the experi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mpany that's going to design this new one?  I just foun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oday it was Westinghouse.  What is their track record? 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e should be looking at reactors in France where they se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ave a very successful safety record with their rea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Again, don't forget about Three Mile Ri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arrisburg, Pennsylvania, Chernobyl, the Soviet Union. 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ere real dramatic releases of radioactivity.  Ther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robably been many, many others of less consequence. 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ome we don't even know of from China and interior Russ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I'm scared.  Fortunately, we have had one re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n-line here and never had a big problem.  You're going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ome more.  You are only increasing the risk that that ev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going to 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If I'm going to have my knee replaced, I will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round for a surgeon who has had a lot of experience. 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you probably make a lot of study with your plan to go a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ith Westinghouse, I have nothing against Westinghous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have they built anything recently?  I mean, have their desig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ncorporated some safety features, the latest thing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latest technology?  I would like to make sure that they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Another consideration.  When I go to the toil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lush it, I create waste.  I either have to pay to pu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eptic system or pay taxes to a municipality to build a sew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reatment plant.  I think if you, as a corporation, are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o create waste that is deadly in nature, you better get o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nd find out what the safe solution to the disposal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aste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That's all I have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HAIRMAN CAR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ommissioners, any questions?  Thank you so kin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s. Benn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S. BENNETT:  Robert Brink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          ROBERT BRINK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Y MR. BRINKM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Good evening, Mr. Chairman and Commissioner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last name is spelled B, as in blue, R-I-N-K-M-A-N.  I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ank you for having this service hearing here in the reg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proposed nuclear plants.  The Sierra Clu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uwannee/St. Johns group has over 2,000 members in 14 cou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f north central Florida, including Levy County.  Many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embers are served by Progress Energy Florida or are serv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otential partners in the proposed nuclear plant.  And I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o note for those of you in the audience who are un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ith the Sierra Club, that the Sierra Club is the countr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largest and oldest grassroots based environmental 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hose motto is to explore, enjoy, and protect the planet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t is for that last purpose that I am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The Sierra Club policy opposes nuclear power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ll current plant designs are complex, prone to acciden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ave severe security vulnerabilities.  Nuclear w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ransportation, storage, and disposal problems remain unsol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Sierra Club will continue to oppose nuclear power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se deficiencies are eliminated, and I would like to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 the Sierra Club has had this policy for over 30 yea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e are still waiting to address these deficiencie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isposal of nuclear w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Florida Statutes specify the consideratio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etermination of need of a nuclear power plant, including 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iversity, reducing air emissions compliance costs, long-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grid reliability, reducing over-reliance on oil and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gas, and the need for electricity at reasonable cost. 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ogress Energy asserts on its website that nuclear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lants are economical baseload generation, they also candi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tate that were it not for the Renewable Technology and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fficiency Act of 2006, they would not be building any nu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ower plants in Florida.  This is significant, becaus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nuclear power is the viable option proponents claim it to b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t should not need the subsidies and risk mitigation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rovided by Federal and Florida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A determination of need will allow Progress to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capital costs of the development and construct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lant and the risk inherent in that from its investors 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ustomers.  Between federal loan guarantees and the 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st-recovery provisions of Florida law, the customer taxp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ill bear the cost and risks of development of this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raditional theories of capitalism hold that businesses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oney by taking risk.  The more risk, the more 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otent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The current regulatory framework abandon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undamental principle and leaves the customer with the ris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costs, but none of the profit.  While esti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nstruction costs have tripled in the time since this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as first announced, Progress Energy admits on its websi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t does not yet have a commitment from its major suppl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estinghouse.  How can there be any assurance giv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nuclear power would be the most cost-effectiv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source as required for the determination of ne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nly certainty with respect to cost is that it will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ntinue to go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The history of civilian nuclear power in the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tates is replete with instances of cost overruns,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elays, and even project cancellations after substantial su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f money have been spent.  Progress Energy has anticipa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ossibility of cost increases of as much as 25 percent,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long-term experience demonstrate that orders of magn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ncreases are more likely.  The nuclear industry promise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f those problems have been addressed, all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roblems have been addressed, yet the proposed reactor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has never been bu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Indeed, the only so-called advanced reactor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urrently under construction in the entire world is in Finl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nd there they are two years behind schedule and near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illion dollars over budget.  Many of the problems experi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 Finland are reminiscent of experiences decades ago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untry.  Substandard concrete pours, pipes that do not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nspection, and generally poor quality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One of the criteria in a needs determination is 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eliability.  The events of February 26th, 2008, the Tur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oint Nuclear units were forced off-line due to lo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ff-site power after a problem at a substation in Miam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emonstrating that nuclear power plants are uniquely vulne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o grid instability caused by relatively minor problem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uman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Another criterion for need determination is re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n emissions compliance cost.  Among these are potential 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mission costs.  But carbon emissions must be consider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mplete fuel cycle context.  Besides the extensiv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quired to mine and tranport uranium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HAIRMAN CARTER:  Excuse me.  Are you about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R. BRINKMAN:  I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HAIRMAN CARTER:  I've given you wide latitude.  I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ant to hear from as many people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BRINKMAN:  I appreciat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The total fuel cycle, along with the embod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ventory of a nuclear power plant will make its e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mparable to that of a natural gas cogeneration plant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re better alternatives to nuclear power, both in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missions and cost to consumers.  Among these are co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lants, renewables, including wind, solar, and biomas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re all available here, and energy efficiency and conserv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I'll skip on down.  In conclusion, the Sierra Cl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urges the Public Service Commission to deny the certific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need for the proposed nuclear plants in Levy County, as you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o FPL's Glades Coal Power Plant, because the cos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uncertainties were too high.  The customer taxpayers sh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ear all the cost and risks while the investors in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nergy reap the re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And a final thought.  The predic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nternational Panel on Climate Change for the rate of me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f ice in the polar regions forecasted to occur in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30 years are already happening now.  If sea level ris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quickly as suggested by these early changes, how will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nergy move their nuclear power plants to keep them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ising Gulf of Mexic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Thank you very much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HAIRMAN CARTER: 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Benn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S. BENNETT:  Art J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             ART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JONES:   Hi.  My name is Art Jones.  I liv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n Crystal River, Florida.  I have a degree in math/sc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from Columbia University in New York.  I understand nu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ower, and the concept behind it is a good thing, but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gentleman from the Sierra Club pointed out, they have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ddressed the final issue of the waste product.  And I think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s right that we really need to make sure that we have fig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ut what we are doing with the waste before we go ah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uild som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However, I do have a very viable solu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rogress Energy.  It is called photovoltaics.  It i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generating electricity from the sun.  Now, General Electric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 wide range of solar solutions.  Customers ar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generate power from the sun with zero pollution and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missions from larger systems like the one running Napa'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100 percent solar winery to an increasing number of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uilders incorporating solar into the communities they bu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is is helping businesses and homeowners manage their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sts while reducing their dependence on fossil fu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And it's just a very simple diagram, and it shows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e can put these solar panels right on their roof, and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vailable now -- (applause) -- and they will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lectricity for the home.  Exactly.  In this wa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omeowner, when there is excess energy, it can sell power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nto the grid.  Now we are talking about really lowering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o the homeowners.  So this is a solution that if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nergy started spending some of that $17 billion they've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mmitted into the community on these type of program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ee, the payback would be immediate.  We're talk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reating jobs today for our workers today in the home-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So it just makes a lot more sense to inve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omething like that that will show real benefi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onsumer so that over time their electric bills are going 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own, down, instead of up, up, up.  Maybe they will even 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point where they are getting a check in the mail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onth for excess energy being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Now, I know when I spoke to some Progress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eople, they said that, well, the problem, Art, is that we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t peak power surge.  It is usually in the morning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inter when there is this big demand for electricity. 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aid, well, that's great, I know, but during the day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utting all the energy into the system; when you need that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surge, that is when you throw some extra coal on the fir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you fire up those plants that we alread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And also, one more point.  On the nuclear pow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lant in Crystal River is, I guess, 50 years old or so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s that going to be decommissioned?  These plants weren't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o last forever.  So if they really want to build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nuclear power plant, wouldn't it make more sense to buil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ight next to the one that's already there, so when tha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goes to be decommissioned, that the new one will be ready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n-line there, and then you are using the existing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rridors and the existing systems that are already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So I really like the idea of solar pow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hotovoltaics.  I think it's something that we can do now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 think it is a very viable option.  And I think that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nergy has a lot of really good people working for them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ink that they can do better than this.  I really do. 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y can do better than this.  Florida is the Sunshine St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d I think we really should lead the nation in showing w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an do with our beautiful solar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Thank you.  (Applaus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HAIRMAN CARTER:  Thank you, Mr. Jones.  If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like to share that handout with us, if you will give it 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taff, we'll just mark that as part of our -- is that okay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JONES:  Yes, sir.  I'll get it ready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CHAIRMAN CAR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s. Benn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BENNETT:  That will be Exhibit 2, th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HAIRMAN CARTER:  That will be mar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dentification, Commissioners, as Exhibit Number 2.  And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ola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JONES:  Photovoltaic, P-H-O-T-O-V-O-L-T-A-I-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(Exhibit 2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HAIRMAN CARTER:  Ms. Bennett, you're recogniz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next wi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S. BENNETT:  Bernie L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           BERNIE L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R. LEVEN:  You'll have to excuse me.  I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chedule myself to speak.  But as long as I'm up here an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s a microphone, I'll just go right 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I would like to thank Progress Energy.  They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abulous member of the community, and I do support the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However, there are environmental issues that need to be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t.  And like I was talking to Art before the meeting today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Sunshine State we have to be the leader in solar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HAIRMAN CARTER:  Thank you, Mr. Leven.  (Applaus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Benn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S. BENNETT:  Dr. Burt Eno.  I'm apologize if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mispronounce you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HAIRMAN CARTER:  Also, as you come, please help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ith the spelling of your last name and the pronun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your name.  That would be very help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           DR. BURT 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DR. ENO:  I'm Dr. Burt Eno.  The name is spe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-N-O, not too difficult.  I'm the president of Rainbow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nservation, Incorporated.  It is a 501(c)(3) corporation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nonprofit dedicated to the protection of the Rainbow Ri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ts environment.  I happen to be also a Ph.D. in mecha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ngineering, so I know a little bit about the matter of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oduction and trans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I understand and I appreciate some of the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ncerning whether or not there is a need for this nu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ower plant.  I'm wondering if the projections for growt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ally properly being presented, because there has be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utback now.  I can't quite foresee the growth to continu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ay it has in the past.  I question the need for the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t's interesting to see that the transmission lines seem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arrying all of that power to the south, and I don't se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t really benefits Levy County or counties to the north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ink a lot of it is going down to The Villages, and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ay put the nuclear power plant in The Villages,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(Applaus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I heard mention from Mr. Graham (sic) that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going to draw water out of the canal and put it back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anal.  I thought it was going to be piped out from the Gu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ive miles out and put back out in that region. 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ming out of the canal and goes back into the canal befo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get back to the Gulf, that could be environme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eleter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There are two transmission lines or routes awa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plant, one that heads south and then east and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outh, and the other we have been calling the northern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at goes across to the east and then down to the south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route of the transmission line, the northern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line, is of greatest concern to us.  My position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resident of RRC, we don't want to see that transmissio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going across the Rainbow 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It appears, even though they are only showing a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ile wide swath as to where the transmission line is going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s pretty apparent to me that it was selected that way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long the greenway trails that are already state-owned l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ind its way to the south.  In this particular ca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ransmission line would run across from the Goethe Forest 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rough the Cool Springs Ranch area, across benea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oodlands which is part of Rainbow Springs Villages, just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f the City on Dunnellon, across U.S. 41, following som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greenway trail property, and go across the river just nor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Rio Vista settlement, and also just north of the Chatm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rea, which is a disadvantaged community.  It would then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ore of the greenway trail and head south until it reach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arjorie Harris Cross Florida Green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All of this would be subject to a 300-foot clear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wath which would eliminate all the foliage and the wild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habitat.  I can't imagine floating down the Rainbow Ri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hich is one of the most pristine rivers in the country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n fact, is classified as a National Natural Landmark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utstanding Florida Water, an aquatic preserve, to be flo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own that river and look up and see these enormous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lines and towers and a 300-foot swath of foliage cut cle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ither side of the river.  I think that would be an insul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economy, to the environment, and I think that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ertainly defeat what we have worked so hard to do in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uple of years getting some of the parcels of land alo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iver on the A-list of the Florida Forever projects, an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ther things that we have accomplished.  And this woul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undercut all of that eff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So I plead with the Public Service Commission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lead with Progress Energy, don't take that northern rou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even if you do build a nuclear power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HAIRMAN CARTER: 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(Applaus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OMMISSIONER ARGENZIANO:  At some point, will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 opportunity to ask Progress -- I wanted to ask them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y make their presentation.  I made a note of that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ransmission line, and just some questions for them a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oint to clar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HAIRMAN CARTER:  Yes, ma'am.  What my plans w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mmissioners, is to try to get as many of the commen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public as possible, and then try to leave some ti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ack for Commissioners to ask questions of the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Do you think it can wa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OMMISSIONER ARGENZIANO:  Whatever you want to d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ine with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HAIRMAN CARTER:  Ms. Benn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S. BENNETT:  William Vibb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   WILLIAM VIB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VIBBERT:  It's William Vibbert.  I am als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ember of the RRC.  I'm on the board of the Rainbow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nservation.  I have a degree in natural resources mana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HAIRMAN CARTER:  Could you spell your name, ple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R. VIBBERT:  It's V, like in victory, I, double 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like in boy, E-R-T.  I have a degree in natural re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management, and 33 years of experience in managing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lands.  I just wanted to echo what Dr. Eno said regar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natural resource significance of the Rainbow River. 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nly one of the most significant natural resources in Flori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ut it is one of the more significant natural resourc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arth.  And I wanted to mention some of those significant f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bout the quality of this re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And also that these designations, some that Dr. 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ad made, they were specifically designated by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Florida and by the federal government to protect this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from projects like this that could diminish it.  So I w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just go through a few of those for the Com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The Rainbow River is a first magnitude spr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Florida's third largest spring, and it's possible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third largest spring in the entire world.  It is als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clearest aquatic systems on Earth.  This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dentified in a DEP document which discusses the Rainbow Ri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t is one of the clearest aquatic systems in the entir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The Rainbow River, at 5.7 miles long, is also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longest spring runs in the entire world.  It's als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National Natural Landmark which was designated in 1972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National Park Service, so it has a federal designation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ell.  As Dr. Eno mentioned, it's a Florida outstanding wa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t is a Florida aquatic preserve, and it has been ident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state of Florida as a globally significant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e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Also, if the northern route was chosen, as Dr. 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entioned, also, this would permanently diminish the qua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state trails plan, which is being administer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ffice of Greenways and Trails by (inaudible) public land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Marjorie Harris Greenway and going to the Goethe For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state of Florida has plans to follow these public l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nd this would obviously preclude that from hap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Also, the northern route would conflic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long-term goals that Florida has in this part of Florida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all it -- the theme of this section of Florida is the 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ast.  And it would be hard to imagine crossing the Rainb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River with a nuclear transmission line and affe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cotourism future of this part of Florida, which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ard to imagine Dunnellon with a nuclear transmissio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going across the Rainbow River, which is a major part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So I think our view is that the Rainbow River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esource that has worldwide significance, and i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rotected, and the issue of running the northern rou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omething that we would highly question as to whether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best way to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(Applaus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HAIRMAN CARTER: 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S. BENNETT:  Mr. Chairman, should that be int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nto the record, the document that he ha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HAIRMAN CARTER:  Beg your pard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BENNETT:  There was a document that he presen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 didn't know if that was to be entered into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R. VIBBERT:  Yes, they are photocopying i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t's the only one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HAIRMAN CARTER:  Would you like our staff to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py of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VIBBERT: 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HAIRMAN CARTER:  One of our staff is in the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s I said to you initially when I started, our goal is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s much information as possible from you about w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formation is, or how you feel about this project and all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at.  So if you have got solar information, or the Rainb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iver, things like that, as much as possible we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have that.  We can put it as part of our recor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nsidered.  It's very important for you us to hear from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nd that's why we are here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s. Benn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S. BENNETT:  That will be Exhibit 3, Rainbow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CHAIRMAN CARTER:  Rainbow River Re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mmissioners.  That will be an exhibit, mar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dentification as Exhibit Number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(Exhibit 3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BENNETT:  Betty Ber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           BETTY BE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BERGER:  I'm from Georgia, too.  H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Progress Energy requests to build two nuclear 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ree miles north of Inglis.  These plants would destro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own of Inglis and disrupt the lives of 1600 of its citiz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At first I liked the idea, because we would get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oney.  But when I saw what was involved, I changed my mind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opose they build these nuclear plants at their Crystal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ite, which would eliminate the harm to Inglis.  Crystal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Nuclear has buried 30 years of spent fuel cells there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s no provision to take them to Yucca Mountain. 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ay that any nuclear plants can take their fuel cells awa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y have a half-life of whatever -- you know more abo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an I do.  But, anyway, it keeps going on an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The Levy site will bury their spent fuel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ree miles north of our town.  The area is karst and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o sink holes.  Their plans open the possibility of sinkh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rom the Gulf of Mexico over our Outstanding Florida Wat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ithlacoochee River, and through our town.  These are enor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ig pipes to carry the water that they are going to requ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They plan to pipe cooling water from the Barge Ca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up to their site and return it to the canal and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11 miles of the boundaries back to the Gulf.  They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ncrease their use of fresh water from the aquifer to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salinity before it enters the Gu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The Southwest Florida Water Management Distric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now in a Phase 3 drought water shortage, no end in sight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annot use our normal amount of water.  We can take a bath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 week now.  And they are going to need more than a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gallons of water a day out of the aquifer.  This us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ffect four public water supplies here at the 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In the North Carolina nuke plants the drough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ropped the water level below their intake pipes.  They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 be able to produce nuclear power because of the dr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cross 19 from them is planned a limerock mine which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22 million gallons of water a day, plus sending 2,000 r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rucks daily down 19.  Eighty percent of these will go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nglis and Crystal River.  Both of these industries are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ell field, which is fed only by rainwater, and i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a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There is a ridge just north of these two indus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at prevents the Suwannee River from sending water south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t doesn't rain, they're going to use up our water. 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urn on the faucet and nothing will happen.  They should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f this.  This is a lot of expense for them not to know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ir future is.  Florida Power gave 3,000 acres of their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n the main Dunnellon hydro plant to the state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rought lasted 17 years.  There is no end in 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Also planned is more pipelines carrying natural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rough our town.  Attached to their planned 250-foot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ransmission lines, which they state they will claim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minent domain, the edge of those lines cannot be more than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kilovolts according to Florida Statutes.  As they run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roadways and through ten counties, that's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lectromagnetic radiation exposing people as they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roads.  The school buses with the school childre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pending 30 minutes or more running down these roads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se power lines, because that's where they are at, al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dge of the roads.  They may move them and take in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nglis and all of Crystal River and all of Rainbow River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on't know where they are doing to move them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But I have confidence in Progress Energy.  I ret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rom Florida Power, and Progress Energy bought them out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ink if they saw it was a problem, they would take care of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o I have faith in them.  To get their cooling water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nuclear plant, it would be more practical to pipe it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rom the Gulf if they built the plants at Crystal Riv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discharge pipe could be extended so far out it would not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Gulf.  But if they are going to leave it in Levy Coun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y could go west and not come south with these water pi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We need to power down and not power up.  Sol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ind power are coming and before too long.  Ingl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andwiched in-between Crystal River Nuclear five mil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outh and the Levy site three miles to the north. 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guaranteed to be ten miles from a nuclear plant. 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andwiched in the middle of eight miles.  Two plants.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scape routes have been planned if there is a probl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adiation.  And attached is a spillway site where a rene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nergy source is planned as a jewel of the Nature Coast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hydroelectric plant within the town of Inglis is planned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t's only maybe two megawatts, it's not going to take c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state of Florida, but they already have their reque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for a permit.  They are an intervenor against this site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y are going to use the same water and the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lines.  There they are.  So this is you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HAIRMAN CARTER: 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(Applaus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OMMISSIONER ARGENZIANO:  Betty, when you refer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hydroplant, were you referring to the high tower or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ower plant a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S. BERGER:  No, that's out.  It's the Ing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Hydropower LLC.  They are going to take water from the b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anal -- they are going to by-pass the dam, so that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llapse, because they are not going to dig by it.  No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high power tried to get back in.  They said, well, we wer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irst.  I'm an intervenor, not them.  But I'm for it.  It'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town of Inglis, and I see no harm it's going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HAIRMAN CAR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Please give us a number for the exhibit --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Exhibit Number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S. BENNETT:  Exhibit Number 4, it'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resentation of Ms. Betty Ber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(Exhibit 4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HAIRMAN CARTER:  Okay.  Thank you.  Commission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at's an exhibit marked for identification, Number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all the next witness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S. BENNETT:  Mr. Chairman, before we call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itness, I have had three additional exhibits presen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evious speakers.  Would you like to take them up now 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e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HAIRMAN CARTER:  You have three mo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S. BENNETT:  Yes.  One from the second speak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ne from the sixth spe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HAIRMAN CARTER:  Let's do this.  We've got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low going here, let's take up the next witness and we wi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o that in a mi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S. BENNETT:  All right.  Edward Renf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           EDWARD RENF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RENFRO:  Good afternoon.  My name is Ed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enfro, R-E-N-F-R-O, I'm president of the Meadowcrest Comm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ssociation, which consists of nine property ow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ssociations, some 700 individual residences today, and some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rivate businesses with future development go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Just as a little personal background, back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arly 1950s as a member of the Navy and the Atomic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mmission, I was a principal participant in the resear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esign, development, construction, and operation of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nuclear power plants in the world.  When I retir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Navy, I spent 11 years as the director of nuke operations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ajor commercial power plant, so I have seen i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As a matter of fact, just as a personal thing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trongly support these two power plants.  I recognize the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enefits of nuclear power, and there's no question of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ncerns expressed today that they are without a doubt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fficient and the most safest power alternativ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vailable to us today or will be at any time in the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That is not what I am here for, however.  I'm h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xpress a concern that the Meadowcrest Community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has with this project.  Not with the power plants themsel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ut with the fact that over 200 miles of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ransmission lines are going to be required.  And,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articularly, Progress Energy has stated to me and oth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ir principal number one objective is to utilize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ower transmission corrid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Immediately adjacent to our Meadowcrest Comm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ssociation is a major power north/south corridor. 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houses, we have now developing condos that are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djacent to this corridor.  I have personally walked dow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rridor, in this area at least, and we are on the wes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ith the houses, condos, and so forth, and on the east s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re's some businesses and additional property and so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 see no means, after I have been there and looked at it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you are going to be able to expand this power corri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Secondly, we are concerned with the electromagn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fields, even though that's not a proven scientific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se days yet, it is pretty well recognized as a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ource of problems for individual personnel.  So we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at there has been no decision made in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y purpose in being here today is to express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ncerned, I have put this in writing to the Commission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ink a number of our residents have also written letters --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ay to the Commission, to Progress Energy -- have also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letters to Progress Energy.  So we have expressed th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riting, but I wanted everybody to be aware we have some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ncerns with the utilization of any existing, this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ower transmission line, and we want you to consider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HAIRMAN CARTER: 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Benn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GLENN:  Mr. Chairman, if I might, just fo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HAIRMAN CARTER: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R. GLENN:  For any member of the audience, I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let them know that Ms. Gail Simpson is in the back of the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nd has been intimately involved in the transmission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rocess as well as the community outreach process.  So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xtent that any members of the audience would like to spea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s. Simpson or myself, either during or after this hea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e're more that welcome to meet with any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HAIRMAN CARTER:  Ms. Benn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S. BENNETT:  Ray, and I may mispronounce your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asell (sic) from Brooksville,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             RAY MA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MASCH:  Good evening.  My name is Ray Mas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M-A-S-C-H, and I am all for the reactors and nuclear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Unfortunately, the federals and the state missed the bo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30 years now.  That was my last project.  And I'm also --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 certified radiation worker, and my two last project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labama, Southern Power, and the last project with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ower and Light in Fort Myers.  So I haven't lost my acc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labama.  And so, actually, I have two questions for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ower, or for Florida I haven't picked any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HAIRMAN CARTER:  Here is what you can do, Mr. Ma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ut your questions on the record, and we'll have thos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ecord, because the Commissioners may have the same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ut right now we're taking testimony.  But put your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n the record, and as we get to our question and answer p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e can deal with that.  But what we are here fo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ublic, we want to get feedback from you.  But please p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questions on the record so we'll hav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MASCH:  Right.  S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HAIRMAN CARTER:  The two questions that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sk would be -- the first one would be.  We have a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reporter that is taking everything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MASCH:  Right.  Why don't they build the pla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Crystal River site there?  I mean, did they buy the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lready in Levy County?  Yes,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HAIRMAN CARTER:  And your next question would b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MASCH:  And then the next ques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$18 billion, now that's lots of money today, for a 95 c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ollar.  Now, do we have to pay now the nine dollars a mont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dvance?  Now, this is a question for Progress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HAIRMAN CARTER:  As I said to you, there will b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parties as well as Commissioners will have an opport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o ask questions.  In this phase, what we're doing,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aking input.  But we have got your question on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nd as you can see, my colleagues and I are writing note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e will be asking those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R. MASCH:  Can't he answer that now, the ques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HAIRMAN CARTER:  I would prefer to use as muc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s possible getting input from the 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MASCH:  I would like an answer to my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HAIRMAN CARTER:  Well, if we have time for us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ur questions, then you may be able to hear that later on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'm sure that there will be -- Mr. Glenn, when we get in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question phase, those two questions we'll have you guys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s we get into that phase, all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You've got a no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GLENN:  All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MASCH:  Okay.  Thank you,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HAIRMAN CARTER:  Ms. Benn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S. BENNETT:  Henry Loc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            HENRY LOC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LOCKE:  Mr. Chairman, Commissioners, my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enry Locke from Crystal River.  L-O-C-K-E.  I, too, have a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question on the use of fresh water and the amount th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used, if it is going to be a desalination plant, how far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y're going to pump the salt.  But I brought a news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rticle, which is my major concern, and the heading is "Can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tudy a Jolt."  And I won't read it all to you, but a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pidemiologist has stated that through her studies it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o her -- she never believed that electromagnetic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auses cancer.  After this study, she says there's more to g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but she now believes it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I, too, live in Meadowcrest, and I ask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on't build any more towers and triple or double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lectromagnetic energy going through there.  Perhaps the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ut it underground and shield it, which would probably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est idea.  But now there is a study which is go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ollowed up on that this electromagnetic force does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ancer.  And when people start coming down with it, o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owers are there, we are going to be in big trouble.  So I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you again, no more towers.  And that's not just for us, 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ur county, or for Levy County, that protects everybod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So I will give this newspaper article so the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ollow up, but we now have evidence that this is a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HAIRMAN CAR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And, Commissioners, that will be mar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dentification as Number 5, a newspaper arti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s. Bennett, what's the title, ple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BENNETT:  "Cancer Study a Jol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(Exhibit 5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HAIRMAN CARTER:  The next person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BENNETT:  Thomas Ep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           THOMAS EP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EPPES:  That's E-P-P-E-S, E as in Energy, P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ogress, P as in Progress, E as in Energy, S as in Solar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oved down here from Georgia about ten years ago.  As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een listening to the concerns that have been developed here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hare many of them.  The gentleman from Progress Energ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esentation I thought was very interesting.  He point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fuel diversity is critical.  I agree.  But nuclea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ncreasing our diversity, it's going backwards.  Solar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creasing our diversity.  Renewables would be increasing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iver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According to his piechart that he put up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rogress Energy only intends to keep renewables at 3 perc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energy mix with or without this nuclear plant. 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hardly increasing our diversity.  It hardly shows a commi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o renewables on the part of Progress Energy, although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of their public relations materials they insist that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 favor of renewables, increasing renewables.  Similarly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ay they are in favor of increasing energy effici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And it has been -- I have here a newspaper art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at came out February 6th of '07.  It's a study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-authored by our own Florida Solar Energy Center ov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revard County, which has been at work since 1975. 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o this study, if we instituted compact fluorescent light bul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nd ENERGY STAR appliances throughout our service terri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e could reduce demand by 19 percent over the next 15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nstead of allowing it to increase by 25 percent over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en years, we could actually lower demand 19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Similarly, the study says that if we w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renewable energy, it could substitute for 26 perc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nventionally generated electricity.  If, indeed, the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nergy figures are correct and demand is going to increas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25 percent, we already have a 26 percent solution here,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19 percent more reduction in de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The reduction in demand obviously would add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aseload.  The use of renewables obviously would add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eak load, because when we hit our peak here in Florida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during the day.  Sunshine.  Let's make use of that suns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Unfortunately -- oh, and by the way, I als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nother article here that shows that 81 percent of Flori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ould support having the Florida Legislature encourage s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nergy investment even if it costs them a dollar extra o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uel bill, 81 percent.  That's hu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Now, Progress Energy has a lot of good people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or it.  They're a good company.  But they are a for-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usiness, and they are making a rational business decision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ith this proposal for nuclear power.  It makes sense fo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y will make money because of the way the governmen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tacked the deck.  And I know that the Commission i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e looking at this Friday at the rate impact measure,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just one obstacle that Progress Energy faces in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nstitute energy efficiency and renewable power in its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erri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As far as the transmission line issue that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eople have addressed, it is a great concern, but if you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olar panels on people's property, on their roofs, and p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n business property, shade their parking lot with s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anels, you will be putting power back into the grid where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needed without having to build additional transmission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As far as the clean issue, the conten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nuclear power is a clean energy source, that completely ign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 waste.  We want carbon free.  What about Carbon 14? 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understanding is that Carbon 14 is produced when -- i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adly contaminants the cooling water that is us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reactor core, and there is no safe way of dealing with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We want to look out to the next 50 to 60 year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ink that is very good.  Plan ahead.  In 50 to 60 year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nuclear power plant they want to build is going to be a pi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adioactive rubble that's of no use to anyone any mor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ill have to be decommissioned.  Then they are going to ask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o buy them another one.  The land that that pi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adioactive rubble sits on will be useless fo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How is nuclear energy safe?  They can't even p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ir own insurance.  We have to have the Price Anderson 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from the federal government that puts a cap on the loss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ny accident, and after that it's tough luck, Charl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I know a little bit about statis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HAIRMAN CARTER:  Are you close, Mr. Epp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EPPES:  I am very cl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When we say that there is a very small proba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 accident, we are not saying it isn't going to happen,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aying it is, we just don't know when.  It could happen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arly in the life of the plant, as it did at Three Mile Isl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which had only been in operation for a few months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ccident occurred, or it could very occur very late in the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f the plant, and it could not occur at all, in the lif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pecific plant.  But the risk is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You have a very grave responsibility as a Commis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ecause you are going to decide whether we are going to ge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best 50 years of electricity out of a plant that'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ntinuously generate deadly radioactive waste that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o be permanently stored.  It cannot be disposed of.  It h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be permanently stored for longer than any society has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existed.  Think about that.  Think about what you are p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n future gen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HAIRMAN CARTER:  Thank you.  And let me have --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entioned two newspaper arti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R. EPPES:  I did.  I have more than two, but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e glad to share th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HAIRMAN CARTER:  You can give it to our staff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hat we will do, Commissioners, is we will make all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rticles as one composite exhibit, so that will be Com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xhibit Number 7.  Number 6, excuse me.  Composite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Number 6, and we will just make all of them as one com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xhi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Thank you so much, Mr. Ep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(Composite Exhibit 6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R. EPPES:  You're welcome.  They are my only cop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HAIRMAN CARTER:  Mr. Eppes, if you could step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o the podium for one second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OMMISSIONER ARGENZIANO:  Excuse me, Mr. Chair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eel like I just need to ask a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HAIRMAN CARTER: 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OMMISSIONER ARGENZIANO:  This would not be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ublic to come speak to us, bu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EPPES:  I'm sorry, 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OMMISSIONER ARGENZIANO:  What I need to do is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you a question that is on my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EPPES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OMMISSIONER ARGENZIANO:  Because I was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mpression, and maybe you can fill me in here, that sola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not as efficient, and it would require a lot more -- I thin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as something to do with the light that's captur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urrent solar panel.  I know that right now there i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echnology where it captures three different colors of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ather than one that makes it more efficient.  But what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rying to figure out in my mind when we talk about solar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t's is not as efficient, how could you meet the dema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olar today?  I mean, I know new technology is coming ar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u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EPPES:  Well, I refer you to the Florida S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Energy Center which has all of the information you seek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on the Brevard campus of -- is it UCF, USF?  It's on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universities over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OMMISSIONER ARGENZIANO:  Ok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HAIRMAN CARTER:  Thank you very much, and tha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or the exhi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s. Bennett, would you call our next wi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BENNETT:  Sally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            SALLY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S. PRICE:  My name is Sally Price, P-R-I-C-E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rawled here from Georgia 58 years ago, and I'm pre-B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re-FPC.  I was here before the barge canal and I was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efore Progress Energy, formerly Florida Power.  I grew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eating food that was provided by them.  I have lov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mpany.  They've been great, but I disagree with the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f the plant if we have to go nu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y parents bought on the river in Inglis years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 attended every open house except for one, I believe. 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unnellon one, I looked at the chart, and I saw that th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d everything ran straight toward The Villages.  I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questions.  They took my name.  They took my e-mail.  I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got any responses.  I came to the Inglis meeting. 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question.  I told that I did not get responses fro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y took my name, they took my e-mail and 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I got a call from somebody, and I gave her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ally technical questions, things of concern of citizen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ring to me.  Having been there that long, the ret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ostmaster.  I write for the newspaper.  I never got answ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ny of those questions.  I brought up to them that Robert Sm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nd his wife and the neighbors that are the closest peop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 power plant have never gotten answers, never gotten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is week four people paid a visit to them and they rod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on four-wheelers and showed them their property, and sh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m their 25-foot nuke lookout tower.  Instead of watch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deer, they're watching the nuke progress over there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y are their closest neighb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When they saw the charts and the transmission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ent north through their property, not only were they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e the closest neighbor, but they were kind of assured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it on that.  But one of my concerns is with this when I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t that picture and I know with the new water alignments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ee that they are planning on taking water from Lake Rouss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ver to The Villages, are they going to run that water 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at extra width that the power transmission lines seem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needing now?  Are we going to lose our water an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nviron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y notes are totally discombobulated, becaus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you ask for a elected officials to come up here and int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mselves, our South Levy County Commissioner, Sammy Year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sat over there and did not come up.  And they made my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ith him, and he whispered in my ear, are you embarras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have your picture made with me?  Yes, I am.  I'm embarr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at Carol McQueen would sit over here, and that Amanda Doug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ould sit over here, and Doug would sit over here. 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eople that are elected by us and whose jobs are paid by 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but have they ever come and polled us?  Have they taken a vo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ave they asked us do we want this in our ya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This is not the speech I made to do.  I wa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isgusted that they have all already left.  I can't belie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nd that is only one of the four from our county tha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have come and list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Now, I'm going to go to kind of where my not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f you all don't mind.  But I am really emotional ove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eople have never asked us.  Ready?  Okay. 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ncerns are totally real.  We have already hashed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water issues.  Every kind of issue over the tarmac mine wa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o come there.  Where the storage cells -- you know,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ells will be stored.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Being sandwiched between two nuclear complex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Levy's evacuation is in question.  Yankeetown west of 19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vacuate toward the plant in an evacuation.  Yankeetow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chool evacuation is north on 19 to Bronson, right tow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lant.  If the alarms go off, which plant are we evacu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rom?  Are we going by boat to Cedar Key?  Where are we go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If the need for water and power is so great in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f the state where growth and construction are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ntrolled, then let that area use their area to solv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roblems, not put their burden on south Levy, one of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rontiers of Florida on the coast to make the ul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acrific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(Applaus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PRICE:  -- to make the ultimate sacrifice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rea at the expense of our water and environment to solv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lack of control on their growth.  I am not asking, but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egging for more up-front, open, honest information per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o our sensitive area, our aquifer use, not sandwiching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etween two nuclear power units.  My home, I believe, o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sland at the mouth of the Withlacoochee, is one of the clos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omes to the nuclear power plant.  My GPS reading is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eadings of radioactivity.  I'm not worried about any of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 have lived in Inglis longer than any of those plant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een there.  And I would like to say that -- okay,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omething I do not know.  I will give it to you, bu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called, "Toshiba's shares rise in Tokyo trading on nu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alks.  Toshiba is negotiating a deal with Raleigh,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arolina-based Progress Energy to build two nuclear unit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id to expand its market share of atomic plant construc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U.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Then it goes down further and says, "The compan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ap substantial profits from plant maintenance after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reactors in the U.S.  Westinghouse Electric, a un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oshiba, has started negotiations for engineering, procure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nstruction of an AP1000 reactor in Levy County, Florid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I want to know about are the Japanes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engineer, procure, construct, and maintain this plant?  D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have anything left that is American?  We have a mine nor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us that is going to be owned by the Greeks.  They a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ine our rocks and sell them back to us and take the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ome.  We have got a Mexican mine south of our river that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ur rocks and sells them back to us.  We have either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Zealand or something that holds them south of the barge ca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same thing.  I just cannot believe that now, you know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have power that is going to be, you know, controll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rovided or something by Jap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You can have this and do what you want with it. 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very, very upset.  I have been there 45 years.  I star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 post office when I was 17.  I served those people until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as 55.  I retired five years ago.  I write for the pap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esident of the Chamber; newspaper reporter; a realtor. 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nvolved.  People come to me with every kind of question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me to me and ask me to explain this project, why ar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having this project.  And I would like to say -- I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o know how our elected officials and those paid by our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ollars would sell us out without giving us the chance to v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nd show them how we feel.  Amanda Douglas, Carol McQueen, Do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King, and Sammy Yearty, our South Levy County Commissio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here is the railroad in this pl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What about the two million gallons of water a da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have test pumped the last couple of weeks, where did that g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I am concerned about the aquifer and 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destruction, electromagnetic fields, spent fuel ce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evacuation routes, security costs to us -- security, and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o us for years and years without yet even having the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here solar is today and we have to wait eight to ten yea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is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I am for alternative energy which is now. 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believe the taxpayers in South Levy care about the tax d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Levy County will get on our South Levy expense.  If a p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as taken, I believe the speakers who were for the plant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here, if you divide a line between north and south in Le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unty, I believe that those speaking for the plant --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elieve that those speaking against the plant now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ould -- that will impact South Levy, I believe that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find out that we would be giving them this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Let's give the plant to those in the north tha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t, to those who have sold us out, to those that are in fa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of them, let them have it up north.  A democratic vo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unty should decide if they can vote to give it to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Thank you'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HAIRMAN CARTER:  Do you want to give that 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taf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S. PRICE:  I've written all ov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CHAIRMAN CARTER:  That's all right.  Tha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arked for identification Number 7.  We will just call it S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rice's exhibit, from S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(Exhibit 7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HAIRMAN CARTER:  Commissioners, as normal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bout time for the court reporter to take a break.  W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ould like to do -- and, Jane, if you could just hold 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ne second, let's take care of those three exhibits we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mark for identification.  Then we can take a break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urt reporter, and then we can collect our thoughts and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give you an opportunity for the questions that you ha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mmissioners, and we will go fro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s. Benn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BENNETT:  The first exhibit would be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Number 8 from Carol J. McQueen, and it would be a lett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 Nature Coast Business Development Council.  Tha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xhibit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HAIRMAN CARTER:  Okay.  Show it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S. BENNETT:  The next two exhibits were sponso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Doctor Eno.  The first one is a letter from the Rainbow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nservation.  I think these glasses need to be fixe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econd would be Exhibit 10 from Doctor Eno,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HAIRMAN CARTER:  We want to make those compo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nd such from one witness, so that would just be Com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xhibit Number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BENNETT:  Composite Exhibit Number 9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ncludes the letter and a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HAIRMAN CARTER:  A resolution.  So it would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letter and a resolution from the Rainbow River Incorpo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BENNETT:  That would b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(Exhibit 8 and 9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HAIRMAN CARTER:  So, Commissioners, again,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een two hours.  We need to give the court reporter a break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as looking for a clock on the wall, but there is no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Let's take a break until about 6:15.  We will come bac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6:15.  That would give the court reporter time to brea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lso give us time to get our notes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(Reces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HAIRMAN CARTER:  Could we get everybody to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get back so we can reconvene.  I want to use as much ti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ossible to take public comments, so if we can get every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convene.  Let's reconv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If everyone will take their seats, we can reconv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 want to use as much time as possible to hear from you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ublic.  So if everyone would take their seats.  I know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quite -- going to the facilities is over the river an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 woods, but it is actually indoor plumbing here.  I noti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t, so that is good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Let me just say, Ms. Bennett, before we go back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noticed that we had a lot of questions and comments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ransmission line.  And basically there is no route sel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rogress Energy has not selected a transmission route.  S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lot of the discussion has been on an nature that's no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us today -- but we do want to hear from as many peop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ommissioner Sk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OMMISSIONER SKOP:  Thank you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And to that point, I just had a quick ques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echnical staff, because I guess it's my understand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ith respect to transmission siting, or paths, or someth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relation, it's my understanding the PSC just p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tarting and ending points, we don't necessarily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iting approval of the path that may be taken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R. BALLINGER:  That's correct, Commission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ctual route selection is done through the DEP as well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MS stand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OMMISSIONER SKOP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HAIRMAN CARTER:  Thank you very much, Commissio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s. Bennett, would you call our next citizen,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S. BENNETT:  Janet Masa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HAIRMAN CARTER:  Janet Masa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            JANE MASA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MASAOY:  My name is Janet Masaoy, and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name is M-A-S-A-O-Y.  I appreciate the opportunity to s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now.  We have a 7:00 o'clock meeting, and I very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ppreciat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I took an oath tonight to be honest, therefore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ill make it known publicly that our home lies in the pa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 proposed transmission lines.  That is not why I am 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onestly.  These proposed nuclear power plants will be b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n rural Levy County.  Why there, when lines go so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ransmission lines, to supply the St. Pete and Tampa are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go east to supply The Villages?  No doubt this is where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f those places, that these power plants should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This map indicates there are routes to a plac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power plants are needed.  And when I say this map,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eferring to this which you don't need, because I pick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up at the open house at the armory back in March.  That i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I might ask why two plants?  In fact, when I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at I kind of did, but it seems clear that one of those 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will store nuclear waste.  I have a copy of the February 17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2008, New York Times, and I just am going to read a littl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rom it.  The title of this article is, "As nuclear w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languishes, expense to U.S. rises."  And under the pictur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unnel at Yucca Mountain nuclear waste site in Nevada --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is barren.  There is nothing in there -- is not expe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pen for at least a decade.  Now, this was a February 17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'08 paper.  It is not expected to open for at least a deca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fficials s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It goes on to talk about court ord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settlements, and the federal government has already pai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utilities $342 million.  The payments come from an obsc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oorly understood government account that requires no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ngressional appropriations and will balloon in size, exp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aid.  The payments are due because the reactor owners we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required to sign contracts with the Energy Departme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early 1980s with the government promising to dispo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aste for a fee of a tenth of a cent per kilowatt hour. 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supposed to begin taking away the fuel in the then fa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year, 1998.  The then far off year.  And if you can d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ubtraction, you know how many years ago that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I also have a copy of a St. Pete Times art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March 11th, 2008, and I would like to read the headline 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o you, also.  Progress Energy -- excuse me.  Nuke plant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riples.  Progress Energy's planned plant costs $17 bil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is is March 11th, 2008.  Progress Energy tripled its es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for its new nuclear power plant, singular, in Levy Cou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saying Monday that the new price is $17 billion. 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uld start paying -- customers could start paying for it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year with the average residential consumer facing an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f about $9 a month, and that was mentioned also ear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Now, I would like to conclude by answe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question.  I believe the woman who asked the question is n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room at this time, but perhaps it will find its way to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o that she'll understand.  There was a question about wa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nd water being piped away.  And, yes, indeed, if you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 path of the proposed transmission lines, they li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ath of the proposed Suncoast Parkway, too.  I'm Chairma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group called COST, Citizens Opposed to the Suncoast Toll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or 13 years, we are a grassroots organization, we have op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t.  And I told the folks down at the armory in March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use the path of the toll road because it is not go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built.  So I just, you know, would reiterat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However, I have a U.S. Army Corps of Engineer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bout this thick that was published in August of 1979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hows on Page 42 of that thick book, which I obtain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ierra Club -- it was found by a very devout Sierra Club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ho went to a yard sale.  She gave it to Sierra Club and Sier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gave it to me many years ago.  On Page 42 there was map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blue lines, linear well fields starting at Tampa and 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north.  There were two of them.  They are parallel,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y overlie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HAIRMAN CARTER:  Are you clo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S. MASAOY:  Almost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HAIRMAN CARTE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S. MASAOY:  Very important, how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When I looked at that map years ago, I could s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ose linear well fields lay in the path of the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uncoast Parkway 1, which opened in '98, and the pro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uncoast Parkway 2, which they have been trying to put in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'94 up here in Citrus County.  Those start down at Tamp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y end -- one ends at 98, which is exactly where the Sunco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1 ends, and the other one ends in northern Pine Ridge, wher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appen to live.  And I could not understand.  We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nough wells in Pine Ridge to supply water to Tampa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Lake Rousseau lies right above that, and within the last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 have talked to, then met, and listened to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gentlemen who own property off of 495, Citronelle are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orders on, at least one of them, Lake Rousseau.  Ther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nnection.  The state is trying to take that land. 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xactly, I believe, where your transmission lines a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go.  This power plant, plants should never be bu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HAIRMAN CARTER:  Thank you, Janet.  Did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give us those newspaper articl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S. MASAOY:  I don't, because I only have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py of each.  But the dates on them are -- I would thi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ould be able to get them, and if you cannot I will be glad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you can contact me and I will mak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HAIRMAN CARTER:  Our court reporter has go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S. MASAOY:  Okay.  March 11th for the St. Pete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f this year, and February 17th for the New York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HAIRMAN CARTER:  February 17th of this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MASAOY:  Yes.  They are both re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HAIRMAN CARTER: 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Bennett, our nex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S. BENNETT:  And that would be marked Composite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HAIRMAN CARTER:  Say aga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S. BENNETT:  Would that be Exhibit Number 10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HAIRMAN CARTER:  Marked for Identific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10.  We'll just make a note of it for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(Exhibit Number 10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BENNETT:  The next witness is Valerie Ke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           VALERIE KE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S. KEITH:  Hi.  My name is Valerie Keith. 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usband and I live in northern Citrus County on Lake Rouss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y concerns are two-fold.  For those of us who resi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northern Citrus County and Levy County, we accept the fa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e live in the shadow of the Crystal River nuclear power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rom what I understand, this plant sits on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4,700 acres of land.  I cannot, for the life of me, imagine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rogress Energy would want to build another plant just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miles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Something is terribly wrong here.  We have num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esidential communities that are only two to four miles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from the proposed site.  These communities, Inglis, Yankeet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rystal Manor, and the Lake Rousseau areas will be sandwi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n between two nuclear power sites.  Therefore,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tate will benefit from our double risk and sacrif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Why not build this new facility on the existing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n Crystal River?  The Crystal River site already has an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frastructure in place.  I understand the estimated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new facility will be approximately $17 billion. 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 cost would be much less by using the existing 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This enormous expenditure will soon be passed 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consumer in the form of higher electric bills.  Let'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ensible here and trim the cost to a minimum for a proje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ill most likely run over bud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Proponents talk about higher elevation and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xposure to the flood-prone areas in a hurricane.  Is the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 problem with the Crystal River plant?  Should we be conce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bout a Category 4 or 5 hurricane with that facil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y second concern has to do with the dischar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ollution coming from the Crystal River plant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elieved to be one of the dirtiest power plants in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ecause of the prevailing winds, the pollution usually drif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o the west and south over the Gulf of Mexico.  However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some occasions when the wind comes in from the south and w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pollution drifts our way and settles on top of L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Rousseau.  For this reason, on those days I avoid any out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ctivities.  I also will not eat any fish that is caug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Lake Rousseau for fear of the mercury contamination com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is plant.  And then we'll have it times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In the winter, our winds come primaril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north.  My fear is the pollution effect of a new power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located to the north of us will make a detrimental impac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he Nature Coast and our tourist-based economy and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I urge this Commission to have Progress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eassess the possibility of building the new nuclear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lant on the existing Crystal River site for environment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conomic reasons, or best of all, not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(Applaus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OMMISSIONER ARGENZIANO:  Just one question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you refer to the pollution from the current plant,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alking about the coal pla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KEITH: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OMMISSIONER ARGENZIANO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CHAIRMAN CAR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ommissioner Sk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s. Valerie, would you come back, please?  Ms. Kei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'm sorry.  I said Valerie.  Ms. Ke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S. KEITH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OMMISSIONER SKOP:  And to Commissioner Argenzian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oint with respect to the additional mercury.  You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imes two.  I was lost in that, so I'll just ask you t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KEITH:  If we have a second plant, and maybe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not sure about the emission from a new plant as far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mercury coming out of the dis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OMMISSIONER SKOP:  Well, I just think -- and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e if I'm wrong, but I think that to your point that the co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has direct emissions where a nuclear does not.  So it'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S. KEITH:  So the new one -- I guess a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ould be would the new power plant have that, and it will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OMMISSIONER SKOP:  My understanding would be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HAIRMAN CARTER:  Commissioner Argenzia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OMMISSIONER ARGENZIANO:  Just quickly, there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ifference between the nuclear power plant no CO2 e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while the plant -- has some CO2 emissions whil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building the plant, but when the plant is in operation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no CO2.  There is from a coal plant.  This plant that'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roposed is not a coal plant, it's a nuclear power 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S. KEITH:  Okay.  And then I guess a ques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record would be what type of environmental impact woul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kind of discharge be on the area?  Because I feel as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living where we are in the path, if there is any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mes from the emissions, I would like to know about it a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OMMISSIONER ARGENZIANO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CHAIRMAN CARTER:  Thank you so kindly, Ms. Ke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Ms. Benn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BENNETT:  Harry Pick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          HARRY PICK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PICKERING:  Good evening.  My name is Ha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ickering, P-I-C-K-E-R-I-N-G.  I have no opposi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nuclear power plants.  I am here -- I heard Mr. Skop's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you are not here to -- you're not involv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election of the transmission routes, but I would like to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ake a brief moment to put my comments on record and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rogress Energy to hear my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I live in Homosassa on Pine Meadow Avenu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ardinal, one block from a double power line.  Two big t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ith two lines on it, and it takes out an area of about 30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400 feet.  This is also -- along this power lin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proposed route for the Suncoast Parkway extension.  Als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is power line is an interstate natural gas line from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Gas Company, and now Progress Energy wants to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ransmission route there.  That's one of three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orrid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In the handouts we got at the open hous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rystal River National Guard Armory, the handout sai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ransmission lines would take 700 to 1100 feet.  And I wa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alking to Ms. Simpson during the break, and she said th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ould not be the case if they went on our power lin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wouldn't be quite as expansive.  But, you know, we are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ttack in our neighborhood.  We have already got a doubl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line, we have already got a natural gas line, the Sunco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arkway extension will most likely, in all probability,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rough there, and now we are going to lose more la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ransmission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And that area is impacted in such a great manner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we can't stand any more impact.  There has got to b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lternative.  And what the alternative is for Progress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n their map they have an alternative route south of Gr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leveland Boulevard in the southern part of Citrus County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run the transmission line bordering Withlacoochee State Fo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long County Road 491.  There is no development in this 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re is only a few homes down towards Stagecoach Road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ew cattle ranches down towards 98.  But other than that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re not going to impact -- they will impact very few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roperty owners there, whereas if they put the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line coming in this corridor here, it's going to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undreds and hundreds of homeowners all the way south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county through Sugarmill Woods down to Hernando Cou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So what I'm asking is that Progress Energy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aking the route along County Road 491.  It's going to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least impact.  I'm sure it would be the least cost to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Energy in terms of, you know, property that they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urchase, and I would like that to go on the reco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rogress Energy to consider taking that corridor as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ir routes -- as the ro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HAIRMAN CARTER:  Thank you, Mr. Pickering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ppreciate that.  That's already part of the record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ppreciate that.  Thank you so kin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s. Benn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BENNETT:  Dean Pet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           DEAN PET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R. PETERSON:  Hello.  My name is Dean Peters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 live in North Citrus County right along the Withlachooch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iver.  I kind of go along with what Sally Price was sa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 lot of the other people.  I don't understand the reas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power plant being built where they want to build 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ome of the proposed transmission line routes make no sens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ll.  One of them goes right over the top of my house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at map over there shows one thing for proposed routes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ap over there shows a different proposed route area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re some things missing, and I don't understand why they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get their act together with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When I went to the meetings about these, when I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bout the proposed transmission line routes, and I ask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ttorneys that were present up in Inglis, and I sai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happens to the property values -- and this is for everybod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ll the way through, all the way down.  What happe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roperty values of the people, maybe you are not going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op of and taking imminent domain, but what about the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at's right next to it?  Because these are only 200-foot-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orridors that they are talking about, and I asked the attor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hat are you going to do about that.  And they said,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's just the way it is.  They could care less about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people that this is affec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And as far as this being a proposed new plant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on't understand that, either.  Because as far as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nergy is concerned, this is already a done deal.  Even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ey don't have the permitting, they are already hiring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o come down to build this plant.  They have got the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rea for doing this.  And so this is kind of -- to me it 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like Progress Energy is kind of bullying their way in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We are already -- I'm going to be sandwich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etween two power plant areas.  They are turning a pris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Nature Coast area, that's what everybody moved here for,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etween the mines, Progress Energy, and everybody else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urning it from a residential recreation area in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ndustrial area.  And all the people that have moved in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rea, that affects everybody.  And I think the major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eople that I have talked to that live in Inglis, that li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 area along the Withlacoochee River, all feel the same 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ay about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The only ones that I have heard here anyhow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for this are people that don't live in the area, the maj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of them anyhow, or business owners that this isn't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ffect directly their lives.  And a lot of people like m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at have bought here, built here, this is a retirement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Now all of a sudden -- you know, this stuff was not her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we bought and built here.  Now all of a sudden we are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un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This is not making any sense to us at all a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rea.  And so, again, I go along with what a lot of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ther people hav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(Applaus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HAIRMAN CARTER: 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s. Benn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S. BENNETT:  Jack Denn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DeMELLO:  Mr. Chairman, Mr. Dennis had to lea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ut he wanted to make sure that you knew he was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HAIRMAN CARTER:  And he left a letter.  Let's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S. DeMELLO:  He didn't leave a letter, he'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end you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HAIRMAN CARTER:  Okay.  Well, let's put a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h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S. BENNETT:  There is a customer letter that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eceive that will go into the record.  It doesn't ne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arked as an exhi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HAIRMAN CARTER:  Okay.  Let's do that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S. BENNETT:  Emily Casey will be next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eady, Mr.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HAIRMAN CARTER:  I'm ready.  Emily Casey.  Did I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CASEY:  That's correct.  But I'm going to hol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mments until a gentleman that needs to leave, so he can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head and speak, if that's okay with you, and I will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later.  Because he really needs to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HAIRMAN CARTER:  Sure, why not.  With an honest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like you've got, Emily, why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CASEY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    MICHAEL P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PETERS:  And I was going to tell you I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ugliest Emily 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y name is Michael Peters, and you guys need to gr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your pens and papers and get ready to start writing.  I'm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o try and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HAIRMAN CARTER:  I thought you were in a hur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PETERS:  I am.  And you will be to see me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rust me. (Laught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I love what Ms. Keith said, and for what it is wo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ally Price sold me my house a little over two years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he's a wonderful l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I'm a commercial mortgage broker, and have be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 last eight years, and a facilitator of developm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developers from outside the state, both east and w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Mississippi River, and have been responsible for, previous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is life, subdivisions and shopping centers throughout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nd the southeast United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You'll probably be hard pressed to find a pers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his room who is more pro-growth than me.  And this isn'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NIMBY -- not in my back yard -- issue, even though I li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line of the transmission lines, as well, and we bought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house that was built before any of the current mines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nd projected existed.  This is about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Three hundred acres they propose to buil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3,100-acre parcel.  Basically, a lot of my topics hav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een recovered by other people, and the fact of the matt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is did seem to be an interconnect to The Villag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gentlemen who spoke for Progress Energy at the opening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meeting referenced 23 open houses.  However, both of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 I attended had no feedback allowed, meaning we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ble to ask questions and get intelligent answers back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tate our position.  We could walk around, look at post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look at things that they told us they were going to do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on't call that give and take or communication.  I cal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eing told how things are going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There is not an unlimited supply of water, lo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n the Gulf of Mexico.  Life expectancy versus breakeven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re things that every person on this panel should consider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 business owner, and a former developer, and facilitat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development, we looked at life expectancy on constru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uildings, et cetera.  I will just tell you because I hav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research, nuclear power plants have a life expectancy of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years.  They also break-even on construction costs at 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No permits have been issued by the Federal De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f Energy for nuclear power plants since Three Mile Is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Now here of all places we pursue two right next to on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existing?  I love the question people were questioning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until you have been up to this area where we live, you 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alize -- and if you visited the area of Crystal River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ave these big towers everywhere with sirens.  They go off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noon every Fri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One Friday my wife freaked out because they 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nce.  They come on and you can hear them echoing from all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he place.  They ran for about a minute and a half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ne ten-second cycle.  And she started looking at 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ondering did we need to pack up the dogs, did we need to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up our stuff.  Where do we go?  Which direction? 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question is if we are going to have two this proximate to 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literally blocking our evacuation from one to the other, how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e know which direction to go?  It's a fair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I have got to ask, you know, why?  Since ther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ne place in the United States currently to dispose of nu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power plant waste, specifically spent fuel rods, where a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going to put these and how are they going to get that was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is currently unknown site?  I didn't know about Yu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Mountain before atte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I believe, this is my personal opinion, nuclea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tique, period.  Progress Energy stressed today renew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Nuclear isn't.  Uranium isn't being created as I speak. 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peaker touted efficiency, he failed to note Nevada Sola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ower Plant.  You want to write that down.  Nevada Solar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t produces 64 megawatts of electricity in Nevada for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lace called Las Vegas, and lights 16,000 homes as I spea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you now 24 hours a day, seven days a 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uch like nuclear, it's unaffected by the sun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out for up to eight days.  I don't recall the sun being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for eight days formerly in our lifetimes.  However, s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rmal takes electricity -- or, I'm sorry, not electricity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akes solar power and it's solar thermal.  It heats mineral o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o 750 degrees, drags it through molten salt, and hol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heat turning water, which obviously boils at 212 degrees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instant steam to turn turbines.  And 16,000 homes ar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rovided this power as I talk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And so everybody will know, for the record, Nevad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t a considerably higher latitude, ergo, less sun,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Florida, and has been -- this power plant produc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64 megawatts of electricity, electrifying 16,000 home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HAIRMAN CARTER:  If I could ask you to kind of w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PETERS:  -- since June of last year.  It take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300 acres.  It heats mineral oil.  I covered that.  They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99 percent reclamation rate on their water used 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acility, too, by the way.  Progress Energy at their corpo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offices didn't know about this plant last 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Here is another one for you.  Sol Focus, S-O-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F-O-C-U-S.com.  HCPV and CPV.  Highly concentrated photovolta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d concentrated photovoltaic.  The fact of the matter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echnology is accelerating so fast even Progress Energy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keep track.  Solar panels are now, today, 400 percen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efficient manufactured by this company and others tha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ere one year ago today.  In addition, they cost 1/6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st to manufacture per square foot than they did two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oday.  In other words, solar is not any longer a nonv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ption, whether it be in the form of solar thermal, or s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photovoltaic, or solar the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CHAIRMAN CARTER:  Mr. Peters, if you could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R. PETERS:  I am right at the end.  One-six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st, four times the production.  Pacwind.or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-A-C-W-I-N-D.org.  Wind energy via squirrel-cage fans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ill, set on their sides.  No longer the giant blad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upposedly kill birds or anything else.  Ten kilowat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tackable electricity on 256 square feet of land.  256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feet of land is a very small amount of space. 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40 kilowatts of electricity can be produced per 256 square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of raw land with these power systems.  So you'll know,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alk outside, we are wasting billions of dollars of energ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you feel the wind hit your 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HAIRMAN CARTER:  Mr. Peters, I'm going to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cut you off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PETERS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HAIRMAN CARTER:  I'm really going to have to c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PETERS:  Thank you.  Thank you for you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HAIRMAN CARTER:  Thank you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Emily, we're going to have to put you at the b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list, since you gave your sp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S. CASEY:  That's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S. BENNETT:  Darryl Diam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CHAIRMAN CARTER:  Don't go away, Emily.  Wait for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UNIDENTIFIED SPEAKER:  She's wa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          DARRYL DIAM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R. DIAMOND:  Hello.  My name is Darryl Diamond.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going to spell my name, and my e-mail is my nam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EarthLink.net, so it is Darryl, D-A-R-R-Y-L, Diamond,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tone, @Earthlink.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I basically have three concerns, and most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ave not been touched upon, so I feel kind of uniqu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first thing is if there is no answer tonight, if one o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uld e-mail me, I could disseminate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pecifically to the Town of Inglis, that's where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roperty, that's where I'm also on the planning commiss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last few years.  Of course, we have been push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ntrolled growth, but with between two and 3,000 wor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ming in in a couple of years that controlled growth is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o go out the window to a certain ex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Anyway, the first concern is at one point in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nd I stand corrected if I'm wrong, the NRC required a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ile no-building zone.  And I believe that is what pre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placement of the Crystal River plant.  And I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rrected.  I believe that is why the Crystal River pla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ive miles away from 19 and away from everybody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The reason why I bring this up is I have never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n answer.  I have spoken to our mayor of Inglis,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mmissioners -- of course, I'm on the planning commis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oo, and we are all in the dark and we are concerned b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go through three and a half years with the NRC, has thi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ddressed?  If it has, fine; tell us what the disposition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bout two-thirds of our town is within that five-mile zone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ersonally own land up 19 within a mile of that.  I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know -- I'm also a real estate broker in Inglis, and I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be knowledgable when I sell property.  I want to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ell people you are going to be able to build on that lan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is platted, it is zoned this way, or you are within a mi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wo miles, or five miles, you are not going to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uild, whatever the situation is.  I have never had a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esignation on if the NRC is going to allow building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five miles.  That's the first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The second thing is everyone in Inglis is concer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ssuming the plant comes, about a different type of explo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t's a population explosion.  We are looking at pote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being in the Guinness Book of World Records.  If we go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oughly 1,700 people in our town, and the workers start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, of course it is going to be well in excess of 2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construction works, which is also going to benefit the econo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nd workers going into town making good money, we'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otentially grow more than 100 percent within six months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do not have 2,000-plus beds in Inglis.  Of course som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re going to live in Crystal River, and that's fine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eople will live in Dunnellon.  But most of them a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ant -- considering the price of gasoline, driving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ick-up trucks to the construction site, to live in Ingl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What we are concerned about is specific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infrastructure.  We do not have a sewer system.  We nee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f our roads paved, and the police and fire are our conce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Does anyone on the Commission know how many police officer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have in the Town of Inglis?  Well, the answer is very si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 know every one of then personally by first name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re is only five of them.  Now, with several thousand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oming in working several miles north of town, our resta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d bars are going to flourish, and that's fine.  But w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not -- and I'm on the planning commission, and we are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nalyze this, and we are very concerned about how man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olice we need, how many more firefighters we need.  And I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know that certain Progress Energy representatives have sp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o our mayor and other commissioners individually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offering us a joint fire station/police station on 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Other than that one item, I know nothing abou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e potential growth is going to be.  We're guessing.  And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am on the planning commission, and I have liv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remendous growth in other areas of Florida, so I have an id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ut we would be -- well, anyway, to get to the point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ould alleviate our concerns is an impact study.  That'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e would really like.  And that's what I would like to as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o consi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If we had a clear impact study, even if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rudimentary saying, okay, here's how many men are going to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n this town, men and women, or whatever construction wor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you are going to have, and this is how many more poli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need, fire, and, of course, we do not have a sewe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here is going to be a lot more growth as far as homes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ould be nice if they could -- if Progress Energy di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tudy, and then said -- we would really be relieved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made it clear that they would be willing to pay for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at infrastructure.  And right now nothing is clear lik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In short, we need help.  We are an area of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economic concern, which is an MOA we have signed with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f Florida, and it is obvious we are a very poor county.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later on when the plant is going, yeah, sure, it's going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o the tax base and all of that stuff.  We understand that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at's the second thing, possibly an impact study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little t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The next thing is are Florida construction wor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going to be working at this plant, local workers.  I hav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eally heard that.  The few tags floating around Inglis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now are from Texas, which is not necessarily bad if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here most of the workers are putting in the roads, or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y are doing now, but we would appreciate if the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ampaign in Citrus and Levy and Marion Counties.  Or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ay that they would.  That is the three conce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Thank you very much.  It is Darry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Diamond@Earthlink.net.  If you can get back to me, the Tow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nglis would appreciate it a whole lot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HAIRMAN CARTER:  What we can do is, because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rules about ex parte communication, but you can gi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nformation to our staff and our staff can look in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s. DeMello.  Thank you, Bev, for thinking 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R. DIAMOND:  She has my card already.  Tha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very much for you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HAIRMAN CARTER:  Thank you.  Ms. Benn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S. BENNETT:  Kevin Cunningh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HAIRMAN CARTER:  Kevin Cunningh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  KEVIN CUNNING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CUNNINGHAM:  Good evening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HAIRMAN CARTER:  Good ev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CUNNINGHAM:  My name is Kevin Cunningham.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from Hernando, Florida.  As a realtor, I have seen growt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Florida first hand over the last 20 years.  And, ye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Florida we are still growing.  In Citrus County we are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growing.  And, yes, even in Citrus County we are still s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ho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Energy issues directly effect our economy,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standard of living, and the environment we all share. 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it's all about the commitment.  Progress Energy has my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y selling all its non-utility subsidies and showing u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it's relating back to its core business.  That's some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 had a concern about, which is their core business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ustomers' growing demand for reliable, affordable elec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ervice.  They have proven to me their interest is securing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nergy's future in Citrus County and the state of Florid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s a Floridian, I take that very ser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Thank you, Commissio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HAIRMAN CARTER: 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S. BENNETT:  Dixie Holl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HAIRMAN CARTER:  Dixie Hollins.  Did I get i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     DIXIE HOLL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R. HOLLINS:  Holl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Commissioner and members of the board, my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Dixie Hollins, and I am probably the only one in this roo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has lived for 40 years next to four coal-fired plants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nuclear power plant, and I just want to share with you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hi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My father and grandfather came up here in 1942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urchased 20,000 acres from a New York estate.  And ba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ose days land was probably worth 50 cents to a dolla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cre.  In the 1960s, Progress Energy -- Florida Power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n -- came to my father and chose that site because it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irect line across the Gulf of Mexico to New Orleans whe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ere going to get the coal.  And they bought 5,000 acr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us, and a quarter mile transmission corridor.  They buil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coal power plants, then they built a nuclear power pla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n they built two more coal power pl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They work very closely with us.  And I can te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y put security fences around the property they bought;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ere responsible for the drainage to the north and the 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and the east and the west; they put cooling towers in to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 water temperature; and we were in the pine tree busi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d they voluntarily put monitors out there on 15,000 acr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ake sure that there was no salt residue coming down on my p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rees.  And there was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They have been a good neighbor.  I consider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family.  They have been very supportive and they put Crys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iver on the map.  They have boosted up the economy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rea, and they have provided jobs and provided electricit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s needed in the state of Florida.  They have been comm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nvolvement.  They have done the best public relation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have ever seen in any big, large organization.  I serv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ransmission corridor committee for almost four months;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elieve me, they have taken all kind of input from every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at was on that commit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You can take transmission corridors and tu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negative into a positive.  They have uses.  You can grow scru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n them, you can have small buildings on them, you ca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gricultural products on them, you can have cattle on them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need this power, and Florida Power and Progress Energy, exc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me, has been very good to this community.  I support them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I used to live a quarter of a mile away from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They were always very positive and very communicative to 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ny projects they did:  Fish hatcheries, cooling towers,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lants, transmission line, drainage ditches.  I suppor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100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I'll be glad to answer any questions, and I'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glad to address anybody in this room that has concer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living next to a power plant or a transmission line, becaus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ave five of them going across my property.  Thank you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uch for you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HAIRMAN CARTER:  Thank you very,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s. Benn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BENNETT:  Theresa Waldr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HAIRMAN CARTER:  Theresa -- what was the last n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BENNETT:  Waldr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HAIRMAN CARTER:  Theresa Waldr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Okay.  Call the next 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MS. BENNETT:  Chris C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HAIRMAN CARTER:  Chris C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            CHRIS C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R. COOK:  Thank you, Commissioner Car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mmissioners.  I appreciate the opportunity for comm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y name is Chris Cook, C-H-R-I-S, Cook like you d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 kitchen.  I represent the Northdale Civic Associatio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Northdale Special Tax District.  Northdale is in Hillsbo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unty and consists of 13 subdivisions and about 1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residents.  We support Progress Energy and their need fo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ower resources in the state of Florida.  We applau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moving away from carbon fuel, but.  As previous speaker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mentioned, I do agree that solar is probably the better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Unfortunately, you guys don't decide the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lines.  That's going to be the DEP.  I didn't find tha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until tonight now, but I'm going to go ahead with this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Northdale is just one of over 50 res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mmunities that will be affected by the Southernmost east/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route, transmission route.  It's going to go through right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mmunity.  The increased EMF from stepping up to a 230 kV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oses unacceptable health and safety hazards for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neighborhood.  Several residents along our power line corri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ave reported that they have pacemakers, and these ar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at live adjacent to the existing corridor.  There is als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special needs resident that we know of who suffers from sev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eizure disorder, which means that anything pretty much ca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t off.  Sound and sensory sensitivity, chemical sensitiv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neurological and immune system disorders can all be trigg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y exposure to increased EM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I would also like to bring to your attention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Number 074745 from the state of Florida, Divi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dministrative Hearings, Thomas and Susan Watson versus Tam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Electric Company.  The court denied TECO access to its elec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rridor based on these very same circumst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The extra right-of-way cannot be accommodat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Northdale route.  It is currently physically 100 feet wid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goes right between homes.  That means that the hom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50 feet or less from the existing towers and lines. 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roject is to be approved, we do support the east/west corri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 follows the State Road 54 route, which is to the nor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us along the bottom edge of Pasco County.  Stat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54 corridor right-of-way can better accommodate the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idth.  Much of this is not near homes and is on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property.  It's also consistent with the new collocation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s described in the roads and utilities hybr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Northdale is a fully developed and well esta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neighborhood.  There is no growth and no need for new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lines in our neighborhood.  As far as I know, I don't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is line is going to service any of Hillsborough Cou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rogress Energy and the proposed lines would not even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Northdale and Hillsborough County, but they would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ervice to Pasco County, where they are experiencing tremend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growth and where the State Road 54 route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And I do have one quick question. 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roceedings from here -- is the testimony from here go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entered into the DEP decis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HAIRMAN CARTER:  DEP has access to our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etermination, and whatever is in our files that go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need determination, they will have access to that. 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vailable 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R. COOK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HAIRMAN CARTER:  One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OMMISSIONER ARGENZIANO:  Excuse me.  I would sug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f you want the DEP to get something, that you send it to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erso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COOK:  Oh, we will, believe me.  And I'll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you this as an exhibit.  Northdale says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HAIRMAN CARTER:  Thank you.  Ms. Benn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MS. BENNETT:  That would be Exhibit 11, Northd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ays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(Exhibit 11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HAIRMAN CARTER:  And that is with Chris C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MS. BENNETT:  And your next witness is Chery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hill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CHAIRMAN CARTER:  Cheryl Phillips.  Okay.  C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next wi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S. BENNETT:  Janey Baldw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HAIRMAN CARTER:  Janey Baldwin.  Janey Baldwin,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on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           JANEY BALD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BALDWIN:  Good evening, Commissio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First, I would like to say congratula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Commissioner Argenziano for being appointed to this Com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'm so glad you ar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OMMISSIONER ARGENZIANO:  Thank you.  It's goo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S. BALDWIN:  We kind of miss you up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legislature, 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I wanted to tell you a story.  About 40 years ago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ame from Missouri.  We had a farm, my husband and I did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ne day one of our neighbors called and said why 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utting trees on the north end of the property.  I said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not.  I consulted my husband, and he didn't know anyth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t.  He said, well, you are.  I said, well, after we cl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usiness we'll come out and take a look.  We got the helico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up, went out there, and sure enough, the new nuclear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lant in Missouri, building their plant, and they had hir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mpany to clear cut for the transmission lines without s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one word to anyone.  No one knew a think about it.  W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shocked.  Of course, we had to hire an attorney.  We had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o court, spend a lot of money for nothing, because they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right to d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Things have changed, thank God, for the better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know people are, you know, worried about it and so on,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y knew what it was like 40 years ago, they would b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glad that Progress Energy is so willing to answe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questions and do whatever they can to help them understand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s go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I attended one of their committee meeting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mmunity working group they called it.  And the first me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e had, the president of the company was there.  An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everybody had said their peace and so on, he summed it up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one of the things he told us was -- and he named fou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people who worked for Progress Energy, he's sending them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o France, who are way ahead of us in nuclear energy,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how it was working.  Especially the process they ha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eusing spent fuel rods.  The process was develop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country, but never used here.  And we're sending people o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France to find out how it's working.  I thought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there is something wrong about this picture.  Anyway,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be coming back and telling us the result of that stud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hopefully you'll hear about it,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But my point in this is to let people k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Progress Energy is very willing to answer any and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question.  I have been in, I think, four meetings now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every concern that was brought up today, they hav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answered, and I'm sure they would be very happy to answ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of them again.  You can ask anything.  They're right th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help.  It is very different from what I experienced. 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ere thrilled to death.  When I was asked to b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committee I thought, good, I want to hear what this i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bout.  And I was very surprised and very happy 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I'm am from Hernando County, by the way, and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had quite a few questions.  We are a very questioning aud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ere.  Anyway, good luck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HAIRMAN CARTER:  Thank you so much, Ma'am; tha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o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s. Benn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BENNETT:  Emily Cas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CHAIRMAN CARTER:  Emily Cas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Hello.  Welcome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            EMILY CAS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S. CASEY:  Thank you.  Emily Casey. 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-A-S-E-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Well, I, too, have been sitting there and ha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notes all in order when I started, but as time has progre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re's a scratch mark here and a scratch mark there.  So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not really -- it's going to sound rather choppy now, becaus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don't want to say the same thing over again.  So I apolog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for that up front.  I had a little time there, as I tr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get my act together, once again.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I am a science teacher here in the Citrus Cou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chool, I do teach biology and chemistry and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science, physical science.  I'm not an expert by any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bout any of this, but I do know a little bit about it. 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m here really just to now -- I had a speech, but now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just to make some 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One of the things that has been addres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questioned was why there.  And I do understand why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Energy wants to place the two nuclear plants in Levy Cou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One, the land was relatively cheap.  And, two, the Levy Cou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business interests all there see green, green as in dolla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ents it's going to bring to the county and the tax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Of course, there's a lot of people tha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romised jobs.  However, if you have looked about a month a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n the newspaper it was Citrus County that had the highest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f unemployment the report said, and we have one nuclear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and four coal plants here, so what good has it done? 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one of my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Another comment here is about the tax money. 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I feel about Progress Energy's ability to bill us starting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year at $9 is that Progress Energy might want to and ge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with being able to gamble with their shareholders,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hareholders are making sure they are not going to be 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anything because they want reimbursed for that money, and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is going to that reimbursement, well, we are.  But I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question about that.  If we, as residents, pay $9 a month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is it going to cost businesses and commercial interes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Obviously, I'm sure more than $9 a month.  So everybod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electric bill is going to be increasing from this.  That'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another 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Why is the southeast the only area in the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where the utility companies are waiting and wanting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nuclear power plants?  It seems to me like we in the so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hat is it, we can't do any better than this? 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nnovative enough.  There are many other parts of the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 are moving forward with alternative energ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One of the problems may be our antiquated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system that we have in the southeast with how utilit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reimbursed.  I'm by no means an expert on that, but I hav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enough to know that that could be a problem.  So may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ublic Service Commission and the folks in the powers tha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may want to look at that.  That might make it more prof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for Progress Energy or any other utility to actually go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nd use alternative energies, which is solar, wind, what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And that's what I really encourage.  Because, like I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nuclear power plant and nuclear power in the '70s was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echnology, now it's not and we also know a lot more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roblems and everything that exists than we knew in the '70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And one of the things that we have been sold on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have learned in the last several years that we can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believe just what we're told by big business.  Just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these nalgene bottles as of just last week that we all ca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round and drink our water in for years.  Well, now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alking about banning them.  Why?  Because there are chemic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in there that have proven now to be toxic and are 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ming forward.  And what I'm saying here, I don't want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into the context of all the chemicals that are emitt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nuclear power plants, but there are some things that ar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at come out when they clean the plants and all that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really being told to us.  And I'm sure that as time goes o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ill learn more.  So that's something we have to think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And then last, but not least, I know I am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running over my time, I took the projection studies, po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rojection studies from the University of Florida.  I w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 middle row, because they had high, middle, and low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made them out on a spreadsheet, because I was just cur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Well, just who is going to -- or which counties and how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are they going to increase by the year 203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So here is the spreadsheet, and I kind of color-co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m.  And what I came up with, I took Progress Energ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35-county service area and color-coded it to see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population would increase the most.  And, of cours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look right down there where the transmission lines end,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Sumter County, Lake County, which we all know is The Vill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nd that area.  So my proposal to Progress Energy i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rogressive, think outside the box, maybe use these open c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pastures and fields for a solar energy collection area and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e Villages and that area, you know, kind of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mselves and support their own grow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And if you look at it, there is also on this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otal places where power is being generated.  And you'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t right now there are seven more places under co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ithin the Progress Energy service area, and Unit 3 i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believe, if I am using the right terminology is called up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o that's eight new or more -- seven new and one mo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have, you know, more kilowatts being produ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So if you conserve, educate the public and prac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nservation, get conservation methods out to the people,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t easy, provide incentives for them to conserve, or sola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wind power, alternative energies, reduce that, maybe we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have such a large increase in energy in the next -- what is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25 years that you make your projection.  And then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diversify by making areas of growth be responsible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wn energy.  It just seems to me logical.  Then you don't,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company, don't even need to put out that billions and bill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nd billions of dollars.  That's my com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HAIRMAN CARTER:  Do we get to keep the char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CASEY:  Yes, you do get to keep the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HAIRMAN CARTER:  Color-co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MS. CASEY:  They are color-coded charts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HAIRMAN CARTER:  Commissioner Argenzia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OMMISSIONER ARGENZIANO:  Ms. Casey, on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mments was that you hoped the PSC would address the --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ink you said antiquated reimbursement of the cost-recov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CASEY: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OMMISSIONER ARGENZIANO:  What I want you to kn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hat we don't do that.  That is mandated by the policymak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Legisl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S. CASEY:  Okay.  Well, maybe not the PSC, but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you all could initiate that conversation, and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nversation and maybe look at that and see if th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ompanies here in the southeast cannot be encouraged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orth with solar power or alternative energies as oppo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hat is happening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OMMISSIONER ARGENZIANO:  Right.  I thought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aying that maybe we should look at the things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ecover, the things that they are reimbursed for, and it i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S. CASEY:  Just how the whole thing is fina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OMMISSIONER ARGENZIANO:  Okay.  I just want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know that the statute, the lawmakers are the ones who dic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the policy of what a utility can recover and what they s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ir money on.  You have to look at prudency in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MS. CASEY:  Maybe that whole process need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looked at.  I don't know all of the particulars about it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on't know maybe the correct terminology to use, but mayb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whole process needs to be updated and changed as the pop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uzz word is, think outside th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COMMISSIONER ARGENZIANO:  I just really want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know that that policy is by your state senat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epresentatives.  We are not the policymakers.  We do w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ell us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S. CASEY:  Okay.  So then maybe we need to g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COMMISSIONER ARGENZIANO:  There you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MS. CASEY:  Maybe we need to know what we need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aybe there is somewhere -- whatever the steps are, there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o be a change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HAIRMAN CAR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ommissioners, this will be mar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identification, Ms. Emily Casey, this will be Number 12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will be a composite exhibit, both the charts.  Mayb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get those color-coded for us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S. CASEY:  And I have the little book here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made basically a quote from, or had one at one time, but I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kind of marked it out.  Can I put that in with the exhib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HAIRMAN CARTER:  Sure, absolutely. 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Composite Exhibit Number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(Exhibit 12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S. CASEY:  Ok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HAIRMAN CARTER:  Thank you.  Those stude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lucky to have you as their science tea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S. CASEY:  I don't know about that, but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(Applaus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CHAIRMAN CARTER:  Ms. Benn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BENNETT:  Scott Rexro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HAIRMAN CARTER:  Sa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MS. BENNETT:  Scott Rexro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CHAIRMAN CARTER:  Scott, you've got to help u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your las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           SCOTT REXR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R. REXROAT:  It is Rexroat, Scott Rexroat. 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have a big presentation here, I just want to say tha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know, I have a dear love of Florida.  And I think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e -- we have moved into the new millennium here with the 2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entury, and I believe that solar energy is the way to g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our power sources, and Florida should set the preceden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rest of the 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I would also like to say that, you know, probab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reason why they don't want to build on the Crystal River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plant site is because it's contaminated with nuclear was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it wouldn't sustain two more plants without contamin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people that live in the region.  I'm just suspecting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I do know that there is a lot of power in the su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d not to pick on anybody, but the Progress Energy guy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I can prove it.  I've got a magnifying glass out there. 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burn the rest of his hair off the top of his head with it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re i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MR. GLENN:  It wouldn't take a lot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(Laught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MR. REXROAT:  Five minutes maybe, you know, on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heats up.  So, you know, we can harvest this energ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un.  The Nature Coast is the Nature Coast for a reason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hope it isn't the Nature Coast for the reason that they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just fill it up with nuclear power plants here.  And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you can already see the infrastructure in Florida to sp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development and waste, you know, a lot of what we have 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nd they are going to need power for that development.  B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anyways, that is all I have to say.  Thanks for being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HAIRMAN CARTER: 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Ms. Benn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MS. BENNETT:  Carvell Simp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HAIRMAN CARTER:  Sa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BENNETT:  Carvell Simp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S. SIMPSON:  He just stepp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HAIRMAN CARTER:  Okay.  Call the next 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MS. BENNETT:  Phyllis Lo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HAIRMAN CARTER:  Phyllis Lo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PHYLLIS L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MS. LOTT:  Hi.  My name is Phyllis Lott, and I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ome at 31 Magnolia Avenue in Yankeetown.  I'm sort of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catch-up here.  I came in late, because I wasn't really 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of this meeting.  So listening to everyone speak, and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really impressed that everybody has done such a marvelous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in their homework, looking all of these facts and figur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I'm feverishly trying to write all of this stuff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But I'm looking at this and I am thinking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holding a meeting here, but the land has already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urchased, the comp plan was already changed, everything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lready in the works, but now we're holding the meeting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don't understand why the meeting was not held before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his was done.  It's like -- it's almost like, well, it'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too late; we're going to do this anyway, but we're go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nice and hear what you people have to say about it.  It 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like that whole procedure is backwards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A lot of the things I was going to say hav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been said, and I'm not going to repeat them.  I was tol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t was going to rejuvenate the economy.  That this wa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be a boost to our economy, that it would be a boost as f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housing and businesses are concerned and everything.  Well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pulled up some information on the website and it talk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ow these nuclear plants going into areas, they usually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an area that is severely depressed prior to the sit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facility, and actually anything that went there would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e economy from a manufacturing plant to anything. 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eally don't think you can say, well, this is going to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oost our economy.  I think it's not going to help; I thin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is going to hu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Let me tell you what was proposed to go into --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to the nuclear power plant.  My family owns several thou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acres over there.  We had an offer on the land by a devel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ho had proposed to build multi-million dollars homes, go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courses, everything over there.  When he got wi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nuclear power plant, he pulled the plug, forfeited his depos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and he was done.  So what we have done now, instead of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omething that would have really helped this community,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really important to businesses, because it seems like i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lot of these business owners who want this to take place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we have done now is substituted a nuclear power plan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will not help our economy.  In the long-run this i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hu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Who in the world wants to build nice homes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upscale community sandwiched between two nuclear power pla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aybe some of you want it, but I can tell you that most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will not want to raise their families, their children,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not an area they will look at to buy a new home at. 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not.  They will be turned off by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So it's divided between the people that want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 people that don't want it.  The people who want it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course, are businesses.  The people who don't want i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people who have families, and children, and retirees who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here to enjoy the beauty that this area holds.  And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picturesque.  It is gorgeous.  Anytime you go anyplace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untry, if you come back to this area, and you are just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by its beau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And what we're doing now -- and the question I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o ask is are we the only -- I don't know of any communit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re may be some out there, a community that is sandwi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between two nuclear power plants.  Are we the only ones?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re some others in this country that's like that?  Are w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only two that's going to be like eight miles apart, two nu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ower plants?  I just wish everybody would stop and take a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reath and think about this, and think about what the long-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effects are going to be.  And we are going to forfeit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at we can never reclaim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HAIRMAN CARTER: 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S. BENNETT:  Susan Ki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CHAIRMAN CARTER:  Susan Ki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            SUSAN KI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S. KIRK:  Good afternoon, Chairman,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embers.  My name is Susan Kirk.  I'm a resident of Crys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River, have been since about 1984.  I spent two years o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local planning and zoning board, two years on my comm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redevelopment agency, and another seven years on the Crys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River City Council.  And I was sitting on the Council w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nnounced that they would be building the project in Le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u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Right now I'm a citizen at large heavily inv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with my community in many different aspects.  I won't 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e things that have been said here, but I just wanted to say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heartily endorse this whole project for Progress Energy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he benefits, the responsible company that we have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Progress Energy to be, the things that they bring 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ommunity, and I know that it will be a plus in many,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HAIRMAN CARTER: 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Ms. Benn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MS. BENNETT:  There were three individuals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called that were not present when we called them.  I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Mr. Simpson is not back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HAIRMAN CARTER:  Let's go back to Theresa Waldr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S. BENNETT:  Theresa Waldr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HAIRMAN CARTER:  I'm trying to go back in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at I had folks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S. BENNETT:  Yes.  Theresa Waldron wa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hat we called that was not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CHAIRMAN CARTER:  She's not 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Then we had Cheryl Phillips.  Okay.  I take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good notes.  Carvell Simpson.  There we go. 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MR. SIMPSON: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CHAIRMAN CARTER:  Okay.  Who said that you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learn anything in the south Georgia public school system. 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Simp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          CARVELL SIM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appeared as a witness and, swearing to tell the tru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test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         DIREC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MR. SIMPSON:  My name is Carvell Simpson, and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lived in this area now for 13 years.  I am refugee from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Island where they have built the Lucolt (phonetic) plan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y dismantled before it got on-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I moved to this area because of what I saw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fter 13 years, I realized that we are basically sitting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gold mine here.  Everybody seems to want the things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have in this area, between the Tampa Bay Area Tran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Authority, SWFWMD and St. Johns River want our water supp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he transmission gas lines coming in, and I'm just get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little bit overwhelmed about why is it that everybody w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ings that we have, yet they don't particularly want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heir area.  And it just boggles the mind to think that her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have all these people coming at us and the things that we ha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but nobody wants it in their area.  Progress Energy w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build 200 miles of transmission lines.  Well, why not sav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hat money building transmission lines and build it in th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where that power is going to be us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The other thing that really ticks me off is the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 I'm 72 years old, and I have to pay probably for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en years or more for something that I may not get any bene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at all from.  I probably will be assessed $9 a month,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the plant comes on-line in ten years, if I'm still ar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maybe I'll recoup some of that money, but the chan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likely that I may not.  And it just seems to me that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something wrong with the fact that Progress Energy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publicly traded company, why aren't the -- and I think 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Argenziano answered that already, but why aren'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shareholders paying to build this plant?  Why should I p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t when I may never get any benefit at all from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And that's all I have to say, just that I am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very frustrated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OMMISSIONER ARGENZIANO:  Mr. Simpson, you look d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good for 7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MR. SIMPSON:  Thank you very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CHAIRMAN CARTER:  Ms. Benn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MS. BENNETT:  There are no other witnesse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igned up to sp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HAIRMAN CARTER:  Before I recogn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Commissioners, is there anyone here that wanted to sign up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idn't get an opportunity to sign up?  Because we are ab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get into a phase with our Commissioners.  And thank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Commissioners, for allowing me to kind of hold your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so we can hear as many people as possible, and I appre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at.  You didn't have to do it, but I appreci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opportunity that you afforded me to hear from as many peop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possible.  So, Ms. Bennett, that was the last person you ha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MS. BENNETT:  Yes, sir, Mr.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HAIRMAN CARTER:  Okay.  At this point in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Commissioners, I'm going to start to my left and come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to my right, and then I'll wrap thi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First of all, Commissioner Skop, you're recogniz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OMMISSIONER SKOP:  Thank you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I guess I was able to get one of my questions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the way earlier.  I just had three quick questions.  I gu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e first question I had was with respect to -- at leas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consumers raised the issue about alarms and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distinguish between the existing facility with the pro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facility.  If Progress at some point, if it's not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ddressed in the prefiled testimony, might be able to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hose particular concerns.  I think that that was an 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point that was raised, although it was not maybe necess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within our jurisdiction, because we don't get into safet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I thought it was a valid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With respect to two other questions, I think a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as raised about burying of spent fuel in Florida.  And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getting old, but I think there may -- either I didn't hea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orrectly, or there may have been some misunderstand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confusion regarding that point.  To at least my understan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and I'm subject to being corrected, is that the spent fue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Florida, at least with your facility, is stored in poo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water acting as a moderating chilling mechanism, and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ools can actually stand there without any prot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radioactive garments on them.  But I just wanted to se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Progress might be able to briefly speak to providing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larification on that, or just get with the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nsumers who raised that issue to clarify that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CHAIRMAN CARTER:  I would prefer -- excuse 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interrupting, Commissioner.  I would prefer that Progres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do that just within the individual consumer.  Because Mr. Gl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is going to be part of the -- when we go into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litigation phase, he'll be a witness, so let's -- I kn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have got some personnel here today from Progress that can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of touch base with them, and we'll d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MR. GLENN:  We would be happy to do that aft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meeting, or at any time, and also to address tha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technical hearing,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CHAIRMAN CARTER:  Okay.  Commissioner Skop,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COMMISSIONER SKOP:  Thank you, Mr.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And I appreciate that.  That would probably be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ppropriate mechanism to have them get with the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customers.  And, secondly, I think there was perhap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misunderstanding or confusion on the return of the wat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canal.  I thought I heard at least one or more people sug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that the water from the cooling of the reactors would j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placed right back in the canal.  I think there might b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perhaps, a little bit of disconnect.  Again, I might be wr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but my understanding was that would be piped way ou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Gulf.  And I think that's a point of, perhaps,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clarification to correct a misunderstanding or misconcep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nfusion.  That's all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MR. GLENN:  Commissioner Skop, we can address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s well, at the technical hearing.  My understanding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you are correct, it will not be pumped into the barge canal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out into the Gulf of Mexi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CHAIRMAN CAR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Commissioner McMurr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COMMISSIONER McMURRIAN:  Thank you,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I didn't have any specific questions.  I just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to let everyone know that, of course, we have been list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 think you have seen us all taking notes, and w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getting a lot more information from the parties in this do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And Mr. Burgess from the Office of Public Counsel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taking note of your concerns, and I am not sure -- he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with a separate agency that represents the consumers before 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and so he is definitely taking note of your concerns,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We will be getting a lot more information and following up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the things that we have jurisdiction to address, I think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discussed that earlier.  But I don't have any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questions that we won't be looking at further,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HAIRMAN CAR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Commissioner Argenzia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COMMISSIONER ARGENZIANO:  Well, I just want to say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ant to thank everybody for coming today.  The debate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good.  It's good for me to know what you're thinking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know, this is my home.  I live on Lake Rousseau, and lo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place just as much as many of you, if not all of you do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appreciate your input.  And at the proper time there is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quasi-judicial -- there is a quasi-judicial aspect to w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do, and we have to make sure that due process is allowed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What is in the realm of my duties and jurisdiction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will make sure that I look at and will ask the ques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need to be asked.  But I want you to realize, too, that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mandated by the Legislature to do certain things, and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o do it within parameters, and I will make sure that I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those things within those parameters.  But I ask you als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make sure that you stay in touch with your legis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delegation as well as the company, too, with ques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hey may be able to answer, and make your feelings kn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And I'm just very glad to be home and to see you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here tonight and look forward to working with this issue a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go down the r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CHAIRMAN CARTER:  Thank you, Commissio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Commissioner Edg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COMMISSIONER EDGAR:  Thank you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I just also want to echo my colleagues and say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you to everybody who participated.  I know it's long to s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but we have had some really, really, really thought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comments, and I appreciate that very much.  And I came h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listen, so thank you for the opport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CHAIRMAN CART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And let me just say to my colleagues how much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sincerely appreciate you allowing me to listen to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people as possible, because it's our goal as a Commiss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make sure that as we go into our deliberations we look at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t impacts upon the ratepayers.  That's you, people like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And it is important to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There is a public part of this process and the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is a -- as Commissioner Argenziano said, there's a judi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part of the process.  But there is nothing more important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for us to be able to come out.  It's hard to look you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eyes in Tallahassee, but if we come down to where you a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you can tell us exactly what is on your hearts and what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your mind and all lik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And I sincerely appreciate this Commission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willing to come out and listen.  And I know that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questions and all like that, but they decided to defe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questions to allow you to get your comments on the recor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I am deeply honored and privileged to serve with you. 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Commissioners, I thank you for this opportunity.  We have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staff traveling back to Tallahassee tonight.  You 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careful, because we don't want you all to be part of --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was five police officers they h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COMMISSIONER ARGENZIANO:  Not just that, Mr.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There are lots of deer on the way between here and Tallahas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at night.  I've met them up cl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CHAIRMAN CARTER:  So be careful, staff.  A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that, we are adjo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(The service hearing concluded at 7:35 p.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          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TATE OF FLORIDA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:              CERTIFICATE OF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COUNTY OF LEON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, JANE FAUROT, RPR, Chief, Hearing Reporter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ection, FPSC Division of Commission Clerk, do hereby cer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foregoing proceeding was heard at the time and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herein s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IT IS FURTHER CERTIFIED that I stenograph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d the said proceedings; that the sam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ranscribed under my direct supervision; and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cript constitutes a true transcription of my notes of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procee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I FURTHER CERTIFY that I am not a relative, employ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orney or counsel of any of the parties, nor am I a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or employee of any of the parties' attorney or coun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ed with the action, nor am I financially intere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th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DATED THIS 5th day of May, 200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E FAUROT, R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  Official FPSC Hearings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50) 413-6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