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 0801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FOR NEW PLANT SUBAC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