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service hearing to which all persons are invited.</w:t>
        <w:br/>
        <w:t>DATE AND TIME: Wednesday, July 2, 2008 at 10:00 AM</w:t>
        <w:br/>
        <w:t>PLACE: Alachua County Board of Commissioners</w:t>
        <w:br/>
        <w:t>Board Room (2nd Floor)</w:t>
        <w:br/>
        <w:t>12 SE 1st Street</w:t>
        <w:br/>
        <w:t>Gainesville, Florida</w:t>
        <w:b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4:00Z</dcterms:created>
  <dc:creator>Tiffany Williams</dc:creator>
  <dc:description/>
  <cp:keywords/>
  <dc:language>en-US</dc:language>
  <cp:lastModifiedBy>Tiffany Williams</cp:lastModifiedBy>
  <dcterms:modified xsi:type="dcterms:W3CDTF">2008-06-03T15:58:00Z</dcterms:modified>
  <cp:revision>2</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