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80179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AMENDMENT OF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. 247-S TO EXTEND WASTEWAT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IN LEE COUNTY BY NORTH FORT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CARTER:  Item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genda Item 16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August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