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s 1 through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NNETH R. HART, ESQUIRE, and J. JEFFRY WAHLEN, ESQUIRE, Au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amp; McMullen, Post Office Box 391, Tallahassee, 32302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N MOYLE, ESQUIRE, and VICKI GORDON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Keefe, Anchors, Gordon &amp; Moyle Law Firm, 118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dsden Street, Tallahassee, Florida 32301, and JOHN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CWHIRTER, JR., ESQUIRE, McWhirter, Reeves &amp; Davidson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0 North Tampa Street, Suite 24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Industrial Power User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sa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CHAEL B. TWOMEY, ESQUIRE, AARP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256,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. SCHEFFEL WRIGHT, ESQUIRE,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QUIRE, Young Law Firm, 225 South Adams Street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32301,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R. KELLY, PUBLIC COUNSEL, PATRICIA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nd CHARLES REHWINKEL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EINO YOUNG, ESQUIRE, MARTHA CARTER BROW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JEAN HARTMAN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RY ANNE HELTO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399-0850, appearing as advisor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TESTIMO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ARYELLEN ELIA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LEE L. WILLIS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ATRICIA CHRISTENSEN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ECELIA BRADLEY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JON MOYLE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. SCHEFFEL WRIGHT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MICHAEL B. TWOMEY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Comprehensive Exhibit List                23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Service Hearing Exhibit 2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   Service Hearing Exhibit 3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Service Hearing Exhibit 4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Service Hearing Exhibit 5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Service Hearing Exhibit 7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ervice Hearing Exhibit 8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ervice Hearing Exhibit 9 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ervice Hearing Exhibit 10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Service Hearing Exhibit 11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Service Hearing Exhibit 12                24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taff's Composite Exhibit 13 -stipulated  25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7   Tampa Electric Stipulated Comprehensive   26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8   OPC Stipulated Comprehensive              27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9   FIPUG Stipulated Comprehensive Exhibit    27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here to this hearing this morning.  I want to 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.  And with that, staff, would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By notice issued December 22nd, 2008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80317, In Re:  Tampa Electric Company,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base rate increase by Tampa Electric Company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 has been set for a hearing in Docket Number 080317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nuary 20th, 2009, 9:30 a.m. with the following d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nuary 21st, 22nd, 28th, 29th and 30th, 2009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, the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Now let'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I am Lee L. Willis appea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James D. Beasley, Kenneth R. Hart and Jeffry J. Wahl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rm of Ausley &amp; McMullen, P.O.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32302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.  I'm Mike Twomey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Robert Scheffel Wright.  And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 an appearance for my law partner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the Florida Retail Federa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Good morning.  Jon Moyle, Vicki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John McWhirter are representing FIPUG.  Vicki Kaufma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with Keefe, Anchors, Gordon &amp; Moyle, and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,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Patty Christense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les Rehwinkel on behalf of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ng with J.R. Kelly,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Keino Young, Martha Carter Brown and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tman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Commissioners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had, the hearing has been convened and we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read and we've had all of the parties --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been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ith that, Commissioners,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preliminary matter before we get there.  For our staff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staff an opportunity to participate in this historic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break today will be from 11:15 to 1:45 to gi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witness one of the most fascinating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erican history and also an opportunity to have som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ith that, staff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Yes, sir.  Before we proceed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an appearance in for Ms. Mary Anne Helton.  Sh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h, okay.  Thank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Yes, sir.  There are som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 which staff recommends be taken up afte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portion at the beginning, after th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beginning of the technical por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Yes, sir.  Staff requests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exhibits be identified and marked for --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would note that the list includes exhibits submit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ervice Hearing in Tampa on February, on February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tober 21st, 2008, and Winter Haven, Florida, on October 22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8.  Staff suggests that any exhibits proff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testimony be numbered sequentially following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.  Staff suggests waiting until the technic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earing before moving the exhibit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Before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, Commissioners, I know we're to do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ion.  But from a public testimony standpoint it'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attention that I think we have the Superintend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llsborough County Schools System, MaryEllen Elia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  And she so graciously provided some goo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, you know, in our hearing, and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for us to hear from her today.  So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members of the public that would like to testif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you please stand so I can swear you all in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than, other than the Commissioner --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erintendent.  And those of you that would like to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et in the back.  Raise your hand there, Bev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uperintendent, would you just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MARYELLEN E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Please be se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over and take your seat to my right.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good to see you again, and sorry about the weath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  You gave us greater weather when we came to vis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UPERINTENDENT ELIA:  Thank you.  Well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much.  I appreciate your time this morning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very glad we got here.  The wind was supposed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d and we were in a small plane, but we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're aware, and I had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you earlier, I represent Hillsborough County schoo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 eighth largest school district in the 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191,000 students.  And I am here to make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chool districts receiving speci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 me tell you a little bit about how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ecting Hillsborough County.  This proposed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impact Hillsborough County by approximately $10 mill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act both the granted fuel rate and the proposed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ast year our electricity bill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39 million.  This year even without increases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osts will go above $40 million due to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opening five new schools and increasing our classroo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40 additional schools so that we can meet the clas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it's important for you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hools are different than other customers. 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s to directly pass along rate increases to customer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to do is reduce services.  We will impac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0,000 students and their families if we redu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fortunately this increase comes at a time when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cts are faced with a very difficult ques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it through the financial crises that are f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 and certainl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ost of electricity is paid by homeown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property owners and in fact they will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that this Commission chooses to give to TECO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m, they will have the opportunity to pay tha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 have students from those families in our school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giving that rate a second time to all of thos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Hillsboroug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say to you that the fact that we ar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240 separate customers instead of one custom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us to get a better rate.  The school district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negotiate better rates with utilities even though we a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ir larg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perating schedules of our buildings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being not as good for us as they ar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  Schools are locked into operating during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ed peak times.  You can't take advantag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ool at night for elementary students, and therefo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nsumption is during the favorable higher rat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O.  The load factor punishes school districts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 factor is the ratio of demand to consumption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how we operate our schools, the rate we pa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endent on the demand charge, which is where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ing the most significan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 worked closely with the TECO staff an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on our buildings to determine exactly how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affect us.  And what we are seeing i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ximately, as I pointed out to you, a 25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us from approximately $40 million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 million if this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respectfully ask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igate the possibility of special rates for school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chool district's perspective, allowing this incre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se a crushing additional burden, forcing u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eachers, textbooks and paying our power bill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your time.  Thank you very much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icult decisions, we're making them every day, so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identify with some of the things that w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Superintendent E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efore, before you go, Commissioners, any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erinte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i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e school distri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ng incredible cuts to begin with and I think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some of them during the week, I know I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  Can someone articulate in simple terms th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ing the rate for the school distri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Commissioner, we have som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for Mr. Ashburn that will tee that up for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ill 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We'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at and s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'll go through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nything further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a or Superintendent Elia?  Thank you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crifice to come up.  Again, as I said to you,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hings that you had to say.  You came to us not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blem, the problem, but you also recommended a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novative, creative, but also realizing the situ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ool districts are in and particularly this schoo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glad that staff has a witness so we can, you know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at lin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Would the parties be able to ask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f course.  Would you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 a question?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Hi.  I'm Jon Moyle.  I represent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arge electric users in the Tampa Bay area and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used the term "a crushing burden" on th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ool system.  In the Tampa area you also ha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versities, the University of South Florida,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versity of Tampa, that's a private university, bu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imilarly expect if this rate increase is approv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to suffer financial strain as a resul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PERINTENDENT ELIA:  Well, yes, I woul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, I think from the perspective that I'm coming from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the K12 environment is, at this point in tim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ption.  We don't charge a tuition.  There ar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entities, our community college system and ou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, to make those tough decisions and increase tui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can cover some of the bills.  I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Yeah.  I understand.  You're f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 valorem taxes primari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UPERINTENDENT ELI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And you also get state funding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UPERINTENDENT ELI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And like, I was going to us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ampa General.  I mean, that's a public, public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funded largely with Medicare and Medicaid doll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ve separate funding sources.  What I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from you was the point, it's kind of like the rising 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ats all boats, the sinking tide works in convers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also expect entities like the Tampa General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increase is approved, to suffer considerab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ai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UPERINTENDENT ELIA:  I can only speak fo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.  But I think I get back to the real issue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pability of charging higher rates, a higher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, then you're in a different pool, and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pool.  The universities, Tampa General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be here representing their case. 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chools who do not have the opportunity to increa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s to anyone because we don'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agree with you, yes, I think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.  But I can only speak for the K12 environment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perspective it is 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Is your school system at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tted ad valorem lev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UPERINTENDENT ELIA:  We are close, and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ard is going right now to consider doing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Because as, as we're all aware, you know, with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now in foreclosure, no one is paying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UPERINTENDENT ELIA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 know that this issue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sively at the service hearings that we,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hearings we had down in the Tampa are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you taking the time to come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guess to Commissioner Argenziano's poin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had been some staff discussion,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ross-examination questions that will occur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and I hope that staff would be able to fle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based upon this discussion that I've hear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bility to do something but now that's kind of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luded.  So hopefully staff can flesh tha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as we go through the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do have a ques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s from another question.  And I know this is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ume, but how likely is it that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llsborough County or any other county, some coun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say, and probably more the northern counties woul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 valorem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UPERINTENDENT ELIA:  Well, in the environme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right now, understand that if we were to do that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ents that we're talking about who are s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ildren to us every day and I can't say that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going to happen.  It's a very, very difficul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nyone to make.  I believe that a 25 percent increa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ool system without the financial constrain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right now is very, very difficult, but certai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 it is.  And that is what we believe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urrently have been approved and the proposed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 for Hillsborough County schools.  So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$10 million at leas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Mr. Chair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bring that up is that it's really not very likely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t legislator of 13 counties I can tell you those 13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tty much wouldn't want to raise ad valorem tax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PERINTENDENT ELIA:  And who do you help the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you know, you're taking it out of parents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n the county to give it to the schools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d know that it has to, we have to be abl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Can I ask you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?  Have you talked to the Legislature?  I mea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've cut, but in this particular realm of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r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UPERINTENDENT ELIA:  Well,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dditional mone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UPERINTENDENT ELIA:  But the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ally is under the power of the, of you sit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h, that old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UPERINTENDENT ELIA:  Oh, boy, I'm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am too.  I am too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ought you -- we've been talking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tbacks, and if you've already given this inform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ologize.  And I don't mean to put you on the spot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cutbacks are you all looking at for this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UPERINTENDENT ELIA:  Since July of 2007, so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's, our budget last year and our budget this year,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taken cuts of in excess of $85 million. 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through July 1st of this year.  Our proposed cuts f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are somewhere between what we're, you know,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enario probably close to $100 million.  If it in fact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10 percent of our budget, it will be $120 m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pefully it will be less than that with any other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made in other revenue sources and/or funds that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Washington, but we believe that it's going to be ag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st $60 to $100 million coming up for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ADLEY:  And you mentioned you have fiv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ools and additional space at 40 new sch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UPERINTENDENT ELIA:  Yes.  And that i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meet the class size reduction amendment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the five new schools now so that in fact we can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.  And although Tampa is really flat, we're catching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what needs to be done so we can accommo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ents that we have, 1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:  One thing we usually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is their customers need to be more careful 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use electricity and be more conservative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something about meeting with staff and looking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PERINTENDENT ELIA:  Well, we have put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ment in our facilities department.  Kathy Valdez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ef Facilities Officer.  She's here with me today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 the focus is that we are going to cut back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our buildings.  We have achieved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 percent reduction and that's gotten u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9 million.  And that is by having people whose job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throughout the entire district at over 240 sit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on energy saving tactics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focused on that.  We've increased those effor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have their jobs based on their success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save money, then they don't have a job.  And we're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, we're making sure that that's pu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lso are wherever possible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jobs doing everything that we can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efficient.  And hopefully if there's fund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 from Washington, and we believe that there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ed to energy efficiency, that we will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d do anything that we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illsborough County was in a growth spur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 years.  We built over 70 schools.  And at the time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a district that had virtually no impact, $191 impac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our growth, our highest growth time.  And so consequent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nded a lot but we kept up with our construction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the class size amendment came in that we ha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our facilities to be able to handle tha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ndaries and do all those things.  We're doing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increase would be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DLEY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 further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r. Chairman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ood morning, Ms. E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UPERINTENDENT ELIA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I just have a couple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You mentioned that the combined fuel charge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jected base rate increase would impos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 percent increase on the Hillsborough County School Boar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UPERINTENDENT ELI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Now we, unfortunately we really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about the fuel cost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PERINTENDENT ELIA:  W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You do recognize this is on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UPERINTENDENT ELI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e company has asked for a $22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increase.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PERINTENDENT ELI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And that represents about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in its tot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question for you is this, the consu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, myself representing the Retail Federation,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Bradley, Ms. Christensen and Mr. Twomey, a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s that would hold the company's increase to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$39 million.  That would represent an increase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.5 percent to 1.6 percent on the company's total rat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for you is would you find that at leas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able and easier to deal with than w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UPERINTENDENT ELIA:  Well, absolutely.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taking a position that any increas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.  But clearly the more controls that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crease, the better any of the school systems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 firms, the other entities that you mention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, the least they'd be impacted.  And clearly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ay that schools and our public systems, both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mmunity college, are going to be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am.  That's where right now we are taking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ts in Florida's economy, and that is project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to three to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From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 of the partie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dam Superintendent, let me just tak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behalf of my colleagues and I again to express our pro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ion for you not only participating 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s when we were down in the area, but als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raordinary effort to come again here in Tallahass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iterate.  And as I said, you didn't just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s, you came with some recommended solution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thing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UPERINTENDENT ELIA:  Thank you very mu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we have any other, any other pers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ed up from the public to speak?  I'm looking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ndy, do we have anyone that's 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there anyone that wanted to speak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that did not get an opportunity to speak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none, Commissioners, we'll now move in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 of our program.  Our technical -- program. 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what is that with the skaters, is that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, then they do the creative portion?  We jus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any flying flips or somersaults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's go into our technical hearing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you're recognized fo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Thank you, sir.  At this ti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s that the Comprehensive Exhibit Lis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Number 1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 will be marked.  Have you got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It's underneath the gree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Underneath the green shee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objection, show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Thank you.  Also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rvice Hearings exhibits be marked at Exhibi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 through 5 and 7 through 12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-- the Service Hearing exhibit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exhibit previously marked as Exhibit 6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d because it was a late-filed exhibit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2, 3, 4, 5, 7, 8, 9, 10, 11 and 12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Thank you.  Staff also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Composite Exhibit List be marked as Exhibit 1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d into the record, and which staff has,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eet in terms of what the staff composite exhibit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ed it out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Does, do any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questions about the exhibit list that staff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We have no questions about i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s, but several of the parties had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ements and I think that's next up on staff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 think it's like riding to Dis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ld with the kids.  I don't think we're there yet,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we ther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I think Mr. Wright was looking for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We don't hav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, Mr. Chairman.  I was just trying to loc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hibit list so I could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3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Yes.  Thank you.  Staff also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ECO, Tampa Electric, OPC and the other parties'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, FIPUG and the other parties' composit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, discovery exhibits be marked and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and I think each party will go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Mr. Chairman, we had a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here on the desk.  It's titled Tampa Electric'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site Exhibit Supplementing Staff's Stipulate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13, which we'd request be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t would give us number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my numbers straight here.  Is that Number 14, staff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number would this be in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No, sir.  If you turn to the end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it at the end star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-- starting with Number 87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Number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Number 87.  Commission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document here, this lovely document.  Oh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's make sure we've got the right one here. 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I'd request that it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87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Yes, Commissioner.  OP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site exhibit to enter into the record.  It consist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ere were several different packets.  There's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ing of OPC or Tampa Electric's responses to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ogatories and there's a packet consisting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ocument request number 35 and another one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number 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 will be Number 88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Yeah.  If we can combin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88,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We'll number it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88.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88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Next is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Yes, Mr. Chairman.  FIPUG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ed a stipulated composite exhibit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ve items that we'd ask be marked as 89 and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ait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Right.  It has a CD a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That would be Number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8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Yes.  Any stipulated prefiled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d prefiled testimony and exhibits can be taken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urn as the witnesses are call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Also, staff recommends that an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ffered during the technical hearing that ar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exhibit list be numbered sequentially follow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, those i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Yes, sir.  There are sever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, continuing on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irman, staff has prepared a separa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lining a list of proposed stipulations entitle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 Issues for the Commission to vote 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 -- to vote on it at, to vote on at it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ould note that the parties have taken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of the issues, and the stipulated issues are 1, 25,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2, 43, 44, 45, 81, 82, 85, 89, 90, 92, 96, 106, 108, 1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3.  And it's, it's given to you in a separat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, 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that'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And I would note that on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ed document Issue Number 3, the reason I didn'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3 is because FIPUG, excuse me, FRF took no,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f no and it's not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o we'll just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ssue 3, Commissioners.  Motion?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.  Mr. Chairma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ime, seeing no objections from the parties, I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tion that we adopt the document and wha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tled Proposed Stipulated Issues, TECO Rate Ca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oval of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any further questions, discussion, debate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May I just ask for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clear on the adoption of the stipulations?  These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typically call a Type 1 or Type A stipulations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 as between the company and the sta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arties not having agreed to but not op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.  That is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t's the way I understoo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Thank you, sir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.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re you go.  See?  See how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may proceed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Thank you.  The following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excused from the hearing, Ms. Lori L. Cifu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Mr. Chairman, TECO has request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, that its witnesses except for Dr. Donald A. Mu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 their direct and rebuttal testimon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re are no objections from the Chairman o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recommends that TECO's reques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Per Commissioner Skop's ru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, FIPUG's witness Jeffry Pollock shall be, sha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ll present his direct, the direct testimony out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aid testimony shall be presented before January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9 -- should not be presented before January 29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OPC's request -- OPC request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Dr. J. Randall Woolridge be taken out of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his direct testimony on January 28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We don't object to it, alth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8th we would like to try to finish the company's cas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Well,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try and accommodate the parties.  So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Commissioner,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Thank you. 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mmodate that.  So long as Dr. Woolridge testif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:00 on the 29th I think we'll be okay.  He ha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venue on the 30th.  So if we can -- I think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 through the natural course of the witnesses, bu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make the Commission aware that he needs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5:00 on the 2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We'll try, we'll try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possible to accommodate you and take them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,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at he has ample time too because I have ques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to cut him off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Let's -- with that in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 in mind, we will do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Mr. Chairman, on the previou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 been, where cross-examination has been wai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rraine Cifuentes, can we have that testimon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 and her Exhibit 21 accepted into eviden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Here's what I like to do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get to that witness, we do it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All right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'll read it into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re's any exhibits, we'll do that.  It'll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 but we'll do it in the sequence of that or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er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y, any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Yes, sir.  Finally staff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an error in the Prehearing Order on position 10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Mr. Chairman, if you look at Page 7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hearing Order, there are positions sta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BF-1 and then on Page 77 for SBF-1 and SBF-2.  There's n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 as SBF-1 or 2, and the position is just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graph stated "plus the rates stated for the SBF rate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d just ask that Tampa Electric's positio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is is just merely a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Yes.  It's just eliminating the la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numbers at the bottom of Page 76 and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ations at the top of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Any objec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Staff, anything further,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No, sir, not that staff is aware o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might have som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Let me, let me do this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opening statements and that whole process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are permitted to opening statements each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general reminder, if you're on similar sides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lready been said and that issu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d, just for the sake of efficiency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ondly is that on friendly cross,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.  I feel I need to make this because it, we, w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 that we have numerous parties and numerou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nt to give everyone, every party an opportunity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the time they need to get the job done, and, but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your cooperation.  To that end I'd like to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an effort to limit friendly cross because -- jus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 friendly cross.  I also would like to not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ipate there to be a long hearing, so I'd ask part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nduct discovery during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ly or thirdly or whatever number I'm up t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when you present your witness, we've told the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ractice before us before and we'll continu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 is that when your witness goes to make their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statement, let's limit that to five minut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's, that's, that just kind of -- that's a remind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iendly reminder that we do that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Chairma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Just for my -- thank you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own records before we move into the next stage,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marked at the very end, the composite exhib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of the parties we marked 87, 88 and 89.  Have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 didn't give them any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id.  Do you need a title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No.  I just wanted to know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 think we did.  We en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So those, those are all in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.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I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On a preliminary matter I had on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question for plan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We haven't had a rate cas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the first one that I've had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 it the Chair's intent -- I know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sort of see how the, how the proceedings go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eek to try to wrap up by, by 5:00 during the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least as close to that hour with the witness schedul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just was trying to get a sense of kind of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ll, I thought you guys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 by 2:00 and we'd be home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I've got an ROE proposed stipul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float by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So it won't be 2:00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'll try and do is that today, today 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o go five-ish.  Because, as I said, initial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statement is that because of the na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trying to do, allow staff an opportunity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y and also the opportunity to have lunch,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reak from 11:15 to 1:45 and return.  But today, toda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day, we want to see as much, get done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done.  So today we probably won't go beyond 5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  We probably won't go beyond 5:00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if that helps the parties with your plann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Any other preliminary from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preliminary matters before we go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All right then.  Let's do this, let's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 can we get going with our opening statements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reiterate my statements initially ab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, witnesses and friendly cross.  Just, jus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Good morning, Commissioner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before you today at the end of a long and ard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which began with a voluminous filing of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 and minimum filing requirements on August the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that time your staff and the Intervenors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y aggressively reviewing that filing through a pro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orough staff audit that was conducted by staff in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asking 460 interrogatory questions, 276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ssion, taking nine depositions with numerou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, Tampa Electric has produced over 650,0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s for review.  Tampa Electric's prepa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ing and making the complete and timely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 has taken several hundred employees almost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ampa Electric greatly appre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fessionalism by which this process has taken plac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n place all around with the people that ar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ne point upon which all of us agree is that y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an outstanding and remarkable job of presenting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you today for hearing.  And it's a tremendou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rden and technical burden on them to review it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a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let's look at the reasons for this filing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filed this case after an extensive and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that unquestionably shows that Tampa Electric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base rate increase to continue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ive service in its service area.  While various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uggesting a number of adjustment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28 million rate increase request, it is clear tha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ust settles here that Tampa Electric need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ver the past 16 years since the company'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Tampa Electric has continuously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led its costs and avoided seeking a bas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now the company has simply run out of op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ing service quality and without failing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mission's mandates with respect to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s, service quality standards, storm harde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ther matters over the past 16 years since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base has grown some 42 percent. 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ed $1.7 billion in additional generat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ing a significant environmental commitment plan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invested $1.5 billion in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ince the last rate case,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cessfully succeeded in maintaining its total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ow this Commission's benchmark which tracks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 with the company's growth to tes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nding levels.  This is clear evidenc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ong focus on controlling operating and maintenanc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s projected expenses remain below the benchmark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ampa Electric is at a point in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efficiency cannot be achieved without --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aining adequate service, and without rate relie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's return on equity will drop to near 4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9.  While we may quibble over what is the appropriate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n equity, none of the parties before you cont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sult should be tha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eturn on equity is one of the central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and Tampa Electric proposes a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 percent.  The company will also present evi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ness of an equity ratio of 55.3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ilar to the equity ratios of the other maj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much has been said and will be said abou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conditions and how these condition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  We will present evidence that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 have restricted the availability of capital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the cost of capital to electric utilities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emphasize the importance of maintain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grity of Tampa Electric in the face of enormou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driven by the company's con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y to serve its customers.  Financial integ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ically important to maintain vital access to marke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cost.  A reasonable rate of return o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capital structure are critical in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's financial integrity.  The return on equ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structure advocated by your Intervenors will no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ampa Electric has also included in its rate b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five, the cost and expenses of fiv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bine generating service units that will go into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and September of this year to provide addition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ritically needed operating flexibility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a new rail facility that will begin receiving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at Big Bend Station and will provide lower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ntervenors have complained that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not in service on the first day of this yea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ly ignored.  That would be shortsighted. 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ve CTs are going into service in May, abou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w rates will go into effect.  The others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tember and will be providing customer benefits i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, as well as the rail facility will begin shipping co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ing coal at Big Be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ailure to recognize these investments will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 an immediate and severe drop in the company's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urn, which essentially would build in a need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in 2010.  Such a severe con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ed by meaningfully recognizing these facili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tervenors also propose Tampa Electric's $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increase in its storm damage accrual and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rget of $20 million -- $120 million i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.  The current accrual of $4 million and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55 million was established shortly after Hurricane Andre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's transmission and distribution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y cannot obtain insurance are about three tim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re when this $4 million accrual was establish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't take much of a storm to wipe out this reserve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 better policy to have an appropriate accrual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you're going to hear a lot about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ecuritization can be an effective tool to deal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not for the higher probability events and not for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 than $150 to $200 million because of the high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and the administrative costs of securitiz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s it practically impractical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your Intervenors have also presented a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riety of proposed adjustments to rate base and expens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such things as historical average, actual resul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egories being below budget at times and accounting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of these recommended adjustments are fundamentally fla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erroneous calculations and many are shortsigh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consider overall revenue requirements.  I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venor adjustments are made in total, it will als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mediate shortfall and a need for further rate relie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in conclusion, Tampa Electric and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ployees are acutely aware of the economic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we find ourselves.  Tampa Electric has demonstr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ted effort to avoid seeking rate relief for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it's the company's duty to meet customers' ne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ations, and indeed statutory right to continu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fe, reliable and cost-effective electric servi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s this increase necessary.  This decision was difficul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annot be shelved or otherwise ignored. 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 the company's proposed rates are necessar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to continue meeting its commitment and its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e its customers with the quality of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erve and expect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Mr. Chair, if it's agreeable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 want to do a differen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Yes, sir.  The custom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amongst ourselves that Public Counsel should go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ARP last, which will help us say "me too" more of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e the total time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I love it when a pla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s. Christense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my name is Patty Christensen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tizens of the State of Florida.  As you heard an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hear numerous times during this hearing, in thes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s where families, businesses, the State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l governments are tightening their belt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to make sure that the company only get the doll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s to provide reliable service, not a wish list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rojects and items it can make do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ampa Electric has asked for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28 million to its base rates and a 12 percent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.  Tampa Electric's request is grossly overst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ssive in today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 heard Mr. Willis say and w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knowledge, we have conducted thorough dis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. Woolridge, Hugh Larkin, Bill Schultz, Ms. Mercha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and others, and we have reviewed this dis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's minimum filing requirements.  And based on our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of the company's proposal, we believe that i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has supported at most only $38 mill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228 million request and that is all that is needed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to earn a fair rate of return and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and maintenanc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reover, the 12 percent return on equit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company is extremely inflated and unsupport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conditions.  The correct return on equ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ed by today's market and recognizing the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, which have persisted in the market is 9.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n equity.  And using that 9.75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, the reasonable and supported overall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urn is 7.33 percent.  Along with applying the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equity of 9.75 percent, the Commission shoul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erous adjustments suggested by the citizen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ed 2009 test year rate base 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adjustments are warranted since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ificantly overstated certain amounts, which if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corrected would result in customers paying rate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that would be reasonable and necessary to provide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eliable service.  To not make the adjustment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cess in Tampa Electric's request, especially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y, is 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veral adjustments deserve special discuss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eard Mr. Willis bring up, first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d to bring on new plant during the 2009 yea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king to annualize these costs.  But as Mr. Will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, two of these new simple cycle combustion turb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online for public service until May 2009 and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Ts will not come online until September 2009.  And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g Bend rail facility, that will not be put into servic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9, December 2009.  It is the Intervenors'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 of Public Counsel's position that these shoul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base when they come into public service, the 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ctually become used and useful for the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ampa Electric wants to treat these as if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ful for public service on January 1st, 2009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ampa Electric's request to annualize the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olates ratemaking principles and the requirement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 that only property used and useful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be used for ratemaking purposes.  So we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's contention that we're ignoring this pla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ant it tre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ext, Tampa Electric is requ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pprove the creation of a transmissio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 mechanism.  Tampa Electric's request is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hould be denied.  And while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ure have created several clauses which less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's exposure to underrecoveries of certain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and environmental costs, citizens are not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or any other commission authorizing an automat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other type of adjustment clause for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fact, base rates are designed to recoup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st, and to remove this cost from base rates w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 reduce the company's risk to plan and to properly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.  Moreover, given the long time fra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ild transmission, the utility has ample tim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rate change, if needed.  The company presently re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most 60 percent of its revenues through existing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ifting new transmission costs to clauses would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risk for which the company is compensat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by the ratepayers and it would unnecessaril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administrative cost.  This request should fl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addition to the adjustments I've discussed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has included what I call wish list dollar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mples of this are Tampa Electric's request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loyees and its incentive compensation program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ecutive employees.  Tampa Electric has asked for 15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ployees above the 2007 levels, even 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reased its employee levels 11 of the last 15 year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hear through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Tampa Electric has included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nsation program which does not appear to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ain or motivate its employees, especially its execu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 do the dollars associated with this program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-risk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-- last but not least you've heard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's customers that this would create a hardshi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  You specifically heard from the Superintenden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eard during the Customer Service Hearing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the economic downturn, that this was go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 hardship, and more s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ustomers need and deserve all of the f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ss to be trimmed from Tampa Electric's reques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the customers will not only feel the increa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 residential bills, but the increases that get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everyday items through the increases tha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tion's customers will have to pass on or FIPU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will have to pass on to theirs. 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ckle-down effect, so we must trim the excess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ed on Citizens' recommended reductions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's request to remove this excess that I discuss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are discussed in Dr. Woolridge's, Mr. Lark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Schultz's prefiled testimonies, an overall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's request of at least $189 million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convinced that after hearing all the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ill agree that these adjustment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rranted but appropriate given today's economic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Ms. Bradley, are you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:  Yes, sir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Ms. Bradle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ADLEY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nt to first thank Mr. Beasley and Mr. Will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fessionalism in getting us material and information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professionalism in a recent case, so I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d their efforts, even though they've worked h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company and obviously we disagree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 mentioned the public hear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very interesting hearing.  We had people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that they were having to make decisions about do we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or do we have electricity or do we pay our medical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are things some of our citizens are facing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dies who worked in a nursing home talke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ed the seniors she works with are.  S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urbed about it and concerned about how this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ect them.  We also heard from the Superintendent of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efforts they're doing, you know, to c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ildren, to provide an education and trying to con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ve opened a new office, she said,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issue.  In their, in their new building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things to conserve energy.  So citizen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e energy.  They shouldn't have to do without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r duty is to provide affordable rate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to be balanced against the companies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fit.  We understand they're trying to make a prof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ey want to be profitable and we're not say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n't be, but there's a limit to how far and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can make when our citizens are being aff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economy is something that ha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only so much some people can pay, and unfortun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them are already at that limit when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kind of increase, over $228 million and a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 on equity.  We heard at the public hearing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presentatives, a couple of representatives from Pub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said, you know, we'd love this kind of return on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company.  And a lot of the companies are fac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 because they're not anywhere near this, and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companies to be here next year too.  So it's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alancing test.  We'd like all of the companies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f you give one so much, then the other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t too.  And unfortunately there's a trickl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who have to have food, who have to hav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s, who have to have electricity and medical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other things they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hen you start looking at all these thing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lso an impact of one of the ladies who came forw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hearing and she said, well, I'm trying to pay my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she said they've closed the places, so now I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body to pay my bill.  And we seem to be making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arder for folks that are just trying to ge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was the father who came and tes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, his child had been seriously ill and they had huge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 and all of the sudden he lost his job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as having problems, and they told him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pay something like a month and a half deposi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was a day late again, they would hit that, the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oney.  This is a person already having trouble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's faced with a huge extra bill that they're looking a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ay.  And this is the kind of thing our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s are having to deal with.  So we have to loo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ution that keeps their companies profitable but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and at the same time allows our citizen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ord services, be able to afford to, the electricit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for living in their homes.  And we would ask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is and, and find something a little bit mo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bviously the utilities are in a ni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y, we have to have those services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eep going to those utilities as long as we can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can afford to.  But maybe they'd mak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y didn't raise their rates.  Maybe people w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it more electricity or a little bit mo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, although we're all trying to conserve now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ask that you look at something a lot less becaus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d like them to be profitable, we'd like everybod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fit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Thank you, Mr. Chairman.  Aga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Jon Moyle on behalf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'm going to spend a little time previe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FIPUG's witnesses will tell you about.  Bu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, I wanted to echo the comments that you've already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cooperation amongst the parties.  This is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vilege for me to be on the consumer side of the tabl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Public Counsel and the Attorney General's Off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Retail Federation and AARP on behalf of FIPUG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has handled themselves very professionally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joyed working, working with staff as well.  Som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around a little longer than others, but Mr.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enjoyed, I think, getting to know each other;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ve enjoyed getting to kn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was kind of joking with him before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used to have a career in the criminal defense syst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, well, we're not, we're not dealing with life and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but we are dealing with a significant righ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ty right.  And the property rights of the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tentially going to be adversely affected if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as requested by Tampa Electric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228 million, that's a heck of a lot of money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ght.  And I think you'll hear testimony and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not the right number, that they could make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ificantly lower amount.  Mr. Wright indicated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30 million range.  You're going to hav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ed judgments to get to the number.  But giv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ugh economic times, to echo the opening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orney General, this isn't the time to be hitting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ey're businesses or AARP members on fixed inc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, with a big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PUG is sponsoring two witnesses in this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is Mr. Tom Herndon, who's going to address you o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, return on equity.  And he comes at it fro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perspective.  He doesn't have a Ph.D. in econom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he has, I would contend, a lot of real-world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ing with financial matters.  He headed up the Stat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dministration Fund for a number of years which wa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afely managing and investing the state's money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0 billion at the time.  He has retired from that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ly serving on boards that are also active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ing and managing money.  The Helios Foundation h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500 million in assets and looked to him for advice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monies should be invested.  So while you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 lot of people about, well, here's, here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ing agencies might say and the rating agencies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ations out that the investors then look t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end that the only investor, the only pers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views of the investor that you'll hear from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are Mr. Herndon.  And I'm going to spe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alking about the ROE in a minute as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'll also hear from Jeff Pollock, who i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IPUG, and he's going to talk to you about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ate design.  One of FIPUG's members is Mosai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rge company involved in the fertilize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ibusiness.  They produce fertilizer that's us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ps in this country and I believe in other places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key business in the State of Florida, they've been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 time down in Central Florida, and rates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 is a key component to them and to thei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ampa Electric is proposing to make pretty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to the interruptible rate that Mosaic has enjoy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f time, and we would ask you to rejec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ining the interruptible rate with the GSD and GSL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different classes, they're not the same, it's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oranges.  You should stick with the status quo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ake action which will adversely affect compan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aic.  Mr. Pollock will give you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interruptible rate is a rate where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we'll take a little less quality service, but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going to have to work with us and cut us a break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pay.  The Mosaic Company since 1999 three ti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ed during the course of a year of more than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.  That's a lot of time to be interrupted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a lawyer, you know, a lot of times they go, well,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expected to bill about 1,800 hours a year. 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 work.  1,000 hours is a long time, if you thin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hich your business is interrupted.  But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they get some breaks.  There's a credit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ampa Electric is proposing some chang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, we would ask that when you look at this issu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when you're running a business, you need to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predict your revenues and have stab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s, that this credit not vary between rate cas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ry with the load factors.  So Mr. Pollock will get in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just wanted to preview that, that issue for you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aying "If it ain't broke, don't, don't fix i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not broke.  There's a well-known and a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nciple, I'll quote it to you, 12CP plus 1/13th AD plu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ervice.  That properly allocates the cost. 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using it for a long time.  We don't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lling reason to change it.  Mosaic would ask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it, continue that rate.  It'll help them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viable entity in the State of Florida and be abl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global marketplace in the agribusines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just spend a couple of minutes on ROE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equity.  And when I first got into this case peopl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ROE, ROE, and I had to slow down and try to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I'm not sure I completely understand ROE,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ty.  And so I tried to distill it to terms tha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easier understood by me and came up with what I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mburger stand analogy.  And just, just so I hop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n the same page, if, if I wanted to go buy a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 that was in town that was an existing busines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up and say, well, let's say we agreed on $100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mburger stand.  The person was going to sell the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 for $100,000.  Well, I don't have $100,000.  I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get a loan from the bank.  I convinced the bank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$60,000.  Let's say I was able to come up with $40,000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.  Then I would have $60,000 in debt and $40,000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hamburger stand.  Well, I'd have to pay the bank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'd have to sell enough hamburgers to be abl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bt, I'd have to be able to sell enough hamburgers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loyees, to pay my electric bill, to do all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y, pay, pay the rent, to do all the thing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n that hamburger stand, and then the monies left ov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my return on my,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f I made -- on the hamburger stan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4,000 left over on my $40,000 investment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 percent return.  Now I'd have to pay taxes on tha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, I think, in the utility context they're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 percent return but they don't even have to pay tax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So the real number is closer to 19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, if you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couple of things about the hamburger 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n't confronted in the utility industry.  My hamburger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d have to compete with Wendy's and McDonald's and 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g, and that would argue, well, you know, maybe a litt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higher.  Tampa Electric doesn't have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in a regulated environment, they're a monopo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to compete.  And they also have most of thei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ajority of their costs are recovered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se clauses, the fuel clause, th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, environmental cost recovery.  The hamburger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have the ability to knock on a door of a reg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se costs flowed through.  But in terms of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 what the, what the ROE is, that was helpful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put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ROE issue is a big issue in this ca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have four expert witnesses in addition, I believ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FO of Tampa Electric talk about it.  And, you know,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uch a big issue?  Well, from my perspective on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s each percentage point on the ROE repres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30 million that the ratepayers would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for example, you're go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erndon who says, look, in today's environment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inion I think a reasonable return on equity is 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8 percent.  Public Counsel's witness and the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a witness, they say it's closer to 10 percent, 9.75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has a witness, 12 percent.  So there's a prett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read there.  And candidly it's a judgment call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sked to make.  It's not a formula that's appli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dgment call that you are ask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n preparing for this I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ful to refer you to a supreme court case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ing rates.  There's some good language in t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s instructive as to, as to the role that regulators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etting rates and making the point that it is a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.  And you'll hear from all these witnesses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discounted cash flow and CPM and all these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not, but at the end of the day you have to tak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 that's presented and make a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'll wrap up, Mr. Chairman, but let me just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 the supreme court case, it's Bluefield Water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ays, quote, the prescribing of rates is a legislativ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ent on to say that the Commission is an instrument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 exercising delegated powers.  The court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ed utility is entitled to ask for a fair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it employs for the public convenience.  The cour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'm quoting, the ascertainment of value is no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artificial rules, it is not a matter of formula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st be a reasoned judgment having its basis i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 of all relevant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have to make a tough judgment call: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return on equity?  FIPUG would argu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se tough economic times that it's much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suggested by FIPUG witness Mr. Herndon than i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suggested by TECO witness Dr. Murry.  Dr. Murry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o set a rate that no other state in the coun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zed currently according, according to his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 question.  So he's asking you to b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st rate.  We don't think that's appropriate i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you ought to come down on the ROE number much, much l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e the ratepayers money, each point is $30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rcise a judgment call that benefits the ratepayer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being fair to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you'll hear that they earned 9.3 RO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year.  You know, they're a sound company.  They'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not suffering.  So we would ask you to gi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 on that ROE and exercise good, sound judgme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r. Chairman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Wait a secon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ould I ask to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supreme court quotes in part that you had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 want that before we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afternoon, just get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We woul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may procee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morning.  I'm Schef Wright and I have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ing the Florida Retail Federation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tail Federation today has nearly 10,000 member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heard me say in the past that the federation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10,000 members.  It did.  But times are tough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t a lot of members.  The federation's memb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rgest retailers and thousands of mom and pop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s in Florida, many of whom are captiv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mpa Electric Company.  And we respectfully seek your hel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antially reducing the unjustified rate increases sou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mpa Electric, thereby ensuring that the rates you s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will be fair, just and reasonable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ting further economic harm and hardship to Floridi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lorida's economy in these troubled, very difficul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ant to say we too, like the other counse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, appreciate the professionalism, co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shown by all counsel in this case and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in this case.  We agree with the comment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 representatives who have spoken first.  I can'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issues but here is what we believ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e outset I believe, I believe I get to w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tle of Mr. McWhirter briefly today in that I'm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Just don't tal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Whirter.  I will have to gavel you dow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I practiced this at ten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ve second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But I do intend to speak about,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your history of regulating this compa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 maxim that I've hear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entional wisdom regarding utility requests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s is that the utility typically asks for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t needs and is then generally happy when it gets hal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as it asks for.  I believe that this contex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in this case because the evidence, in fa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our orders, this Commission's orders that I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judicial notice of at the appropriate time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1985, Tampa Electric requested a tot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of approximately $136.5 million a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warded only $63.7 million a year, includ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equent year rate increases.  The Commission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request by more than 53 percent.  In the 1985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 asked for an ROE of 16 percen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t it by 150 basis points to 14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1992, Tampa Electric requested a tota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rates spread over two years of $97.9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-- per year.  The Commission initially awa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increases to be implemented over 1993 and 1994 tot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8,575,000.  The Commission cut the company's request b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81 percent.  Also in the 1992 case the comp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ROE of 13.75 percent below its previously awarde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 from the 1985 case.  The 1993 Commission, however,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's request by 175 basis points and set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based on a 12 percent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 crucial fact here is that despit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ing the company's revenue requirement and its rat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E at levels dramatically less than the company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fared very, very well over the ensuing 15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93 through 2001 the company first proposed and then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r ROEs that resulted in its ROE being set at 11.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it is today.  The company also entered into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s with Public Counsel and FIPUG tha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 $63 million in refunds and was also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to refund an additional $6.3 million 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overearning during this period after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imal rate increase granted by the Commission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evidence is clear as to several points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Company has a proven track record of asking for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than it needs, as proven by this Commission's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two general rate cases.  It is further pro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after its last general rate case the compan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dditional reductions in its authorized ROE to a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full 200 basis points below what it asked for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nine years following its reques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 so much that it either agreed to or was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 an additional $69.3 million.  It's also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, despite the Commission's dramatic cut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92 request, was doing just fine throughout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ning above its authorized rate of return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and not having any difficulty rais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pany would have you believe that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its numerous efforts and initiatives that it's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ing base rate increases for the past 16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im that it hasn't requested a base rate increase in 16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rue, but it is specious.  The real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as been the beneficiary of very strong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declining generation costs.  The company deserv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mpathy or slack because it hasn't asked for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ce 1992.  It didn't need one and it couldn't just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nly didn't it need an increase, it was mak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that it had to give back about $70 million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to reduce its ROE below what the Commission author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gree with the Public Counsel's witnes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hould not allow annualization of the five 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ization for the CSX rail facilities. 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not be in service for the whole test year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be recognized for that period of time for which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lso agree with Public Counsel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 that any increase in the company's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should not allow any increase in the company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accrual.  Based on its accruals at $4 m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1996, the company presently has a storm reser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bout $21.6 million even after the 2004 and 2005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asons.  By my arithmetic, from 2004 through 2008 i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 and accruing $4 million a year with some inter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e right around $21 million or so.  So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after the worst two-year period of hurricane seas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ed Florida history the company's reserve apparentl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to about zero in 2004 and has been fully reple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.  We agree with the citizens and FIPUG on th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ssues and O&amp;M issues that the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egarding return on equity:  In today's econom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tion's members and I believe all of the othe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ed by the Public Counsel, AARP,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Users Group and by the Attorney General of Florida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's request for a 12 percent after-tax ROE as a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reaching.  The 30-year Treasury Bond r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ly recognized as the risk-free rate in the U.S.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presently around 2.9 or 3.0 percent, and there is no w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th that Tampa Electric Company as a monopol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evant market and in the current regulatory environment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s that are remotely close to four times the risk on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sury Bonds.  The company is a monopoly provid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cessity and the Commission ensures that the company re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arly three-fifths of its total revenues and nearly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ts total operating costs through annually trued-up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petent substantial evidence of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the testimony of Tom Herndon, both a forme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Florida Public Service Commission and forme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or of the Florida State Board of Administra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that a 7.5 percent ROE is sufficient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 needed equit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estimony of two additional witnesses, Mr. 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'Donnell, a former employee of the North Carolin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nd a veteran of many general rate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fessor Randy Woolridge, indicates that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.75 percent is more than sufficient to provid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ccess to any needed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better economic times your predecesso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85 Commission and the 1993 Commission, exerc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 and judgment to significantly reduce th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ROE used to set revenues and rates from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requested.  In deciding Tampa Electric's 1985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(sic.) cut the company's requested revenues b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53 percent and cut 150 basis points from its RO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93 Commission cut this company's requested revenu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ore than 80 percent and its requested ROE by 175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s.  Even with that the company did so well tha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 to give back money and agree to further lower 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one and no rational investor with any knowl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history of regulation can serious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mmission would not ensure that Tampa Electric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regulated public utility in Florida has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ay its debt service, regardless whether the ROE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.5 percent or 9.75 percent or anywher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ve summarized the actions of your prede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85 and 1993, the last two times Tampa Electric Company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 increases.  This Commission needn't worry abo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failing financially if you grant relief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' testimony and positions in this case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onstrates that the company should be expected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e with much reduced increases and rates far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Florida Retail Federation and the othe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ors in this case ask you, we beseech you to prote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your predecessors did by reducing the company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E to no more than 9.75 percent and by reduc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all requested rate increase to no more than $39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.  These actions will protect Tampa Electric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suring that it recovers all of its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of providing service, this falls straight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FRs, and also that the company has an opportunity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ir, in our witnesses' opinion, a generous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ment, and it will protect residential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ustrial, and industrial customers an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governmental customers like the Hillsboroug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ool Board who are desperately struggling in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  These actions as requested by the consumer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rates that are fair, just and reasonable a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.  Anything greater will result in the company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so high as to be unfair, unjust and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consumers need you and the public interest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informed, straightforward, common sense ac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, especially in these tough economic times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will consider all the evidence, and when we do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o we have complete confidence that you will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ubstantial preponderance of the evidence sup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to hold the line on any rate increase to at m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 supported by the consumers' witness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Mr. Chairman, Mike Twome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ARP, which, as you know, has over 3 million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at State of Florida, many of whom are ser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, too many of whom live on fixed incomes, ofte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ed incomes.  I'll try and be done in half my time so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spicious day we can adjourn and prepare to view this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au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ke the others, I congratulate the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on an excellent case.  They've been a pleasu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 stole my best line, so I'm going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anyways.  In 1980, I think it was, as my first rate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taff attorney at this Commission I appeared a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Hearing at Century Village only to be challe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by some crusty, cigar-chomping senior citizen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bed with the utility.  And he went on to say, as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"Everybody understands how this thing works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s in and asks for twice as much as it need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s tough by cutting it in half, and everybody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go hom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as Mr. Wright told you, in this case, th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se of this utility the Commissions over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years as evidenced by your own rate orders hav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ve asked for more than, too often ask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ice what they needed.  In this case if you accep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ublic Counsel's final revenue position which AAR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roughly $39 million, it'll give the company 1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$228 million being requested.  And as a threshold issu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say to yourself how could any company go so lo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ate increase and not, and spend money on new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cks and so forth and not demand a legitimate increas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imple answer was given to you by, in part by Mr. Will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 opening where he said since their last rate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has enjoyed a 42 percent increase in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ecessarily results in at least a 42 perce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annual revenues.  And I think as the evidence will sh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, and it's been true throughout the res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any decades now, it's necessarily more than a 4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in revenues since the last case because the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ption of energy by all customers in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utilities in this state has also gone up.  So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dditional expenses, additional costs, they'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lly increased revenue since the la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so we're supporting Public Counsel'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ughly $39 million or 17 percent.  Some of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to get there are fairly obvious and seemingly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ood.  For example, AARP witness Steve Stewar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y to you that the storm damage annual accru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0 million being requested by TECO should be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amount of $4 million, which, if you accept,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s you a $16 million revenue reduction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tewart will tell you that the securitization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thing that happened in the las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damage case, is available to this company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6 million.  We'll urge that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 seemingly example of exces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ompany in this case is what I understand is th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90,000 the company will pay for ROE-relate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Abbott.  That's a lot of dough if you compare it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laries that y'all might be familiar with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s and this is for one assignment.  If tha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 and if all of it is being requested i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, which expense will be borne by the custom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and we would suggest should reduce the amount of her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goes into the customers' account.  The compan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it.  Pay it out of the shareholders' accoun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OE, I'm not going to dwell on this,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ed to you at our Customer Service Hearings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, this is by far your greatest area of discre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roughly something a little short of, I think, $1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 percentage point on equity.  If you redu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of 12 percent to just the number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ed by Public Counsel and supported by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to 9.75 percent, that will give you a $4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tion from the 228.  AARP supports that number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may seem low compared to historic numbers, we're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quires belt tightening.  And we think tha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things Mr. Wright said and others, that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Herndon's suggested number of 7.5 perc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 your decision here in this case and cause you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r, if not to, Public Counsel's number of 9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ARP supports the company's proposed inver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ucture.  In addition, we support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to the 12CP and 25 percent average demand, which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eir testimony, was suggested, if not ordere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ission years ago and which, if you do adop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by the company, will result in an equitable $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ift from the residential class of customer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sses.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Mr. Twomey.  Perf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ual.  Right on time and right o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we'll now take our break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at 1:45.  At this point in time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