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16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APPROVAL OF REVISED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ETS FOR UNDERGROUN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TRIBUTION SERVICE, B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May 19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Show Item 7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: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orter Services Section, FPSC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Clerk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 was transcribed under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r am I a relative or employe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ion, nor am I financial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7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