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63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VENE, INVESTI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TE DISPUTE BETWEEN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NET CORPORATION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LI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