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REVIEW OF NUMERIC  DOCKET NO. 080407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WER &amp; LIGHT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 REVIEW OF NUMERIC  DOCKET NO. 080408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REVIEW OF NUMERIC  DOCKET NO. 080409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REVIEW OF NUMERIC  DOCKET NO. 080410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REVIEW OF NUMERIC  DOCKET NO. 080411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ATION GOALS (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BLIC UTILITIES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2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ERVATION GOALS (OR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COM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REVIEW OF NUMERIC  DOCKET NO. 080413-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ERVATION GOALS (J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Pages 454 through 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COMMISSIONER LISA POLAK ED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COMMISSIONER NANCY ARGENZI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             Tuesday, August 11, 2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Room 1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OHN MASI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 Examination (Continued)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. Brownless                         4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s. Fleming        4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r. Burnett     4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ARD BRY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Examination by Mr. Beasley       4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4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oss Examination by Ms. Kaufman        5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Cavros         5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 Examination by Ms. Brownless      5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Sayler         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HN N.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 Examination by Mr. Griffin       6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6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ross Examination by Ms. Kaufman        6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Jacobs         6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IFICATE OF REPORTER                 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ID. 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5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6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7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8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9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0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1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42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3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4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5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6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47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8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9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50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51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52 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48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49                                               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50                                               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52                                               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53                                               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:                                 ID.  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54                                               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55  TECO Projected Energy Costs                  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56  Cost-Effectiveness Manual                    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57  TECO Penetration Rates                       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58  FSC Interrogatories                          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d like to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to order.  Good morning to everyone.  As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you yesterday, everyone eat your Wheaties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presume that you did and we're going to 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en we started yesterday -- we lef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sterday, Ms. Brownless, you were in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are recogniz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CROSS EXAMIN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Good morning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have the responses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ogatories Number 9A there befo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LESS:  And tha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ained, I believe, Commissioners, in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ca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cannot hear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I'm sorry.  I'll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ould you start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have the responses to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alition's Interrogatories Number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Okay.  And,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lieve that's in Exhibit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en you were calculating the RIM, TR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nt numbers that are shown on the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9A --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id you use Itron cost figures for the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evalu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se were existing programs, so you're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umbers that we used for our exis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So these are your own -- this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the incentive levels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 are your own dat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 think in response to Exhibit Numb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at same s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You also did the RIM, TR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ipant Test and your utility test for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s identified in the Itron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those are contained o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g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the measure figure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, the costs, measure costs and the incentive lev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those provided by you or provided by Itr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se were numbers that were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they provided both the measu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incentive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's what -- we provided the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provided measur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e incentive level that you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, did it match that used for your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pples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can you explain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ure.  If you take -- our exis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zes demand-side measures, a demand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.  Essentially what we're doing is we t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ad control program, which has high benefit to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integrate that with solar water heating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essentially we're getting the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mand response program, we're applying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ar water heater, taking the implication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act of the energy savings from th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ating and applying that as a revenue loss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hrough the full rigor of what would be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, and as a result the measure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when you were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s to plug into the Participant Test and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, how did you do that for these generic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For the standalones that we've done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came up with what's consider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ndard incentive, much like you had mentio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2 a watt buy down.  And in fact the incentiv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ed on the, on the PV system was actually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t less than a $2 a wat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the PV systems would be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idential and the commer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PV systems would be both res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we had previously discussed an 18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 kilowatt hour commercial PV program.  Did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When we -- as I stated yesterday, when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wn the path of our initiatives, we have not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hose RIM and TRC cost-effectivenes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.  I mean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No?  Okay.  So you just used the $2 a wat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body, residential and commer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wasn't quite $2 a watt.  It was a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had for each of the various measures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ran through.  I said much like the $2 a wat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ing.  It's actually a little bit less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it was a figure per wa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that was for the commerci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id everybody in the Collaborativ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ledge, or if you don't know, please say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incentive levels in these generic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, I believe they had, al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say that with 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re you aware of whether everybod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measur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if everybody used the same incen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 measure costs, then the difference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lculations would be associated with the avoide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each investor-own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Absolutely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y ought to look pretty similar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across the sca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can't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ell, to the extent that the avoided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bined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Right, or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r 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o the extent that you are expressing opi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PSC rules, Section 366.82, or revis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ECA statute made in the 2008 legislative s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are based on your utility expertise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a legal opin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Uh-huh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ecause you are not an attorney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t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handed you Florida Progress Energy's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4th Quarter FERC For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If you look at Line 9, total sa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 customers for the quarter ending 2008,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les $4.002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.  You said Line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h, I'm sorry.  Line 10, total sa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l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nd the number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4.002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t your deposition we had quite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 about the fact that Progress send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rveys to folks who have participated in it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udit program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you have actually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timate the energy savings associated with th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ed in an audit program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 do that in a variety of ways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But you have a number for tha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, some idea about what you're realiz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hat a savings -- what a measure was sa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But you also have some idea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surveys as to what is being saved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udi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  Yeah.  It's a matter of taking a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a total consumption over an annual basi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have had audits and those that have not had au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hat have implemented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re you taking the posi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 that there should be separate goal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with energy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Have you used the savings which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ed from the energy audits to --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veloping your megawatt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o the extent that we have within our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udits that we project to conduct and th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would get from those audits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bedded in our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s a separate megawatt number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ed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Sure.  It would all b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Now am I correct that your pos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none of the energy efficiency or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s that you've discussed and that you too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 in your studies can avoid the Levy nucle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whole or in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RNETT:  Objection. 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No.  Actually he didn'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Maybe Ms. Brownless could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question because I'm not sure that I he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Is it your position that n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efficiency measures or demand-si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s that are being discussed in your goal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avoid the Levy nuclear unit in whole or in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I think she may have asked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bit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Let's move on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ownless. 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LESS:  Well, if I ma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reason that's an important question is it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s the selection of the avoided unit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alculating every cost-effectiven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But you only get one bi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ppl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LESS:  Well, but we'd like to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swer, would we not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Well, just because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satisfied with his answer does not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LESS:  No.  I didn't get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m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y I have an answer?  It is a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'm going to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Thank you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ll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LEM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Good morning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would like to have you turn to you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AM-17 that's attached to your direct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'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is exhibit shows the list of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re eliminated based on a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iteri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there are about 11 pages worth of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re eliminated due to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iteri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all of these measures were remo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conomic and achievable potential analyse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is Progress doing to educa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about DSM measures with a payback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ss than two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d also let me add that these are it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s, meaning you will see them show up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is list.  So it makes the list look a lot l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at's because the way you have to apply a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various segments.  So you have thre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gments, you have 11 commercial segments,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y more industrial segments as well.  So you'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 show up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o answer your question:  What do we do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three-pronged approach at Progress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ducate our customers.  It starts with mass media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is point I would hope many people in this room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n our Save the Watts man.  If you've seen the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funny lightbulb, fluorescent lightbulb suit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 done a very effective job at promoting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uorescent lights.  He's been in many schools,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en in many events, he's been to trade shows, he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V, he's been on radio, he's in the newspa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's on the Internet as well.  So first it's mass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second area that we promote edu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our website.  You can then go, and much like GEIC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ecko or the gecko is the GEICO, he cuts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llions of messages we get a day and he hits ho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in addition to that you can go on the web and se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ve the Watts icon and find over a hundred way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.  And there's a variety of things t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line that makes it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ur third approach is sort of the one-on-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the community events that we do, it's mee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customers, it's a variety of things, to now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ing perhaps the social media, the Tweet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ebook -- Twitter, I guess I should say, and Fac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others that we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can go on and on with educ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at the schools, education that we do in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ies, which is a big part of what we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itiated.  In fact, we are now going to take our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road.  We have measures that we woul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to be able to show a customer in their ho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 sometimes we can't get in their hom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, we'd almost have to break into their home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f the things we'd lik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what we're doing now is we're bring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 to them.  We're bringing out the heat. 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ir handler unit that you see in your gar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bringing that air handler unit out to a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nter.  We're bringing our load management box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bringing out duct leakage to show duct lea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showing how to weather-strip a door. 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how how to weather-strip a window.  We're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ic insulation, what it looks like.  We're bring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people at this point, and that's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uring the course of our energy audi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tor is bringing an energy efficiency ki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n that kit they provide two compact fluores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s, they provide a low-flow aerator,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nug plugs.  If you're not familiar with that term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that you take your receptacle plate o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ut the snug plug behind i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stitial leaks that take place around a wall out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provide a little hot water card that you t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rd and put it in a cup with hot water and you ca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just how warm that water setting is on your,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ter heater so you can lo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can go on and on and on and tell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hat we do, much of which -- like that examp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ve yesterday with Seminole County school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ved over $500,000 just from a series of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we talked about that we don't tak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nk you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f Progress's customers on their own prac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the measures that were eliminated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wo-year payback period, what would happen to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obviously the sales would go down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then if, if the sales were to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irly significant, as you've stated,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practicing DSM measures, what impa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have on Progress's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it has, you know, impacts wher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down and it would go up.  I mean,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that would drive it down.  For example,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, would go down as a result of it.  But ye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recovered fixed costs as well that would then dr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.  You would also have generation in plac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have to scale back to some extent,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 its efficiencies.  So there would be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s on rates there.  So it's a variety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go on to the rate.  But otherwise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 if Progress provided an incentive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for these measures that were eliminat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wo-year payback period, what would be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gress's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ose measures mostly that are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wo-year payback end up -- are not RIM cost-eff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majority of them are not RIM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fore, you would have a cross-subsid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fore, rates would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with respect to incentives,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lly recovered through the ECCR factor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centives for approved programs ar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our ECC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At this time I'd like to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an exhibit, a blue cover page, and have 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dentificatio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Commissione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s that we're now up to Number 154.  Number 154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Progress Response to ROG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15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Have you had a chance to loo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, Mr. Masiell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are you familiar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n Interrogatory Number 42 staff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to identify the estimated price of carb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ission rat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are the costs here correct and accur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provided to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They look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And at this time I'd like you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Exhibit 138 which is to your left, the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ooking at the Progress Energy column,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depicted on this chart identical to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in response to Interrogatory Number 4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And finally we have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o hand out.  This is already contained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staff's stipulated exhibit.  This is just for 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ence.  And what we're handing out is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9 Ten-Year Site Plan, Schedules 3.1, 3.2 and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t's already in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FLE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Masiello, are you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omewhat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ould you agree that Schedules 3.1,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3.3 are from Progress's 2009 Ten-Year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are the values for conservation li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se schedules based upon existing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Existing programs and projected ou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Thank you.  We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asiello, I know we tal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ne second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McMurrian has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know we talked a lot about yester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n some this morning about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iteria.  And I just wonder if you can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a little bit better both, you know, w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that originated and, you know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onale, what was or is the rationale beh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-year payback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hen we look at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ves -- and participation curves, if you can imag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a variety of studies that come from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ltants and researchers in this fiel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sentially what they look at is based on --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trics that they would look at would b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back of a measure, just what percent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pulation would you suspect or expect to take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a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have measured curves from KEMA, ACE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s that show generally when you get to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back, you would see about 4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pulation would implement the measure.  When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 to a one-year payback, you see that numb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w to 66 percent of the po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n the free rider analysis we drew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aid that at that two-year payback, at that cur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you really begin to see penetration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ed what would otherwise warrant an incentiv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rudent business decision in the DSM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ood morning, Mr. Masi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Just quick questions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go back to the SolarWise program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am, can you tell me how many installed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pacity are on scho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Sure.  The SolarWise for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 has 13 schools already in the program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ystems range anywhere from a 4 kW system to a 2 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ystem.  So at this time we have roughly about 40 k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V in those schools.  As we continue to appl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ategies in signing up students, this fall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ing something entirely new, and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ng the students in to help enlist our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 up for the program so we can get the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required to do those installations.  So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grassroots effort will help to further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ipation in that program, and we're exci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program, is that donation-based or is tha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energy efficiency cost-effective on a, on a 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Participant Test or a total resource cos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Good question.  This i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of those unique things that we do to be inno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o help promote activities of this nature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this is not only putting PV on schools,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tting curriculum with students and it's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ents to go online and see the cost-effectiv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fficiencies of the system.  They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ness runs, mathematical computa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all effici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he way we've designed this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understand that our customers wan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something.  Research typically shows that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.  But unfortunately when it comes time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hing, it means you have to spend mone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ly we see is that generally they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nd the money.  So I think that's the case with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us.  We want to do, but then there's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ociated with it.  And unfortunately that's crea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e came up with a soluti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ution was to take our demand response program w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 can go on a program where we install a box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home free of charge.  That box allows u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ad control during peak period.  So they're help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 result of helping us, we pay them up to $150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being on that program.  They can now take that $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donate it for us to put these system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hat it does is it deals with that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ciousness that's so critical, because the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something.  So they're doing it.  They're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on the demand response program, they're hel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 meet our peak.  They're also able to take this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y would not otherwise have and donat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so the program has proven to b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ive.  I'd like to see greater participa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some unique ideas on how we think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going to enlist the students to work wit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ools and have a variety of activities that we'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em on to get more people enlisted so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lp get that PV in.  And then that PV system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dicated to that school, so it'll give them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motivation.  So we're excit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So if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orrectly, basically you're leveraging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and-side management features to allow consu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 a conscious choice as to whether to put solar PV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hool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then jus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 my point would be if we look a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you know, I know that the SunSense for busi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nSense for residential have been mentioned a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s that would provide for rebate or incen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courage distributed solar PV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think my point is in terms of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ing this on schools is multifunctioned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.  You're getting the energy efficienc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ing renewables, but you're also get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ducational value of not only concurrent educ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owing students to actually visualize what'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, happening in terms of the energy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 and also projected cost run savings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greater benefit is that students take that h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families and encourage their parents to em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efficiency, energy conservation, and in a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almost educating a future group of consu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ultimately have to make conscious energ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t seems to me on that alone, notwith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urrent budgetary constraints that schools are f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, it would seem that a worthwhile goal or initi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to try and find a cost-effective mann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tting solar on every school in Florida, i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-owned utilities were able to do so in some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m o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I see a -- you know, you hav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ing the energy conservation or energy efficienc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newable program itself, and that's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where from six to $7,000 per kilowatt pe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lar PV panel.  But if you were able to do t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angible benefits, again, the educational valu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 as the budgetary savings to the school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gain, I just wanted to flesh that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ttle bit.  If you have something to add, I'd be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thank you, Ms. Brownles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Fleming.  I commend Ms. Fleming for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e asked because that answered quite a few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thought it was worthwhile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olarWise program a little bit in rel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ducational value and also the budgetary iss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hools and the benefit that might inure fro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more of that through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Well, thank you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, just to add to that, is that our new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rketing approach for that program, I expect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from, our goal is to do every school with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the one other item I would add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ther fallouts from this is working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lar Energy Center we have developed energy curricu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ose schools that aid in the FCAT sco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ents.  To date we've done 100,000 audit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udents.  The students take home an audit surv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ork with their parents.  They actually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ttics with them, they take a look at thei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oling systems, they take a look at windo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ors, they take that little card to che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mperature of the hot water.  And then from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l out a very comprehensive report an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ized report showing the cost and sav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sures, what needs to be done in that home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nges from compact fluorescent lights to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mostats to faucet aerators to showerhead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st goes on and on and on.  And then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achers have the students come back in and do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say or presentation on what they found.  All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anybody who has had a child who's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ind you to put your seatbelt on or to stop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moking, you know how effective they can be in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ent to do the right thing.  So we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cial.  And I'm sorry that I didn't mention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additional piece of our education, but it'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 piece t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bsolutely.  And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point in passing, because I would want to --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appreciate the comments you made about hel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minole County in terms of some of the audits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a proud product of Seminole County and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ducation system, so I do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, Mr. Chair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s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RN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BUR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Masiello, do you have what's been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Exhibit 151 with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do you recall yesterday Mr. Cav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sking you some questions about four measur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151?  I believe they were two air cond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s and two shower measur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ith respect to those fou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you were being questioned on yesterday,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vros were discussing some penetration number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ith respect to thos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asiello, were those numbers estimates of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netration rates today of those programs or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netration rates for those programs, or n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ve,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terday those numbers did throw me a b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ms of the context as to perhaps the 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programs.  And so that you know, just to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spective, the Form 151 that we we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terday talks about the future penetration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isting penetration.  Now that did throw me a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ere was a correction to that form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, for example, on AC maintenance outdoor c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eaning, which I happened to mention to you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program that we're training contractor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tera, that form was corrected and went from 2.6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.2.  Not significant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unfortunately what that's looking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 penetration for that program.  It does no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existing penetration.  On a similar form you'll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existing penetration is 40 percent, not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ikewise, the second item was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rigerant charging and air flow.  I can tell you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ast couple of years we've been working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ors diligently because we feel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t step.  Contractors need to make sur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stalling properly the HVA system, HVAC syst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er refrigerant charging.  Otherwise, the syste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get the efficiency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dditionally, the air flow, if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moving enough air through it, it's not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efficiency it needs.  So we've been working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m.  And there's a lot to do there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t of work t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let me give you an exampl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s.  Yesterday we were looking at a number of 6.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as adjusted to 11.5.  Again, that's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 penetration.  The current penetra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6.3, it's 60 percent.  And it goes on.  Showerhead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monstrated to be at 7.5.  That was corr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8.6 as the future.  Current is 43 percent. 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 we know customers put them in and they t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, apparently some are keeping them in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finally faucet aerators were at 11.5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ed to 33.  And the penetration current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where around 33 percent as well.  So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ake that correction in terms of that we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, the right scenarios t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Thank you, sir.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RNETT:  Yes, sir.  We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asiello's prefiled direct testimony and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s 35 through 52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s 35 through 5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ang on before we take on the other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get those first.  That's through to 52.  Go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way up to 52 for your records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let's flip over to the, as I call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sheets.  Exhibit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KAUFMAN:  Chairman, FIPUG would move 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Exhibit 148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Exhibit 1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KAUFMAN:  FIPUG would move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149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Mr. Cavros, on 150, that's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apacity calculation.  That will be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.  So when that's provided, we'll just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and add tha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VROS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VROS:  I think that if Mr. Masiell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an opportunity to do that calculation, we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lling to waive filing that late, if he'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portunity to actually do that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Mr. Burnett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have it placed into the record so every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updated numbers on thos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Yes, sir,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n, we can I believe do that calculation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And that'll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ll be Exhibit Number 150.  We'll just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 150.  Is that okay,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VROS:  That's fine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ellent.  Okay.  So without objection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150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Exhibit Number 15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AVROS:  I'd move that in as the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ne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Wait.  Hold the phone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Let me, if I could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mission to say on the record, I was con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sterday when I was discussing with Mr. Burnet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151.  I was under the impression that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 from Progress.  I did not understand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actually Itron'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And I have since learned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sure that we still have the corrected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 151.  If we can find out from Ms. Clark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get that, maybe the best thing to do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 that to all the parties and let everyon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portunity to make sure that they're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before we move i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So let's do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51.  We'll just do a -- now you guys don't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t's kind of get that together, because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 an addition to that that we're going to hav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s; is that correct?  Okay.  So we'll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appropriate time.  So, staff, just kind of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ind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Exhibit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LESS:  FSC would move those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our interrogato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that's a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ember, Ms. Brownless gave us -- I think it's f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ve -- is it five or four?  That's a composite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LESS:  That's a composit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152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Exhibit 153. 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LESS:  Yes, sir.  We would m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the Progress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Burnett,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RNETT:  Yes, sir. 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stent with your ruling yesterday, pa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numbered Pages 4 through 9 all deal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Carolinas.  We would object to those, bu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 as to the other pages dealing with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Well,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ing, we'll just strip off the Carolinas an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 that fine,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L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Staff,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we make that correctio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Exhibit Number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153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now we move to Exhibit 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Staff would ask that Exhibit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154 enter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thing further for this witness on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, Mr. Masiello.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Call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ASLEY:  Tampa Electric calls Mr. H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Mr. Howard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HOWARD BRY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called as a witness on behalf of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BEAS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Bryant, would you please state you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business address and your position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My name is Howard Bryant.  M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is 702 North Franklin Street, Tampa,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3602.  And my position with the company is Manag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Bryant, were you in the room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you and the rest of the witnesses were swor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Did you prepare and subm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eding a document entitled Direct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oward T. Bryant, consisting of some 43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have any corrections to mak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f I were to ask you the questions co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at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ASLEY:  I would ask that Mr. Brya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AS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BEAS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Bryant, the exhibit that accompan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, which is identified as Exhibit --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53 in the composite list of exhibits,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 prepared under your direction or super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have any corrections to make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5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EAS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ould you please summariz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ood morning, Commissioners. 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addresses the comprehensive, thorough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taken by Tampa Electric to establish and prop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ommission its DSM goals for the 2010 through 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ampa Electric's proposed DSM goals ar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on the company's most recent planning proces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aggressive goals, but at the same tim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ably achievable and cost-effectiv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.  In developing these goals we adhe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 contained in the Commission'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verning DSM goals for electric utilities,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5-17.0021 of the Florida Administr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dditionally, the company's propose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been developed with a keen awareness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islature's recent modifications to the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es, including consideration of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ampa Electric's process for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ment was a structured one that follow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refully developed plan to comply with all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ory and rule requirements.  Our efforts wer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 larger collaborative team effort by all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as well as NRDC and SACE, and that beg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rly 1988 -- no, ma'am -- in early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DSM goals currently propose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 and the other FEECA utilities are th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 lengthy process that represents the singl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rehensive DSM work effort by the Florid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ting back to the first goal setting proceed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pecifically, Tampa Electric's proposed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als have been developed through the careful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ome 270 measures applied across res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rcial industrial market segments for n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isting construction involving some 30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ing types.  So in total 2,300 individual rigo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es were performed.  Throughout the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ss the company conducted its work with the tr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sistance of Itron, a well-respected consulting fir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rea of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ampa Electric's DSM goals are based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hanced RIM Test that incorporates the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rbon costs and the Participant Test.  By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two tests, statutory requirement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s to both the participant and the genera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are accomplished and allow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e its long-standing goal of setting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reasonably achievable and cost-effectiv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le minimizing upward pressure on custom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o sum up, our proposed DSM goal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refully developed in a manner fully complia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ECA and your implementing rule.  They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 balance of being aggressive in the pursu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and and energy savings, but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 and fair for all of our customers. 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is and other matters discussed in great deta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direct testimony, Tampa Electric urge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pprove the DSM goals that we have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ASLEY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tender Mr. Bryant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Kaufman, questions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I do.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, Mr. Bryant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Goo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s you know, I'm Vicki Kaufman.  I'm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half of the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your summary when you were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-RIM, you said that included in that are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bon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an enhanced test with carb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lud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es that include SOx and NOx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Our evaluation contained those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want to talk to you a little bi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M Test or the E-RIM Test.  And I think I asked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deposition last week if you are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's cost-effectiveness manual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s ru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n your deposition we went throug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inputs and the -- let's say the costs and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you -- that Tampa Electric provides into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Uh-huh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en you were doing those calcul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ase, I think we've heard some other witnesses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it correct that some of the inputs to the tes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d by Tampa Electric and others were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r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terms -- yes.  In terms of the avoid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ta, those were inputs from Tampa Electric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rms of the specific measures, those were inpu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e talked a little b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ion about lost revenues, which is a compon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tes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it is.  Of the E-RIM Tes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, sir.  The E-RIM Test.  And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those components.  And if I recall, you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re is what is categorized as an othe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lost revenues calculat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would -- no.  There's not an other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lost revenues.  There's simply an other catego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be a component of the cost side of the equ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Got you.  So there's -- we might call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scellaneous category for the cos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that would be, I think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And it's correct, isn't it, tha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has not included anything in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tegory for quite some time when it's calc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But you don't know, do you,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any of the other utilities have included any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other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Would you also agree with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ryant, that in the Commission's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ual lost revenues is not a defined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t's not defined in terms of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ally what is to be included.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s it possible th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 might be including different thing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st revenue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ou have not reviewed the other utilities'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s in this case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you can't say whether or no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performing the RIM Test in the same way that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Bryant, you're familiar with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generation, ar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o an ext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ow long have you been with Tampa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as going to say too long, but my boss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.  No.  I'm teasing.  I've been with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ximately 28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you're familiar with cogene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can talk about it at a hig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That's all -- that's a good lev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an you just give us a brief explanati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ial cogeneration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think to the extent you and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gnizing cogeneration, we would probably b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waste heat coming from industrial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processes and the capture of that waste he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ble to be turned into some energy production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would you agree that it's a, it'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fficient method because it utilizes waste h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otherwise be dissip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certainly captures waste he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iciency of it would be directed specifical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 being utilized.  But you certain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turing waste h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ou have cogeneration on the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 now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AUFMAN:  Okay.  I have an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d like to distribut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It's two differen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ly I've been marking them separately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your pleasure to make them a composite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nd, Ms. Kaufman, w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KAUFMAN:  Madam Chair, the top pag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rpt from Tampa Electric's E Schedule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 page is a response of Mr. Bryant to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it's a late-filed deposition exhib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, Madam Chair, I believe the depositio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lready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 I'm seeing no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-- that it i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we will just mark the one page out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 documents that you distributed.  I'm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e are on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Tampa Electric Project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15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Bryant, you've got those two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Let's look at 155.  Would you accept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check, that this is an excerpt from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el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not familiar, but I will take you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f you look up in the -- well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at the title and if you look up in the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ner, would you agree that these are your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ed fuel costs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Now look with me on Line 22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ese numbers are expressed in kilowatt h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would you agree that your projected cost in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urs is about $7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that, that is your co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ers pay for fue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is an estimate of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-- of what will be applied on wha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an average cost for 2009.  So, again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 for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t you.  Now if you take a look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osition, late-filed deposition exhibit which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to provide in your deposition, these are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 that Tampa Electric paid in July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generators; correct?  And it's actually shown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-by-hou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f you can just -- I'm assuming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ed this, since you provi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idn't add them up, but I revie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s it true and accurate to the bes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If you can just scan those 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you agree with me that these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stantially lower than the $78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see some in the $58, $54 range, I se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30, 31.  I see some -- I see 47s, 42s, 29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ly speaking these would be prices that ar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the $1 estimate that we wer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encing, the difference being this is actual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ly occurred on our system relative to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-available energy coming to us, this being a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system average for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Understood.  Let me switch topics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ve asked some of the other FEECA utilities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e that you have reviewed the goal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osed by the GDS propon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For Tampa Electric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have you calculated the magnitu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 between the goals Tampa Electric is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goals that GDS is propo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have, I have calculated an estimat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information we have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Can you, can you tell us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Sure.  I'll do it in two steps.  Fir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gnitude.  The magnitude is some six to eight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er, and that transfers or translates in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893 million over the ten-year period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ies that our ratepayers would need to incur i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als were adopted.  So in essence that would be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89 million a year ad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ose dollars, the additional $8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recovered through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very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ma'am.  Through the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'm sorry.  I'm sorry.  That's what I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o if these GDS goals were adopted, I gu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all we will have the hearing on those charg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could expect their adjustment char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substan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would probably be the earliest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would see the dollar impact occur, bu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logical time for them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ampa Electric just received a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, di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t also received permission for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 in 2010, di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believe that is correct.  I think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ep increase, if I'm not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VROS:  Good morning, Chairman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morning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Bryant, what are the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d in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e cost side of the equation in the 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the incentives, it would b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ministrative cost, and it would be a category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ypically been entitled lost revenues, but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ee primary components of the cost side of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what are the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luded in the TRC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TRC Test would inclu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nistrative cost and the full incremental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for the customer, as well as any O&amp;M co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be associated with a particular measu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So in the TRC Test,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is a component of the dollars on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t's not explicit in the TRC Test, bu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-- since the full incremental cos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ed, one can deduce that contained in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 incentive, if there is an incentiv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CAVROS:  And I would like at thi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fer and introduce an excerp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ness manual for demand-sid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want it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dent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CAVROS:  Marked for identification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That takes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156.  156.  Title, short title,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CAVROS:  Oh.  Cost-Effectiven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Excelle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15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AVRO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Bryant, if you could take a look at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 general description of costs, the second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s, "All equipment costs, installation,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aintenance and administrative costs, no matt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ys for them, are included in this te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is effectively confirms your descri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previous descrip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believ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this manual is incorpo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e in Commission Rule 25-17.008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's the, that's the referenc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is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, Mr. Bryant, Section 366.82(3)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been referred to a lot in this proceeding.  I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-- it says, "The Commission shall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 and benefits to the general body of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tility incentive and participant contributions,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ou said subpart (b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ubpart (b)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Okay.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you called for the RIM Test to exclu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et the requirements of 366.82(3)(b)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 believe the RIM Test, the E-RIM T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-- is the -- I have trouble there too. 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gs have hard habits learning new trick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vertheless, the E-RIM, yes, is our belief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way to manage that particula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Thank you.  And is there anything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e requiring the Commission to use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re's nothing requiring it to use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, nor is there anything requiring it to use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.  When you look at the words, and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rative there, the operative word is consider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 gives liberty to the Commission, but ye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e this statute must be exercised or th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n in the statute must be exercised in tand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66.03, 366.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is is based on your educat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cy practitioner, not as any formal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ining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's a nonlawyer opinion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refore it's your opin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is free to use whatever test they see fit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s long as the Commission operate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confines of the statute which requires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 rates, to not create subsidization, th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Mr. Bryant, there's no reason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couldn't use the TRC Test to set goals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shed and use the RIM Test to inform it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would have that option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Thank you.  I just wanted to shi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oided cost for a second.  The avoided cost is a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included on the benefit side of both the 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TRC Tes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as the cost of -- a cost -- so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per kW kilowatt of avoided unit incre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ly you're likely to have more measures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would generally agree with that,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re looking at one measure and looking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s to the cost-effectiveness of that measure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the supply cost.  And so in general o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rmise that, all other things being equal, a fe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s would become cost-effective as the supply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at's borne out, I think,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es we made to an interrogatory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nsitivities that the staff asked us to condu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as to look at high and low capital cost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some other components on the supply sid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it do to cost-effectiveness.  And so t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sensitivities, and in general it does cau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o generally moving from, say, combu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urbine, which -- moving from combustion turb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ural gas combined cycle to coal to perhaps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have a higher kW cost, you -- an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ptions you just laid out, if they're bui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 time horizon, you would see a relative --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more measures become mor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think any time you compare calcula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effectiveness against two different technolog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being more expensive on a kW basis, dollar per 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s, one would see it be providing mor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s.  The same is true, however, if you jus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olate a CT or a combined cycle.  And just sim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 that that technology in and of itself can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would see slightly more measur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, again, borne out by the sensi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've provided in response to the staff dire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uidelines fo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And your avoided, your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ion for the benefit cost test was per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CO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So Itron did not calculate that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had any part in calculat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Thank you.  Could you defin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ders, please, Mr. Bry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Free riders would be participants in a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 that otherwise would have installed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 absent the influence of the incentive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do you -- were you here earli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asiello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ould you agree gener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Masiello that measures that are exclud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wo-year payback also don't pass RIM or gener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s R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idn't do the calculation beca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s were removed in the screening proces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lication of incentives, for example.  So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ir cost-effectiveness would be as an end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did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guess this goes to my next question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gree then that measures that don't pass RIM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it to the two-year payback criteri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o not.  If you examine the step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mpa Electric employed as it moved from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tential all the way to the achievable potenti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nical potential was -- it contained all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-year payback or not, it contained as a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uct all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irst step along the way of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to develop the economic potential, and tha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staff direction under the RIM Test and under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.  In terms of developing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the RIM Test, the only inclusion of costs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t revenue calculation.  In terms of deliver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ing the TRC economic potential,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olved there was the incremental cost of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self.  So those two cost parameters were employ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wo tests to develop the economic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t that point in time Tampa Electric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d another series of screens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ness screens, and we began by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dministrative cost.  And the administra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applied to both RIM and TRC and it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 that fe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then the next step in the proces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h for RIM and TRC, was to employ the free ri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stimate.  And that free ridership estimate was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 certain number of measures fell out. 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 in time we determined through the three sce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incentive levels how much incentive could be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se measures, and then we gave the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 that could be applied to all of tho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Itron for adopting modeling.  Once Itron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option modeling, that became in essence our goa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how -- that's when we filed the E-RIM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our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if a, if a test passed --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asure passed the TRC Test, it could still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achievable potential analysis because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ss the two-year payback criteri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y, any step along the way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cribed, when a measure failed cost-effectivenes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removed from furth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Thank you.  And do the number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ders for a measure remain the same regardl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 that you prov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ECO advocates for a blanket exclu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measures that meet the two-year payback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Our goals have been set by re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imate of free riders, which we use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back criterion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Okay.  Very good.  And that cuts acros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asses, correct:  Residential, commercial, indust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t was a universal applica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Thank you.  And is it true that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n't specifically studied on whether -- hasn't,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formed studies on whether customers a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lementing these measures that are excluded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wo-year payback criteri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 have not made a study with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.  However, we have employed more, I'll ca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tional, but certainly within the utilit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encies that have done studies on the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ypes of behavioral patterns of customers and uti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expertise, their studies to give appl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ee ridership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ECO has never explored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of measures with less than a two-year pay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t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you don't know if your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 implementing these measur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 wouldn't know specifically.  Howev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every effort to provide education of w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 are on a case-by-case site-specific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VROS:  Okay.  And at this time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distribute and refer to Itron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RDC's first set of interrogatories. 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o you need to mark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you just going to use it for cross 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CAVROS:  I would like to mark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ecords that will be Exhibit Number 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AVROS:  And that would be entitle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netr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ECO Penetra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15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s, while he's passing tha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planning purposes my goal for today --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a marathon day, so we'll probably break fo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ound 1:00.  So that will give staff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pare as well as give the parties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nd of collect their thoughts and get their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ings of that nature together.  So my pl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day is we'll have a lunch break around 1:00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ll speak more about that at the time in terms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 it'll be.  But it will certainly be enough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to have something to eat as well as look ov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CAVROS:  May I proceed,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VRO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CAV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Bryant, it should be open, thi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n to Page 38, and it should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reat.  Thanks.  And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ghlighted row, it refers to -- it's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isting measure for Building Type 2, and it's th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mization measure, or -- that is correct.  Yea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 the row that says cumulative year,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netration rate TRC, that says 21.3 percent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then if you could just simply flip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ocument to Page 39, and there we have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rcial existing for Building Type Number 4, the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timization measure.  And if you look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mulative year ten-year penetration rate TRC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ays 16.1 percen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then if you simply turn that pag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take you to Page 41, and there we als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lighted line.  And this would be TECO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sure for Building Type Number 8 with an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timization, and under the cumulative year t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n-year penetration rate for TRC it says 7.7 perc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Great.  Now isn't it tru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ing -- based on this document, isn't it tr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ave different penetration rates on the EM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S optimization measure within the sam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ss of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don't know if this is referring to fut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storical.  But, nevertheless, as you iden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sure across three different building type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umbers that indicate there's a differ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mulative ten-year penetration rate under the TRC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ther that's E-TRC or TRC, I don't know.  Bu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lum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Very good.  So then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can have differing penetration rates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ss of customers for the same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that's a fai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you can generally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netration rates of these measures with an incen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would qualify my yes by making this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n.  Tampa Electric experienced in its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place an opportunity to increase its incen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eat pump rebate program.  We did that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2005, if I'm not mistaken.  But, neverthel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 increased, and yet the two future year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ncentive increase participatio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reased.  So I don't think we can make a blan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 that suggests that every time we increa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entive we'll thereby get an increased pene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, when occasionally there's history that sug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di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ure.  But given those,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withstanding those specific instances like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just pointed out, generally if you increa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 level of a measure, you wil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ne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Depending on the measure, that coul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Thank you.  And how many years has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doing D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Since we were required to do it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, which I think started probably in the l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of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how long have you had a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e've had a specific low income progra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a year and a half, if I'm not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Thank you.  And do you have any dat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low income participation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t in terms of the number of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reached or any kind of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a few more questions and we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otential test the Collaborative under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 comprised of generally three parts, a technical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 and an achievable por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n't call them tests, but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ly results or, or -- well, they were resul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accomplished.  And you had a technical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ult, you had an economic potential that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veloped, and then you have the ultimat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tential, which was done in unison or in tand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ron and, and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apologize.  I should have referred to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ould you agree that one of the fa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 adoption -- let me backtrack for a secon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hievable potential models adoption curves fo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not sure I heard the question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making a statement.  Help me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eah.  Sure.  Let me re-as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achievable potential portion of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ly models the adoption curves of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would you agree that one fact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asure adoption is cost-effectiveness to th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would say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And is it fair to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-effectiveness to the customer, would it be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scribe that that measures the payback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at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Help me with the question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ure.  Okay.  Well, let me -- in fact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 it sort of as a more ope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hat, how would you define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 savings on the electric bill i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 incremental cost of the instal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That was much better tha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the offering of an incentive influen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ness to the customer;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has an impact on the Participant Tes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the incentive for meas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ded at the economical portion of the stud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potential portion of the stud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would be incorrect.  The incentiv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veloped after the economic potential had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veloped, and then you move from economic to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a series of screening procedure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viously referenced, one being administrativ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being the establishment of the two-year payba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ee ridership containment, and then the third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 of the various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at that point in time incentiv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Right.  Okay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nd the utilities, just for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fication, the utilities, the Collaborative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zed the maximum potential incentive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s given to Itron for adoption mod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yant, does TECO earn a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nload management energy efficiency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,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does TECO earn a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pply-side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VROS:  Okay.  That's it for m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nk you, Mr. Cav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Good morning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Nice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OWNLESS:  I have some interrogator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nd out, so if I can just do thos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hy don't w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 -- let's go off the record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are back on the record.  And when we le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Brownles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Good morning, Mr. Bryant.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Hi.  Good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previously passed out to everybody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pies of the Florida Solar Coalition's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ogatories Numbers 1 through 7 and 8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d you have a chance to look through those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using my own copy.  So if you'll trust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Thank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Brownless, do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ma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LESS:  Yes, please.  And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be 158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 want to just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o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OWNLESS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Commissioner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, it will be Exhibit 1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short title, Ms.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LESS:  FSC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l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15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LESS:  I'm getting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ROW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would your answers today be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that you gave in the interroga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Let's see. 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ogatory Number 8, if I could just tur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umber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hat is the type and size in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avoided unit that TECO is utilizing in its R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C and Participant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  Yes.  The numbers expressed in Numb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in kilowatts, and so you would divide by 1,00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it is a CT, and it is 61 megawatts of 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y, 56 megawatts of summer capacity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used in the E-RIM and E-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Excuse me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okay.  I'm -- I slip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Turning to Interrogatory Number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viously when you were talking to Mr. Cavro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scribed the method by which TECO did it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tential screening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it was in a series of step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economic was the first ste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Did you calculate in the,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rogatory Number 9 here, for the PV power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mps, which would be A, did you calculate lost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ing Itron cost measures and Itron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g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am I correct that those figur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ame for each member of the Collabor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couldn't speak to that issue becaus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mber of the Collaborative had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 inputs on the front end.  And if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 data that indicated their estimate wa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of focus, then that particular utility provide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djusted, if you will, dollar amount migh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don't recall that we did tha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presented itself for each,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o suggest that I know if it was the same acros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m,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The -- in the TRC Tes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formed here, was the customer equipment cost --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ided the customer equipment cost that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enominator of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t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here did the incentive level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se tests for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o the extent that any of these renew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s made it from the technical potential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and then past the administrativ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didn't get ruled out on a two-year pay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then the incentive application was appli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did the incentiv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And how -- well, let me as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  I've identified the specific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identified by Mr. Rufo in the Itron study: 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ed pool pumps, solar water heaters fo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ommercial, rooftop solar PV, PV mou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rcial parking lot structures and PV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rcial.  Those were the measures that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r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id any of these measures make it far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ong in TECO's study to get incentive level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y, they made it far enough alo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 application to be given, but it did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beyond cost-effectiveness once those incenti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And how did you come u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 levels for these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Sure.  Sure.  There were three step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 first step was to maximize the incen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relative to the RIM Test, E-RIM -- see, I'm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--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can I stop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when you say maximizing incentive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going to go back to my, my little ch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Okay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-- from the cost-effectiveness manua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I've given tha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ow does one maximize the incentive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-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Sure.  It's simply a matter of hav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del apply the greatest amount of incentive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-year payback and then determining if tha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entive would maintain its cost-effectivenes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-RIM Test.  If it did not, then the process be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erative until it found a lower incentive such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-RIM Test would pass at 1.01.  That's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incentive relative to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ce the determination of the incenti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.01 had been made, the next step was to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entive and see if it would make the participant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would it make their cost benefit be greater th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use me, be greater than 1.0. 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And can I stop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Because of the way the Participant Tests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sentially what you're doing is making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, the customers' equipment costs and O&amp;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equal to his bill reductions plus the incentive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orr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that's -- and so to the extent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entive was finally found to be cost-effecti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M level of 1.01, then the determination was mad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that level of incentive would again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 decision be cost-effective.  And if it was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it fell from the analysis and did not g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So with regard to th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identified in Interrogatory Number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-- did any of these measures make i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  Three of them failed at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ministrative level itself, which means it never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incentive application.  Those three measur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 water heating for residential and commer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V pool pump for residential.  The other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es, which would have been the PV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made it through administrative, they mad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two-year payback screen.  And then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time for the application of the incentiv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me no incentive that would allow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-effective under the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n other words, no incentive lev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allow the Participant Test to equal one or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believe that is true.  Becaus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RIM -- your E-RIM was established at 1.01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ew a dollar value.  Now the question was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t the Participant Test and see if that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lue would work for the customer.  If it did,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that went into the achievable determination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not, then it fell from th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Thank you.  Now if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rogatories Number 9 and 10, and I'm jus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values that are listed here, in step one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PV powered pool pumps, for example. 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6.25, and then at step two it's -- oh, I see -- .9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o see the 6.25 on Number 9, Part A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with the next one where you're fin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n 10 it's down at the bottom o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umb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it goes from 6.25 RIM on Page 1 -- 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nd it goes to .96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that's with the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nistrative cos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hat type of administrative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used the effectiveness to be reduced to that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administrative cost that was applied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historical information we had on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have delivered for a number of year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fore made application of those costs becaus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est proxy that w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what is included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ministrativ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administrative cost includes market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include any fieldwork that would be necessa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front end, if that application needed it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 any inspection that might be appropriat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 of the installation to make sure that it me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As well as -- one other key ite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mply the fact of, of the database admin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simply the tracking internally,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office type activity that would be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 the tracking of DS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n other words, to figure out wha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actually being realize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only a small component.  But in es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the overall administration, the back office wo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as the marketing and advertising monies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be applied based 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Now in Interrogatory Number 13 you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the cost for the CO2 regulation that TECO used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But the other part of this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lain how the CO2 costs were included in the E-R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-TRC Tests.  Can you help m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Sure.  Sure.  It simply was another i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a part of the supply-side cost or the supply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ources that was included into the calcul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the -- I guess I'll call it the old RIM Te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ld TR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you had all the components of th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it, which would have been its, its dollar per k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stallation, you would have had its fixed cost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have had its variable costs, you would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uel associated with that avoided unit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had replacement costs associated with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needing to be supplied because you'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iminated a part of that avoided uni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SM, and then you had the marg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 you come along and you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roduction of the carbon cost and you introdu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to that side of the equation and give appl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kilowatt hours that are being saved by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is that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cation of -- did you hear Dr. Sim's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id, but I can't recall specifically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s or said, I sh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you don't know whether th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s with what Florida Power &amp; Light did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t specifically.  My assumption i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ose.  You know, I'm probably within a 1-point ran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rse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ey-doke.  I provided you with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mpa Electric Company's 4th Quarter 2008 FERC Form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 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f you look on Line 10, which is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les to ul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Can you tell the Commission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Do you want Column B or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nt Colum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olumn B is 1,983,708,7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  At this time TECO did not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y solar thermal or solar PV program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ment of its megawatt goa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Let me clarify.  At this stage of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not dealing with programs.  We'r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sures.  And so there were no PV or sola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ade it into the achievable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nk you.  Are you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Spellman's recommendations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and-side management measures and solar technolog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familiar with his proposal to the exte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read it and have pause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I've just handed you Page 7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Spellman's testimony where his recommend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ard to dollars allocated to solar programs is st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for TECO, what is the dollar amount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e's recomm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ne million -- I'm sorry. 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tting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His recommendation is $1,531,018 per y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five-yea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you spoke to Ms. Kaufma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e impacts of the GDS recommendation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Did that include this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These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o you believe that the cost of solar PV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reased over the las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Our experience from the solar PV sys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installed in our area would indicat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not de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that's solar PV system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id for and utilized by TECO or on customers' premi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t's a combination.  But we've been engag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h the interconnection and activiti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oking up customers' PV systems as well as th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have placed on our,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Do you believe that the cost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ter heating technology has decreased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's an interesting question becaus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ience in terms of the cost of solar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es back into the 1980s, when in fact there was,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mistaken, a credit.  I think it came from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nevertheless there wa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interesting phenomenon that occur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1980s was when the availability of the cred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, interestingly enough the install cos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stallers seemed to rise, I wouldn't say equal t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would, they would certainly rise.  As we toda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cost for solar installation and we tal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ors doing installs in our area, we fin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 occurring in the sense that there ar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.  And to the extent that contractor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ware of those credits, there's been seeming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ndency for them to raise their pri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to suggest that there's been a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time in the last five years, I don't think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that statement with certai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Do you think that there'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rease in the cost of PV technology, the actual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ilities itself,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prices we see today are $7 to $10 a wa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7,000 to $10,000 per kW.  I don't see that being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 than it was five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For the actual equip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Do you believe that the cost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V, should Mr. Spellman's recommendation go into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decrease over the next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couldn't make a judgment on that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happen.  The troubling part about Mr.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is the fact that his question ask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 be R&amp;D available for renewable programs. 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you read his response, basically his response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uggest it's going to be used for one-time reb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tends to tell me there's a disconnec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ing one-time rebates versus doing actual R&amp;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newab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What about the cost of PV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ouldn't -- if history repeats itself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has a tendency to do, then that would sugges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not going to see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an expansion of vendors assi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cing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know if that would work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in order to get an expansion of vendor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first need to have an expansion of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vendors to be in that marketplace and operat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don't know that that's necessaril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there were more incentives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entives from Tampa Electric in add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deral tax credit that's now available, you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ould increase the number of people intere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 this type of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erhaps it would.  But in order for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 to give an incentive, that would sugges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begin to rely on the E-TRC Test, which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that's been provided in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s that even at the E-TRC level solar is st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cost-effective application regardl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'm just assuming that Mr. Spell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ation would go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f you look at the response to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think that's the first se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indicates that less than 2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isting residential homes in Florida hav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ters install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s that written there?  Because help m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, sir.  It's right ab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Okay.  So obviously -- and I believe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es down to say that they're stating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chnical potential to reflect a 75 percent market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solar water heaters after ten year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And the key operative word is "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es, sir.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  Which is a theoretic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that is true, that's what it say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does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would you agree that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gnificant potential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o the extent, to the extent one could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technical potential in a theoretical constr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much greater than the 2.  75 is greater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Have you evaluated each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chnology that we've discussed today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ron on a standalon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Do you intend to explore combine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ol and water heating or load control and P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at would be a program design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mpa Electric is a tad bit hamstringed in tha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our load management program, direc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ol, is not an open opportunity for customer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was determined by this Commission that it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nger cost-effective in 2005.  So we do not hav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ign-ups for direct load control load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Okay.  And direct load control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he box and you can turn it off and turn it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Have you explored developing a total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asses the RIM Test as opposed to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vidual measures that pass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at has not been our historical pract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at this point in time I would say tha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not be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And any opinions that you'v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 concerning the PSC, the PSC rule, Section 366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House Bill 7135 would be based upon your experti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utility field rather than your expertise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orne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 have one other question.  In respons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vros, I believe you said that under staff's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used the RIM and TRC for screening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E-RIM and E-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sorry.  Forgive me.  E-RIM and E-TR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re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But I would need to qualify what I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reening to place it in the proper context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reenings were done at the economic level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termine what would be the relativ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ing the capital cost up or dow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llaborative chose 10 percent.  Those screening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e in combining fuel and carbon and increas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p or down for a high/low situation.  And the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creen was used as a no-carbon indication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happen at the E-RIM, E-TRC level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tential relative to no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that was the screening that was don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removing things basically from the supply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quation and trying to determine what would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economic potential if those input variabl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upply side were varied up and down from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, which was the proposed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Right.  And so really what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re are the staff sensitivity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s it true that any time revenu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's service area decrease, there is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sure on rates, all else being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 would depend -- well, I gues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have a rate case in order to indicat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finally be the opportunity for upward pres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ccur.  And so for Tampa Electric we went from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92, 93 until just this, this year, this past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h, recently at any rate, 2009 -- we wen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upward pressure on base rates even though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stantial accomplishments in the area of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L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you completed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own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L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AYLER:  Good morning, Mr. Chairman.  Er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ler on behalf of Commission staff.  We do have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pefully a quick series of questions for Mr. Brya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all that you had mentioned taking a break 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1:30.  Do you want me to just proceed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changed my min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E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Good morning, Mr. Bryant.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I've tried to streamlin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in predominantly yes or nos, and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aborate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ith regards to CO2 costs, are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ses defined in the revised or amended FEECA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, 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And how does TEC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enhouse g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e question is posed to our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ople, and our environmental folks define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ses as CO2, methane, but they recognize that S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x are emissions but they're not considered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enhouse gas in thei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Thank you.  Are SOx and NOx emission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currently reg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But CO2 as an emiss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ing currently reg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Earlier we had passed out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identified as staff's Exhibit 138.  It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ered into the record.  Do you have a copy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ave you had a chance to review th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listed for TECO in the hand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Do the carbon costs represen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hart accurately represent the costs TECO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The next series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 the Ten-Year Site Plan, and we are pass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.  I'll give everyon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efore you see the handout, Mr. Bryant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familiar with TECO's Ten-Year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t a high leve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taff, you're u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for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AYL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AYLER:  It is already in the reco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just a demonstrative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AY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SAY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Bryant, this handout depicts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3.1 through 3.3 of TECO's 2009 Ten-Year Site Plan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ll right.  And for that Ten-Year Site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TECO include projected savings from it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ved demand-side management programs in its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If you refer to Schedules 3.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.2, TECO's projected demand-side savings from DS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ed in Columns 6 through 9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imilarly for Schedule 3.3, Columns 3 an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illustrate TECO's projected demand-side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DSM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And just once again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ervation values listed in these schedules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on TECO's existing DSM program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ll right.  Thank you.  My next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concerns demand-side renewabl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ed by TECO.  TECO evaluated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s such as solar thermal, solar PV and geo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t pump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l right.  And all the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sures which were evaluated by TECO wer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to be cost-effectiv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A qualified yes to the extent tha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make it all the way through to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tentia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t's fair enough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you believe that TECO has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ressed demand-side renewable systems in it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a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believe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And I believe you stat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your testimony and at the deposi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should not establish separate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and-side renewable energ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Has TECO considered packaging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n-cost-effective demand-side renewable syst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cost-effective measures or -- singular meas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 in order to create a ne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ll right.  Can you elaborate on why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n't do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Sure.  To the extent that you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rporate a standalone non-cost-effective measu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standalone cost-effective measure, you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reating an opportunity for in essence a subsid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eated.  And so you are bringing i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n-cost-effective, utilizing -- or I say utiliz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lying the cost to do that measure across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ratepayers, and we believe that the E-RIM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stand on its own merit on a case-by-cas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each of those measures and would prefer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courage and certainly believe that that'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priate application for the RIM Test on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Have you considered packaging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ll right.  Referring to the amended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e, Section 366.81 and 366.82, i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d to encourage the development of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energy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366.82, which particular paragraph?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bsection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(2)?  They are, they are required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at it and make a determination as to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to include goals in that partic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Earlier today there's been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wo-year payback measures. 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-year payback measures, does TECO have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s designed to educate customers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ular DSM measures that have two-year paybac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For Tampa Electric we do not identify or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 identified specific two-year payback measure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would go into the marketplace and begin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's a set of measures and these ought to be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of their paybac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 the other hand, what we do is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of ways for customers to be aware of the no-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w-cost type measures, such as many of the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back measures.  We find a way to notify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he way we do that is throug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dits.  And there's multiple types of energy au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certainly there's the on-site, there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done online, there is the one that can be do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 of the telephone in terms of trying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rious needs of the customers that we have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busy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n those audits the opportunity exi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 to address very specific applications of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uld apply to their particular facility 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ular residence.  And if the question com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, as an example, low flow showerheads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the recommendation -- in fact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 on the energy audit -- as well 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commendation that an annual cleaning of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ing system, maintenance, if you will,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e.  So you find within the context of the aud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portunity to do that, and you do it on a site-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ll right.  If TECO's customers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lement all the two-year payback measures on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any incentives, would that increase or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ly TECO's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would decreas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ll right.  And if sales were to decreas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ult of customers' practicing thes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 on their own, what could TECO do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medy those decrease in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One option to the utility would be to see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increase.  But short of doing that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would first stop and take a look 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ration and determine if there are other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ing its operational costs on a total basis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ould still function without the rate increase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y wants to raise its rates.  And so to that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be the first stop along the w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ltimately if rates were degrading, there woul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 a point in time where a rate increa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ll right.  With regard to incentiv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s were provided for two-year payback meas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those be recovered through the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 recovery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YLER:  All right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yant.  Staff has no further ques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rom the bench?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od morning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I have severa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you.  If you could please, I guess, start by tu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attention to Page 23 of your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beginning on Lines 18 through 20 you discuss the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aluation under both the RIM scenario and under the T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enario.  Can you please explain that i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urther detail?  And also relate that to Interrogatory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Page 2 of 2 where it discusses the results of roof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ar PV under both the RIM Test and T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Okay.  Let me make sure I ge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admap here.  I'm on Page 23, and that'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 the evaluation of the measures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me to compare it to Interrogatory Number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And that is -- was tha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 Solar Coal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I believe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rogatory that Ms. Brownless was asking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Okay.  Okay.  Sure.  Oka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question is how did we walk through that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ss to get to the end result that we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Yes.  And what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ysis show in terms of, in terms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ented in the interroga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Sure.  Sure.  The proces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of receiving the data inputs from Itron,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st-effectiveness, the E-RIM, the E-TRC, and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at the various levels that I had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scribed.  So the first stop along the wa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ply been doing the evaluation at the RIM Tes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just the lost revenu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For the E-TRC, the evaluation was one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valuation at just the administrative, I'm sorry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the incremental capital cost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ece of equipment.  To the extent that tho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ssed those levels of cost-effectiveness,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ge, and at that point in time had they passe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have been a component of the economic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t that point in time the utility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, began a series of evaluations, starting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applying administrative costs to tho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s.  At either the E-RIM or the E-TRC leve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dministrative cost was such that it deg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ness to below 1.01, then it fell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o the extent that it stayed above 1.01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ent into the next series of -- or the next scr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eries, which was the two-year payback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yed outside the window of a two-year payback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nt into the incentive application, and that'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tempted to apply different levels of incen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der to maintain cost-effectiveness on the E-RIM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/or maintain cost-effectiveness on the participan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 at being greater than 1.0.  So that's --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ep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Now as you look at Interrogatory Number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ll notice that there's some RIM value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ite large, 6.25, 10.5, things along those line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indicating is that the full evalu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not been done at that stage.  So it was simp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arly stage where just lost revenue w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Excuse me.  Can I sto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n terms of the -- are you on, when you refe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interrogatories, are you starting with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 for the PV pool pum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  Under 9A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sorry.  So, again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 a RIM value of 6.25.  If you drop down to B,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RIM values of 10.54 and so forth.  That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t that level of evaluation it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effective.  And that, if I'm not mistake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ing the measures from the technical pot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ing if we could move them in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given the value of the RIM Tes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measures made it into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aluation and then were further subjected in th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reening steps to administrative cost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ltimately any incentiv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So base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looking at in terms of Interrogatory 9, b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lly on Item D and F where it discusses roof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ar for residential and commercial, am I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at under the evaluation -- and again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be looking at this in the totality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screenings that cause this to fall under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shold -- but at that point in the analysi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th RIM Tests it would be cost-effective? 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 way to understand what I'm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ou are looking at values of 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 and E of 1.13 for the RIM Test, and those ind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t's cost-effective at the economic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And at wha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those applications fail the RIM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At the point in time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gin to offer an incentive such that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s the participant whole or cost-effective, an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level of incentive be supported then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-RIM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Well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-- in the prior witness from Progres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ed initiatives that would facilitate solar PV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itiatives, I mean, via rebates, one-time rebat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you saying that that's not possible, or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entive at such a high level that it purpos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used the RIM Test to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No.  No.  The way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pplied, was applied and is applied in our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ss was to determine by starting firs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ximum incentive that could be applied under the 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, and so that number could have been any, an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soever, but it's simply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ever that value happened to b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applied to the Participant Test to see if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ough money for that participant to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.  And if that was not enough mone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IM Test would, E-RIM Test would not allow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rther incentive, it had already been maxed o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.01 level, and it wasn't enough money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cipant to become whole, and so therefor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in time that it fell from being determin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ing a component of the achievable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So I guess mayb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issing something, but why would, from you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sus Progress's analysis for the sake of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y would the analysis yield two separate outco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don't, I don't know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puts, I don't know their funding sources. 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asiello talk about other funding source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imply pure incentive dollars that you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apply to a DSM or in this case a PV meas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not, I'm not familiar enough to understand wh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different tha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ertainly one item, and I wouldn't ca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em the linchpin, but one item would be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your capital cost for your piece of equip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ing of the install of that capital cost or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ital piece o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ooftop solar PV installations, again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stimulus package I believe there's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vertible investment tax credit,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d on refinement of the eligibil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not applicable to the individual taxpay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available to corporat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as that analysis been facto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 that was performed to see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deral incentive would change the outcome again?  I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one were able to capture the federal incentive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hange the outcome in terms of the analys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rms of the screening tests that have been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ther under RIM, Participant or the TRC 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t would not change i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fact we used it in the evaluation process and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ication of it in the Participant Test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o that, so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vertible investment tax credit where the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applied from the Treasury up-front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tax credit that would be spread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ll righ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ed to briefly, because I know we're pres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, so, Mr. Chair, just one additio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respect to Interrogatory 8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s the avoided unit, why is a combustion cyc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use me, why is a combustion turbine peaking un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avoided unit for evalu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-effectiveness of DSM meas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That is the next unit, nex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mediate unit in Tampa Electric's expansion pl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yet to be evaluated through a need deter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is was too small for that evaluation.  Bu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not been permitted, construction has not star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it's on the immediate horizon, bringing the high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ue of dollars closest to us to do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hat can be done for the evaluation of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ghest value of dollars.  If you can look at HTB-1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54, which is the avoided unit parameter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SM goal setting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looking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, with respect to fuel forecast, was a hi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dium or low fuel forecast utilized?  And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-- I guess I see on line item five natural g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2 of 8.33 per, dollars per MBtu.  Is that a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that was applied in the evaluation of that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Whether it's a high or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I do not know.  It does come from our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ning people.  But there is an escalation 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pplied starting in essence in year one and car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e escal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n't really concern me to the extent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ects the capacity payment.  And on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ycle -- I mean on a peaking unit the capacity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very low.  I imagine it would be about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ars per kilowatt or something like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ertainly it's the lowest capacity paymen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 on the combustion turbine would be o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de in terms of the heat rate.  But I guess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ationalize the various assumptions t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o the extent that typically you would expec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prices continue to rise for natural ga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bustion turbine would be a pretty expensive op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uel side, not on the capacity side.  But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ve up to other generating resources that are basel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instance, a combined cycle plant or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al-based capacity payment, those capacity pay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uch higher and much less variable to fuel 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'm trying to just gain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of what assumptions were used a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screening test.  And I think that'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I had.  So,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Commissioner McMurri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yant, earlier you had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Brownless and Mr. Sayler about the, abou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TECO had considered combining non-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s with cost-effective measures, and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understand that better.  Because I think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about subsidization and I want you to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more.  And I guess in a way similar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we were talking about a minute ago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lier we were talking about a program by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y where they combine solar and maybe direc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ol, I think, if I got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just want to, maybe using that 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example, to think if TECO were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that, what is -- explain how the subsid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work in your mind.  I want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Sure.  And, again, wha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has no reference point to what any other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, but just simply as an example.  If you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ok at solar water heating and do so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bining with load management,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is that each of those measures should st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s own merit and be cost-effective.  If, however,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ter heating is non-cost-effective from a RIM, an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s and then you simply add to it, add that mea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already cost-effective measure, you are now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, first off, erode overall savings because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n-cost-effective measure being includ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 measure.  But you begin an ero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where you are starting to promote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item that's not cost-effective on its ow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that customers should pay for all ite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-effective on a total basis.  In other words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ing every item that we offer needs to stand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wn and b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would suggest that if you comb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-cost-effective, that that's not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zation of resources because you are cre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sence then the subsidy issue because you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ey from other ratepayers to give an incent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 who has the combined measure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mote a measure that's not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So you're say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you're saying that essentially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ntinue to provide, as TECO does, just a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agement program and not trying to combin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solar program or something else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-effective, that the savings would be great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 body of ratepayers to do it that way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rying to combine it with something that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effective on its 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What I'm saying is tha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not totally understand your question, bu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ing is that each measure we believe should st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s own.  If, for instance, you have two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cost-effective on their own but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, I'll use the word market or deliv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, into the, into the area both measures in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combination, that would be appropriate.  They'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nners, if you will.  But to the extent one is a 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one is a winner in terms of cost-effectivene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at they ought to stand on their own mer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don't know if I did a good job there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 think that'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's what I'm saying.  You're saying if you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combined a non-cost-effective program with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cost-effective, I think what you're saying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tential for the savings on the cost-effecti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be eroded somewhat by combining i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n-cost-effective.  But is it the --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saying, or am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ou're beginning to ero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verall cost-effectiveness of the measu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bination that are now being provided.  So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y have a standalone load management program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use hypothetical numbers because, again, our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 load control is closed, but if you have an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lue of 1.2 for load management an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lone solar water heating program of .5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bine them and you pull the cost-effectiveness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.01, you will have more savings in terms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duction, in terms of potential capacity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ut what you are doing in order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you're taking money from customers and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to a smaller subset such that that subset is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sence subsidized for a non-cost-effective stand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sure in and of itself.  And we don't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appropriate use of incentive dollars.  We think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 should stand on its own and be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Does that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I think that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where we were talking past each other mayb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I was saying savings I was meaning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ah.  I mean,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And I think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-- maybe that could also be used as saving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lowatt hour basis or kilowat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e customer, the custom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nitely save more because we have incented them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ugh we don't believe it's appropriate,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ample we would have incented them to install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sure.  And when you, when you have loa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another measure, the opportunity for your dem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savings will increase.  But we don't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 appropriate use of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I guess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.  To the extent though that you have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that wants some certain programs provided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see that that would encourage a utilit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self to perhaps, to perhaps look for way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kinds of options to consumers in a wa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et a cost-effectiveness test though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ell, I think what we will d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ime of program design, which is not too many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the road, is we'll begin to look now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ies where we can bring together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cost-effective.  And if we can combine them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 such that we can deliver the full package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 on their own, but yet deliver the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ckage and have perhaps, I'll call it an econom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ale in terms of administration or marketing 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with those program costs, to the extent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we would consid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again, we don't believe that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gether a non-cost-effective measure and marry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you will, with a cost-effective measu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priate use of the funding of ratepayer dolla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not participating in that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adam Chair,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one follow-up to Commissioner McMurrian'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ith respect to, I guess, bundling, if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ly, that TECO does not believe in bundl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 project or initiative with on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be cost-effective to accomplish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re there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ASLEY:  No, ma'am.  No redirec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d like to move the admission of Exhibit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Exhibit 53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53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t brings me to 155,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KAUFMAN:  Yes, Madam Chair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e 1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y objection? 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ne, 155 will be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15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vr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CAVROS:  I'm sorry.  1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Effectiven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Yes.  Okay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 to Exhibit 15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EASLE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Hearing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, 156 is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15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1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ASLE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No objection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RDC's request, Exhibit 157 is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15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at brings us to 158,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LESS:  Yes. 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alition's interrog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ASLE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No objection.  158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158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, Mr. Bry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kay.  We will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head, and I believe that brings us to Witness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IFFIN:  Madam Chair, at this time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would call Mr. Floyd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OWNLESS:  Madam Chair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sible to have a five-minute comfort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Yes.  We can do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come back, and I'm going to follow our Chair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d here, which is not my natural inclination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come back at three minutes after.  And we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til 1:00 and then we will take a lunch break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L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's gather our places and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rted and see how much we can get done befor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eak.  Okay.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riffin, has your witness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JOHN N. FLO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Gulf Powe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having been duly sworn,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Floyd, have you previously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Please state your name and business add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My name is John N. Floyd.  I work for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Company.  My business address is One Energ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's in Pensacola, Florida, zip code 325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n what capacity are you employed by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we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the team leader of the economic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market reporting function in our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are you the same John N. Floyd that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led prefiled direct testimony on June 1st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sting of 30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do you have any changes or corr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if I were to ask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RIFFIN:  Okay.  Madam Chair,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Mr. Floyd's prefiled direct testimony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of the witness will be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, Mr. Floyd, did you also have on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as attached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 consisted of 11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RIFFIN:  Okay.  Madam Chair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note that we have another exhibit,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my colleague has passed that out yet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rrata sheet to Mr. Floyd's deposition.  That has y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identified, but I think it would be Number 15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Yes, sir. 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IFFIN:  -- at this point.  So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that that be marked as 159 fo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We will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9, labeled Errata - Witness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15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Mr. Floyd, do you have any chan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ions to either of your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, I do have an amendment to my exhib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at was JNF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that was Schedule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Schedule, Schedul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chedule 10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GRIFF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ll right.  With that, Mr. Floyd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 summarize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ood afternoon, Commissioners. 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I address each of the issues in this do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ing the company's proposed goals,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ECA statute and other issu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irst, Gulf is proposing goals for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ather-sensitive peak demand and annu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umption for the next ten-year period of 69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mmer peak, 46 megawatts winter peak and 159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rs annual energy.  This proposed energy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s a 184 percent increase in Gulf's energy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currently approv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Gulf developed this proposed goal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rough and methodical process beginning over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o.  This process started with the form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llaborative between the seven Florida FEEC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representatives of SACE and NRDC.  The obj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rocess was to progress through a rob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rough study of the technical potential for energ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mand savings in each of our respective servi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study was conducted by Itron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lorida utilities, and included evaluation of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60 energy efficiency and demand-sid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s.  Savings potential of these measure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aluated over multiple building types in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ial and commercial industrial customer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required by the Commiss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Using Gulf's most recent planning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lf conducted economic screening of these measur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e the subset of this technical potential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-effective.  And for this cost-effective scree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lf for the first time also included consid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e future carbon costs as an additional benef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aluation of these energy efficienc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measures that were determi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 were provided to Itron for proj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hievable potential, that is the potential for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reasonably achievable by Gulf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Gulf has adopted Itron's pro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hievable potential for energy efficiency and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 savings based on the enhanced RIM T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ipant's Test as the company's proposed goal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bination of cost-effectiveness tests prov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st complete assessment of impacts to all stak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atisfies the revised FEECA statute requi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to consider impacts to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s, nonparticipating customers together ma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general body of customers, and including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id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addition to evaluating the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tential for a low, medium and high scenario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enhanced RIM and enhanced TRC-based portfolios,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so conducted sensitivity analysis for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tential based on changes in generation capit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on fuel costs and carbon costs.  And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is sensitivity analysis support Gul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als as being aggressive under various futu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rough this collaborative process Gul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 an adequate assessment of the full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tential and achievable potential of all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mand-side and energy conservation and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s, including demand-side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summary, Gulf has proposed go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 a large increase in annual energy sav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ed to currently approved goals under a frame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laces downward pressure on electric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RIFFIN:  We would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KAUFMAN:  Thank you, Madam Chair. 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break I passed out two pieces of paper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is entitled fuel and purchased powe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calculation, Gulf Power, and I'd lik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umber for that.  The second one is as-avail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ices, and that is already in the record, but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ease of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So the firs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 mentioned will be marked as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KAUFMAN:  Thank you, Madam Chairman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rties should already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of a title that would make our Chairman happ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KAUFMAN:  Oh.  Gulf Projected Fuel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AUFMAN:  Okay.  Thank you.  I forg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16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S. KAUF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afternoon, Mr.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'm Vicki Kaufman.  I'm here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rida Industrial Power Users Group.  And I too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osition by phone last week, did I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Good to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said in your summary that you have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've referred to in this proceeding as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 to the measures that Gulf has put forth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I think you told m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osition that you have reviewed and a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's cost-effectivenes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ould you agree with me that n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manual nor the cost-effectiveness rule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's to be included in lost reven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So it is possible, is it not,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including different items in that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ou have not reviewed the RIM, the E-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s of the other utilities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so you don't know if the other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ies are conducting the RIM Tests, the E-RIM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the same way that Gulf did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 think we've heard some othe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 to this, but let me make sure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Itron was performing work for the utilities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assumptions were provided by Itron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in your case were provided by Gulf Power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think it's important th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perform the RIM, E-RIM Test or whatev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decides about in the sam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I do think that it's important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cated in my deposition, it'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ch of the other utilities does perform tha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stent with the Florida cost-effectivene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ut you -- excuse me.  You haven't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work, hav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's correct.  I have not review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Now we talked a little b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osition about cogener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I think you agreed that to the ext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generates electricity in the co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, that that's electricity that Gulf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generat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So would you agree that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generation can make a positive contribution to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 eff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've not evaluated it as a -- in a wa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make a contribution to Gulf's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orts.  I do agree that it does displac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Gulf would otherwise be providing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The exhibit that I distributed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hairman marked as Number 160, you should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ould you accept, subject to check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an excerpt from Gulf's fuel filing and it show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jected costs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if you look at Line 14, all the way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he right, as I've said before, these number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lowatt hours, but would you agree that the fue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is about $57.28 per mega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en I took your deposition, I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to provide me with a late-filed exhibit sh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s that had been paid to cogenerators fo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nt period that you had i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that is the second sheet, which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record, and it's called as-avail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to your knowledge, is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and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nd what you've provided me are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rly basis for June the actual prices that were pa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Jun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  June 2009.  And if you just sca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prices, would you agree that there's substa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ss for the most part than the $57.2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There, there are a number of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re less than that.  There are some n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alue.  But in general,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ve you taken a look at the goals pro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DS in this proceeding as compared to the go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lf has pro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I have.  And I received an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ion of those goals last night. 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viewed that fully, but, yes, I have received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've asked some of the oth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es.  Can you give us an idea ju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gnitude of the difference between what Gulf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hat GDS proposed?  I guess perhaps it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based on before the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Right.  It's on the order of seven to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imes the level of goals that Gulf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have a -- can you quantify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cannot quantify tha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Would it be your opinion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DS goals were adopted, customers in all cla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a substantial increase in their conservat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y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It would be in my opinion that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chieve those goals, there would be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in expenditures necessary to achie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KAUFMAN:  Thank you, Mr.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morning, Mr. Flo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y name is Leon Jacobs.  I'm representing NR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uld you just briefly describe for u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ole in the establishment and developm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ervation goals for Gu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.  As I indicated earlier, I'm the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der of our economic evaluation function at Gulf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of my responsibilities is to superv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aluation of energy efficiency measures an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And in this regard that included supervi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urposes of evaluating measure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ed in this goal setting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believe in your summary you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lf is proposing goals that are an increase o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ently assigned -- approved, rather,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Now that's somewhat different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iginal testimony.  Because I think in your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you said that there was a proposed decr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  Actually I believe my testimony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that the energy goal that I just referenced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over our curren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 see.  I see.  Now is it, is i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ing of your testimony that you did not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at is for how long of a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Gulf has not met its residential goals --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not met its overall goals for several of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.  I don't have the specific years righ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nt of me.  But,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s it, is it your role at Gu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e the essential development of inpu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umptions and so forth that would g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ermination of cost-effectiveness and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velopment of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n the context of that process,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-- from a layman's perspective, how do you,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, as a technician in charge of implemen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y, how do you assess the dir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ute to take consideration for the ful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?  And I think I heard you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what in your summary, but I just wanted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ver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sorry.  C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How do you determine who the ful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payers are when you sit down to determine how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economic analyses and your cost-effect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ses for your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 look at that from the perspectiv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ing participating customer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nparticipating customers in a D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the essential dividing line then i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not you project they'll participate in a meas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participate in a measure;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Without, without asking you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al interpretation of the statute, have you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 or are you aware of an analysis by Gul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cks that back to the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no legal analysi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But just an interpretation of what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, is establishing for considerations in th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so it would stand to reason tha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just a general assessment of costs and benefit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ains the dividing line.  You look at the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efits of participants and the cost and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nparticipants;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We look at it again in the contex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ness tests that are prescrib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for evaluation of DSM measures.  An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, yes, the rate impact measure does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acts to non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at was sort of my question, but,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ow do you -- what do you do to ascer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 and degree to which consumers gain benef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particular implementation of a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the primary consideration would b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vings that the participating customer would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adoption of, of a measure, whether it 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promoted within a Gulf Power DSM progra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ther it be a measure that's adopted outside of a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program.  That would be the primary w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assess the participant'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And there is some empi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arch on that from Gu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not sure that there's empirical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would just merely be the recognition that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adopts an energy efficiency measure and recogn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reduction in their consumption as a resul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realize bill savings.  That's, that's what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So there's no real defin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antification of what those, what those saving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or how they would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ll, we do estimate what those saving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s part of the evaluation process when we evalu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fficiency measure.  We, you know, by assi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nergy savings associated with that measure to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Participant Test, we can calculat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ed bill savings would be for a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Now we've heard a lot of discussion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pt of free riders.  It's -- what -- how does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 a perspective or assess this idea of free ri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what I'm really trying to do is tie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ing together.  But how do you com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ing of what your, the status of free ri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as you do this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Free riders, as I think has been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lier, would be the recognition of customers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s absent a utility program. 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ves in the goal setting process is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nd to establish goals that take that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o in this process, as has been explaine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llaborative decided to utilize a payback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wo years or less.  If a measure had a simple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 customer of less than two years, then that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ssumed to have a high adoption absent an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am.  And so in that regard we treated that as a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way to minimize the impact of free rid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ablishing the goals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So -- and that was done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stently across the utilitie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've heard a lot of testimony, som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ning, that in many cases there were,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ctors that differed across the utilitie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re of any means or measures that was adopted i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is tactic of the free -- of the two-yea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ich accounted for those differences across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ich differences are you referring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 understand there are differences in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up, market penetrations and those sort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you agree that those would be factors in mak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ess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 not agree that those would be fa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ing whether a measure has less than a two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yback.  There are clearly different penetratio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measures, you know, across the State of Florida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, you know, a number of, a number of factor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sures have been promoted in some jurisdi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in others, and that could lead to hav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netration rates.  But whether a measure, you know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set cost and a set benefit, you know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duces a two-year payback or not, I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cessarily see that as being a big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it's your testimony then that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versally apply this across all utilities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puts being varying and different, and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ively safe assumption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and we have utilized this criteria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-year payback across, you know, amo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llaborative utilities in screening measur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rposes of this goal setting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Now, you know, if you took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sure and looked at an individual custome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risdiction, at Gulf Power, for exampl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what that measure costs and what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vings would be based on Gulf Power's ra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 would, you know, realize a particul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t ratio associated with that.  And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, differ in Progress Energy's territor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, depending on what their rates w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at customer would realize the benef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id Gulf take a look at a shorter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eshold in assessing, in making its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lying this two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Gulf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re you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Gulf has, you know, has associated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dership with a payback period.  Two year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 that Gulf and the other utilities ha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 with.  For example, Gulf currently offe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rcial energy services program which allows Gul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er customized incentives for commerci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iciency projects, and that program has a cap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-year payback.  So that, that is an example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experience that we have with that criteri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, you know, support for utilizing that sam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Are you aware that an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ystemic or empirical research has been d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rrows in and makes a precise decision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-year thresho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You indicate in your testimony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things that Gulf did do was you do a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.  Could you describe tha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you're referring to my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'm sorry.  It was your deposition.  For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Okay.  Yes.  Gulf does conduct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veys for audit participants.  This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lf has begun fairly recently.  And,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, I think we've provided a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arding the results of one of those survey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llow up a survey with audit participant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ee months after they have completed either an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udit or a walk-through audit just to gain some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types of actions that they've taken o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many have implemented certain recommend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ve made during that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ny of the recommendations and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talked about in that audit ar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ppen to fall within the two-year payback window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we have conducted some of that surveying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el for the types of participation in those,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nk you.  I believe you also -- and agai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is is in your deposition -- that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icated even with that, having done that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 away with any clear understanding of th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option rates for measures that, that you elimin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two-year screening. 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We have not used those survey results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y to influence the decision about util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-year payback criteria here, although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on the late-filed exhibit that we did provid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my interpretation is that seeing the ado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uorescent lighting, for example, in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t, I think it was over 50 percent of ou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ipants indicated that they had adop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.  And I would say that's consistent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umption that that is having a high penetration 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incentive being provided by the utility.  So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s supporting really that criteria of short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ing used to minimize free ri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so am I -- I hear,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.  My question, I believe, is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ystematic review which leads you to understan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option practices are on rates for these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eliminated by the two-year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.  Other than what I've described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s there feedback or follow-u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act of your audits or your surveys?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you tell whether or not that had, they in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selves had an impact on your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Well, again, you know, one of the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is survey is to see, you know, how effecti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s were in translating the ac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.  So in that regard, yes, that is a step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 do to, to determine how effective the audi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Now in this process do you look at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offpeak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 you look at practices or tre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peak, excuse me, for offpeak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t specifically.  The kinds of measu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being recommended or the kinds of action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recommended to customers are generally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with the, with the objective of trying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save money, they're not targeted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And so your, so in your opinion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only those measures which are targe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ak can save customers mon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's not what I said.  I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ly -- you know, the focus is on saving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ey.  They're not targeted to any particula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am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But it is true that you eliminat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00 measures based on a two-year payback criteri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And you qualified 143 on the TRC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ubject to check.  I don't have that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nt of me, but I'll go with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Now this is kind of disjointe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ask this.  If I'm not mistaken, you ex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sure of programmable thermostats from the --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tential?  I think it's from the potential stud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ell, the programmable thermost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sure evaluated in the technical potential stud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it was screened out, it would not have been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chievable potential study.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it not true that one of your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ndamental programs that you feature in y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lect series makes use of a programmable thermost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Our Energy Select program does utiliz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mable energy management system that is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red to as a programmable thermostat, although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ite a bit more sophisticated than a 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mo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energy management system that'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nergy Select program first has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ol both water heating and an additional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ddition to the HVAC temperature settings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energy management system interacts with a 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ulf Power offers, the residential servic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ing rate, such that the combination of th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onent and the energy management system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 to manage their electricity purchas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ding to the varying prices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program does, has demonstrated, you know,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ults, real energy savings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 simple programmable thermostat,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, is purely dependent on, on how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zes that in order to change their behavio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ammable thermostat in itself does not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 any money.  It is only if they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mostat to adjust their temper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it sounds like then you would hav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you, let me ask this, did you ensur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bined offering was included as a, as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e Energy Select program was not stud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, although it was a part of the de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e assessment that Itron conducted. 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duct an assessment of demand response potential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itical peak pricing type program, which is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Select program is.  And so in that regar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tential savings associated with Energy Selec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d in this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Now here's a concern that I have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determining what measures were included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t of concern about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ow did -- in this particular offering how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describe that?  Was this, was the 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mostat part of this differentiated so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lapping?  Do you recall how that happened? 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 -- because my understanding is that in som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verlapping part would have been elimina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.  So my concern is if you included this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ering, how did you ensure that both the programm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mostat and the other demand response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taken as part of the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ll, first, the demand response measur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aluated separately outside of the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udy.  The energy efficiency, energy efficiency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ncluded 257 measures has been, as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discussed, did account for overlapping eff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tho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or example, you know, a heating and c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sure and an insulation measure have overl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vings.  Both of those measures reduce the thermal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a building.  And so in order to not double-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savings, our consultant, Itron, did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overlapping effects of tho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think that that's what you're ask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here.  Is that, is that what you're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think -- let me, let me just ask i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and let me kind of give a, a kind of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I understand the Energy Select offering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cribed, it combines a programmable thermostat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mand response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want to, I want to understand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bined offering was evaluated in your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tential analysis.  If I understand your answers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r is that we understand that a programmable thermo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one was excluded.  So I'm trying to get to how do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do we evaluate this comb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  I understand your question now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ical peak pricing program, Energy Select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ed as a demand response measure in Itr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hievable potential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ere there any other -- so then did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any additional benefits that might come ou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 by having now this programmable thermost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house?  While it wasn't looked at as a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able measure on its own, now that you'v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context of a demand response, are there add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 that that customer now gets from hav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ammable thermostat there and did you acc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first, I would not associat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 with a, the programmable thermostat mea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-- that I believe you're referring to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scribed earlier, it's quite a bit more sophist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ergy management system that'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 Sele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this customer would not get any off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efits from now having this programmable thermost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albeit came because of a demand respon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interpretation is that there are no add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nefits to this customer to have this thermo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peak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Gulf's experience actually has be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who participate in this program sav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out the course of the day.  So it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s demand response benefits, but it also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reduction benefits.  So in that regards, y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the program does provide those addition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vings benefits associated with utiliz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You've had some measu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ccess with your CFL program and audit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we don't promote the CFL exclu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one of the many recommendations that we ma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during an aud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-- do you or are you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mote them in your audi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we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is that not a very appropriate avenu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s of looking at achievable pot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not sure I follow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CFLs, do you agree, traditionally experien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high, high rate of adop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Our experience has been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adopted at a fairly high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so if you're doing audits and you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ross customers who, who aren't aware of the bene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n't that seem like a very reasonable and very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As a matter of fact, we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 talk to customers during audits about the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utilizing C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Just one moment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-- I'm sorry.  So it is your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actice then to, to make consumers aware of, of th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ing these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am I correct in understand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consider these a viable measure in your achie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t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They are a measure that was screened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a less than two-year payback.  And as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arlier, that was used to minimize the free rid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 goal setting process.  But these meas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oted along with other short payback measures. 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 education and awareness of thes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sures through our audit programs, through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ducation program, which is a pilot program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ved by this Commission as a way to reach out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lp create a greater awareness among our custom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opportunities that are there to provid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ings.  And many of those are low-cost, no-cost k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indicate then that the concer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reening out CFLs was because of the concern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dership, and I'm trying to find what that,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on, on the chart, if you'll give me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at may take a bit longer.  I'll by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we can revisit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Let me put this hypothetical to you.  I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FLs were enjoying an adoption rate of 85 percent,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 then that there's a fairly small degree of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dership for that element, for that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. 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'm sorry. 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-- I'd say just the opposite.  If CFL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option of 85 percent, I would say that's a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ee ri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That's essentially full ado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Correct.  And so if your audits are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who still are not aware, wouldn't it b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simple means and measure to extend that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ring your au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As a matter of fact,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exactly what we do, not only with ou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, with our energy education pilot program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 shows, with our website.  We have a variety of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reach out to customers to educate them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ies associated with low-cost and no-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s, many of those, you know, having a payback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isn't it really the case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creening because it increases the level of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s?  Isn't that really the reason why it get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s cut out of your achievable pot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  Actually, as I've just described her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creened the two-year payback measures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impact of free ridership in the go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But, but still you, you do promo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s in your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hen, when there is just a gene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 concern about lost revenues,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by which Gulf undertakes to determ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antify the revenues that it lose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lementation of its conservation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Gulf does not quantify lost revenues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an outcome of the evaluation of measur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ate Impact Measure Test that does provide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determining that, you know, measures that pa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 are, are benefits both to the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as well as to nonparticipating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sures that fail that test indicate subsidy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two custom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if I may paraphrase, there is this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n a, on a front-end basis you look to ass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 the idea of revenue impact by determin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sures that have this -- through this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sure; is that a fair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that's correct.  We do that on the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I know that you're not a lawyer, bu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ware of how the FEECA statute anticip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 would, would do an analysis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'm not a l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hat I'd like to do is just show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s and have you read them, and we'll see how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there, if that'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Mr. Chairman, I don't know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mark this.  It's just a copy of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o you're just using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oss-exam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Just for, just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ink Ms. Brownless would lik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Mr. Chairman, as I'm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is, I may use this for another witnes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rry.  Why don't we go ahead and mar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For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poses, Commissioners, this will be Exhibit 1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Jacobs,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Copy of chapter -- of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62.82 (sic), Florida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366.  But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 for a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you going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ole statute or are you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No.  We're going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The statute is something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might typically officially recogniz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tting into evidence.  But, I mean,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need to get wound up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hy don't we just that?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se of -- we'll just recognize it, but you ca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it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Thank you.  I'm happy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That's fi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's, for this, Commissioners, for your records, 16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, that will be a non -- just say it's a vo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161 is voi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may proceed,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JAC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Mr. Floyd, I'd like to direct you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to the second page of the handou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ived, in subsection or paragraph (11),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highlighted language there.  And I would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you that this is, this statute is the gov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ute for the FEECA proceedings and process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a chance to revie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just, I just briefly rea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ligh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 I want to just -- just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y prior question, I believe it was you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pective on the whole idea of assessing rat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FEECA proceedings that this whole idea of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M is a front-end loaded -- let me -- front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cused, let me put it that way, a front-end focu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look in a prepost (phonetic) scenario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 how the rates are going to be impa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steps to do it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he statute here says that each utilit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ich the Commission has rate setting authority s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stimate its costs and revenues for audits,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ams and implementation of its pl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mediately following six-month period. 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udent unreimbursed costs projected to be incurr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 portion of such costs may be added to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would otherwise be charged by the utility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al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as I'm understanding it, where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ute anticipates that you would quantify thos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sent them to the Commission and a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to make a prudency determination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just your rates, if necessary, the process tha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is underway is that there's a prescriptive --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ask this.  Do you see that the proces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take is consistent with the scope of this,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o.  I, I interpret this to be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Energy Conservation and Cost Recovery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re periodically the company files projec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for the subsequent or following perio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expects to incur, and then projects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ociated with audits, conservation progra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lementation of its plan.  That's my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his is referring 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I accept that.  But it strikes me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you do a good job with screening out measure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a two-year payback and RIM, there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, if any, need to undergo this process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actually we undergo this proces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-- I suppose it's a rule.  I don't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ctly if it's the rule or the statute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once a year we do project expens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approved conservation programs and ou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I described earlier, since our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am addresses a number of the measur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creened out in this goal setting proces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-year payback criteria, then those cos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lected in these annual filings that w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But again -- again, if I'm under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ltimate objective of doing those screenings and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impact studies, potential stud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-effectiveness studies -- I'll get it right --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to alleviate your need to approa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ere would be no, no impacts, woul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sure I follow your question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say for certainty that if Gulf promoted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sures through incentives, there would be a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e to the Commission for rate recovery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So only -- I'm sorry.  I cut you off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And that's, there would be quite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 associated with offering incentives fo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re otherwise being adopted as free ride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they would become free riders.  These ar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re otherwise being adopted by customer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ing a, you know, short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o if you did do incentives, at leas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have this process to come and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s reviewed and done a prudency check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  You had just asked me if we prom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measures, would there be a need to come and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of that.  I indicated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Okay.  Same through advertis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keting and education, same thing on those,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ose are, those are expenses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ly incurs and projects through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sociated with our audit program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o would there be any harm with balanc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ront end incurring these costs in order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netration rates for particular measures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in this process and justify thos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 -- as I said earlier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ve of utilizing the two-year payback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imize the impact of free ridership, which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quirements in the goal se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y incenting measures that are otherwis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ders, effectively the customers are subsid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 of incentives associated with those measur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really what this whole process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oid, was to unnecessarily be utilizing all of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's customers' funds to pay for customers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sures that they're otherwise adopting on their ow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opting without any incen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'm looking and I'm struggling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where that's, that's addressed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.  Is that your understanding,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ed in the statute?  And I'm not asking you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gal interpretation, but just generally do you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a that no measure should really see the light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t runs the risk of, of having one class of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pport it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RIFFIN:  Objection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characterizes Mr. Floyd's testimony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I'll withdraw that.  It wa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a bad question.  I'll withdra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I think everybo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hungry.  I was looking at Ms. Brow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JACOBS:  I would, I would not be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tand in fron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Brownles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hungry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L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.  Let's do thi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ems like a good enough breaking point.  And th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court reporter.  She's been doing a yeoman'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.  We'll come back, Commissioners,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