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ISSION REVIEW OF NUMERIC  DOCKET NO. 080407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WER &amp; LIGHT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MMISSION REVIEW OF NUMERIC  DOCKET NO. 080408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NERGY FLORIDA, IN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ISSION REVIEW OF NUMERIC  DOCKET NO. 08040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LECTRIC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 REVIEW OF NUMERIC  DOCKET NO. 08041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WER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ISSION REVIEW OF NUMERIC  DOCKET NO. 080411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UBLIC UTILITIES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MISSION REVIEW OF NUMERIC  DOCKET NO. 080412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OR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TILITIES COMMI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MISSION REVIEW OF NUMERIC  DOCKET NO. 080413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J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 VOLUM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Pages 1404 through 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: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Thursday, August 13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ICIPATING: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ALPH CAVANA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efiled Direct Testimony Inserted      1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JOHN D.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irect Examination by Mr. Cavros        1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1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F. SPELL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AROLINE GUI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irect Examination by Mr. Sayler        1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1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rrata Sheet Inserted                   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rrata Sheet Inserted            1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ross Examination by Mr. Guyton         1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Colander       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ross Examination by Ms. Brownless      1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ERTIFICATE OF REPORTER                 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80   JDW-1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81   JDW-2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82   JDW-3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83   JDW-4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84   JDW-5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85   JDW-6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86   JDW-7                              1469      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87   RFS-1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88   RFS-2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89   RFS-3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90   RFS-4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91   RFS-5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92   RFS-6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93   RFS-7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94   RFS-8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95   RFS-9 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96   RFS-10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97   RFS-11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98   RFS-12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99   RFS-13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100  RFS-14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101  RFS-15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102  RFS-16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UMBER:                                 ID.  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103  RFS-17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04  RFS-18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105  RFS-19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106  RFS-20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107  RFS-21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108  RFS-22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109  RFS-23                             1475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71  Spellman Second Errata Sheet       1471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172  RFS-20 As Revised                  1566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73  Step 4 Work Papers                 1582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174  GRU Website                        1598      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175  GDS Contract                       1618      1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I'd like to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earing to order.  Good morning to everyone. 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verybody had their Wheaties this morning.  I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tra bowl myself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Let's see.  Staff, are there any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FLEMING:  Chairman, I'm not aw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eliminary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Okay.  Then who's on fir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Cavros,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CAVROS:  Good morning, Mr. Chairman. 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ike to call Mr. Wilson, John Wilson, to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John Wil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FLEMING:  Mr. Chairman, if I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FLEMING:  Looking at our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itnesses, there's a Mr. Cavanagh that was list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 this that was stipulated and excused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uggest we move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Okay.  Let's do that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o's moving in Mr. Cavana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CAVROS:  I move in Mr. Cavana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Okay. 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estimony of the witness will be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Are there any exhibits for Mr. Cavana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FLEMING:  There doesn't appear to b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Okay.  Without obj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Thank you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JOHN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as called as a witness on behalf of NRDC and SAC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R. CAV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Please state your name and busines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or the recor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My name is John D. Wilson. 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ddress is 34 Wall Street, Suite 607, Asheville,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arol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And have you, have you been sworn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And have you prepared and caused to be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38 pages of prefiled direct testimony and Exhibits JDW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JDW-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do you have any chan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visions to your direct testimony or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Yes, I do.  In my direct testimony on Page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ine 3 should have been -- was inadvertently le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stimony and should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I apologize.  I forgot -- I left o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xhibit of yours, JDW-7.  Have you prepared and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o be filed JDW-7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Thank you.  And if I asked you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questions contained in your prefiled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exhibits, would your answer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CAVROS:  I would ask that Mr. Wil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efiled direct testimony be enter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CAV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Mr. Wilson, have you prepared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Would you please read your summ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Thank you.  Good morning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nk you for the opportunity to testify and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 this proceeding on behalf of NRDC and S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e primary theme of my testimony i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rder to truly reach for national leadership sta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nergy efficiency, the FEECA utilities need to pur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nergy savings with the same vigor and passio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 pursued peak r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Florida is the only southeast st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nergy efficiency programs operating at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evel of statewide impact.  Florida is to be 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or sustaining these programs in spite of a histo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istorical regional bias against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s, in this proceeding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pportunity to lead this state.  You can join sta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iverse as Arizona and Idaho, whose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hievements are three times those of Florida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et goals at a level similar to the recent achie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f Gainesville Regional Utilities, whos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vings are four to five times greater than th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mpacts of the four large investor-owned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Reaching for national leadership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rganizations advocate would mean increasing effor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t least that much.  NRDC and SACE are 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rts of our organizational missions are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sumers from unnecessary, risky and costly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hoices, and to advocate for the reduction of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as emissions and air pollution.  Energy effici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dely acknowledged to be the lowest cos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source and is available at less than half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 new power plant.  Quite simply, energy effici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link between a pro-consumer energy polic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prehensive solution to global wa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s discussed in my testimony, I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lorida Legislature has made this connection.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olicies affecting many aspects of state authorit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nacted, and the FEECA statute appropriatel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view and revision in furtherance of new state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RDC and SACE recommend a strong and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sponse to the legislation passed in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heart of the legislative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EECA statute is to establish the first statu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tandards by which the Commission would eval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nergy conservation goals established in this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available legislative history for the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ndards unambiguously and explicitly refer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pect to Section 3A the Participant Test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spect to Section 3B the Total Resource Cost Tes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ddition to an explicit requirement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nefits of energy efficiency, it is also cl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ose standards call for a focus on costs, not rat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s, it has been an hon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leasure to have the opportunity to serve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terest of Floridians by participat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ceeding over the past year, and I had been hop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our participation in the Collaborative would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solve many of the issues before you today.  I'm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other witnesses have represented what NRD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CE's positions have been in the Collaborativ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ve a different view of that, and I'm happy to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at an 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ank you, and I look forwar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CAVROS:  I tender Mr. Wil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Ms. Kaufman, do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KAUFMAN:  I do not, Mr. Chairman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Ms. Brown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BROWNLESS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BEASLEY:  Mr. Chairman,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ross-examination for Mr. Wilson, but we also t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eposition, which is part of the record. 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cerns that we have regarding his testimo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dequately covered in his deposition, and so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ngs along we'll simply commend this for you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d waive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.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FLEMI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Commissioners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CAVROS:  I'd like to mo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Mark fo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hibits Numbers 80 through 86. 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(Exhibits 80 through 86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dentification and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Anything further for this witness from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Thank you, Mr. Wil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WITNESS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SAYLER:  Mr. Chairman, staff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r. Spellman and Ms. Guidry to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Okay.  Let's give Chr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pportunity to set up both microph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SAYLER:  And while he's doing th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ve two handouts to pas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Well, we'll jus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hold in place while you guys are pass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handouts and give the panel an opportunity to get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Have Mr. Spellman and Ms. Guidry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SAYLER:  No, Mr. Chairman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wear them in at the 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kay.  We'll do that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et staff pass out the exhibits first and then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wear in the witnesses and we'll proceed further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SAYLER:  For your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mmissioners, we are passing around two exhibits --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cuse me, one exhibit, which we will en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cord at the appropriate time.  And the othe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just the first errata sheet that was f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r. Spellman's testimony on August 7th.  It was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's already in your notebooks and, but I just 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pass it around for your convenience should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Mr. Sayler,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anted to use for, a number for, is that the,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ocument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SAYLER:  Yes, sir.  An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ight-hand corner there's a number for a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Let's mak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ers, for your records, that will b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umber 171.  1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SAYLER:  And I would suggest a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pellman Second Errata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(Exhibit 17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OWNLESS:  Excuse me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BROWNLESS:  The one -- Exhibit 171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posite exhibit of both papers that were handed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No.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OWNLESS:  It's just this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It's the large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S. BROWNLESS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Is that correct, Mr. Say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just the larger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SAYLER:  Yes, sir.  Just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's already marked with a cover sheet for a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other document is already 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Okay.  Let's ha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cond,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OWNLESS:  Thank you, Mr. Sa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No problem.  Let m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ure we're all on the same page here.  Anyone el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y questions about the documents or anything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efore I swear in the witnes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(Witnesses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ank you.  Please be seat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RICHARD F. SPEL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CAROLINE GUI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ere called as witnesses on behalf of the Florid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ervice Commission staff and, having been duly s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Mr. Spellman, would you please state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business address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(By Mr. Spellman) Richard F. Spellman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usiness address is at GDS Associates, 1850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lace, Suite 800, Marietta, Geo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by whom are you employed, Mr. Spell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I'm employed by GDS Associates, and I'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esident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Ms. Guidry, would you please state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business address for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(By Ms. Guidry) Yes.  It's Caroline Gui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y business address is GDS Associates, 1850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lace, Suite 800, Marietta, Geo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 by whom are you employed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I'm employed by GDS as an Eng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Mr. Spellman, have you prefile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estimony in this docket consisting of 78 p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(By Mr. Spellman)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Did you supply an errata shee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riginal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nd that was the one provided to the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 October -- or, excuse me, August 7th,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SAYLER:  Commissioners, tha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irst sheet, the thinner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For the parties -- ha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econd.  For the parties, that's the two-p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veryone has it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All right.  Do you have any addition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r corrections to your testimony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Yes, I do have a second er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SAYLER:  And that was passed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mmissioners, marked as Exhibit 1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 would you provide a very short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, I can.  The revisions wer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rrect an error found in the Excel spreadsheet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stimate the achievable potential within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ector for the measures that were screened ou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llaborative based upon the two-year payback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revisions we're making affect only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ector, specifically the multifamily sector, an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mmercial industrial sector.  Correction of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owers the GDS recommended goals for all sev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EEC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Thank you, Mr. Spell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SAYLER:  Mr. Chairman, we as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refiled direct testimony of Richard F. Spell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aroline Guidry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witnesse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Mr. Spellman, did you also fil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umbers RFS-1 through RFS-23 with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Do you have any changes or corre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ose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I do.  The second errata contains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xhibit RFS-20 and Exhibit RFS-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SAYLER:  Mr. Chairman, Witnesses Spel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Guidry have exhibits -- their exhibit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dentified as Numbers 87 through 10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prehensive Exhib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For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mmissioners, and for the parties, Exhibits Number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rough 109 for identific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(Exhibits 87 through 109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ll right.  Mr. Spellman, have you prepa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Have you, have you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Mr. Spellman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SAYLER:  Yes, sir.  He is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een means go, the red means stop, and I believe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imed his, his opening statement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The amber means, the 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eans you'll have two minutes and then --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SPELLMAN:  Okay.  Good morning.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orning, Chairman Carter and Commissioners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ichard Spellman, and I'm the President of G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ssociates.  Thank you for allowing Ms. Guid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yself to testify before you on thi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As has been mentioned, GDS Associat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ired by the Public Service Commission staff to anal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FEECA utilities' technical, economic and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otential studies, to provide a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fessional opinion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st-effectiveness test that should be used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nservation goals in this proceeding, an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pecific energy efficiency goals based on ou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urther, we were asked to opine on certai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commendations relating to th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hanges to the FEECA stat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Guidry and I have filed panel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s. Guidry's responsibility is limited to cospons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portion of the testimony addressing ou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view and analysis of the energy efficiency techn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conomic and achievable potential estimates develo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seven FEECA utilities.  This is contained in Par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the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I have the responsibilit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commendations and conclusions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lection of cost-effectiveness tests for Flori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r the recommendations for energy efficiency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FEECA utilities and other policy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In my testimony I recommend that the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ach utility should be based upon the use of the E-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est and Participant Test as the primar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st-effectiveness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The E-TRC Test is appropriat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oceeding because it is a test of economic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it puts supply-side and demand-side resour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evel playing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In developing our recommended goal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arted with the utilities' potential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djusted them for certain deficiencies we fou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ost significant adjustment was to add back th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the residential and small commercial sect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re screened out by the utilities because the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ayback to the participant before incentive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ear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We did not make this adjustment for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ercial industrial sector.  My research h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residential and small commercial customer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stall many of these measures in the abs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ll-designed energy efficiency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clusion is supported by the low market sat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ata contained in the utility's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ud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We calculated goals which ar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reater than those proposed by the FEEC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owever, I believe these goals are achiev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ertainly in line with the conservation goals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imilar utilities across the nation.  The Florida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utilities have been successful in the past in ach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emand savings from load management program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ore could and should be done in the area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fficiency program savings.  In fact, none of the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utilities have scored in the top 100 utiliti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rea for the year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Recognizing that these calculated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present a significant change for the FEECA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 am recommending that for the first five y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servation goals be set at 50 percent of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lculated by GDS.  This transition period is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d will afford the utilities adequate time to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sign and implement new, more comprehens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support the higher level of goals. 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ive-year transition plan coincid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ive-year goal setting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I believe these recommended transition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re aggressive but yet reasonably achievable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ignificant rate impact on the customers.  My fi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based on the results of reports of national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hich conclude that the long-term rate impa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nergy efficiency programs are slight.  In fact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udy indicates that the rate impact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1 percent over a ten-year period for program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duce annual kilowatt hour sales 1 percent per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ach year over that time frame.  My recommended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oals are less than 1 percent per year f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EEC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Exhibit 21 passed out today provide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ommended transition goals and the proposed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ach utility.  However, I do suggest in my testimon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mission could limit the rate impacts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fficiency by placing a rate impact cap on a util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ortfolio of energy efficiency programs.  Such a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uld be set at 1 or 2 percent over current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lthough the appropriate rate impact cap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olicy decision for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I also recommend that the Commiss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stablish a research and development program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urther encourage the development of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newable systems.  My proposal is to authoriz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covery of some amount through the energy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st recovery clause designated for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newable programs.  I suggest that this amoun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10 percent of each IOU's five-year average of E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penses.  However, I provide in my testimon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xhibit 22 what the annual dollar amount would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ach IOU if 2 percent, 5 percent or 10 percen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dicated to demand-side renewab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at concludes my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Thank you.  Good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SAYLER:  Mr. Chairman, the witne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ndered fo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You're ready?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GUYTON:  Mr. Chairman, we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cuments that we're going to ask to b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e're just going to go ahead and pass them all o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ease of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Okay.  And we'll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m as you make reference to them.  We'll do i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oint in time.  It'll make for an easier flow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Don't forget to leave one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mmissioner Argenziano.  Leave one here, please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ARGENZIANO:  I can't h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I was telling h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ure that she left one at your desk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ARGENZIANO:  Oh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Sometimes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assing out, Commissioner, they get, they get on a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they keep going, like on jet skis.  I have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m down 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Mr. Spellman, Ms. Guidry, wel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allaha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(By Mr. Spellman)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I'm Charlie Guyton.  I represent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&amp; Light Company.  You may recall we had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versation at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Do you have your deposition with you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abl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kay.  All right.  I'm not going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t right now, but I just want to make sur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oth your testimony and your deposition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Spellman, you filed 78 pages of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 this case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 out of those 78 pages, a littl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wo pages describe how you developed your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SM goals proposal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And those two pages begin at Page 64, Line 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 they go through Page 66, Line 10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nd then you have an exhibit, you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FS-20 that shows each one of the four step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t forth on Pages 64 and 65 to develop your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kilowatt hour or gigawatt hour goal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And just so that we kind of know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gnitude, on your RFS-20 in this adjustment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rted with FPL's ten-year gigawatt hour goals of 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gigawatt hours and you suggested that it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djusted upward to 9,180 gigawatt hours of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That's correct.  And that would b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ransition period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ll right.  And you did that in, in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teps.  And what I'd like to do is take you throug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ne of thos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GUYTON:  Mr. Chairman, the firs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we've handed out is, is multiple copies of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FS-20, Page 1.  It's this spreadsheet.  We'd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b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Commissioners,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cords, that would be Exhibit Number 1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i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GUYTON:  RFS-20 As R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Exhibit 17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Mr. Spellman, you've been handed w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dentified as Exhibit 172, and it consists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ges.  Is, is Page 1 of Exhibit 172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xhibit RFS-2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Give me a moment.  I'm just double-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that's the exhibit that you swore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ing true and correct in your deposition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Now is Page 2 of Exhibit 172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vision to RFS-20 which you submitted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And is Page 3 of Exhibit 172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cond revision of RFS-20 that was submit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arties earlier this week on the first day of hea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is Page 4 of RFS-20 or of Exhibit 172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is a correct copy of what you've sworn to to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ing your RFS-2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Give me -- give us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According to our comparison, if we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hat was filed as our second errata sheet and if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Page 1 of 7, our numbers are slightl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at's shown on your fourt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So I don't have your final here.  I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rd revision, but I don't have your fourth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that accu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Okay.  The fourth page is our second err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fourth page of what you're calling Exhib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17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-- 172 is what was handed out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And the third page was never filed to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f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SAYLER:  If I may speak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SAYLER:  Over the weekend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und a slight calculation error, brought i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ttention, and proposed an errata sheet.  An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ffort to speedily provide that revised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parties, Monday night we provided a revis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21, which is Page 3 of 4 in the handout in Exhibit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ich FP&amp;L ha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And then that evening while I was prep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et everything together to eventually fil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rrata sheet, it was brought to my attention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ad been a calculation error in that Exhibit 3 of 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n I was able to, from the parties provided --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itnesses provided to me the corrected final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ich is Page 4 of 4 and which is also in the er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heet which was filed today.  And I e-mailed that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parties about 8:30 p.m. Monday nigh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vided a hard copy Tuesday morning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dnesday morning caused to be filed with the Cler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fice the witnesses' second errata sheet.  So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clarifies kind of the migration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Does that me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veryone's understanding, all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GUYTON:  Y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Okay.  You may proc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r. Guy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Mr. Spellman, I've asked that 172 b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handed out because it may just be easier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n trying to ask you to thumb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testimony and your exhibits, just to work of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is sheet.  Feel free to, if I misdirect you to,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xhibit, feel free to corre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But I want to go through the Commission -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Commission's benefit your four step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Step 1 of your goals estimate was to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ron's quantification of its E-TRC achievabl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or each utility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Correct.  With the clarification that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 used was the E-TRC high case, and in the spread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 we got the tab was labeled maximum achiev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spreadsheets we got from It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But when you attempted to do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r original RFS-20, you misstated the value that I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ported from my client, Florida Power &amp; Light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d you provided 2999.1 gigawatt hour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2177.1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So right off the bat you overstated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hievable potential under the Itron methodolog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38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Right.  And the reason for tha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-- for all of the other FEECA utilities, th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TR -- or the E-TRC case and the goals matched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PL my understanding was it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ll right.  And you made a spreadshee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 terms of bringing over the value that wa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oth by Mr. Rufo and by Mr. Haney into your exhib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For FPL only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All right.  Now on that original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FS-20, you also had an incorrect entry for Column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r Step 3, the market penetration for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idential and commercial, di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Well, maybe you can refresh my memory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cau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Sure.  Sure.  If you'd look at Page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hibit 1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There you show a value for -- this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riginal exhibit.  You show a residen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46.2 and a commercial industrial value for 83.7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column Step 3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Those -- well, that's correct.  We d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ose numbers.  But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nd is that total 129.9 gigawatt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Now if you go over to Page 4 of Exhibit 1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exhibit now, now you show those values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43.6 percent for residential and 4.1 perc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mmercial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Okay.  Which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Page 4, your current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And the percents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ctually I'm referring to the valu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lumn 3.  The residential value is now 43.6 perc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43.6 giga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Oh, okay.  That helps clar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Yes.  And the commercial indus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4.1 giga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And would you accept, subject to chec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ose add to 47.7 gigawatt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Right.  And I should explain here tha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Step 3 that you've brought up, what we d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crease the penetration rates by 10 percent. 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f the E-TRC value changed for a utility,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enetration correction would adjus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So it wasn't -- we didn't change anyth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market penetration there.  All we did was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hen we -- the correction was just 1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-TRC gigawatt hours.  So if the E-TRC giga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hanged, the market penetration correction chang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e didn't change any penetration rat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Right.  But because you had made this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 Step 1, it carried over to the mistake in Step 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Right.  And I should explain.  The --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make it clear that we have accepted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E-TRC maximum achievable potential study from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utilities.  So we aren't -- we don't have a dis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h that.  That's where we start for our estim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goals.  And so that we accept all of them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hould have happened for every utility was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ranscribed the results from the Itron studi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-TRC case and put them into the spreadsheet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P&amp;L we had an error when we did that transfer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e have correct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you've corrected that.  But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FS-20 in your Step 3, you overstated the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otential in that adjustment by some 272 percent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Subject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So right off the bat, the first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wo of your four steps you either overstated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hievable potential by either 38 perc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272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Correct.  But those are not signific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ave not changed our results by a significant amou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t would not change our conc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ll right.  Well, let's look at your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r other two steps.  Now you've also made a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tep 2, have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,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nd in Step 2 you're adding back some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ll the measures that were screened out b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two-year payback criteria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Now after your deposition you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preadsheet error on the residential spreadshe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quantified the values of the two-year payback meas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in that error, when you mean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enetration rate for three or four residential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60 percent, you used a penetration rate of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ercent, di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The -- what I recall is that we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pportunity to scour all of our spreadsheets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e found is that for, in one spreadsheet for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sidential multifamily measures, I think it w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ur measures, we had a sell (phonetic) referen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o instead of referring to a penetration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60 percent, we had inadvertently referred to Year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ich wasn't a penetration rate at all.  And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e found the error, we notified staff and correc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nd the effect of that error wa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penetration rate to 1,000 percent, wa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Well, the effect of the error was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umber of 10 instead of 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And that correction alone reduc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sidential value from 8,033 gigawatt hours to 4,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gigawatt hour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Give me a moment to check that. 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ertainly the ending point I guess is the 4,033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ssuming you're referring to Page 4 of Exhibit 172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sult there is 4,033 giga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nd Page 1 is your original exhibi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hows 8,033 for that same step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So you originally overst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sidential portion of your adjustment on Step 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10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I'd agre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Okay.  Now, Mr. Spellman, that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sidential value in Step 2 of 4,034 gigawatt hou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ill overstated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I'm sorry.  Can you repeat that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Isn't the 4,033 gigawatt hour in your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2 shown for the residential overst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If -- yes.  And I would say it is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e made a correction for the decay rate.  We'v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uring the process of the deposition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advertently used a decay rate that was too long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f we updated the decay rates, the residential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igawatt hours listed in that column would com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 decided not to update that because that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ormula error.  That was a, I guess you'd call it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sue, and we didn't feel it was appropriat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change after our testimony was filed.  W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, you know, a formula correction wa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e did have to correct and we did have to notif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We also -- but we did actually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alculation to find out if we did correct the dec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ate, this is a decay rate for housing to estimat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long homes in Florida will last, that the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umber would be very minor and insignificant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 those results.  But we didn't, it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ur conclusions and it does not significantl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gigawatt hour number for res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Let me make sure that the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nderstand what you're saying.  You're aware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your deposition that you had made another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spreadsheet and that you had used the wrong dec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ate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nd you ran the numbers to correc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dn't provide that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Now that's also overstated for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alue of 4,033 gigawatt hours is also overst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other reason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Give me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Not to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When -- you used value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ron achievable potential to develop the 4,033 gi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ur estimate for the measures that were exclu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two-year payback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From the technical potential study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Yes.  Now when Itron moved from it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tential study to achievable potential estimat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moved naturally occurring savings that were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 the technical potential values but are not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the achievable potential value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Repeat tha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Sure.  The technical potential sav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ron are gross values that include natural,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ccurring, are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Give me just a moment.  Jus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Let me answer it this way.  What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s that in the technical potential study Itro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ll the measures in their study, even if they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yback of two years or less.  When they w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chievable, my understanding is they removed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had a payback of two years or less.  So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in difference -- my understanding is that'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fference between the technical and the achievab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Itron removed measures that had a two-year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r less to account for things that would happe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I'm confident that you understand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king here.  The values of the savings in the I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echnical potential included naturally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avings, did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Well, they certainly included to the b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y knowledge what Itron and the collaborativ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re measures that would happen anyway in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And, and Itron refers to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aturally occurring, does it not?  You recall tha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tatement by Mr. Ruf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Well, unfortunately I don't.  I did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r. Rufo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Fair enough.  Do you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e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Would you turn to Page 124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I asked you a question at Line 4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umber that you quantified," and we're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me number that we're talking about here, the 403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umber for residential, I asked you the question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 that you quantified, the value he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clude naturally occur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And what was your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What I said was it would only includ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ron had already reflected that in their estim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echnical potential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then I asked you the question, "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r understanding of the technical potentia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d naturally occurring been remov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What was your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It says, "Well, according to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easures that had already been done have been re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o the ones that have already been done and remov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guess the question is going forward,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Itron removed those from the technical potenti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Now have you changed your belief sin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position that you don't believe that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ccurring was removed from the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values by Itr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No.  I think that what I've said is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know, based upon all the testimony I've heard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chnical potential study included all of th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e achievable potential study removed one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two-year payback or less.  And that's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h my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Okay.  And what's your understand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hether the achievable potential numb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ported by Itron, whether they include or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aturally occurring savings?  And if you don't re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'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Well, my, my understanding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chnical potential study included measure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ppen in the absence of a program,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chievable potential study, what the Collabo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cided to do was use the two-year payback r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move things that would happen anyway.  And that'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the major differences between the technica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hie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Let's look at your Step 4, if we ca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s is not a step that you've corrected in 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rrected exhibit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That we --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Now if you would go back to Page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FS-20, and I guess that's Page 4 of Exhibit 172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anded out to you.  There you make a two-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djustment.  You add back 158.1 gigawatt hou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sidential and 906.6 gigawatt hours to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dustrial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 total of 1,065 in round numbers gi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Subject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Now the Commissioners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nefit of your Excel spreadsheet here, so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know how you developed that.  So let's kind of t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roug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rrect me if I'm wrong, but what you d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 took the numbers shown in the first colum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xhibit 172, Page 4 of 4, or your RFS-20, Page 1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2,007 gigawatt hour sales for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pany, 105,414 gigawatt hours, and you multipli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two different factors.  One was .5 for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d the other was .86 for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Give us a second to pull up that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Yes, sir.  That'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Okay.  We have the spreadshee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I'm going to ask you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ook to the tabbed document that I handed out to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ee if that is an accurate hard copy of the spread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you're looking at now that underlie th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the adjustment of those two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GUYTON:  Okay.  Mr. Chairman, we'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this tabbed document be marked as exhibit n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rder.  Exhibit 173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Okay.  Commissioner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record that will be Exhibit Number 1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Short ti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GUYTON:  Step 4 Work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Step 4 Work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cellent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(Exhibit 17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Now you have a copy of what's been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 Exhibit 173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Now you have a bit of an advantag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Commissioners because you have the Excel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d they don't, but I'm going to, I'm goin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rame questions for you and them at the same tim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ar me with a little bit, if you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What I've labeled as Tab 1,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alculation of the two factors that you applied to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2007 gigawatt hour sale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Correct.  There were specific facto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EEC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the factor for FPL on residential was .1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's shown on the la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nd the factor for commercial industr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PL was .86, and that's shown in the la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Now those factors don't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 your testimony or exhibits, do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They're only shown on your work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Now FPL requested these work pap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scovery, di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And when you originally respo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iscovery, you asked for several additional d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vide your work papers instead of filing the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ay as your testimony, and FPL agreed to that,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Subject to check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then when you provided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pers, you didn't include this work paper, di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nd then you were asked to br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apers to deposition and you didn't br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pers to deposition, this paper, work pa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eposition either, di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We had this work paper with u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puters at the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But when I asked you for it, you didn'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you had it.  You stated that you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pplement the response, di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Maybe you can show me in the depositi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In the interest of time, I'll jus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eposition is in the record.  We'll just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ah.  Now what I recall is we, we ha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puters with us.  The work paper wasn't on 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rive, it was on our drive back in Marietta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o we'd have to get onto the Internet, and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ble to do that, you know, expeditious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position.  But my understanding is since that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s been provided and you have it and you hav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t as a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So it was provided subsequently.  I don'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n't want to give the Commission the wrong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t was provided 11 days late on the third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I don't know how many days.  But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ood news is that we actually got the worksheet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ever got the models from Itron.  We never -- w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r them and weren't provided to us.  And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nt over backwards to provide all of the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utilities any work paper that they asked u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Well, let's, let's clarify that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 asked for the models, and those models we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vailable for you in Tallahassee becaus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prietary.  And you chose not to com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allahassee and look at them;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.  We did come down to Tallahassee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-- okay.  So they were mad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Right.  We got see them for about six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d these were models, a very complicated mod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even utilities.  We had to do all of our wor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mmission without the benefit of having those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vailable to us.  But that's beside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Well, you raised it.  I just wan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Commission understands the models we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Actually we never got them.  We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o see them on the computers of the law firm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visited for six hours.  But we never got to tak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very complex and comprehensive models and probe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st them and work with them the way that the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utilities have had all of our work sheets for many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Okay.  Mr. Spellman, you chose to co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ere and limit your examination to six hours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odels were available for you to put inputs into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use.  You chose not to. 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SAYLER:  Objection.  Asked and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GUYTON:  I'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Let's look at these, at this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e're looking at Page 1 of the spreadsheet. 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rrect that if any of the values on the colum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eft of the final column are incorrect, then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 the final column that you used is in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If you would look at what's Column G in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en identified as Exhibit 173, Page 1, tha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.77 and the value of 2.07 is pulled off of your RFS-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Give me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And if you'd look at Exhibit 172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riginal RFS-20, please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nd if you'd look in the column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hievable, Step 1, the entry for residential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ne that reads Residential Cumulative as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2007 Sales.  That's the .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Oh, the original.  You mean the origin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And the next line, the commercial industria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rcent of 2007 sales is the 2.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kay.  Now you corrected those in your RFS-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hich is shown on Page 4, did you not?  The .77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.7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And the 2.07 became 1.3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But you didn't correct those on your work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you used to calculate your factors to apply in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4, di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Subject to check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Let's look at the column next to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, Column F.  You calculated percent achievabl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PL achievable potential as a percentage of 2007 s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nd that was 19.21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Would you accept, subject to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FPL's residential sales in 2007 were -- a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 its Ten-Year Site Plan are 55,138 gigawatt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Okay.  And would you accept, subject to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Table ES-1 of the technical potential study for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hows a residential technical potential of 20,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igawatt hours?  It's one of the documents that I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you this morning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ah.  That might be helpful if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ire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It's, it's a single page entitled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S-1, FPL's Technical Potential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Okay.  And what was the number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20,245 giga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Well, I see the number 20,245, but it'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hard to read the captions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Well, will you accept that that's an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'm representing that it's accurately reported as 20,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s the technical potential for FPL in the Itron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Subject to check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And if one were to divide the sa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ported in the Ten-Year Site Plan by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otential study, that calculation would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36 percent instead of the 19 percent that you sh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r work paper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Just a minute.  Give us a moment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Give us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The, the number that we calculate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rcent of the total sales, not just residential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So that we, the 19 percent, what I ge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 the calculation, if I take the 20,245 and divi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what we presented on Exhibit 20 of 105,404, I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9.2 percent that is shown in Colum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I'm going to ask you abou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ree columns, the Columns C, D, and E on thi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per as well.  And I'm going to try to shortc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 the benefit of everybody'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If there were a mistake on Page, on Tab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hibit 173 under Column H, the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issing measur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Okay.  Page, what page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Page 2 of 173, your work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Oh, 1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Uh-huh.  The tabbed work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If there were a mistake under Column 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chnical potential missing measures on this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ouldn't that carry forward onto Columns C, D, and 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ge 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And if there was a mistake i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technical potential missing measures --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're in Column H on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Or if there was a mistake there, wou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mpact the numbers in which column wa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C, D, and E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C, D and E.  We're just going to pu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ormulas just to double-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Okay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Now would you look at your tab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ab 3 here on the spreadsheet, but it's your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sidential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Tab 3.  Is Tab 3 the same 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I'm sorry.  Your tab is, it's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preadsheet, but on your Excel program it's th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ntitled Residential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GUYTON:  Commissioners, I apologiz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is is both in a filtered and an unfiltered 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 just wanted to make sure that you had the bene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ll the spreadsheet in front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Let's see if we can shorte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r. Spellman.  You took and added the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gigawatt hours for five residential measur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preadsheet to carry forward to what we've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ab 2, correct, Column 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Let me just double-check on tha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And those five measures ar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 red on the spreadsheet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And if you look at the un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preadsheet, you can see that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ines, but the five highlighted ones are still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Okay.  And aren't -- and then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that you show, those five measures, is 163 gi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ours.  That's shown on the top of your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's a little hard to see, but I think it's unde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And isn't the total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easures that you intended to add only 17 giga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stead of the 163 that you 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I don't think so, but let m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ll right.  If you'd look at the formul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163, don't you show that formula as being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 Q20 through Q64 divided by a m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And the first measure of the five begi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20 and the last begins at Q64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But you added not just the five in 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very cell between Q20 and Q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Oh, that's a good question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So the 163 value which you carry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ext page of your spreadsheet and then fin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irst three columns of the first pag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preadsheet are wrong.  That value should be 17 gi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ours instead of 1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ll right.  Would you accept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heck, that you did the same thing on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dustrial and that you added the gigawatt hour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measures reflected on those spreadsheet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ones you intended to fil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Let's -- we can check that.  We can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To save time, we'll accept that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Would you accept -- I'm sorry.  I'll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Would you accept, subject to check,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 corrected your spreadsheet, your residen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hown of 163 gigawatt hours is overst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ercentage of -- oh, let me make sure that I find 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ome 900 percent, 959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Say that again.  I didn't hear th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If -- would you accept, subject to che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63-gigawatt-hour value used for your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djustment on your Step 4 was overstated by 959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Right.  I guess I would be a little cau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ith that because, you know, if you had a number of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stead of, instead of one, then the differen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ook like, you know, a very large number, 1,00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r something.  So the point is that if you corre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163 gigawatt hours to 17, it doesn't real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ur -- it has an insignificant impact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And the commercial industr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you show on your Step 4 was 150 gigawatt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nd would you accept, subject to chec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f you corrected that for the matters that you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filter out, that the value would have been --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ost my place -- been less than that? 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cal -- you said you were able to check that. 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 redo the calcu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(By Ms. Guidry) It was freezing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hen I was trying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Pard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(By Mr. Spellman) We would ac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uld be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And that indeed would carry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actors that you calculated on Page 1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Okay.  So in every step of GDS's adjus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PL's or to Itron's estimate of E-TRC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tential there was an error in your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Correct.  Although the sum tota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ignificant and wouldn't significantly chang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clusions or recommendations or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But you haven't calculated the sum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l the errors, hav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No.  But we would be gla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No, I'm not asking you to. 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ake sure that the Commission understood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ached a conclusion without doing the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's correct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Well, I don't think so.  Because we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all of the issues that we were aware of,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done a sensitivity analysis to determin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mpact would be.  For example, the decay rate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uld say for some of them we have and some of them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av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ll right.  But you don't know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ffect of everything that we've covered here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Well, it would be my professional ju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the impact would be very minor or in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But let's be clear, you've not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I've done it for some of them, but n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OWNLESS:  Excuse me.  As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EDGAR:  I con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GUYTON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Now we've just gone over the calcul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ne of the six FEECA utilities, have we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nd GDS used the same methodology and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or the other FEECA utilities that it used for FPL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The general approach was the sam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Is there any reason for the Com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lieve that the calculations for the other six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tilities are any less error prone than they w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P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Well, yes.  The good news is that on the E-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igawatt hours, fortunately we got those correc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ther six, and we had the misfortune of getting it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or one, for Florida Power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Well, actually you've corrected your Ste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 all the utilities, have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ou mean the step -- the step for the E-TRC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e corrected and Step 2 we'v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ll right.  But you don't want to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nt to leave the Commission with the impres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 didn't make a mistake on Step 2 for the other s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Certain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Mr. Spellman, in your Step 4 you 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n a GRU study that was prepared for them by IMF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I believe it was I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IC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But, yes, I do, I do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nd you're familiar with that ICF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And the ICF study that you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used, the TRC benefit cost ratio in that stu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RU was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 don't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Would you accept, subject to check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as .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I said I don't recall.  I guess the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RC value are you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The benefit cost cutoff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I just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But you're generally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RU study.  Indeed, you relied upon it for purpo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r Step 4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And when -- as a result of that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RU began implementing a more aggressive DSM portfol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Right.  And in fact they changed fro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RIM Test to the TRC Test as a city council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nd you're generally familiar with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f programs that evolved, because you've talk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estimony about the success that GRU has enjo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2007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indeed you recommend GRU to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s a leader in Florida, do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As well as other utiliti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And is one of the ways that they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s in getting information out to their customer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ir website to explain their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GUYTON:  We'd ask that the oth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, be identified -- that we passed out b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s is the one that has the GRU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EDGAR:  Okay.  We are on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ee, 174.  Mr. Guyton, a titl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GUYTON:  GRU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(Exhibit 17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Now Page 1 of what has been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xhibit 174 is a listing of the GRU programs tha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RU has developed as a result of the ICF study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And if I -- if we can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, what's the status of the Energy St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ffordable hou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Temporarily suspended, according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Same thing for reflective roof co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frigerator buy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then there are a number of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are awaiting October 1 budget approv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If you'd look over to the la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s exhibit, this is the note that accompan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ams that are temporarily suspended.  Isn't i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, according to the GRU website, that GRU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aunched a company-wide effort to cut costs an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ices down for customers, and as a result of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ave suspended a number of their DSM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I must not be on the right page. 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The last page that reads, "Six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emporarily suspen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SAYLER:  Excuse me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EDGAR:  Mr. Sa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SAYLER:  I'm just wondering about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foundation for this particular document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cument that I have before me did not referenc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grams.  It was missing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EDGAR:  Mr. Guy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SAYLER:  I have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GUYTON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EDGAR:  So, Mr. Sayler, you'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SAYLER:  Have we established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 fact from GRU's website and that the wit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ctually in fact familiar with this prior to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GUYTON:  I thought I had.  I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d said that one of the ways that they were a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, in DSM was having an effective website that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ll thei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EDGAR:  As a communication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e did sa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SAY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OMMISSIONER EDGAR:  Okay.  Let'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SPELLMAN:  I'm sorry.  Can you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R. GUY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Sure.  Isn't it correct that GRU has sus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t least six of its DSM programs temporarily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o the GRU web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ah.  I guess according -- if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ent copy of what's on their website, then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t says, that they have launched a company-wid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cut costs and keep prices down for customers. 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arch we announced an immediate hiring freeze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fforts to trim budgets."  I assume that'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ntire company, not just with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GUYTON:  Uh-huh.  And that's all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ank you, Mr. Spellman, Ms. Gui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MMISSIONER EDGAR:  Thank you. 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questions from the munis?  No?  No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Kaufman,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KAUFMAN:  No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EDGAR:  NRD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COLANDER:  Yes, we do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Good morning, Mr. Spell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EDGAR:  Be sure your mike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COLANDER:  There we go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EDGAR:  And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troduce yourself for the record, if you woul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cause we have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COLANDER:  Absolutely.  My name is Br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lander, an attorney with the Natural Resource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uncil, representing NRDC and SACE this morning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 for having me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So, Mr. Spellman, as I'm sure you're 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goals that you've recommended by NRDC --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you've recommended as well as the NRDC/S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itnesses are quite similar, but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ignificant differences.  So in our time, our brie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gether this morning I'd just like to explo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fferences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If you could turn to Page 24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.  Does the list that begins on Line 24 --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 know when you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Great.  Does the list that beg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ine 24 include all of the reasons that you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achievable potential study underestim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chievable potential for the FEECA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SAYLER:  Madam Chairman, i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EDGAR:  Mr. Say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SAYLER:  If she could slow down and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ttle bit, or speak a little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COLANDER:  I'm sorry.  It's New Jers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EDGAR:  I was going to say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Tallahassee and we hear more slowly than you spea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COLANDER:  Absolu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EDGAR:  If you would res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COLANDER:  So Line 24 -- absolutel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So beginning on Lin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Can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So does the list that begins on Lin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clude all of the reasons that you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hievable potential study underestimated the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otential for the FEECA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GUYTON:  I don't want to slow th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y, but is this in the nature of friendly cro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COLANDER:  No.  We have -- the only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to focus on our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EDGAR:  I'm going to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WITNESS:  I would say that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presents the issues covered in our testimony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re were other concerns that we had identif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taff, but we decided to focus only on thes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And so our testimony only covers thos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So it's a narrow universe, more or 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That our testimony c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Thank you.  And then can you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urn to Page 64 of your testimony, and we're go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o similar pages, 64 through 67.  And I think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section where you described how you develop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commended goal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So would you please very briefly summa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s portion of your testimony so that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ppropriate context for where your 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iffer from NRDC and SACE's witnes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ah.  I think the main difference 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arted with the utility's technical potential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that would be the first bullet on Page 64, Line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rough 18.  We spent a considerabl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ouring and pouring through the utility'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otential studies.  We asked, I think, even Mr. R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ould say an extraordinary number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quests and production of document requests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elt after a rigorous review of the Itron stu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echnical potential and the achievable potenti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was a good starting point.  We felt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otential was, was well done.  We did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eficiencies in the achievable potential, so w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start with the Itron estimate of the E-TRC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otential and mov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The difference with the -- my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NRDC/SACE case is that they felt there were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eficiencies in the work that had been done by Itr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Collaborative, and they were going to recomm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oal, I think it was the 1 percent per year goal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y felt was reasonable based upon what oth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en able to 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And I'd say, even though we ended up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oals are actually a little bit lower than wha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ACE and NRDC are proposing, but the differenc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 that, you know, we're starting with Florida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achievable potential study and then adju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r where we saw the deficiencies, to -- so w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d a bottom up to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pproa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And I could go through the rest of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t's fairly well explained in my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That's sufficie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I want to talk a little bi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ransition period adjustment that you discuss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estimony.  It starts on Page 7.  And just to kee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rief, would it be a reasonable generaliz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scribe the goals that you proposed for each util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ing relatively uniform over the first five ye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n for the second five years you'r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oubling the goal in the fir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Subject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Uh-huh.  And then would it be okay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implify this to say that there are basically two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teps up, one in 2010 and then another in 201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Well, I guess I should -- maybe you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 what you're referr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Line 17.  Sorry.  Page 17, Line 13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I don't see that.  You're sure it's Page 1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Yeah.  What I'm trying to get t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ransition period adjustment, and I jus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ayman's terms so that we can follow one anothe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're essentially taking two steps up. 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stimony you're saying that there's going to be a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up in 2010 and then another in 20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Right.  I'd agree with that.  The --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d was we took our goals based upon the build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ur steps that I discussed with Mr. Guyton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or the first five years we said we're going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m by 5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So that lowered them substantially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fter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I'm sorry.  And just to clarify, th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ercent would be in 201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Well, we reduced it by 50 percent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So if the, you know, the goals were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re up here, we'd reduce them by hal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-- each year for the first five ye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n went to the trajectory that we had fore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And if you were to start in 2010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 then reasonable that the utilities could ach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50 percent level if you're doing it year by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We felt that our year by year goals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cause they ramp up and because they're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here we started with the achievable potential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 utilities would have a good chance of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ble to achieve those goals because we had reduc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5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Uh-huh.  Okay.  And if they're in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 this ramp up from 2009 to 2010, couldn'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ntinue the ramp up through 2011 to 2012 and the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potential energy efficiency target more quick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Well, I think our revised exhibit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how the trajectory.  If -- I guess it's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rrata sheet.  Table 1 shows what we were prop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I'm just, I'm looking at the megawatt hou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t shows the goals for 2014, and basically it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know, I'm looking at the Table 1 of our Exhibi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-- what we were expecting after five yea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igawatt hour sales was about, it ranged from a 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1.5 percent total to 2.3 percent, and there ar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numbers for peak loa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And we felt that, you know, ma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hange, you know, moving to an E-TRC based pl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oing to take time to ramp up to do that because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ve to, for example, change from like an audit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more integrated programs, and it would tak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 that.  And we felt it was important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ransition period to allow the utilities to chan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y of operating programs so they'd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netration and highe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can you explain it, just expound up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would require?  I mean, because this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uggesting that it needs to be less agg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This is essentially -- you're sugge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 then, that the target, the energy efficienc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n should be less aggressive to allow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tegration period.  Can you just describe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uld ent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Well, it's going to -- you know,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ffort would change from an audit program where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ive advice, you give advice, you make 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n what people should do, to helping customer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know, find the equipment, having some incentiv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's appropriate for the equipment, do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utreach, education, training, and then count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avings, you know, actually tracking and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nd that would be an expanded, more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ffort than, for example, just audits.  And i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take time to make that change.  You can't -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ifficult to do that in 30 or 60 days.  And we fel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this is a substantial change in the way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usiness.  It's a better change, but it takes tim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t.  And we also want to make sure there was a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is was, these goals were reasonably achie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So speaking of reasonably achievable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ant to contrast your suggestions to those of NRD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CE witnesses.  Specifically Witness Steinhurs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ggestion was a three- to four-year ramp up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's based on his review of historical ramp up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followed by a relatively uniform leve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inal six to seven years.  Are you familiar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stinction, subject to check,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 listened to that testimony, but I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issed that particular 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So subject to check, or would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Subject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Great.  And then would you agree that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up that he is suggesting is reasonable bas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xperience and your expert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GUYTON:  Objection.  That's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ross, and it's trying to adopt this witness 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rect witness.  This is not a cross-examin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itness's direct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COLANDER:  Commissioners, we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rying to show the distinction between his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ours.  They are significantly different. 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t'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GUYTON:  And I agree that that'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earlier questions were phrased, but she'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yond that with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EDGAR:  Can you try to rest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S. COLANDE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Subject to check, do you believe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. Steinhurst has suggested is reasonable in 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r integration requirements to real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ggressively ramp up energy efficienc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GUYTON:  Same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EDGAR:  Hold on.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HELTON:  It sounded an awfully lo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riendly cross to me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COLANDER:  Commissioner, I mean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objective is to just create a record tha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see the distinctions between what our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re suggesting, and this is more for us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pportunity to proffer information for you.  S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tention is certainly not friendly cross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fferent viewpoints and we hope you take tha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EDGAR:  Mr. Guy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GUYTON:  The problem that I have is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t kind of goes beyond friendly cross.  You'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is witness to give a judgment as to an opinio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another witness.  It is beyond the scop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rect testimony.  It's not a proper mat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ross-examination.  If she wanted to use this witn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rt of her direct, she should have retained him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im tes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COLANDER:  We can move on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pletely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OMMISSIONER EDGAR:  Sustained.  Pleas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n Page 63 of your testimony, Line 21,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on average these top 20 energy efficienc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ave over 1 percent of their annual kilowatt hour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very year, year after year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 then on Page 175, line 16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position, you were asked to clarify the impor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is 1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Can you clarify for the record, once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ll, why 1 percent is of significance?  And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f you could provide your -- not NRDC/SACE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rspective on the context for your found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ormulating the 1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Sure.  And I did cover this in my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I think the point is that there's a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formation available both in Florida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utheast that there are utilities that are sav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1 percent per year today.  And obviously GRU is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, even though they've suspended thing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cause of the economy.  Austin Energy i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1 percent per year savings.  And Laurens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operative in South Carolina is about 1.3 perc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op 20 utilities reported in the EIA are we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1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And the significance is that we know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Southeast and in Florida that utilit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ell-designed, aggressive programs can save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level or higher once programs are ramped up. 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re cost-effective programs that pass the TRC T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y've been able to do this year after year aft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it suggests to me that the FEECA utilities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same thing at the 1 percent or so level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ould be after, you know, ramping up and d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grams and having adequate staff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Thank you.  Switching gears, i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ighting typically a large percentage of sav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mercial DSM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 That's been the experience nation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So was it peculiar to you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tron analysis there were no commercial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easures that were carried forward except LE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ig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Well, as I said, we looked at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sues to figure out, you know, what things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echnical potential, the economic and the achie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as evidenced by our testimony, we found som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probably should be included that wer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Can you elabo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GUYTON:  Objection.  This is just mer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hash of direct.  I mean,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ross-examination.  This is friendly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MMISSIONER EDGAR:  Sustained.  Sus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The two-year payback approach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rrect that that would essentially throw ou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ercial lighting programs that represen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bundant energy efficiency opportunities f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uild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GUYTON:  Objection.  Friendly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COLANDER:  Commissioner, we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is is an important component of the analysi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is expert opinion we think that it's an importan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GUYTON:  And had --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ntirely appropriate for them to retain Mr. Spell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sk this as part of her direct.  But, I mean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just friendly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COLANDER:  Your Honor -- I mean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orry, Commissioner.  We disagree on this poin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s again the point of asking it now.  It's not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ross.  We disagree on this particular point,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rying to clarify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OMMISSIONER EDGAR: 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COLANDER:  And I'm sorry.  My las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last piece is I'm three questions shy of being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we've tried to make many concession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is day, so we really are trying to be coope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ut there are distinct differences in our analys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e'd appreciate it if that would be heavily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EDGAR:  All considered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ppreciated.  The objection is sustained.  And let'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here your next questions take us.  Please t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In the programs that exist wher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ighting is a large share of commercial ligh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avings, are there programs that are designed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ble to capture commercial lighting savings withou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ree ridershi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GUYTON:  Objection.  This does not go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istinction between her witness and, and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is just is a general inquiry about an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r. Spellman hasn't been offer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EDGAR: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COLANDER:  That's fine.  We'll go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ex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COLANDER:  We'll go to our nex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S. COL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Regarding your recommended go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r. Spellman, based on your review of rebuttal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 any other recently produced discovery material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 made additional calculations or analysi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dicate any further adjustments tha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ppropriate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GUYTON:  Objection.  That go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ttempt to include through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urrebuttal, which is inappropriate and not contemp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y the prehearing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COLANDER:  Commissioner --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EDGAR:  Ms. Helton?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HELTON:  It sounds to me that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oing here is a little bit of bolstering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efiled as direct testimony, and it seems to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aybe my suggestion would be that we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EDGAR:  I con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COLANDER:  We'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EDGAR:  All right.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BROWNLESS:  Good after --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ord, I'm messed up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EDGAR:  It's been no window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ft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Good morning, Mr. Spell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BROWNLESS:  I need to hand an exhib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EDGAR:  All right. 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ome, some audio something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So, Ms. Brownless, you're going t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hibit distribu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OMMISSIONER EDGAR:  Okay.  Is th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we need to m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OWNLESS:  And I think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hibit 175, if I'm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EDGAR:  Yes, 175.  Titl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BROWNLESS:  GDS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EDGAR:  I'm sorry.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atc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BROWNLESS:  GDS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BROWNLESS:  How am I doing, Commissio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(Exhibit 17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Has everybody got their paper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EDGAR:  Yes.  We're read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Can you look through what's been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xhibit 175, which is the staff's response to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olar Coalition's first request for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cuments, Numbers 1 and 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I've looked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Does that look like a true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py of what the staff provi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Now when did you sign this con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r. Spell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November 11th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Okey-doke.  And turning to Page 6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ntract, there is a, there are milestones se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ren'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,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Okay.  And they're self-explanatory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ut the different tasks that you are to complete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When did you actually receive the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tilities technical potential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Well, I remember there was a delay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oo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Was it after February 13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Yeah.  I just don't remember the exac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cause I know originally we were going to ge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2008, but it was well into 2009.  Do you -- I assu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ot it the same day everybody else did.  We can l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up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Can you take a minute and look it up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Okay.  We got the statew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otential report -- okay.  We got a dra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tatewide on March 4th, and then we got the fin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n April, about April 14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And would that have included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chnical potential studies for each of the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There were separate reports for each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nd were those available on April 14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I guess I need to correct this.  We'v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ariety of e-mails here.  Okay.  We got the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echnical potential report on March 5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We got the final statewide technical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arch 1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They came in on different day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lorida Power &amp; Light one, for example,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pril 6th.  April 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And then the other one sort of came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Dribbled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Okay.  When did you actually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hievable potential studies, which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conomic potenti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What I recall is that's when the utilitie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ir filings.  Yeah.  I think it was about --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beginning of June.  I don't remember the exac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So you think those were included in th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imony of the utilities filed on June 1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Right.  Right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And would that have been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you would have seen that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 It made for an interesting 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When did you file your testimony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July 17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So you had about 45 days to look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is data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Correct.  For the achie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n Pages 72 through 77 of your testimo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al with demand-side renewable energy resources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And essentially if I look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ge 76, you've got a little chart there that t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bout your recommendations for those alterna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ources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And subject to check, if I ad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umbers up, you're talking about roughly $24.5 mill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year for five year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And this figure represents 1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EECA's actual expenses from 2004 through 2008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Let me just double-check tha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Okay.  Are you recommending megawatt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lar technologies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Is your suggestion -- well, are these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quivalent to an incentive to develop the sola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Right.  We saw this as a market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newable R&amp;D, and, you know, and include te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various demand-side renewable energy technolog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ore of a test of the market to see the test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cceptance and what happens with, you know, the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f the technology with support from a program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other things you'd want to look at in an R&amp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am.  But we see this as an R&amp;D program, not 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the ones covered under the FEECA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And did you listen to the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eviously by Mr. Rufo and, about Interrogatory Numb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garding the fact that there's 2 percent of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sidential homes in Florida that have solar hot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ea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he also testified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flected a 75 percent market share for sola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eaters after ten years.  Did you hea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That was the -- well, you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That was his pro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Right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Okay.  If the Commission approv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easure, will these funds allow furthe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enet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Do you believe these fund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tabilize, create and stabilize the sola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arket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GUYTON:  Objection.  We've indulge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is is clearly friendly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BROWNLESS:  A few mor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Guy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GUYTON:  W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Have the cos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EDGAR:  I'm sorry,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 did not hear you.  I really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BROWNLESS: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EDGAR:  All right.  So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oving forw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BROWNLESS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Have the costs of solar technologies de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ver the la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I have not examined that issue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r Florida.  GDS has collected data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sts for, you know, residential and commercial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stallations, but I don't have data that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ether it's increased or de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Do you have your depositio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. Spell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Can you turn to Lines 223 and 224 -- or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223 and 22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on Page 223, look at th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When asked that question at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id you indicate that the cost of solar technolog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ecreased over the pas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We c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Lines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 guess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And did you also indicate that you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solar costs would continue to decreas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ext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at's all we have.  Thank you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EDGAR:  Are there ques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SKOP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Just a quick question to FPL, which may preven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y questions for the wit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But going back to the GRU exhibi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ference was FPL attempting to draw from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estimony regarding the last page of the GRU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GUYTON:  What FPL was attempting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ut was that this utility, which is being tou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tness as a leading Florida utility in DSM, h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ear decided to suspend its characterized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grams because of the economy and budget constr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SKOP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Spellman, just a quick ques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, Page 6 of the GRU exhibit.  By chance, did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, yesterday's Wall Street Journ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THE WITNESS: 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OMMISSIONER SKOP:  Okay.  All right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kip that question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uld -- are you aware, or I guess --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ind my notes here.  If you're able to comment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RU be inherently different from an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utility to the extent that it would trans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ubstantial portion of its net revenues to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Gainesville's general f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WITNESS:  That would be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OMMISSIONER SKOP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WITNESS:  Correct.  T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imary difference.  There may be --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fferences, but I guess the, they're comparabl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y're both located in Florida, they have simila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know, weather conditions, and, and we use tha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ample because people are always looking fo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f what could you do in Florida, so we tried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utilitie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Okay.  So for the s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iscussion, if GRU was experiencing declining unit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revenues during the economic downturn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sponsible for funding the city's operating bu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hich was in a deficit, could that explain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ould need to reduce expenses and undergo cost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ffo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Okay.  An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six programs that were temporarily suspended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ose also be reasonably explained by the ext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y may be mature programs that are being displ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ot only by cost reduction measures, but als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doption of newer programs such as solar PV reb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RU offe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WITNESS:  Sure.  That's possible. 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tice they say they've temporarily suspended them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'm assuming that as the economy turns around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ill unsuspend them, which is a good busine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asonable business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OMMISSIONER SKOP:  Okay.  And,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n't regulate GRU, but, again, I am a GRU custo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y do offer a broad base range of alternative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f which are offered by other IOUs, some are no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RU is not similarly situated in terms of being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ccountable to its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question that I had with respec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 on Page 74 at, beginning at Line 19 through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here you discuss basically the R&amp;D type projects,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rmal and solar PV measures, they're not fou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st-effective at this time.  Are you familiar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art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Okay.  Can you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-- are you familiar also with Mr. Steinhur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imony gener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SKOP:  Okay.  On Page 35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estimony he had made the statement that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urrently, or would easily pass the Participant T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2015.  And in terms of the cost-effectiveness, do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 was trying to define the, or flesh out the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isconnect in those two statements.  Because, agai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eemed to me that he, I guess, hinted in his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, that solar PV might be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Right.  And i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understanding that the work done by Itron wa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be cost-effective at this time.  And I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formation that would suggest that it,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st-effective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Okay.  All righ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n just to -- I think I heard this at the beg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t my understanding is you've been retained by 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ff to perform an independent evalu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WITNESS: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SKOP:  -- of the Itron stu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collaborative goal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Correct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EDGAR:  Anything on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SAYLER:  No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OMMISSIONER EDGAR:  Okay.  Let'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SAYLER:  One moment.  I believ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 -- okay.  With the exhibits, yes, Madam Chairma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ff we have Exhibits Numbers 87 through 109,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uld like to have moved into the recor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EDGAR:  Okay.  See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bjection, we will admit at this time Exhibits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rough 1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(Exhibits 87 through 109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GUYTON:  Florida Power &amp; Light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xhibits 172 through 1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SAYLER:  Excuse me.  We also hav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71, which is the second errata sheet as well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pologize for not mentioning that so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EDGAR:  That's okay.  Okay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bjections on 171.  Admit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(Exhibit 171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And 172 through 174 submitted by FPL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bjection?  No objections.  Show them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cor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Exhibits 172 through 174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And that brings us to 175.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BROWNLESS:  Yes, ma'am.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lorida Solar Coalition would move 175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EDGAR:  Okay.  Hear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bjection, Exhibit 175 is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(Exhibit 175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And the witnesses are excus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And it's about that time, so let's tak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 ten-minute stretch and come back at 25 minu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our.  We are on re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I, LINDA BOLES, RPR, CR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enographically reported the said proceedings;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has been transcribed under my direct supervi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that this transcript constitutes a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of my notes of 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ployee, attorney or counsel of any of the partie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ttorneys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D THIS _____ day of 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