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3917 through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m Ousda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Bennett        39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Redirect Examination by Mr. Butler      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73       FPL's Discovery Responses        3921   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74       Dismantlement and Discovery      3922   39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5       Non-Investor Capital             3923   39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76       Discovery Responses for GBRA     3923   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77       Deposition Exhibits 2 through    3924   39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of Ms. Ousda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8       Connect/Disconnect Service       3924   39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79       Removal Cost Account 355         3924   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80       Late-Filed Deposition            3953   4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hibit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3 - 358                                         40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7 - 126                                         40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66 - 468                                         40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69 - 472                                         40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1       (Late-Filed) Flight                     40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ogs and Passenger S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ifest for Fixed-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ircraft, 2006 to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35 on Comprehensive Exhibit               40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Item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there a preliminary matter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Just to let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Chairman, we are trying to work on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, and see where we might wind up.  And staff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heck a few things, and maybe when Ms. Ousdah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 we can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We will giv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ouple of minutes after Ms. Ousdahl, and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  All right.  Is that okay with all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efore Mr. Meischeid, we were star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roduce my stack of exhibits, and then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s with some of the inclusions or exclu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xhibits.  Evidently my typing skills failed m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have provided everyone with a corrected cover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Exhibit Number 4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asically, to let everybody know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 lease, instead of 197, it should have been 18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2, and we added 197 to 198.  And then in addi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missing Attachment 2 under the GBRA.  We will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to the court reporter's stack and correc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etely.  And I think then the other 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was to delete -- there was a reference to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in the old list, and I had included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arate stack.  So you will get the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s, but it is not in this Stack 1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 Number 473.  So with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For ease of oper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it.  Everybody is on the same page. 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Okay.  We would lik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overy responses marked as Staff's Exhibit Number 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And my second stack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Hang on.  FPL's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47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Your seco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My second stack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d as Staff's 474 for Ms.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At the break, w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 whether OPC had any objections. 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e documents that they could not find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are ok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dditionally, there is an extra se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listed here.  We are going to take it ou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eighth set Number 84.  We will take i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ck.  We admitted it with a prio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So wha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ject description for 47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FPL's Responses to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overy.  I'm sorry.  Let me tr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r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Dismantlement an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ove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 like the one first b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that's okay.  Give it to me again.  Dismantl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Dismantlement an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ove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47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en we are at 4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4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Let me see if I can short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tle to Non-Investor Capita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Non-Invest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rc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47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The next exhibit, 4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4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Discovery Responses for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Discovery Respon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 47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And I need to let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er and Commission staff know that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Commission know that the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Number 66, we just included the attachmen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to include the interrogatory and answer itsel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ition.  So that will be corrected in th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4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4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Deposition Exhibits 2 through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Witness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47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478, Connect/Disconnec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47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479, Removal Cost Account 3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Removal Accou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Removal Cost Account 3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47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I will be -- as I cross-exam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have a couple more exhibits, but I'm not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 thos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But with this list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ndering if the parties agree to the admiss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, or if I need to introduce each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ow about it, gu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ls,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No objection from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No objection from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GRIFFITHS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No objec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Does that inclu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Bennett, that is number -- what numbe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siv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It is 473 through 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s 473 through 479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Chairman, just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s, are those admitted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es, they are,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s. Ousdahl, I'm not certain which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sking you questions about depreciation rat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I heard you say that depreciation rate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tied to increases in base rates.  Was that a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ll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as asked a hypothetical about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in the rates on return, and I answer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ypothetical making a statement that if they were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ould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But it is true in Florid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studies are required at least onc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ur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rate base -- or base rate proceed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required every four years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first thing I want to talk with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in a prior discovery response staff asked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 updated escalation rates from the global in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lied to the fossil dismantlement study. 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d us documents from the Fifth Set of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Documents Numbers 25 and 26.  Have you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rtunity to review those?  They were not i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 provid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haven't recently review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am going to hand you a copy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.  I have folded over the page that I wa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look at.  I think I folded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is is mostly a clarificatio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asked for the most updated depreciation rates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ge that includes the global insight, formerly D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lation rates, it is Hearing Exhibit 7348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re are two different date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.  One at the top says global insight, form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I inflation rates, August 2008.  But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an FPL notation that says FPL 155724-disman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3, February 09GIXLS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hat is the corrected date for this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it August 2008 or February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am going to make an assum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I don't even have, you know,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.  I just have -- or the question,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e data.  But it appears that the titl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lobal insight inflation rates August 2008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ttom it looks to be an Excel file, title or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t was probably an Excel file generated or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bruary.  So I am assuming these are the August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.  I can tell you the August 2008 rat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d in our study that we filed as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ave you provided or have you upd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eleration rates?  I didn't say that right, esca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Escalation rates.  Yes, I believe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y that a party posed to us ask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act was -- or a POD, I don't know which,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 of discovery, asking what the impact would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update based on the spring rates, and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provided.  I don't have tha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Could I ask, and I kn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dangerous term, but for a late-filed exhibi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dated escalation rates, because the POD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ront of us is in response to asking for th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, so we need to have that updated escal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ang on a sec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, I'm always going to com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I was afraid of that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 would ask if it is something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lored that we be allowe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-examine the person or to file additional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op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.  Wait.  Mr. Moyle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FIPUG would object, and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I am not sure with respect to the specif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, but for the idea to be consistent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at a 120.57 evidentiary hearing, and to the ex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know, we are going to get evidence beyon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ort certain propositions, you know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know, the other discussion previous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e salary information, going and double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salary information.  I don't think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lp FIPUG's case at all, so I don't know if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ially made, that request, but the idea i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it, that this is the proceeding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puted issues of fact, and the evidence should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.  Now, you know, we would maintain that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Wright, do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heard on this matter before I go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No,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 wise man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The updated esca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Do you really ne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o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at wa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Did I miss someone? 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you?  Wow.  Are you a ventriloquis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 am being told we need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nt escalation rates.  We did request i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overy process.  As we kind of walked 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Ousdahl, it is not clear whether this doc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pdated escalation rates or not.  We could ent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record and then verify through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that this is the correct and most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cal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ll, she is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Go ahead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Part of our problem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n't seen what they are talking about fil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til we do so, it may be that we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, but if we do, we want to preserve 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xplore further whatever we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And perhaps since w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September 16th, we would hav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Ousdahl to come back if she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we will be done by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be done Saturday.  What are you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is your sense of optim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Okay.  Maybe they can have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he didn't sound convi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all, did s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, a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What I would like to do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, is inquire of the company whether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able to have the most recent escalation facto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morrow if this is not, in fact,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Well, I think it would b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we could have a couple of moments to confer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 what we have.  We are not sure what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ed and what has not already been provided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nxious to have Ms. Ousdahl have to come bac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eal with this updated sheet if i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already been provided.  So I just want to b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know what, indeed, is in the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s, so that would be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LTON:  Well, maybe, Mr. Chairma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looking at that, Ms. Bennett can contin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 line of questioning, and we can come back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s, let's do that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come back to that line of questioning later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see if they have got the updated information?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Sounds goo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t would be fine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 I would note is we may -- in fact, I know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confirm with the witness that 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consistent with hers before we have an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We wi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ment.  If you have got it, we will take a mo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 you a chance to talk with the witnes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the most upd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e next item I want to talk to you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we discussed at length in the deposi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adjustments, and adjustments to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ucture once they are made to the rate base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, can you tell us a little bit about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about adjustments?  Can you expl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Sure.  The process that we need to follow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Florida involves development of a rate bas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probably common in any regulatory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ting, where you determine what your invest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you are going to recover through base r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look at additions or subtractions to working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evelop that total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our case here in Florida,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ed this morning, there are a number of 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items and working capital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ed outside of base rates and are being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clauses.  There are also construction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balances that are removed from base r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earn a return on those, a non-cash retur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UDC.  So once that rate base is developed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setting base rates, we then must reconc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urces of funds that we are going to use to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rate base for purposes of setting rate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sure that we are going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ion on Schedule D-1a, and that schedule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rying to take our total per book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cture, which includes all of our sources of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reconcile that to our allowed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just would add one other note. 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ing point of company total per books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's forecast of the proper weight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is Commission should allow to develo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all return.  So from my standpoint in adjust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make sure I maintain those weight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going to determine as appropriate as they a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lied in terms of a rate of return to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have tried to make Mr. Maurey expl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me about three times, too.  But, in our deposi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d a lengthy review of if and how non-investo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apital, such as deferred taxes, and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dits, and customer deposits can be identifi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ory treatment purposes.  Do you re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recall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as I understand, FPL's posi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sources of non-investor income can't b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a separate source for purposes of making pro 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I wouldn't describe them as incom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is as I just noted, onc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es what the proper weightings of equity an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, we should maintain that overall weight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ucture as it is used to develop a return and 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urn is applied to rate base.  So our method of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a would preserve those weigh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I think as you and I recall, we w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several prior Commission orders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did make pro rata adjustments over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urces of capital.  I think I used incom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incorrectly.  From investor sources of capita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apital structure, is that correct?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orders that we walked thr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 had asked me to review some ord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ning before.  I did so, and I mad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points on the record -- in the deposi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ir irrelevance to the FP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Understanding that FPL's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than some of the prior Commission decisio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us to go ahead and walk through those D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gether.  And I think I have it in the third st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has been identified and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475.  So the big stack to you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ill look for it.  I would note, I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 that our position is inconsistent with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decisions.  Now, give me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ion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t is the one that says discovery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MFRs for non-investor capital sources, tax cre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iliate operations.  That is the cover pag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neath the two huge 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bout this size?  Okay, I think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.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before we start walking through th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dules, I have a couple of preliminar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you agree, based on the company's peti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ed 2010 test year, that the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ment associated with 100 basis points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E is 133.597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what this interrogatory say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sponsored that interrogato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may have been me or Armando --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, based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tition for the projected 2011 test yea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nual revenue requirement associated with 10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s change in ROE is 139.53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 still think these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s, but they may have changed slightly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roduction of the adjustments on KO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 am going to ask you to turn to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dule D-1b, and that is included in FPL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's Ninth Set of Interrogatories Number 115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in that packet.  Let me know when you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at does MFR Schedule D-1b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D-1b provides the specific item-by-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for all of the adjustments in Columns 3 and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-1a, the specific adjustments that we are ord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by the Commission and the pro rata adjustment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for all other items we must remove from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do you have your MFR Schedule C-22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believe it i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ure I can get C-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We will have to get on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need to get my copy, as well, so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ld o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 have that in front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Ousdah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at does MFR Schedule C-22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is the detail around the develop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xes, both current and deferred for the curren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test year.  I am looking at 2010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year you wanted m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2010 is fine.  It is kind of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anation to begin with.  Could you please provi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ample for us taking a line on MFR Schedule C-2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ying it back to D-1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I don't understand what you are ask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do.  C-22 shows the tax activity, tax provi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year 2010 under current rates.  D-1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usting proposed rate base, and these ar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 amounts on D-1b that we are adj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ll right.  Then let's just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ge 3 of 6 of Schedule D-1b, FPL's Respons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inth Set of Interrogatories, and just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 10, named accounts receivable associat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re there any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le when this investmen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is is not an investment.  This is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able from associated companies.  It is a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eet item, an asset.  It is a receivable on ou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eet that represents dollars that are going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from one of our family of companies.  And, n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 your question, there are no deferre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n on Page 3 of Schedule D-1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11, accounts receivable tax refund, we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 tax credits available when thi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this is a tax refund associated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of years.  There would be any number of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ight be included in that tax refund.  I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, it's a may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could be anything.  I mean, when we s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issues with the IRS, they generally involve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 and multiple issues.  They are not run off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recorded a receivable for probabl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s.  They may have been settled,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iting cash receipt of, and they could invol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f issues that may or may not include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x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How about Line 16, pole attach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nts receivable, were there any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ailable when this investmen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 no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Look at Line 5 named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ferred retirement benefits.  That's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h, a diffe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re there any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vailable when this investmen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 ITC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re could well be deferred taxes.  O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 item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also on Page 4 there is a Line 9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in on sale of emission allowance.  Any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s available when this investmen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 investment tax credits.  There like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deferred tax timing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e same question for 13,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achments, rents payable.  Any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le when this investmen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let's go to Line 14 named SJR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elerated recovery.  Any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 when this investmen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vailable in front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rogatory 137?  I believe that is in you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ny idea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ight I just ask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in one of the numbered exhibits, if I c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exhibit number it is.  I would like to try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t looks to me like it is 4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Item 4, is that right, Staff's Nin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ies 137.  It would be non-invest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Oh, yes, I'm sorry. 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Wright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Yes, Madam Chairman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Has everyone found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me?  I apologize, I don't know what I am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You are looking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rogatory response, Staff's Nin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ogatories Number 137.  It should be in that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e were looking through that has Schedule D-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  Mr. Butl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lp the witness find the document so that everybod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looking at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Okay.  I'm there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ve got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t's okay, we a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There are so many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 also want to have you look at your KO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e same time as we are looking at 137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a lot of the information from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mulus bill is included in your KO-16.  Are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.  Would you agree that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mulus provides a significant reduction i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 in base rates associated with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Due to the timing of our 2010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provided great advantages to low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 believe that your Exhibit KO-16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reductions, but I want to walk us through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 that we understand where the redu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is correct that KO-16 refl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tion in revenue requirements associate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 of bonus depreciation on accumulated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agree that the economic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 reduces the revenue requirement by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million in 2010 and 36 million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id you just say that?  And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PL proposes to grant traditional -- or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C benefits from the stimulus bill is removed fro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and placed into the environmental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use for solar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Right.  If I might just explain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it may not be traditional ITC, though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ed for as traditional ITC.  It will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vertible.  But what we deliberated on in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as a judgment that the Commission would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ose ITC benefits track to the solar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selves.  And so we went ahead and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active adjustment to move that out, so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ck recovery through th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 that the grant or ITC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 stimulus bill is removed from rate 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ced into -- I'm sorry.  I just asked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ould you agree that FPL intends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ificant credit benefits back to FPL custom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 cost-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uld you clarify?  Are you as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C benefits themsel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We intend to treat it in accord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ule, which would be that we would rec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efit.  Whether it is traditional ITCs 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vertibles, we would record the benefit as unamor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Cs on the balance sheet, which is the movemen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ing here.  And then those would flow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payers over the booked depreciable lif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s, as is required by the IRS regulation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proposing that treatment, which we 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would you agree that FPL in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s. Bennett, could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o h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'm sorr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kop, I think I saw you want to jum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Yes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.  Hold on for a second.  I'm trying to fi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ece of paper.  With respect to the line of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Bennett just asked on the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taining to the solar plans which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ed, why would it not be appropriate for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st -- not only appropriate, but in the b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ratepayers for FPL to make the elec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vertible investment tax credit that would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e the cost of the qualified projec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ximately 30 percent pursuant to the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ave been promulgated, and that would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ject to check, significantly reduce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of the plants that are $728 mill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ximately, subject to check, 28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gain, I don't have my exact math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ould seem to me that on the time value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one, whether it be put through the rate base or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the clause, taking that timely reduction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passed through versus allowing it to be amortiz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stent with future recovery, it seems to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st appropriate best thing to do would be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tible investment tax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f there is something I am missing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lain it to me.  But my interest is looking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atepayer here, and if Uncle Sam is willing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guys a check within 30 days for 3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lified project cost, it seems to me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the appropriate thing to do, not just put it off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will be happy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lain.  The way the federal government vie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around investment tax credits is they i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timulate investment.  And the IRS regul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hibit that immediate flow back are fashion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otion that if the companies are not receiv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at incentive, they may be much less -- look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ss favorably toward making thos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the IRS steps in and makes a p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ose savings via their regulations that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w back over the life as the asset is plac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.  And, Commissioner, that is identical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es on in traditional ITC.  And I am also su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ware in traditional ITC it is -- to the ext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have taxable income, it is as though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cut a check, because it reduces our tax bill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from an economic perspective, a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pective, and from the perspective of the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, this is no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We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rther qualify that now that I have been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quick math.  Assuming, subject to check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alified cost of the project is referenced on Page 9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10-K, and, also, I think Page 7 of someone els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, it was $728 million, and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0 percent of that cost would be 218.4 million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seem to me that if there were a methodo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mediately reduce the amount that was s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ed from consumers in a realtime mann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the appropriate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mean, the government, by virt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vertible investment tax credit to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projects would readily qualify for, would s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that.  Now, that to me would make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ce if this were to be put into a rate bas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her than clause, to the extent that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00 percent of the qualified project cost in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, you theoretically would be overrecovering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ount, looking at time value of money and such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m, versus putting a lesser amount in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n a clause recovery, I don't know why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n't seek -- if the idea is to pass that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 through a clause in the beginning of the ye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have you, it seems to me that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ucing that money on the front end makes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ordable for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unless I'm missing something there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ain.  I don't want to get caught up in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ing mumbo-jumbo.  I want to get caught up i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we make things more affordable for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f you have this opportunity to leverage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ion, why would you not make the elec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st favorable for the ratepay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Commissioner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ndpoint of the company, I can certainl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urgent, you know, desire, and we share tha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efits to customers as they can be provided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simply restricted.  Much like the IRS consi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the sanctions that would be levi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rmalization violation around acceler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ratemaking, they view this similarly.  And thu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to my knowledge not anything we can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Well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ing anyone to manipulate anything. 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ing there is probably three sets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the financial books, there is the tax boo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regulatory accounting treatment books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concerned about is what I have --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has jurisdiction over was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ing treatment, which is what effects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ir pockets.  It would seem to me that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 that the government has afforded compani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conscious election whether to take a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tax credit versus a traditional ITC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m to me that you had that election, s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tion.  And it would seem to me that the only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rse of action would be to make the el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that it provides the least cost to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nea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f I'm wrong, try and convince m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ong, because I am read up on this a little bi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an accountant and I'm not a CPA, but,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ms to me that if you get immediate cash back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deral government by making the application with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t is 30 or 60 days, whatever it is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ar realtime, then why would you not jus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at the money and get AFUDC, or whatever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til the government cut you the check for 3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qualified project cost, but only seek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70 percent instead of the full enchilada?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ms to be questionable why that election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e, because it seems to me in the best inte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Madam Chairman, may I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 Pimentel is prepared and I think w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in a better position to have this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Skop, if it is okay to defer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t's fine. 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discussion I look forward to, because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get the answer to that simpl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 have heard conflicting testimony from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witnesses.  Some are saying, yes, that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doing.  Others are saying, no, that is not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doing, and we need to get to the bottom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want to -- along the line of questio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Skop, the Smart Grid fund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mulus, I think I have heard another witnes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were going to use those to defray futur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 none of the AMI metering that is curr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base is going to be defrayed by the stimulu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iven the $200 million grant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the testimony I have heard ov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many day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n that same packet, I woul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at Interrogatory Number 143 as you talk to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w England, FPL's New Engl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 think we also have a depositi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ached, Deposition Exhibit Number 1. 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osition we discussed the affiliate of FPL, FPL 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 agreed that FPL New Engl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 non-utility -- a non-Florida utility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oes not indirectly or directly benefi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's a utility investment that is wholesa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us not impacting the retail customer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.  It is an investment held outside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would agree that Florida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not responsible for any of the costs incur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half of FPL 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informed us that FPL was trans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NED to a separate corporate ent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would like for you to review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1, which is in that stack of papers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give the Commission a time fra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fer of owner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cannot.  I have no other insight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on this page.  And the page lays ou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dates for filing with these agencies and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, and then it lists a number of filing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made by the ISO in New Hampshire for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not provide time lines.  But, it does not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tom that we, you know, are hopeful that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target date of June 1st, 2010 for a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 think that is what you had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was a target date and target time fram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osition.  Would you agree that you are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accounting for the acquisition and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deferred taxes created when FPL made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FPL 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have not researched the accoun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quisition of any date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agree that you do no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 tax credits were available to FPL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understand the question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ing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know if investment tax cred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to FPL for FPL 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h.  No, I don't know specificall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think that was available for the purcha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Okay.  I am going to be h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another exhibit and I would like for it to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exhibit number.  It is Ms. Ousdahl's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 Exhibit Number 6, and I would ask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n Number 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480.  And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Bennett, tell me the title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Let's call it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osition Exhibit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ing distrib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And with that is --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his next one marked yet, because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roducing it through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48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So, Ms. Bennet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 document labeled Pimentel Deposition Exhibit 4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cross-examination now and perhaps to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just to start the witness thinking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wo exhibits seem to -- there seems to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repancies between them, between your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6 and Mr. Pimentel's Exhibit 4.  And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sk you to kind of walk through and tell us whi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should rely upon.  And, specifically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you to explain the differences betwe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ations on the company's overall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they appear on yours versus Mr. Pimente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'm sorry.  Which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all cost of capital are you referring to,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, the as adjusted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The FPL 2010 cost of capita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ed, which is the midd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am struggling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ce.  The 2010 is identical for the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sed 7.85 percent return, overa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am being told it is the component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see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Can you point ou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onents that is different and maybe speed it a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than the different order, they all look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number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Just take a momen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Let's scratch tha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.  We'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think the conclus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the same, and 4 and 6 are representati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ext I want to refer you to the next st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s.  It'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When you say next, do you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hibit that was identified as 47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hat is the cover pa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476, discovery respons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 base rate, or GBRA, my favorit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just have a couple of questions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 or these interrogatory responses. 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tart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sure -- my exhibit numb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ked, so I struggle a little bit in keeping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 have discovery responses for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just don't have an exhibit number o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e, so it is 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am going to first ask you about 6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ach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 have no -- I have no interrogato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n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am going to ask you ques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tachment.  We are going to include the interroga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not so sure this is mine.  But, ok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Ms. Bennett,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 of completeness, if we are going to as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-- I didn't realize you were actually going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is one that, you know, we had identif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 to you earlier.  I would like Ms. Ousdah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e interrogatory question and answer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attach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Okay.  And I believ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pies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ang on a second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seman, see what Mr. Mendiola started, and h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n here today, about the issue of completeness. 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lways the way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We actually have copi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hand out of the interrogatory answ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achment.  So, hopefully, that will speed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And for clarification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476 was the one we identified as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achment, but we did not have the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Mr. Leon is handing out is the question and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answer refers to Attachment 1.  Staff jus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 questions about Attachment 1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Just so I am clear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xhibit that is coming into the record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uffle the question and answer into Exhibit 476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attach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think -- yes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That is our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Fin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you sponsor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, but I will certainly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see -- I do at least now know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,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if this is -- if you ar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witness, I would just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me to the appropriate witness, if we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ant you to look at the table in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 of your other response, and this table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 of FPL's earning if the GBRA mechanism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been in effect during the term of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ttlement agreement for the years 2007 and 2008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an you confirm that the figure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Attachment 1 show the ROE difference if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chanism had not been in effect in 2007 and 200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t is between 76 and 95 basis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For both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Could you just point ou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re seeing the 76 and 95 basis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see it.  There is the 76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following.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 said the answer is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is purports to show, and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 the impact on the exclusion of GBRA for 200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ould reduce return on equity by .76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76 basis points, and 2008 by 95 from 1083 to 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And then I have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on the Attachment 1 of FPL's Interrogatory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want you to look at Page 2 of Attachment 1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f this is not something that you a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, if you could point me to the correct witnes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am familiar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Page 2 of Attachment 1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, it is new plant recovery comparis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gures show that the capital costs and fixed O&amp;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West County 3 differ from tradition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eatment as compared to the GBRA treatme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Ve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an you explain why the capital cost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traditional rate trea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m suspecting -- let me take just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read the footnote.  Just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GBRA column on the far right 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ally back to need; whereas, the very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 column that is under the traditional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have been a view given our updated costs for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ty 3.  So there may have been slight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&amp;M, plant, et cetera, but in total they certain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unt to anything when it comes to tot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Can you explain why the fixed O&amp;M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under GBRA trea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s I said, the column on the righ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ing right back to the need determina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e column on the -- further to the left is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our more current estimates might bring to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, very sligh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ne second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Ousdahl, with respect to the question tha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on West County 3, I believe i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ation, subject to check, that the estima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$864.7 million, and then looking at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spital's Second Set of Interrogatories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94, Page 1 of 1, it stated that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cost for the West County Energy Center Unit 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 864.9 million.  So has there been a sligh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and above what was projected i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I think there has b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the current estimate.  And there is an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led, too, that I thought maybe I had with m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be MFR B-13, I think shows the number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to.  If you look at both the other prod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lant piece and then the transmission pie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determination value is 864.7.  The curren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864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question that I had not asked you, but aske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, your understanding that should GBRA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unit, the dollar amount that was identifie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need determination would be the base leve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ould be the first year system revenue requ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the actual cos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at is correct.  We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 through GBRA the need determinatio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alues subject to true-up only if they are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 determinatio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s. Ousdahl, back to the famous stac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first set of documents is FPL's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es.  It is not the thickest stack, bu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thickest stack, if that helps.  I will b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 few questions from different interrogator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, and you may remember the answers withou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em, but the first set is on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'm sorry.  This is w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d as 473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That's correct, it's 4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Let me be sure that Ms. Ousd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And, specifically,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ing about the Responses to Staff's 11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rogatories, 200 to 2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t's a lot of paper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I'm sorry, I kille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.  You stim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y is what you did with all of thi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Did I tell you my grand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 woodcu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Really?  How much wood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woodcutter cut if a woodcutter cut all day? 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d.  I need a life, I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 the right stack.  I'm sorry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which interrogatory you wanted m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 are going to start with Number 202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ording to that interrogatory, FPL made 57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ibution payments totalling 1,989,832 during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re any of these payments recor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ng accounts that would normally be recove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?  I think that is sometimes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ve-the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they we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ow were these payments treated in the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veillance report filed with the Commission'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Economic Reg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y should have been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it would have been below-the-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f these expenses are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ow-the-line, they are not treated as if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ratepayers, but are recovered from the stock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reducing the profit available to the stockhold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ext, I want you to turn to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200.  Did FPL include the cost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storical museum in the 2010 and 2011 project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 included our costs to support the muse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ccounting and administrative task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at were the amounts included in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1 projected test years?  Start with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ff the top of my head, I think it wa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60,000 for 2010, and I do not recall 2011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ly on that order.  Do you have i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believe it is response to Interrogatory 2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I don't see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'm not seeing a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ere is no dollar amoun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 flipping.  It looks like there are -- no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to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Let's go on to the next ques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60,000 in 2010, and there is an amount for 2011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ame amount, 6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ould you explain how the FPL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seum benefits the ratepayers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we have tried to describe its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 in the response to 200, and it is essential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what I might characterize as a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mini-museum, both in terms of the histor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which we have operated and the histo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.  And the artifacts reside in both the J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ach offices and the Miami offices and have for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ime, and it is made available to the publi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 special events.  So we feel it is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chiving activity and serves the public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y do you feel that paying the cost -- or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 FPL feel that paying the cost of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seum would be any different than paying a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 privately owned historical museum in FPL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it is very closely relat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's operation.  You know, i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chives the activities and the progress our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de in the community.  And it, you know, has not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perspective, been the same as contributing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side party for their not-for-profit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es the public have to pay to come vis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historical muse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es the uniform system of accounts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require that charitable contribution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ed below-the-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y do.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Let's talk about -- during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ings we heard a lot about FPL employees volunt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different charitable organizations.  Does FPL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s employees to perform volunteer work during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urs for the employees who volunte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My understanding is that volunt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vities have to be conducted on the employees'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strongly promoted in our company.  We feel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, very important to support the community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many activities for which the company would spo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ts and encourage employee participation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they don't do that during working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s. Ousdahl, did FPL include any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ibutions in the revenue requirements for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2011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would like for you to -- you have you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 with you.  Turn to Schedule C-10.  2009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 C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-10.  Okay.  Which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you explain what the MF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-10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ncludes our projection of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s for this proceeding, for the conduc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 am going to walk us throug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tems on this and have you explain who they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services they are performing for the rate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.  First of all, Line 2 in Column 1 shows the Br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up as one of the vendors providing servic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as the cost for that vendor, including tra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the estimated cost here is $1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ho was the witness from the Br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it is Witness H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at about Minsky's (phonetic) Consul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was -- Minsky's Consulting is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aiding us in our development of the HR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our case.  Human resources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id that individual appear as a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id he provide documents that becam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at was the cost for this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Estimated to be 18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think we heard from the next witness, T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Perrin -- Towers Perrin, was that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Meisch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-- Meischeid.  Thank you.  Was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s that are included on Lin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s I understand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 cost for Mr. Meischeid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Estimated to be $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s that just for his time fo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or does that include the -- I think FPL sub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receives a survey from Tower and Perrin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d in that $65,000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know which survey you a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, so it would be very hard for me to answe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include any incremental costs we incurr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s support in the conduct of the case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ring to a survey that we already participate 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imagine, no, it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What about the Line 5, ABSG Consul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was the work performed by Witness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ound the storm reserve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 Gannett Fleming in Lin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itness Clarke presented ou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 want to confirm it was 270,000 for ABS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the estimate shown on C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one 150,000 for Gannett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e services that Mr. Harris provi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you explain what those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he presented testimony in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to the need -- well, as to the impact of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rms in our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n Line 7, financial concep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cations.  What witness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would be Witness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his cost or the estimated co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60,00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his services for FPL in the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we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upport of the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oncentric Energy Advisors appears on 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a cost of 300,000.  Who are they and what d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form for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itness Reed, and he is providing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benchmarking results and for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years do the amounts we just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ing the 2000 MFR schedule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, could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re.  What years do the amounts tha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ed concerning the 2009 MF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-10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hen you say what years, do you mean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 are we incurring the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the planning for the case began in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'08, and I'm sure it varies per individual or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visor, but the company has engaged in activ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velopment of this case since the end of last yea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ll of last year.  And it will do so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e final determination and r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ill it include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re may be.  I would imagine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hat about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would no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es Schedule C-10 show a total for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ltants of $1,255,000, plus an additional 265,0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al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the total rate case expense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ing 3,657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know how much of that has been sp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ay I ask who woul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One moment.  Let m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don't think we have a witness who is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ter position than Ms. Ousdahl to give the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what has been spent to date.  I mean, we hesi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this because of the sensitivity of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.  We could provide an exhibit that would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, but I don't think we would have anybody who 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to just, on our witness list, to provide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ly no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think it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ortant for the Commission to know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hairman, whatever is the b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 it is what I would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Might I suggest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, at a break maybe they could provide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t is fine with 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o come up later today or for th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ion amongst the attorn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So long as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is provided to all the parties, so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We have what may be a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u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t is well outside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 testimony, but we are going to have Mr. Davis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e company's Chief Accounting Officer appea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ject of the depreciation reserve surplus. 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he information available at the time that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.  He could sponsor the answer, and the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ailable certainly to answer ques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that is provided if people had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ctual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t sounds fine to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orks for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Can I just inquire, becau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, I don't know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-- we will have an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ate-filed exhibit coming in or not, but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evancy, I understand the question simply is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spent to date on the rate case as compar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o be spent in the futur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Actually, I think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of the amount that has been requested, how mu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spent, not how much more is being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Moyle think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are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No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t's what he sai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ied to waive him off, but he wouldn't look a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'm sorry.  I'm sorry.  I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ry.  I withdraw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Sometimes I thin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a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Touch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o Witness Dav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y for that, Mr. Butler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at's righ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So, Staff,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note to where Mr. Davis comes up that we can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FPL were filing a rate cas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10 test year only, and without requeste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a 2011 projected test year, and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BRA, would the rate case expense be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honestly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FPL is requesting an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iod for rate case expense of three yea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ow many years -- oh, I know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L is requesting an increas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anuary 1, 2010, and another increas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 1, 2011, and then the GBRA is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e an increase effective June of 2011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f the company amortizes its rate cas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 three years, the expense would be fully amor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the last increase, the GBRA increase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ect for a full 12 month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would.  Well, it would be -- I'm sorr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amortized through 2012, and GBRA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ginning in June of '11, and its first year will b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May of 2012, so it would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ouldn't there be a six-month la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but in the same general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n the big stack, not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ck, but the next -- Exhibit 473, which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overy responses, there is a set of interroga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35, do you see that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Does it have a title that I can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ver page and maybe find it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tell you what, let me hand -- I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ideo copy -- video copy, boy, that dates me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Hey, I still like disco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it is not so bad.  Although I don't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It will be quicker than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find it in your stack.  I am going to have one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r. Butler and then o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is deals with exempt employe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laried employees.  And my question to you is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lain why salaried employees are projected to b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50,000 in overtime for work on this rate case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Staff's Fourth Set of Interrogatories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35, Item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ay I take just a minute to diges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 would note for the rec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, I don't think, is an interrogatory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Ousdahl has sponsored.  It is certainly fin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 a question about it, but that is why she need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to re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And would that be Ms. Sl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ou know, I think I would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comfortable handing this to Witness Slattery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e HR representative responsible for develop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 policies.  And I can give you an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t would not be the company's probably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wouldn't be the company's policy, it would b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t wouldn't have any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ing on Saturday on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has a lot do with that,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more appropriate for everyone if she resp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 am going to leave --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ve this with you because there is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aling with the rate case expense, and so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ahead and look at the attachment that talk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case expense.  Item C, are the amou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 on MFR Schedule C-10 for 2009 included i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 of Interrogatory Number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t certainly appears that in Item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actor and professionals, a subset of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 these expenses that we discussed just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o, the witnesses, and outside consulting fi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an you explain why the amount shown in Ite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Interrogatory Number 35 is larger than Schedule C-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It includes other contract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n't itemized in terms of, you know,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ltants, attorneys, engineers, or other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-10 definition, at least in our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d us to breakdown sort of th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s.  What Item C would include would b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 resources that we might have hired, fol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just be running copy machines, compiling m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s of paper, you know, that sort of th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't staff this effort with the folks we hav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have had to secure additional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, for instance, the rent space for $42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is listed on Item F, that is a rate cas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you explain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 would be Ms. Sla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ubt if she coul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en who?  I beat you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re are several questions on th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for, you know, the hotel lodging expenses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ls, cellular telephone expenses, also known as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one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s there a witness that would be better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nswer this?  I think you said Ms. Slattery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we talked about Ms. Slatter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ly the information as to the policy.  You asked wh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ppropriate for overtime pay to be util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empt employees, so that was a policy ques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t should be deferred to her.  The estimat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know.  Bob Barrett also sponsored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with me.  Perhaps he has a better insigh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f these other estimates.  But, you know, ren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ear on, but hotel and lodging I am certainly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as I am camped out, too.  So I guess i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ends on what your question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Let's go one at a time, the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em B show that the company projects 108,00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 meals, and 198,000 for hotel lodg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8,000 for air travel for rate case expens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what our estimate show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r actuals for that to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we have noted for you that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ctuals in our hands, and we were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those from Witness Davis -- throug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Maybe we should clarify.  If you wan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vis to break out the actuals in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tegories that would be a diffe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think that would be helpful if Mr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do that by providing us the actuals to d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the items listed on Interrogatory Number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l right.  Then let's turn to your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C-11, which is, I think, showing ba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have C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ear with me, I am almos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s C-11 in my stack, or do I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need to retrieve it.  You need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ull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have C-11.  It may have been 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Witness Santos, and that may be why I don't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my backup book, if it's bad debt related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flipping my book and there is no C-11.  It is n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C-11 is sponsored by Ms.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t takes care of about three pages, an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s. Santos to ge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ext I am going to ask you -- in Mr. Clark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 testimony he identified each account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 of the advent of the Smart Grid.  And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onsored the response to Interrogatory Number 1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is Staff's Eighth Interrogatory.  And you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only Smart Grid related dollars tha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d in the current forecast are for the AMI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olog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have that interrogatory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s that in one of your pack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Do you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let's just talk about Smart Grid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current forecast.  Are they just the AMI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Are you as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am not the foreca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not the witness on 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And that is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Yes, Mr. Barret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ecast.  And, of course, specifically on AMI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, Ms. Santos covers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Keep in mind -- excus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nterrupting you, but keep in mind, as we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hat either Ms. Santos or Ms. Slatte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ible for, let's make sure that when they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come up that don't have to go through th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n't know anything about it,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t will make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a lot smoother.  And that would be fair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, too, because if we are down to Santo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lattery, then by then Ms. Ousdahl -- did I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, Ousdah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Ousdahl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don't want us to go back to a standpoin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say that would be better answered by Ms. Ousdah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don't want us to do tha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o, kind of take goo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ose questions that we are saying w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either Mr. Barrett, Ms. Slattery, or Ms. Sant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And I just want to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fore I pass this one off to Ms.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re is some discussion of action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bad debt is being moved to the fuel claus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or is that Ms. Sant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The company adjustment for mov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ortion of bad debt expense to clause would b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ake a moment. 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Can you explain FPL's proposal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ad debt factor over to the fuel claus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Sure.  What we realized in the course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nalysis for the base rate case is that we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ave 100 percent of our bad debt write-off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ed as a base rate item.  And, certainly,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filed the case that way, but it made a lot of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ry to align the cost associated with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revenue dolla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clearly, when you have an uncollec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e, it's a rise -- the source of the uncollec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 is revenue and a portion of our revenu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received through base rates and a portio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use.  So it made sense for the company to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realign those two buckets of cost and inclu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base rate filing only the estimated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collectible expense that would relate to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, and then we would realign the remaining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the clause 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is the bad debt factor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's customer growth rate?  In other words,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 reflect the same view of the economic condi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we made a number of adjustments in KO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reflect the updated revenue forecast in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ors.  So, yes, we took that into accoun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O-16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Ms. Santos discussed a number of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pany was taking to control bad debt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you here when she discusse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specifically.  I know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those actions vary if the revenu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associated with fuel, those actions that Ms.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When a customer receives a bi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lines to pay the bill, that bill is going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th base rate costs and clause related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rate revenue and clause related revenue.  S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llection activities benefit both.  If we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ect an additional dollar of revenue,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 both the clause piece and the bas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y understanding is FPL is projec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 in employees in 201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You have been designated as answe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ple of questions about aviation and the al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iation rates.  I think they keep funneling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ance and accounting people.  Can you explain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ion of the charges for the aviation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FPL and FPL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can.  What we do is when a trav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ies in any of the entities on one of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ircraft, we bill to that entity for whi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vidual is conducting business.  We bill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ion of that trip.  I think Witness Bennett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the variable portion is derived, and it 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cost per statute mile based on the actual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wn, because it differs primarily due to the va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of fuel and fue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we have an immediate impact. 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ty standpoint, they are seeing the variabl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trips flown.  But what we now do, as of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2008, is we then look for all fixed costs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aining costs at the occupied seat miles of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ween FPL and all other entities.  And we assig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costs for the aviation operation, which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14 million for 2010, we assign those on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relative occupied seat miles.  So for 2010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4 million estimated cost of our operation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will bear only about $7 million of that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e remaining 50 percent approximate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ged to affiliates for 201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 have heard testimony tha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ecutives are permitted to take a company plan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lso heard that the employee must reimbur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for use by paying the cost of a firs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cket on a commercial plan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want to be a bit more specific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not heard all of this testimony.  But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ing, for a corporate fleet such as ours,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in compliance with FAA and potentially IRS r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reimbursement in.  So to the exten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ate reimbursement for participation in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ards, and I believe that was discussed b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nett, we have developed time share agreement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t of the industry standard for corporate av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ose agreements facilitate the abilit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reimbursement.  So it is under very limited us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primarily for those three individuals who ar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outside boards and have a need to use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ircraft, and then seek reimbursement from those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at travel.  I think Witness Bennett also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none of the costs of time share are borne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s. Ousdahl, do you know if Mr. Olivera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PL helicopter to travel from his general pla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ce to his work 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May I have jus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And may we have jus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bsolutely. 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body, let's do this, and we can include a br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urt reporter in the process.  Why don't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at 4: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hen we took a break there was a -- I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 matter, but I will use that for lac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te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We are finish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, and I have some great news for you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a late-filed exhibit.  At the break,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ed us that the exhibit that we have i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 include the most recent escalation -- did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ight -- escalation factors.  And so when I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document into the record, which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osite exhibit, we will be goo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staff is done with their question, I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lines of questioning for Ms.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Staff, are you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Yes,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od afternoon, Ms.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n Page 1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it indicates on Line 14, continuing on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5, that you are responsible for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ing func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am responsible fo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orting, regulatory accounting, and the tax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FPL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I think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 question to staff a lot of the discu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cused on aviation.  And I believe that you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 question that indicated for 2010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4 million was budgeted, and about 7 mill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allocated to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Well, FPL holds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on and about half of that would go out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Do you hav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mpensation data that is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'm not allow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Great.  Okay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, would you not, that aviation services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the executives of FPL Group, as well as FPL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NextEra Energy Resources, and perhap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iliat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it serves the fami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Do you know why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ast for two specific functions the servic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those respective job functions, being chief pil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senior director of aviation, why those --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es, and these are common services, why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ive salaries would be allocated 100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Commissioner, they are no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ief pilot's salary would be included in the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on budget, and in this forecast for 2010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ll the other costs of aviation, which I then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ing out via this occupied seat miles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Well, with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not getting into confidential information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ast the documentation I have before m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ate that, either that or I'm miss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, I guess, who would be the appropriat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it be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think you would hav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Witness Slattery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Moving on.  A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, and I apologize if I get his name in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think it is Meisch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Meisch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eisch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He indicated wh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ained him to perform a reasonable analysi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nsation data that FPL in terms of the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s used approximately 2 percent for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s for 2009, and that is what he us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is for his evaluation.  Would you generally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will accept that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en to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Do you know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 filing contained in MFR C-35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 to year merit increases would be differ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that he was given to use for hi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Well, I can tell you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s.  That is Witness Slattery's schedule,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go into -- MFR, and she can go into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ail.  But you are looking at total compens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ieve on C-35 for each of those years, so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 increases beyond merit.  It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s or decreases associated with change in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.  It would include overtime pay.  It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other compensation related items that may not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at budgeted meri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Do you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what the -- for your fixed-wing aircraft fl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 total flight hours logged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Bu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le for the regulatory accounting fun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iation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 am responsible for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est way to allocate the costs of th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hat I do, Commissioner, when we delibera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end of last year when we changed our metho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t a lot of time with the folks, and you 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ed with Witness Bennett.  We spent a lo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about the proper way to derive th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relied to a great extent on their advic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experts in the management of the aviation 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m not.  But their advice to me was that occupied s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es is an industry standard for determining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age based measure, and it was through their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developed what we felt was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nd that alloc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reverting -- or migrating to occupied seat m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as adopted in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At the very end of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t increased the attribution of billing out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FPL to the affiliate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Mr. Chair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d upon a lot of the questions that have arise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viation costs, which, you know, app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tantial, as well as the concerns rai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vening parties as to the allocat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est that a late-filed exhibit be file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-filed exhibit would include the flight lo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senger manifests for fixed-wing aircraft from 200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ent.  And I think that that would allow ou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uct a brief analysis as to the proper al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costs to ensure that they are being alloc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ss-through to the respective entities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feel appropriate.  So I would like to ask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te-filed exhibi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We could provide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-filed exhibit, but we have prov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in discovery previously to staff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-- knowing the sensitivity of late-filed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it make sense to have us identif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overy responses are s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Well, I don't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-- from the testimony I have hear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rns raised by the intervenors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s expressed by our staff relating to th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of FPL or FPL Group aircraft by executives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costs are recovered and allocated, I think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like to see, and I think that tha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initive ability to resolve some of th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expressed, would be the flight log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senger manifests for fixed-wing aircraft from 200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am pretty sure that if thos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previously filed, that some of th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risen would not have arisen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, the lengthy discussion that has been ha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viation related items.  But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has been a cost allocation and then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transition into how that cost is allocated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 lot of discussion about common service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allocated between the unregulated and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tities, and I think that warrants a little bit c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Okay.  We had provided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ward.  I'm sure we can provide 2006, as wel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provided that, but certainly no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ckaging it into a late-filed exhibit if that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-- and I don't believe the interveno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ject.  I think that that would allow them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ata.  I don't want to speak for them, but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erms of looking at the flights that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how the various charges for whatever passenger s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les or however that is being allocated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rrants transparency in terms of some of the concer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heard expressed, not only by the interveno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by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I think just to be consisten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object to that.  But to the extent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, and we have a chance to look at it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some of these other things, you know, that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be mitigated to the extent we can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 short ti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Fixed-Wing Flight Lo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enger Manifest for Fixed-Wing Aircraft, 200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Again, we don't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ckaging that and providing it as a late-filed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r. Moyle's comments, other parties as well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had access to the discovery in which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 that previously, and we would not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rther examination of witnesses who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jected to examination on that topic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overy that had been available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,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Mr. Chair, i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short title would be Flight Logs and Passe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ifests for Fixed-Wing Aircraft, 2006 through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ll right. 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, had you comple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nk you, Mr. Chairman.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do, Ms. Clark wants the opportunity to speak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chedule matters give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Let's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Thank you, Mr. Chairma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proposals with regard to how we proceed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 would suggest are two recommendations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s that we -- regarding finishing ton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morrow, that we have an agreement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go past Witness Santos through tomorrow,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folks some opportunity to go ahead and trave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is long weekend, and that you would rel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t of the witnesses from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ave you guys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the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The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Hang on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d you guys talk about that with Ms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Mr. Wright.  T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.  T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Here I am.  Thank you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discussed this, and as I indicated yesterday,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know is what the witness order i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 -- we, the Retail Federation, have no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pecific request that's on the table, i.e.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n agreement, subject to the Commission's approv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ourse, not to go past Witness Santos tomorr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want to know are we keeping the sam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es?  That is what I understand Ms. Clark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ggesting.  I just want to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Yes, Mr. Chairman, but I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ternative for consider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guess in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deal with the amendment before they get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 deal, so let's deal with the alternative and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rou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The other idea would be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Avera on at 5:00 o'clock today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Pimentel, but the agreement would be that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would be done at the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 think we've g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for Mr. Pimentel, so that probably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The other thing is w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-- I still hold out hope we could stipulat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have spoken to staff because of some items from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sdahl being referred to her, specifically the ba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rate case expense.  We believe Mr. Davi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that up, and I think the Smart Gri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Barrett.  I understand with regard to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AMI that those are no long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I know I have broached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ing Ms. Santos in.  It i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nobody -- I don't know quite how to put thi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e is here, some folks have questions.  If sh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, they don't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 is not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ulating, though.  That's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But I just wanted to be cl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what their representation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I want to apologiz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Clark.  I misspoke.  I thought we didn't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for Ms. Santos, but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does have quite a few questions for Ms. Santo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buttal, so we would not be willing to stipulate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Let me kind of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first and start where we are going.  As far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the order of witnesses, I think that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 that we do agree on, is that correct, this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that was given to me this morn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Mr. Chairman, that is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have been working with.  And sinc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 me, I'm just going to say we strongl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ny suggestion of Dr. Avera being taken out o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.  That was the point I wanted to make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day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right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From FIPUG's standpoin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Clark's suggestion of saying here is as far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morrow is a good one.  We support it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everybody a road map as to where w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st of the day today and tomorrow.  So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 good idea, and we would be willing to work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e thing that I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is that we are going to break at 1:00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less of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Yes.  That's fine.  W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but we are not going jumping around or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  I mean, I may not have to put on a coat and 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morrow, because Ms. Kauf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h, by the way, staf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 you are listening, tomorrow will b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ual.  That's not flip-flops or whatever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things.  That's not flip-f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Was counsel included i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The pregnant one say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she wears, flip-f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you get the m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ption.  Since you are a first-time mom, you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mmy excep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do have -- it may be limited, but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persuasive abilities when I tell staff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ess code, but with you guys, I don't have an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don't come here naked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We'll wor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I mean tomorrow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fter you leave at 1:00 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Chairman,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So I guess do we have consen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would note not go past Ms. Santos tomorrow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we need to recognize, however, that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f those other witnesses will have to be do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ith that in mind,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o ask humbly if we could remain flexibl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ptember 11th, which is the la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eptember 1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Oka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t'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I was just going to sugge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ent that the hearing gets over, we migh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ain flexible to use that day, as well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r. Chair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rdly hear her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Clark, she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aking up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t me chastise h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She has just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soft voice and it is not com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hris is going to rais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olum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Okay.  So I guess what I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anto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No, you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nto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No, no.  I mean, to not go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sir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o be clear, we have no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at request, i.e., that we would not go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Santos in the order shown on the latest lis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completely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Mr. Chairman, that's fin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thing Ms. Clark mentioned is that an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would cover all the remaining witnesses in on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an't agree to that.  But we certainly agree to g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 than Ms. Santo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We will agree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can agre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SEMAN:  I would echo Mr. Be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.  We are fine with going through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morrow, but I don't personally see how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y finish the remaining witnesses on the 16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 am just pointing that out.  And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was suggesting that that is the last day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squeeze all of those witnesses into that d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 is problematic, because there are som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 witnesses that remain on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It's good to h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you all's opinion, and I will weig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rdingly, and we will work with you if we can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you.  Let's cross that bridge when we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may make progress tomorrow, and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-- I tell you what, if we get to Santos tomorr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have done a good job, because right now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sdahl on, and then we have Ender for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, then Deaton for direct and rebuttal,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uttal, Barrett rebuttal, Slattery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, and there are some questio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nted to Ms. Slattery, significant questions from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and everyone else.  So I don't know if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get beyond Ms. Slattery tomorrow, if we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just me thinking a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Well, two things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come proposals from the intervenors as to how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 by the 16th, so just to lay that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You guys can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y on TV says, talk among yourselves.  Anyway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.  You were doing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Well, do we have your bl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would just go through Santos tomor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Like I say, I don'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see us getting beyond Ms. Slattery tomorrow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,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mean -- and I a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ternal optimist, but I just don't see us get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there are a lot of questio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nted to Slattery from both -- when thei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cross-examined by the intervenors, and fo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ommissioner Skop asked a question that I think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cked to Ms. Slattery.  So, Ms. Slattery,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t a good dinner tonight and get some good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Thank you, Mr. Chairman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cate that where we won't go past th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s. Ousdahl, just a few redirect for you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asked about the historic museum and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ociated with it.  I believe that you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of the functions it serves is as an archiv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ny examples in which the materials archi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torical museum have been useful to the company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  Recently in prepar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dernizations of Riviera and Cape Canaveral, the ph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braries were used out of the historical muse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igate how the shoreline had changed histor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 was utilized in some way by the enginee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ning and permitting team for those projec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have been business related uses quite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materials from the historical muse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You were asked by staf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veral items in the adjustment of FPL's rate 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nciliation of capital structure to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would like for you, please, just to descri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why looking at individual item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tent to which they do or don't involve ITC or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xes is not appropriate in your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s I discussed with you all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gan, I think, cross today, I think all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d and the Commission has agreed histori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really cannot map specifically sources of capi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base.  And although we may take one or tw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ment items and say, well, that didn't give r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ferred taxes or ITC, that is not the entire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s to be conducted.  We have got to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3 billion worth of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the pro rata method is a way to do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sure that when you determine how much equity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in our cap structure we preserve that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 for per books purposes how much deferre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properly projected, we preserve that.  And th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tent invested capital is brought out of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s going to be recovered through other me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AFUDC accruals or a clause,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sure that we have consisten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t is a method that just ensures consist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 normalization violations, and the proper retur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earned by the company overall.  I might add, als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take a specific identification approach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orecast our balance sheet, we are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ck of a time preparing a surveillance repor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objective versus subjective. 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ave concern of our companies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s. Ousdahl, do you have any example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 an individual item-by-item adjus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conciliation of capital structure and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actually have the effect of reducing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erred taxes and investment tax credit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capital structure compared to doing it on a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a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I have an example where using the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a basis increases accumulated deferred tax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us provides additional cost-free capital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mean, the key is pro rata is going to be consisten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tter which way you go with these adjustment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on D-1b a liability associated with our St. Joh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ver Power Park arrangement that we have to pro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through that -- through that pla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ability has to get adjusted back into rates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djusted that on a pro rata basis, although it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erred taxes, we increased deferred taxes ra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ociated with the method.  So the biases work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s.  Pro rata is not perfect, but it is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Let me ask you about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ommissioning funds.  This was a subjec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ed with you earlier.  Does the Intern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also have requirements regarding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ommissioning funds for purposes other than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ommissioning activities, as well as the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 think I was crossed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sibility of withdrawing funds for use i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than strictly decommissioning.  And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to petition the NRC for that purpos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sibility or remote possibility of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e that permission from the NRC.  I negl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 that if we withdraw qualified fund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wise have to have approval from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were asked by Mr. Moyle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use of historic test years,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oes a historic test -- is the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 historic test year with respect to the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iod from which the data has been ta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ould you repeat the question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hn, or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thought it was j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t seemed to just end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 confusing question, my apologi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storic data is used for the purpose of a test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sorry, for test year ratemaking, it will rela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 historic peri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Now, would it be true that the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would be accurate f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storic period from which the information is ta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t would be an accurat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But would its accuracy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toric period and for similar accurac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s use in setting rates for future peri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t necessarily.  It may have little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evance to a future period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ness of overal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were asked by Mr. Moyle also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elopment of specific impacts on customers' bill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st County 3 goes into service through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chanism that FPL is proposing.  Do you rec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you recall, FPL had not in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es provided a specific projection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 impact would be,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ould you describe the proc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, or through which the Commission --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e and the Commission would review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 adjustments that would occur as a result of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st for West County 3 through a GBRA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only generally.  It's reall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aton's responsibility.  But very simply speak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take the total revenue requirements from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ation, which have already been ascertain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discussed that, and we would look a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 months of projected revenue based on a forec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all before the prior period.  And this is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urse of all sorts of projections in the fall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ines of clause recoveries.  And then the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ply constructed based on that next 12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asted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  Do you have a copy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of Exhibit 468 that was distributed to you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uth Florida Hospital Association?  This is the N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8 annu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were asked some questions on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some information that appears on Page 5 of i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re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re is a section near the top of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titled operating results.  I woul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  In 2008, NEIL reported net los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04 million compared to 130 million of net earn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7.  The decrease was the result of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writing losses and lower investment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ive to 2007.  These factors also resul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rehensive loss of 907 million in 2008 in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comprehensive earnings of 77 million in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those operating results, are thos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formation that FPL has used in project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not be reasonable to expect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licyholder distributions in 2010 and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It is described throughou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s the absolute factors that have resulted in N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vising us that we should not expect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 would like to ask you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nally, to describe in a bit more detail the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been raised by you in a response to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spital Association and some of the other attor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he effect of a GBRA increase for a ut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s a plant.  And I would like for you to discu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ease, three different situations, a hypothetic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there is a utility that has a mid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.5 percent as its ROE, and then as two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s, the three cases in total.  I would lik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describe the impact of adding plant through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case where the utility is earning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d of its range, which would be a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.5 percent, the midpoint of 12.5 percen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per end which would be 13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think this i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habilitating on redirect.  It is asking a very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n-ended question, different ROEs. 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responding to a point that was brought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Well, I think it is describ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responding exactly.  There was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on about the fact that granting a GBRA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when the plant goes into service would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utility's earnings at that point and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cause the utility to overearn, what it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respect to the earnings that the utilit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osed to or would achieve at that point in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am only trying to give -- or have Ms. Ousdahl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e cases that pretty well define the bounda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levant inquiry that the utility would be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bottom of its allowed return, what would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it was right at its midpoint of its return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happen if it was at the upper end of thos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its surveillance reports prior to the GBRA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into effect, and what the impact of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would be under those thre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Helton,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LTON:  Good afternoon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remember who asked the questions.  I d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Hospital Association asking some, and ther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others who asked questions of Ms. Ousdahl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BRA and what effect it has or would not hav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earnings.  So from what I have heard so f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ypothetical it seems appropriat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Objection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  We took three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mples to try to underscore my point that I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ing that GBRA in and of itself is alway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n at the midpoint.  And, essentially, in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ples where we have a rate base and an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BRA combined, it does just that.  So, in the low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enario where we are earning, prior to GBR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lemented, at the low end of the range, 11-1/2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ng in a relatively sized GBRA investment at 12-1/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drives our combined earnings to 11.56, six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s higher than we were previously under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that is -- the point we are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is that GBRA is only going to move you towa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dpoint.  If you are at 12-1/2 percent earnings in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you implement the GBRA, in the second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 implement a GBRA with a 12-1/2 percent 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E, you will continue to earn on a combined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-1/2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astly, and this was the scenario most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concerned with, if you have an over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tuation prior to implementing GBRA, a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ypothetical example you are earning 13-1/2 percent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 combine an asset that is designed through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earn at 12-1/2, you will bring down your overall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is example, 13.44.  So it is always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ive the return to the allowed 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ank you, Ms. Ousdahl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e redirect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Exhibits.  I think w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Page 41 of the staff's composite --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list, is that right for the direct?  Is that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358?  Mr. Butler, does that sound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Yes.  I have for rebuttal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358, and I would mov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s 353 through 358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And I would also have on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7 through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Let me flip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.  Hang on.  Let me flip over there, 117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117 through 126 is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?  Any objections?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s 117 through 126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Hang on before we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pages, guys.  Just hold what you've go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's go to the back pag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Griffiths, I think you have 46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6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GRIFFITH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466, 467, and 468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s 466, 467, and 468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Moyle, you had 469, 4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71, and 4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s, sir.  We would lik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s 469 through 472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Staff, you have cove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already entered in from 473 to 479.  Thos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ready been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I'm sorry, I would lik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480.  Hang on. 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s to 480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Number 48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481, that is the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mmissioner Skop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Is that 481 or 48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 have it as 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t's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Did I mis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I copied off Ms. Helto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as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With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ve got starting with 466 with the South Florida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e and Hospital Association, it is 466, 467, and 4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Griffiths, is that correc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GRIFFITH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For FIPUG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69, 470, 471, and 472.  Mr. Moyl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Staff, you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473, 474, 475, 476, 477, 478, and 479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That's correct, and 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then 480 we just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at.  And I have 481 is the one requ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Skop.  I don't have a 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I don't have a 481 --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he 481 that Commissioner Skop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Let me just --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81 and not 482, because, again, I double-chec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and I thought I got the number.  And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Butler seem to be having the same number.  So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ake sure we get it straight.  So 481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e-filed exhibit which would be Flight Lo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enger Manifests for Fixed-Wing Aircraft,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Present.  And that is 48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That is correct. 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the transcripts on Monday or Tuesday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e that we have got all the exhibits in in ca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sse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Let me ask you about tha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as some confusion about which exhibit that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we still maintain our objection to 481 until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If that is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t is the correct on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on m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Late-Filed Exhibit Number 48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All right.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And I have one mor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It is on Staff's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List Number 35.  That is Comprehensi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st 35, and it is Item 65, which was the 25 and 26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ed the escalation factors, and we went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ed that that was indeed in that documen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ike that enter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35 on Comprehensive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em 65, marked for identification and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One other thing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e for the record, and, again, I want to empha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have no problem with providing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481 as described by Commissioner Skop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d responded to discovery requests.  It was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 Request for Production of Documents Number 1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n it was a response to Staff's Sixth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duction of Documents Number 59, that includ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ype of log information.  It's probably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olidate it in one place, as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ed, but to the comments that have been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it being a late-filed exhibit, or new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anything of that sort, this is stuff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 to parties previously.  And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tha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Mr. Chair, let me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My concern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tantial discussion, hours on length amongs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ing multiple witnesses trying to ge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aightforward question amongst hearing new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cation practices, notwithstanding staff's conce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 just want to see the data.  Transparenc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ory process is a good thing. 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understand why Mr. Moyle would have an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Ms. Bradley of trying to get to the bottom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ar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t seems to me -- I still requ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as a Commissioner.  I would like it 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one thing.  I don't want to have to go di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.  It may entail some of the information, it may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don't know.  And we can stop the proceeding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 look through the documents, or we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olidate it and make it easier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think, as often said,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better.  Again, it should not be objection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ent that it just shows the flights and allow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ee how costs are allocated.  So it jus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.  It is not a matter of, per se,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thing that would cause for the denial or an i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cost.  It just allows transparency into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gure out how these costs are allocated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ing about millions of dollars there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iation expenses.  So, I would like to see th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would hope that the respective parti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I woul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-- I guess Mr. Moyle and Ms. Bradle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really is, because it seems -- it seem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doesn't seem -- I don't know why there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ion, number one, and it seems that everyo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have more information about this issu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maybe they speak to the reason for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on't think it is the obtaining of the informa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?  Can you tell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Bradley then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To answer your question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concerned about you wanting to know every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about these proceedings, but there were or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issued, there are rules in place governing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supposed to be carried out.  And when we vio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rules, it causes some due proces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en you bring in late-filed stuff, w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what it is going to look like, what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in it, and to the extent it ma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ded to, or there is something we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orrect, we have lost our opportunity to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opposing it or correcting it.  And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objected to late-file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First Mr. Moyle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come to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And let me answer it this way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.  To Ms. Bradley point, I mean, we hav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, we have spent a lot of time identifying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case.  Probably the better way to answ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review an objection I think that will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rtly with respect to an answer to an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think is going to be offered that will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step increase.  And I don't think there is any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ord at this point that talks about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for the West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mean, you know, they have had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raise it.  It hasn't been raised.  Okay.  Now, i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 sudden here comes an interrogatory answer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h, GBRA may not work, 2011 may not work, let's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p increase.  We are going to say, no,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what is in front of us.  We want to tr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 clear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so the objection to be consiste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te-filed, we don't want to say, well, you ar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icking and choosing.  I mean, I guess, probably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ick and choose.  If it helps my client, I would l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; if it doesn't, I would keep it out. 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the premise of the objection, and I'm trying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keep a clea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r. Moyl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got my attention.  I understan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I said, we haven't heard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venors, but, again, I see the argu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the argument.  I believe it is sepa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inct from some of the previous concer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ntioned in y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is just merely looking at data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 how costs are allocated.  Again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d testimony that has stated that shared serv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on among unregulated and regulated entitie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rd to decipher what is going on there.  Thi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prejudice your client in any way.  If anyth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s transparency to better understan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 would respectfully request, at le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, that at least from my perspectiv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wanting to understand based upon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concern that staff has expressed, concern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d the intervenors express.  I would appreciate i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ould indulge my desire to see that transpar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I don't see any way, form, or fash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at the allocated costs could be prejudic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client to the extent that we all have an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making sure costs are proper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don't know if Mr. Wright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aborate, or Mr. Beck, or whomever, Southern Hos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 could -- I could better understand th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it were founded on a different topic, but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just asking for information to see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something that seems to be pretty convol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And,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I think the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posed largely for consistency.  I don't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 as preventing FPL from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to you and to the other partie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mply indicating that when that information i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ill be a compilation of some sort.  I think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ss suggests that I have an opportunity --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be admitted into the record.  I me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s to discovery, they have not yet,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, been offered, so I don't have a need.  But n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 sudden it is going to be part of the evide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like to have an opportunity to see what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o understand it to see if it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 properly.  It may support my client'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be that the costs aren't allocated, but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ee it, and then I could withdraw the objec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yle, I do understand the due process object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ire is to get the data.  If the parties wish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contemporaneously object to preserve the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ive that objection later, I am okay with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in substance, again, I'm trying to gai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and facts necessary such that we can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look at how these allocations are mad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various regulated and unregulated entitie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hard to discern because you have group execu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ing the aircraft, you have other executives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personal use, and the costs are substantial.  S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nd of the day, not only your client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payers have a vested interest in making 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cations are proper, and that costs that are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recovery are prudently incurred.  And, brief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Beck or Mr. Wright want to speak to tha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n the mike up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Commissioner, I agre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Moyle said was the basis for our objections 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ters.  You know, we have had another cas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have come in at the last second an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inion have changed the case.  We want to preser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.  For the document you've requested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ly unlikely we would have any objec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still like to preserve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wo things briefl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rving the opportunity to examine on exhib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uched safe to every party to an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 under Chapter 120.  Having said tha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's point is exactly righ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ta.  To the extent that it is data, I can't imagin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ient objecting to it coming in.  Ou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ically speaking is that it might be data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rrative explanation that could get us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only other thing I wanted to say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that Mr. Butler's suggestion that the mer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information has been available to 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xes and boxes of discovery materials does not av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in this case.  There is a big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being furnished in discovery an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offered into the exhibits or evid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ket.  But having said that, if it comes in as dat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imagine my client objecting to it or, frank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t of us.  I think the procedural point is to p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pportunity to examin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nd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 said before is that as it comes in everyo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n opportunity to look at it.  It will be o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parent.  So 481 will be a late-filed.  We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o all the parties and we can look it ov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any objections at that point in time,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viewed as having waived their right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kay.  Anything further for Ms. Ousdah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Not from me.  Thank you.  May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ave a good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9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