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OCKET NO. UNDOCK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NUARY 1992 GRAND 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REPORT AND RULE 25-22.03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LORIDA ADMINISTRATIV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ISSION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PROCEEDINGS:       RULE DEVELOPMENT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DATE:              Tuesday, November 24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TIME:              Commenced at 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ncluded at 12:22 p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ring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   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REPORTED BY: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                   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      P R O C E E D I N G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IBULA:  Pursuant to notice, this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place has been set for a two-part staff work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1992 Grand Jury report and Rule 25-22.0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lorida Administrativ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Welcome everyone.  I'm Samantha Cibu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'm a supervisor in the Commission's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sel's Office.  Here with me today are Be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alak, Director of the Commission's Regul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alysis Division, and Tim Devlin, Director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's Economic Regulation Division, and Cin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iller, a Senior Attorney in the Commission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al Counsel's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s most of you are aware, the transpar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integrity of the Commission's regulatory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s come under scrutiny.  At its September 15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nal Affairs meeting, the Commission discu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deas on how to regain the public's confidenc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mission's process.  At its October 5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nal Affairs meeting, the Commission approve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ction plan.  As part of that action plan, staff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irected to hold a workshop to discuss th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rand Jury report which addressed enhanc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grity of the Commission's regulatory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Commission Rule 25-22.033 pertaining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ions with parties.  Copies of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Jury report and the Commission communication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 included in the agenda as Attachments A and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Our goal today is to gather input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ensure the most transparent, fair, and work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gulatory process possible.  Extra copi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genda for the workshop are on the table to my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or those who may be listening in to this worksho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agenda is available on the Commission's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is a sign-in sheet on my left.  We would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eryone to fill out the sign-in sheet so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ill have a record of your attendanc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lso, all speakers should use microph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that the court reporter and all those who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istening can hear you.  Everyone is welco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mit written comments, just something to kee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s stated in the notice,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wo-part workshop.  Unless there are any prelimi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questions, let's move to Part I of the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eeing no preliminary questions,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ove to Part I of the workshop in which w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iscussing the 1992 Internal Report of the Statew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rand Jury.  The 1992 report identified five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ertaining to the manner in which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unicate with the Commission.  Those iss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dentified as A through E in Part I of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The interim report also inclu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ed changes to the Legislature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ttempted to include these recommenda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iscussion points under each section of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 are planning to proceed section-by-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ough the agenda, but also feel free to rais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dditional discussion points or comments i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ctions that you might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re there any questions before we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kay.  Let's begin with Discussion Point A in Par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the agenda, which is the current prohib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st ex parte communications in Section 350.04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the statutes applies only to Commissioners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an issue raised in the Grand Jury report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on points are does Subsection 5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ule -- of Rule 25-22.033, Florida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de, which prohibits Commission employee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ly or indirectly relaying to Commissioner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x parte communications sufficiently addr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ssue.  And also, if not, what amendments t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25-22.033, Florida Administrative Code,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 consider implementing to addres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ssue.  And that might overlap into Part II of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rkshop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 guess I will start to my righ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Mr. Kelly, do you have any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If I could.  If I c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your indulgence.  What I would like to do is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make some general overal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KELLY:  About how I view toda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rkshop, if that would be okay, rather than s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line-by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S. CIBULA:  That's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I would be more than happ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that at the appropriate time.  And I can do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w, I can do it later, whatever your pleasure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S. CIBULA:  Let's start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Okay.  Thank you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ppreciat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first off, I want to thank the PSC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lding the workshop.  I think this is a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pportunity for us to offer comments and particip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 the process, and I truly believe that th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ay we are going to accomplish our goals i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verybody to participate and offer comments. 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extent, I can tell you that I have challe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y staff to come here today and offer commen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 of them may be consistent with mine,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m may not, but that's okay.  I think that i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 are here today, and that is to brainstorm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ook for new ways, new ideas, all in an effo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mprove the process, make it more o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ansparent.  And I think not just to us that de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this every day, but certainly more ope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ransparent to the public, and do our best to 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appearances of illegal or unethical conduc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want to emphasize that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rainstorming opportunity.  And I challenge m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ink outside the box, and I'm going to throw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 ideas in a little while.  Some of you may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throw something at me, that's okay.  Again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that's why we ar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want to emphasize that that doesn't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ything that I may comment on doesn't mean you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, or anybody that's in the process is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wrong.  I'm a firm believer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re than one right way to accomplish our task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hink we all agree that what we want -- a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peat a little bit of what you said, is we wan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air, open, and impartial process with resp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regulation of utility issues that fall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SC's jurisd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gain, I think this is a great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for us to talk about ways to look to changes to me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hallenges of the future.  More importantly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nk we really, really have got to rest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ublic trust and the public confidence in the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rvice Commission and the activities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ndert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I want to emphasize that I don't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limit or restrict any suggestions or id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day.  This is a workshop, and I certainly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hallenge everybody, my fellow intervenor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tilities, everybody to please share with ideas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tter how off the wall or crazy they may s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Specifically, I want to mention the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Grand Jury report, and I know that i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tarted today, and I think it is a great pla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tart.  I think each of the items that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ed in the report should be strong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ed for implementation.  I'm not going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ugh them all right now, but certainly a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ideas that we support is having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hibitions apply not only to the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their direc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idea that communication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representatives and any PSC staff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regulatory function should be open and adv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ification given with consideration giv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ceptions that are mentioned in the Grand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port, such as the emergencies and so forth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k hopefully at the end of the day, not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ut at the end of this process that we can come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some definitive rules to the extent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urrently promulgated where we can develop --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an be developed regarding notice of advanc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eetings and conference calls that's not ove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burdensome, but is very open, again, and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the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would also submit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commendations that were submitted by for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Katrina McMurrian should als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viewed and considered, which some I will men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e in my following remarks, bu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 McMurrian did a very, very good job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tlining some challenges that both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face and some ways to me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alle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y first recommendation would b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SC Commissioners should be treated and ac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the judiciary.  I stated this recent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use committee meeting.  I am not recommend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ll not recommend that all the Commissioner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torneys.  That is not what I'm saying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ink that they should operate more li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judiciary, and I would recommend that the PSC ta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look at the rules that govern how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aw judges that work at DOAH, those parti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For the 20-something year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en a lawyer and have done quite a number of DO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ses, I don't recall any problems, scand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pearances of impropriety that have arisen at DOA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'm sure they are there, I just can't remember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 I think that would be a great place to star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ee what kind of rules that they have in plac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DOAH Administrative Law Ju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Repeating, I think, again, the sam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garding communications should apply not on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 Commissioners, but also their direct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re should be no ex parte communications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and their direct staff at any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ncerning any issues that falls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isdiction of the PSC.  I think that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issioners -- excuse me, all communic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 and their direct staff should b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riting and copies immediately provided to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arties in docketed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with respect to undocketed matt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communications should be immediately post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intained on the PSC's website in a very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dentifiable location.  And I'm going to talk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little bit about using the website here as I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near the end of my re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econdly, I would strongly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exemptions to prohibited ex part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or rulemaking and declaratory statements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ealed.  I think that is someth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commendation should be made to the Legisl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I am openminded if somebody can tell me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n't see why ex parte communication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lowed for rulemaking and declaratory stat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more than they are for cases that are pending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 docketed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lthough I'm not going to offer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pecific changes today, I do believe that th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garding ex parte communication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visited.  In those situations where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/or their direct staff attend conferenc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ducational meetings, seminars, whether they ar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anelist or an attendee, I think it should be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ell laid out and clarified so that they under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ctly what the rules are, and then u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rties know what the rules are so we know how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duct ourselves in those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Okay.  I want to turn now to w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a couple of times now as thinking outsid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ox.  And this is thinking outside the box from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point.  I have been Public Counsel now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ple of years, and something that I woul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 be considered is changing the way hea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conducted and amending the, quote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 process.  I think it should be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way with.  And here's some suggestions that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Let me first say these suggestion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fered in any way, any way whatsoever conce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quality of the work that you guys do, or 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PSC staff.  That is not what I'm getting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are offered to improve both the percept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integrity, I think, of the PSC proces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yes of the public to restore the public trus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ublic confi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o, please, none of these are meant to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quality of work you guys do.  I can tell you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wo years that I have served as Public Counsel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e quality of the staff is superb 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uperior.  But I would recommend that we elim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making recommendations.  And here's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ptions that we can consider.  The first op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'll use, say, a rate case as an example, bu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ould apply equally to any type of docketed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You handle it just like you normally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ith your discovery, your depositions, et cetera, 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etera, up until you conduct -- I think you call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 technical hearing, or the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earing, the trial.  And I would recommend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SC continue to have what I will call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itigation or trial staff participating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articipating in a little bit different mann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ink the trial staff should participate just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y other party.  They should be required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position on the issues as any other party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allowed to cross-examine, bring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nesses, act just like any other party, 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ur office, FIPUG, AARP, the utilities, what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y would be allowed, and all parties would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ost-hearing briefs similar to what happens tod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t the staff's brief would be given no more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ss weight than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t this point, I think there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parate advisory staff of the PSC,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visory staff to prepare legal and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alysis for the Commissioners.  The analysis --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'll repeat this -- would not con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ommendations or decisions on each of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pending on what process evolved, they coul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they need to do a legal analysis,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'm calling an evidentiary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formation, the evidence that's presente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certainly have no problems with allo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advisory staff to lay out options with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aveats.  I don't think one option should be favo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 another.  And, secondly, each option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nclude the impact that would result if tha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s selected.  But I want to emphasize, again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, no decision on a particular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be made by the advisor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, when I say this, I believ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ertainly the Commissioners are the one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ested with the power, more importantl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sponsibility to make the final deci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refore, I think it would be a better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by the staff do not make a decision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commendation, but that the Commissioners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nformation, review the record as they do 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gal and the evidentiary analysis of the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, and then when you get to the agenda,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questions, issues to be discussed, it's don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 open forum for everyone to see. 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mportantly, for the public to see and to hea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questions that come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I know that a lot of times -- and I'm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s guilty of this as anybody, you get involved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ss and we use initials instead of sp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omething out.  We use terms of art that mak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very difficult, I think, for the public to per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understand what we are talking about.  And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 go to an agenda or some other decision-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earing, and you speed through it,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nderstand, we, the people in this room,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nderstand somewhat what's going on, but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e public does.  And I think that is a ver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very important aspect that we have got to get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o.  Because I think the overlying concept that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uggesting is that the more we open and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transparent to the public, then th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will understand, the less confusion ther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, and I think the more the public will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 job that the Public Service Commission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ers have, and have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To carry on a little bit with my though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trial staff in my scenario would have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x parte prohibitions on them as do all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.  They would not be allowed to discus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se with the Commissioners, their direct staff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 advisory staff.  It would be the advisory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would engage in any communications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issioners outside of any kind of an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I also question exactly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, and I'm asking this question because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and not that you have to answer me right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ut I don't know exactly what is the need for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en they are preparing the legal or evidenti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nalysis, and today they are preparing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commendations, although I am obviously sugg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e do away with that, what is the necess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 with Commissioners one-on-one unti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 is open in this room and all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ers are sitting up there.  And, again,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ggesting this because I think it will go a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ay to making the process more open an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ansparent, again, not only to us, but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The second option I don't favor as muc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t I throw it out there just thinking about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be to conduct the -- have whatever ca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for example, a rate case. 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echnical hearing with the trial staff particip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just like I suggested in Option 1, bu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ituation you have the staff -- excuse me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 including trial staff would issue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commended orders, much like the DOAH process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y would do a legal analysis much like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riefs to do today along with findings of fact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ust have citations to the record place whe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icular finding of fact is supposedly just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then the proposed recommended orders would g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advisory staff and then to the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But I would emphasize that the same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e prohibitions as I suggested under Op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still apply to the trial staff an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dvisory staff.  In the thing that I'm suggest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s due process, specific rules would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eveloped to structure the lines of demar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tween the trial staff and advisory staff.  I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uggest to you that no staff member can serv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oth capacities.  You would either have to be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f trial staff or part of advisory, and I thin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asons are very appa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s I mentioned, I'm not sure why you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any pre-agenda, I will call them pre-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arings between advisory staff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 think any questions that a Commissioner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uld be submitted to the General Counsel's off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a, quote, heads-up to be answered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inal agenda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think that would be wise from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pects.  One, everybody would get the benefi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question and the response.  All f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issioners at the same time as well 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udience.  And remember, the audience is not jus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itting in the room, but it's everybody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tching the television or listen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rules would need to be adop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pecify exactly what the purpose of the trial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hould be during the process, both prehearing and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hearing.  And as I have suggested, my idea I'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rowing out is for them to operate just lik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ther party.  But it needs to be clea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eneral Counsel would need to set up sepa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offices between trial attorneys and the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ttorneys.  And I think you have got to come up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 division of the attorneys who are the leg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visors to the Commissioners, who I'm ca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dvisory staff, and the attorneys who participat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 of the trial staff.  And I would not hav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 advisors to the Commissioners, because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ould put them in a very awkward posi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ertainly there could be an appearance of und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l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Two or three more real brief ques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hen I'll finally shut up here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re should be some consideration in submi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proposed legislation to the -- to be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garding the statutory guidelines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under to issue a decision.  I think that we ou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ook closely at the eight-month clock. 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en around that long, but I'm not sure why we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eight-month clock.  The 12-month clock I have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lems with.  That's more than sufficient, b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8-month clock, we certainly see that this past 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the size of both the Progress Energy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lorida Power and Light rate cases, with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else going on it really presented, I think,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surmountable challenge for you guys, for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the Commissioners.  And so I would sugges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take a look at maybe doing away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eight-month clock and just leaving it a stri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12-month dead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ink we need to clarify -- and if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ready a clarified in a rule, then I apologiz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larify that the clock starts to run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pleted Minimum Filing Requirements, or MFRs,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ctually filed.  And I would also suggest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 look at what I understand the five-month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PAA, Proposed Agency Action decisions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it sometimes puts an undue burden on you gu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 know, strictly speaking, the PSC staff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urn something out in a five-month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the overall goal, and I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uld agree with me, is to come up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l-informed reasoned decision that is suppor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vidence.  And I think sometimes we get carr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way with clocks.  And I don't say this --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the utilities need these in plac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ertainly respect that and agree with that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we might want to look and see about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of these deadlines a little bit longer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 think sometimes what we end up doing is pu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 clock, if you will, the deadline as a prio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stead of what I think our priorities should b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t is coming up with a good soli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One thing that I'm doing right now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suggest that it might be a good idea for P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do, I am currently surveying my fellow member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National Association of State Utility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dvocates, NASUCA, about how their states do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ss.  Some of the things that I have sugg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arlier are very consistent with Pennsylvania,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rk, and Indiana.  Not perfectly, but some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today I am still getting responses back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ould suggest that you might want to survey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 states conduct proceedings.  And let's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lagiarize some of the good, and certainly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on't plagiarize the bad, or that we perceiv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the last thing that I'll mention is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ink that as Commissioner McMurrian mention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r remarks, I think we have got a great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re to use the Internet in a little better fash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se of us that deal with the PSC website daily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know how to navigate it.  But we get a lot of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our office, and I think that the averag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nds it extremely hard to navigate and get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what I would suggest, along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deas that I have mentioned, along with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gs I think will come up today is we p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very easy to understand and see links on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age.  For example, notice of meetings.  Put a 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n the fron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I think the calendar is a little bit to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rd to navigate for some folks.  It has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itials there, PH, and if you don't know that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hearing, you don't have any idea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 I would suggest maybe a link on the fron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simple says notice of meetings, and you cli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 it and it chronologically gives you every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at are meetings that are set at the PSC. 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that says notices of hearings if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parate th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rrespondence.  I know there ar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ggestions in both the Grand Jury par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issioner McMurrian's sugg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umenting certain meetings and so forth. 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ve correspondence that doesn't appl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rticular docket, or even if it does appl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ocket, it's very easily -- if you maybe set up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eparate link that maybe is called corresponden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like that.  Again, I think your websi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very good, and it's comprehensive,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imes can be difficult for the average consu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doesn't work out here like we do day in and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ut to nav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 really appreciate your indulgence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ope that what I have done today has -- I've sa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things that are thought provoking.  And no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 have said is written in stone, and it's not me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o be.  It is meant to throw this out and hopefu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get a dialogue going that we can try to mak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ystem more open and more transparent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ive the consumers out there, the ratepay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fidence in the job that you do an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decisions that come out of here.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SALAK:  Mr. Kelly, I'd like to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sk you a few questions to see if I hav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cept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SALAK:  The way I understood i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uggestions only dealt with items that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aring.  I mean, staff would not be split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AA, staff would not be split for rulemaking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ouldn't be split for a dec statement, per se,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KELLY:  Great question.  I had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ought that much down the road.  Now, certainl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-assisted rate cases, that just popped in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d, certainly that would require a tinkering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will, because in the staff-assiste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-- certainly thinking of water cases,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o work more one-on-one, if you will,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utility and their offic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But the PAA process,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re -- I don't know that that should be t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differently.  And, again, I'm say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ing off the top of my head.  I don'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should be treated any differently than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ther proceeding unless folks can give me a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y.  I mean, that's just my initial comm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But, again, my biggest thing, I think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ing away with the recommendations and coming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with an analysis process, maybe with op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d then let the Commissioners make the deci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 open proceeding up there more than adopt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commendation.  Did I answer everyth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SALAK:  Well, just another follow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question.  You mentioned that your second option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have proposed orders given to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n you said that the advisory staff would pu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gether.  That is what I understood you to s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o what would they do with them?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ould just say here are four proposed orders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ould they compare and contrast with what i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m, or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KELLY:  Again, I threw it ou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had a staff meeting Friday and we threw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se ideas around, and we weren't exactly su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, either.  I mean, if that's something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 would want to pursue, in other word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ke it more aligned like what I will call the DO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cess, I think there's a lot of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You could, one -- again, I'm thinking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se off the top of my head.  One, it could be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matter of taking all of the proposed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rders and assembling them and giving them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.  You could have it where the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taff go through them and do a legal analys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ell as some kind of evidentiary analysi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posed recommended orders.  Admittedly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ure exactly how that would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You know, I got the idea a little bit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ennsylvania, and not that I like Pennsylvania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ss altogether, but one of the things they do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have their initial hearing, their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in front of an ALJ.  The Administrative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dge then prepares a proposed recommended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goes to the Commissioners and their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, but it is only one, okay.  And I think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l it a recommended deci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don't know that I'm recommending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have a two-step process with an ALJ, but at leas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ed to throw out the idea to see what peopl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nk about, you know, maybe changing the briefs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fferently.  Instead of the briefing we do 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aybe you do it in the form of a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ed order like you do at -- like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quired to do at DOAH, which has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pologize, for those who are not familiar,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r legal analysis or legal brief, t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pecific findings of fact that the parties to a DO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eding are required to lay out.  And the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quired to also cite a particular page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 the record that supports that finding of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is a little bit more detailed,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ow the other parties would feel about it,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ain, it is just throwing out an idea to consi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SALAK:  Just one more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R. KELLY:  Sure, fire away.  That's w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'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ALAK:  You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plitting staff between trial staff and advis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.  Would it be a permanent split or would i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n a case-by-case where depending on the case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depend on -- today I could be trial staff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morrow I could be advisory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KELLY:  I think that that --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ve an answer.  I think that that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 would love to hear you all's input.  If thi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 idea that you -- and honestly, I'm not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or an answer from you today.  I don't thi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uld give me an answer today.  I think thes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gs that we all need to go back and chew the f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 to speak, and see how it digests.  But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reat question.  I don't know.  I just kn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nce they are identified for a particular case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lines of demarcation have got to be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S. CIBULA:  Thank you very much,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Kelly.  We appreciate any new ideas that any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ive us, and we would also encourage anyone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nts to comment on Mr. Kelly's proposal to sub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ents on that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guess right now maybe we could flesh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r issues a little bit more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tion-by-section through the agenda.  Then unl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one else has some comments they want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ight now on Mr. Kelly's initial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Well, I have some comments I'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like to make, and they share some similariti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r. Kelly, and I think they are of a general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 at the appropriate time I'd like to make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I will comment briefly on the notio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mean, I think it is an intriguing idea that h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posed not having recommendations, and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arrants further consideration and explor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will tell you in my comments today -- Jon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Keefe Anchors Gordon and Moyle law firm --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are the result of a lot of thought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have been fortunate to be practicing over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or a number of years, and am familiar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ss.  It is a unique process, and I'll get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 in my gener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But with respect to the recommendations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ave often thought if you were a Commission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had a different view of what'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commendation that, you know, it's probably no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asy task because the recommendation is prepared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 advance and it has back up and authority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are the facts.  And if you have a dis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ith that, it is probably not an easy thing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tting up there to, you know, kind of undue it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ve it in a differen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I know it gets done, but it does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one that often.  And the no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commendation, I bet if you did a statist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is that -- and I haven't done one, but I b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the staff recommendations are probably adop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excess of 85 percent of the time.  But,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ld, I mean, your pleasure, you are chai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eeting, as to whether you like my gener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IBULA:  Sure, go ahead with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:  I was admitted to the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ar in 1987, and have practiced in m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jurisdictions over many years, and that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federal court, circuit court, the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dministrative Hearings.  And, you know, essenti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ile they all have different jurisdictions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re charged with determining cases, decid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putes.  And in thinking about points to mak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an, I see the rule that the PCS plays 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arkedly dissimilar from those tribunals i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indings of fact have to be made and then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o apply law to those findings of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t's very similar to what a federal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judge would do in a bench trial.  If it's a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rial, the jury would make the findings of fact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judge would apply the law.  Similar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ircuit court judge and similar with a DOAH ju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n thinking about this, and I wa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sant or that familiar with the 1992 Grand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ort, and in reviewing it in preparation for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ents, I was kind of struck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pproximately 18 years ago the Grand Jury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ranked up and did an investigation and came to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commendations and some conclusions that here to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having essentially the same conversation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relates to ex parte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mean, if you read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clusion of the Grand Jury, the first para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lks about closing gaps in the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cation section of 350.  I think that on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 best things that this Commission can do, 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egislature has to be done is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ex parte communication issue.  And in thinking bac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lawyers are officers of the cour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embers of the bar, and have ethical guidelines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would never more call up a federal judge's aid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r a circuit judge's aide, or a Divis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dministrative Hearing Officer's aide, and say, hi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d like it set up a meeting to come talk t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out an issue in the case, a substantive issu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case.  I mean, it's not done.  The contact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we need to have a hearing, we need an h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argue this motion, and they are proces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cedural.  And to me a huge disconnect in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 is the role that, you know, staff play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ceiving communications from parties tha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ters pending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, you know, I appreciate so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pen nature of this.  It is an informal proces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 will just recount a little bit of a story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mean, we have been over here a lot of times, but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point in time -- well, I guess without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o the specifics, you know, I think the rule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ules need to be clear so everybody underst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mean, you have lawyers in other par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state that are trying to come up her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present somebody and they need to underst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happens when the recommendation comes out.  I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kay to go set up meetings with the aide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ers and go talk to them and say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re is all these problems with this, and 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 these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Now, they advise the Commission on i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hether they are relating it by saying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So-and-so from Company X came in and has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cerns, or it's part of a recommendation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re making, the Grand Jury report talk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rectly and indirectly.  I personally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should happen.  I think that should be an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arte communication that should be prohibi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r. Kelly recognizes and repres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But, if that is not the case, and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oing to be permitted, then I would argue you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ell people that so that they know.  Becaus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I do some work over at the Legislature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how that process works, but I don't think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you should be lobbying recommendations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SC.  I think that when you look at this that the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arte should be extended and you need to s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lear message that this tribunal should be view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who practice before it like a court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vision of Administrative Prehearing proceed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you shouldn't have this murky gray area about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e.  Well, does it apply to Commissioner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Does it apply to aides? 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I have some specific recommend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at I think are in need of some review, and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m are statutory, because the 350, you know, 42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don't know -- you know, I could ask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question, but, you know, I'll point o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ex parte with respect to Commissioners has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oom in it arguably that could be used by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ggressive advocate to meet with Commissione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alk about the substance of their case, but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fi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specifically, 350.042,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cations says no individual -- and I quote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dividual shall discuss ex parte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the merits of any issue that he or s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s will be filed with the Commission within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ys.  You know, I think that could be read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ll, if it is on day 93, day 95, is it a viol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I think a judge might say, well, i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hin 90 days.  If you do it outside of the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ays, you know, you are not violating the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cation rule.  I don't think that'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don't think that's proper to go 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t down with a Commissioner and close the do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have a communication where you are previewing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going to be filed in 95 days or 11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 I think that that is one area that needs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larified legislatively to say that no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ion shall occur on a reason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oreseeable matter and make i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other thing over the year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eard is there appears to be an exception that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 doesn't apply in conferences or other meeting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 association of regulatory agencies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nderstand that may have been viewed as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 meeting of NARUC or an organization like that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t's somewhere that there is a statutory referen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ll, it's a conference of an associ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gulatory agencies, it says this section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pply to oral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You know, again, I think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can spend time working on the languag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ords, but I think that the clear messag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hould be sent for this Public Service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 a place where people have confidence that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se will be decided fairly based on the fact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evidence, and the arguments is to send a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ssage that ex parte is not something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place at the Public Servic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n't think it should take pla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Commissioners, I don't think it shoul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lace with the aides to the Commissioners,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hief aides.  I think Mr. Kelly called them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ff.  You know, I recognize that it gets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complicated as you get into daily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ay come up.  A power plant goes down, or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omething there needs to be some communication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would suggest that may not necessarily b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ject matter of a proceeding and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cations probably can be per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But I think it is somewhat incumben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actitioners to self police.  I mean, like I sai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would not call up a circuit court judg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ssistant and suggest that you set up a mee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assistant so you could come brief them on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talk about a substantive issue,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ame standard should be, you know, adhered to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I think it is an opportunity.  I comm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all for taking the time to look into thi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Commission.  You know, I was a little surpr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andidly to take a look at that '92 Grand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port because, you know, the issues appear to m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e the same.  And I thought -- and if I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just -- if you would indulge me just to read a qu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I thought summed up a position very well an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 of my thinking well were in the conclu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said, "Individuals charged with respons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imilar to those of a judge must conduct themsel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 a manner that exhibits fairness.  A judge can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et with one party alone to discuss an issu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ortance if the judge is the final arbiter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ssue.  Judges are required to avoid e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earance of impropriety.  Ex par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cerning a regulatory functi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presentative of a regulated utility not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ppears to be improper, it is improper.  More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using a third party to receive the prohibi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unication does not remove the tain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this was in the conclusion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and Jury report.  You know, I think we can spe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ot of time about how to get there, and I think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hould, but I wanted to kind of lay out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verarching points that I think should be seri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sidered to try to make -- to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.  I mean, you have dedicated staf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rk hard, you are professionals, there are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gs that somebody practicing law in the stat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lorida, if you dropped them in here and said tr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ase, they would kind of scratch their heads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'm not sure I understand what's going o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 mean, you know, the points abou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nd the role staff plays.  Mr. Kelly, I think,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rought up an intriguing point about staff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eparate from advocacy staff, and the first I he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it was now, and I want to reflect on it a litt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it more, but I think it is something that as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have this conversation that we should gi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ugh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d I also would indicate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ur firm represents a variety of clients in fro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 in different fact situations and in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tters.  I see this as an opportunit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actitioners before you.  You know, if clients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nderstand and say, look, this i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llectively we are trying to make some so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s that make some sense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 have wide participation from all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volved to try to constructively come up with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good, sound, solid ideas based on sound think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gic and looking at best practices.  An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have some specific suggestions.  Maybe as we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we can have the dialogue, bu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kind of share those overarching thoughts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IBULA:  Thank you very much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gain, I would you like to remind peopl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st-workshop comments will be welcome.  So whate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deas you might hear here and you want t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a little bit more and submit your comment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ponses to those ideas, we would really apprec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think we have probably, you know,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east touched on discussion Point A.  Unless some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lse has something else they want to add to that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n probably move to B, or if anyone else ha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general comments they'd like to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SPENCER:  Good morning.  My nam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slie Spencer.  I am with AARP.  And I do not s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ere this morning and profess to have the techn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ledge nor the expertise that many of the fol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staff here possess.  I am here to speak on beha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f consumers, and I had planned to offer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neral comments.  I have comments that pertai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 I, and then I can hold off on comments for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I later on, if that is okay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IBULA:  That's great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SPENCER:  Okay.  In ligh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urrent economic recession that Florida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ation has been facing, we have heard from man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ur members, we have about three million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ere in Florida.  Many of those individuals are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ixed incomes and they are concerned with rapi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ising costs in all areas of their lives, hous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ealth care, prescription drugs, et ceter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utility rates.  And they are very concern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ir ability to afford future rate incr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And because most of those members do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wherewithal to formally intervene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tested case in front of this body, i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ss itself that they count on to ensur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ey are indeed getting a fair 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PSC meetings are open to the public. 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re held with adequate prior notice and consu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others who represent the communities affected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your decisions are given th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cipate in the Commission's proceeding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nsumers are outmatched by regulated utiliti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t comes to representing their interests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gulatory proceedings at this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The failure of this Commissi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ufficiently address ex parte communications pl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 average ratepayer at a significant disadvant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en it comes to influencing the process of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gulation.  If residential customers lack an eq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footing or a real seat at the table in these cas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n the hopes of a fair and equitable d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ests at the very least with a process that is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nd subject to public scrutiny and accou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that is why AARP is here in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rengthening the transparency and integ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egulatory process here at the P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Recent events have placed a dark clo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over the Public Service Commission, eroding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ce about ethics and accountabilit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vernment and the process.  Steps taken toda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 the future may help restore that confidenc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 would just like to make a couple of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nts about the 1992 Grand Ju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do agree with a lot of the comments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y Mr. Kelly and Mr. Moyle regarding some of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commendations that were made almost 18 years a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inclusion of staff in statutory prohib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garding ex parte communication, we suppor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lthough the subject is addressed in rule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hould be consistency between all prohibition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on't think you can ever be too clear or too conc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exactly what can and cannot take place betw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venors in a case, staff, and Commissio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Inclusion of staff in the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hibitions would subject those individual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ame guidelines and consequences regarding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cation as Commissioners.  Penalties for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e communication should also include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ers or staff initiate or knowingl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willingly receive ex parte communication. 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tute also fails to address penalti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tilities initiating ex parte communications. 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eems that currently those are addressed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act, only after the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e inclusion -- we suppor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nclusion of ex parte restrictions on the rulem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edings.  As stated in the 1992 Grand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eport, rules promulgated by the Commission can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direct impact on ratemaking and, therefore,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e included in ex parte prohib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finally, increased communicat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Office of Public Counsel.  As a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Florida's citizens, the Public Counsel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vided with all information regar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unications between the PSC and reg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ies.  And I will hold further comments until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CIBULA:  Thank you very much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lly appreciate your comments and you being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SPENCER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IBULA:  Anyone else have any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r. McGlothl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cGLOTHLIN:   Joe McGlothlin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es, I have some comments that don't fall squa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in any one of the subsections in your out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re.  And they do relate to the general subj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 parte communications, but in a way that di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rom anything you have heard so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s we think about the subject of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ions on the merits, I believe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wo responses.  The first of which is obviously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ght to be prohibited because on the face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nfair to other parties.  But there is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spect, too, and the other response should be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lso unnecessary because the Commission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ull and fair opportunity for a party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verything the party wants to say in plead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n a public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so for that reason, I hope that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shop and this process does not divorce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of ex parte communications and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is subject the related subject of h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ommission does business in public hearings, and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ways in which the Commission can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hearing process and modify it to the extent tha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oes reflect a full and fair opportunity for a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say anything and everything on the subjec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text of pleadings and a public he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if there's room to fit some gene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ents on that into this workshop, I had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ree or four observations to make on that subjec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f you think it'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IBULA:  Yes, go ahead.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McGLOTHLIN:  All right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ree or four, and by way of quick background,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mments are critical of the existing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existing Commissioners, because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grown into a way of doing things over probably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uple of decades, and it's just the way thing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ne.  But in recent cases, the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ers have reflected on suggestion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mprovements and have followed through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And I have in mind OPC's comments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ay depositions are used or should not be use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hearings, and also improvements in the way the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rovides advanced notice prior to making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ocuments part of the record.  So those ar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cent improvements, and I think there are thre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ur others that should be enter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Proposition one, the parties opportun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present evidence does not end with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estimony, and there should be some opportun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ddress the Commissioners and the staff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.  Currently, and for as long as I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member, there has been a one-size-fits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oach to that.  And let's take two very extr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examples.  One witness has done a depreci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tudy, has 150 pages of testimony, and as many p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f exhibits, and is preparing to do tha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nd.  He is provided five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Let's say another witness says in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ate case order the Commission required us to d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udy on this particular outage and report, and 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s ten pages.  He has five minutes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ne way the process could be improved at the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the prehearing conference perhaps would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each party identify the scope and natur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itness' testimony and propose a time allotmen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.  That could be considered and ruled on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ehearing officer.  And so perhaps five minute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ppropriate for one witness and maybe 20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ppropriate for another.  And obviously that'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increase some time requirements on the dir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stimony a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But my second observation would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ope of getting some savings in time on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ide of the coin, which is the cross-exa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ge.  For a long time the practice has been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parties and the witness answer yes and no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n explain.  But if you think about it,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question is framed such that the answer is truly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r no, there should be no occasion for lengt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planations beyond tha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can't prove it, but I have a theory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how that might have been started.  And my theor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s:  At some point in a case a decade or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ecades ago, there was a witness on the stand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lawyer posed a question that perhaps didn't l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self to yes or no, but he pushed for that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unfairness of that situation was obviou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body, and the Chairman might have said, wai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nute, let him explain.  And so at that poin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ime that was a lucid response.  But I think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ime it has been turned into something else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is the opportunity for witnesses to go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ir prefiled testimony and launch into length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petitive comments that go beyond any legiti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eed to explain and are, in effect, anticip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di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so that does two things, i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gets in the way of the statutory righ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ross-examine and it also adds a considerable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time to the hearing process.  So if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amination we could come back and we could mod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 hearing process such that there is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istic opportunity to present the pref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mmaries and then a more careful limitation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ility of witnesses to interfer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ross-examination, then perhaps we might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ame time requirement, but allocated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ppropr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he third observation is in the way iss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teed up and incorporated in the prehe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der.  Obviously there has to be the exercis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dgment and winnowing through parties'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s.  I think over time the pendulum has sw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o far in the direction of what everyone ca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suming issues.  The Commission is not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 of prohibiting issues from being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ere is, of course, a need to avoid dupl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sues.  There is a need to identify issu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imply are inappropriate to be brought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 proceeding, and where there is a disp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re is a need to rule on contesting formul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of th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ut, too often, in my opinion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rection has been too far in the idea of let's p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wn and see how few issues we can have.  And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es a point at which that has some due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mplications, and I think as a perhaps over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rective, the Commissioners and staff could re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 and have a different objective in mind. 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e my thoughts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Thank you very much.  Any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else have any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DEVLIN:  It is more of a comm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Joe.  I appreciate your acknowledgment tha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ry to work with the parties on the deposition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d the -- I forget, what did we call tha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osite exhibit issue.  And then your thre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oints, I think they are well taken.  I jus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ne comment on the yes/no answers, because from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o time I have been a witness and sometime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just not easy to have a yes or no answer. 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have a qualification along with your yes 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swer, but I understand where you are coming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imes we do permit witnesses to elaborat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where they are reinforcing points already ma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r bringing in new points, so I apprecia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R. McGLOTHLIN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IBULA:  Any other general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yone would like to make?  Well, I think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vered probably Point A unless somebody else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thing additional they want to add.  We will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o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I have, I think, someth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And you are going off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enda on Point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IBUL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MOYLE:  I guess --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what into the weeds a little bit, but I wa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o understand it.  That first question you say d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ubsection 5 of Rule 25-22.033, which pro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employees from directly or indirectly relaying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ommissioner any ex parte communication.  Does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dress the issue,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IBULA:  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And I guess part of wha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has been problematic is that some of the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pretations are done by -- well, you know,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representative of Company X interprets this to s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ell, look, it doesn't apply because of this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ike the NARUC conference example, and there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 real firm yes, it does; no, it doesn't.  And so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re is communications with a Commissioner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member and they go, okay, I see wha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is and how you are interpreting that.  Le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ave the conversation.  You know, people ar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ware that that conversation has taken place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 the interpre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think that the way that the rul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rafted, you know, and I don't know whether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ing done or not, but I think you could argue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, the rule references that no Commi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mployee shall have a communication which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therwise be a prohibited ex part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under 350.042, okay.  But if you read 350.042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ays the provisions of this subsection do not ap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Commission staff.  So, in my reading of it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t is arguably circular in that you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ferencing a statute, so you ca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cation, but -- and maybe it's a stra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eading.  I mean, I think the intent is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ex parte communication.  But when you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tatute, you know, the statute clearly by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erms say that the provisions do not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 staff.  So I wanted to bring that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IBULA:  Okay.  Thank you. 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thing we will look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And then I guess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oint on that Number 5 that I wanted to bring up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IBULA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-- the current rule s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nothing in this subsection shall precl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ntestifying advisory staff members from discu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 merits of the pending case with a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vided the communication is not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ohibited by law.  I think this goes to the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Mr. Kelly raised, Public Counsel, that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robably not good.  I mean, he is talking abo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emarcation between advisory staff and other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To the extent that you are looking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vising this rule, I think you could head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ight direction by also suggesting that staff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s had substantive conversations with a party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cket should not engage in any communication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issioner.  So if you had staff that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ubstantive conversations with a part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npublicly noticed meeting, that that would kn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staff out from having communications wit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Because, again, the notion is if you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ant ex parte, you know, you shouldn't wan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rectly or indirectly.  And this is a way to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get at it indirectly so that if a party ha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bstantive conversation with staff, then that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ould be knocked out of subsequently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ubstantive conversations with a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it would also send up a big red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f somebody started heading down that road,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uld say, look, you know, I ca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bstantive conversation with you, because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reclude me from having a follow-up substa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versation with a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IBULA:  Any othe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OMMISSIONER SKOP:  Thank you. 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anted to briefly touch a point -- upon som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ew points that have been made this morning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ink that the Commission has been under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rutiny as of late, and rightfully so.  Again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oyle and others have pointed out, that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ame situations are systemic and continu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ccur every five or ten years.  You know, pa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, as the Executive Director, I think, rec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lluded to, some would argue that that is due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ajor case pending before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 do not subscribe to that.  Again,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not agree with the Executive Director's posit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.  I think that these problems recur, as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intervenors or participants in this morn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nel have alluded to, and I think that in ligh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, the 1992 Grand Jury report and the finding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report, as I have often said, are written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y were written for this very situation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find ourselves i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that the '92 Grand Ju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findings that were prepared by Ms. Hines as a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address recent changes in technology provid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ramework to prevent recurrence of these sam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of problems from happening again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findings, although they were not c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viously, or adopted by the Legislature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vide for limiting ex parte communication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issioners and their direct reporting staff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ell as providing penalties for those that 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ex parte communications or choose to initiate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lso, I think briefly in brief respons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r. Moyle's comment about the ex parte ru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mselves and how, you know, it's very eas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loss over those rules to attain a desired res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, you know, does not fall within the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hibition.  You know, recently the Commission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alt with a situation like that, and, you know,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matter how one would want to gloss over a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alysis on that matter, such communic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ejudicial to the party irrespective of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unications may be because other partie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ivy to them.  It is a straight ex parte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ut of Black's Law Dictio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So, again, strengthening the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ules to prevent some of the things that I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bserved happen, that others have observed happ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, ensures that the parties to the procee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re not prejudiced and that the integrity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quasi-judicial role that the Commission play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held.  Again, those are two very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spects.  So I agree with Mr. Moyle in terms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xisting wiggle room under the way that ex part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efined as it pertains to the Commission.  One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erely just say they weren't having a discu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merits and that suffices to avoid any appear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impropriety, but notwithstanding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act that the discussion was held.  And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s of that nature clearly are pre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the parties that are not privy t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iscussions as well as undermining the integrity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e process that the Commission 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 think briefly taking a critical l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t the ex parte rules themselves are in order,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 as those '92 Grand Jury findings.  And to 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Kelly's point about having trial staff and advoc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ff, I guess that is something I have not re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idered.  I know it has been used in the pas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am just trying to gain a better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it would be interesting to read the comment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how that would avoid, if at all, some of the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e concerns that may exist.  Again, advoca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ff would be able to have those contacts whe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trial staff, apparently from what I heard,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So, again, it would be interesting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ny comments in relation to that to see how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ight be readily implemented.  But I just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a -- as a general framework, though, I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gree with Mr. Moyle's concern that the '92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Jury findings provide that framework for mo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ward either at the Commission level or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ive level.  But I think implemen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findings, which are, I think, very well put tog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ould go a long way towards address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currence of some of the systemic problem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inue to appear at the Commission over the l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ecades or so.  So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IBULA:  Thank you, Commissioner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HAIRMAN CARTER:  I was upstairs wa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is, and you guys look smaller on TV. 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issioner McMurrian had some very valid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en she was saying in the context of discuss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y discussion should be in writing and be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all the parties.  I think that's a fundamen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erspective, and probably a way that everyone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feel that there is no -- I mean, obviously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ere in a legal perspective, if you have a cl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you go before the judge, whatever you pre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fore the judge he's going to say did you ser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ther party first.  And I think that will take c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f a lot of the process of people perceive an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parte communication where one way not exist.  So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ake that issue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Secondly, the context of the '92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ry, I think that it's importa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egislature, if they feel strongly about it,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omething about it.  Implement som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cause a lot of what we are talking about in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f our rules and our procedures, we have gone t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evel that I think that we're probably at the o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dges of our legislative authority on that. 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 believe that if the Legislature wants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further, then they need to step up and say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pecifically want you to do A, B, C, and D,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veryone will be on the same wavelength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 can say, well, we know now, based up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Legislature said, that we are going to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air hearing based upon these perspectiv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econdly, the Legislature will be 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, well, we didn't -- sometimes there ar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are of such magnitude here where one legisl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 have an interest in it as opposed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Legislature itself.  And one legislator ma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erspective on an issue that was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evailing -- let me see how to say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iplomatically -- it didn't find itself in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a lot of times we in the Commiss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I am just kind of going to tell it the way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really is, because sometimes we dance around issu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we don't want to fess up to them.  Sometimes w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s Commissioners, are in a process of where we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ant to be disrespectful of a specific legisla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ut we do have rules and processes and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law that we have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think that the Legislature ha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sults of the '92 Grand Jury.  They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ss that has gone on, even before this cur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eration of Commissioners, and even when the n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teration of Commissioners come on.  And I do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undamentally is that when the perception of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e communication can be eviscerated in a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we just can follow what Commissioner McMurr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aid.  Hey, everybody, any contact you have wit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pany, put it in writing and put it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most of you know me.  Anytime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 communication, even from a legislator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tituent about any matter whatsoever, I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file so everyone can be abreast of it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n respon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I think that we don't want to thr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aby out with the bathwater.  We want to do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right.  We want to do what we should be doing. 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nt to stay within the four corners of the law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y the same token is that in the process of ye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nd screaming we need to step back and say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 do we really need to do here?  What 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blem?  Do we burn the house down to get the k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clean up his room, or do we just disciplin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ild and say you need to clean your roo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think that there are some good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 that Grand Jury and there are some th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ill require legislative action.  And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n the fact that 2010 is an election year, w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t more than we bargained for.  But I do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s a fundamental step, and we can do that ourselv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that everything that we do, put it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f I talk to Mr. Kelly about an issue pertain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us, put it in writing.  If I talk to Mr. Moyl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 issue pertaining to a case before us, pu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iding.  Then everyone will hav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And I think that there are times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ough we have ex parte rules, there are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es do have a legitimate concern. 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xample, in our last iteration of cases,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es said, well, we have got a witness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raveling from another state.  Do you mind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ake our witness out of order?  I don't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 ex parte.  I think that is being accommodat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parties, because you have a witness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coming from Connecticut.  You may hav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ing in from New York.  And, of cour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allahassee is the place that you just can't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ere from here, so we have those kind of conc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think that those are legitimate kind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gs that happen in the course of a hearing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ss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think that we should continue to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at.  And sometimes -- I know that in one ca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ad that one of the witnesses became ill,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n't want to start saying, well, he has got th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r he has got that.  In that process you want to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ast be able to say, well, we can move him ou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rder, or if we don't think he's going to recov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can use someone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I know I had a trial once down in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ant to say in Kissimmee with Judge Frank Han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(phonetic), and one of my witnesses had a --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rying an eminent domain case, and my witness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e economist.  As you know we were talking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usiness damages and all like that.  The guy had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 was either measles or chickenpox or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ke that.  And I'm saying adults don't g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seases, but he got it, and it was a four-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al, and I didn't have a witness to put on for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siness damages.  In essence, to refut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usiness damages that were asked for by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And what we did was we ended up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is assistant from the office that had work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im on the case, and then we had to go through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cess of qualifying him and all like tha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e judge allowed us that, and the parties had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pportunity to cross-examine the witness and exam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him based upon his experiences and things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So I think that in the context of say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want to do all of these great wonderful sou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ings, we do need to keep focused on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 have to have a process that's fair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ies; fair to the consumers, fair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panies, and fair to the intervenors, an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omething that has a foundation in law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s long as we do that then we will would be fin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do that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IBULA:  Thank you,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y other general comments, or any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mments on Part A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Can I just make 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verarching comment.  I mean, I agree.  I mea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are talking about Thanksgiving, or a witnes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mean, I think lawyers understand the disti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etween that type of a discussion and on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epreciation or a substantive issue in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the whole notion, if you look at matter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decided in other tribunals, I mean, a lo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imes issues are raised through pleadings. 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eally don't think that there should be m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ccasion to have communications with a judge 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rier of fact about a substantive matter,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it's in writing or not.  It ought to be done 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ehearing conference, or at a -- you know, i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urt, or in an open hearing.  And I think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HAIRMAN CARTER:  I agree 1,000 perc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 you, Mr. Moyle, because it bears on the out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 the case.  My point -- and that's why I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se examples.  My point is that the only rea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 I would talk to a person would be something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o in a court case.  The witness can't show u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omeone got sick, or I remember one time we ha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urt reporter had to drop her daughter off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school and then her car wouldn't start, so we ha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cramble to get another court reporter.  So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kinds of things are legiti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don't think that anybody -- becaus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heapen and demean the process if you talk t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y about anything that's pertinent,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llaterally related to a pertinent issue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ase.  So that's why my examples were based up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ose kinds of things.  I think those are fine,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t has any bearing whatsoever on the cas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ything about the case, I would say no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houldn't talk about that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IBULA:  Mr. B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BECK:  Yes,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r. Chairman, I agree with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ions necessary in the circumstanc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raised.  I would like to throw out, again,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ense of brainstorming a notion that perhap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do away with the procedural exceptio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ex parte stat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n all the instances you cited,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ink anybody has a problem with the communica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the issue isn't the communication, it's whe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t has to be ex parte or not.  And I think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stances you gave notice could be given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opposing party just a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t seems to me that the ques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hether an issue is on the merits or procedural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get murky at times, and the easiest way to deal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 is do away with the distinction and l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mmunications go forward in the instances you ha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but notice be given to the other parties,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CHAIRMAN CARTER:  Excuse me. 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ind -- I was watching from upstairs,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ying maybe I should go down and just kind of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ith you all just ever so briefly.  But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ometimes -- and, Mr. Beck, you are probably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plomatic, but sometimes parties will us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cedural to say something that is reall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cedural.  They will say, well, I jus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rocedural question that really isn't a procedur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And I think you are right, when peopl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you have got to say, look, no, that i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case there.  That is not procedural.  For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xample, let's say that we have the case se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16th, and a person asked under the gui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dural can we change the date of the case. 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s not procedural, you know, because you've g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itnesses already lined up to be here at a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ay, a certain time.  You have already got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taff lined up to be here at a certain day,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.  Notice has gone out.  All the parti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everyone under the auspices know that this is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ut for whatever reason one party may want to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econd guess or subvert the process.  That is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cedural.  Even though you would think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ike a date would be procedural, but I don't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t is, because it goes to the merits.  And I ag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ith you on that.  And I know that you are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iplomatic, but some people do use the guise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rocedural question to get into the meri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COMMISSIONER SKOP:  And, Mr. Beck, to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int, too, I also believe that the inherent wi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om in terms of how ex parte is not really 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t speaks to the merits causes some problem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 regard.  I think that if you simply we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rike some words within 350 as it pertain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limitations of ex parte and just refer to it as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arte communication, I think that gives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traightforward meaning to it.  It's having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nversation with one party without the oth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, again, I think that'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problematic to do that to the extent that,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s prejudicial to the parties, or perh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ejudicial to the parties in having that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discussion with one party undermines the integ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the quasi-judicial role that the Commiss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alled upon to perform.  So I am in full suppor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ightening that language to get rid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mbiguities and better define what respons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the Commissioners and/or their aides, if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pplied to that, are to be hel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IBULA:  Thank you.  We will mo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 B.  And I think Ms. Spencer already rai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is, and the issue is the penalties for vio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f Section 350.042(6), Florida Statutes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quires Commissioners to report receiving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ions are insufficient or nonexis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because the section does not address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itiating or knowingly and willingly receiving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arte communication, nor utilities initiating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parte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The discussion points are sin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im report, Section 350.042(7)(b), Flori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tatutes, was amended to addres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violations of ex parte restrictions, do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urrent statute sufficiently address the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aised by the Grand 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ection 350.042(7)(d), Florida Statut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as amended to address other persons who violate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e restrictions.  Does the current stat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fficiently address the issue raised by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And, finally, on Page 4 of the inter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ort the Grand Jury sets forth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enalties for a utility's violation of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hibitions.  Does the Commission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tutory authority to implement rules to imp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ines on a utility for ex parte vio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Any comments in regard to those discu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oi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think we had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discussion at one of our Internal Affairs. 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have been just someone probably passed it off 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row-away line or something like that, but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istinctly remember that at one of our Inter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ffairs as we were talking about this iss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enerically is that the question was raise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ile there are penalties involv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mmissioners, but what kind of penalties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for companies that would violate it, and wha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 the process of doing that.  And I think w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 it just ever so briefly, but we didn't go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urther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And I would be interested to hea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venors and the parties would have to s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at, because I think that everyone should feel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ey are getting a fair shake, the companies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venors.  And some the intervenor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re not necessarily represented by counsel.  Som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m are pro se.  And I think that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ndpoint of fairness, if they feel and they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at there has been a violation by on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arties, or some of the parties, or a party,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kind of redress would they have.  And stepping 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or a moment from the context of a pro se pers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nsumer, if they don't have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erewithal to implement this process, what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of -- I'm saying what kind of provisions are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for the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And we kind of talked about it only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standpoint to where there was violation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enalties for Commissioners, but none fo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 all.  So I was taking it a step further,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 know that on a number of the cases that we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had before us we have had not only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represented by attorneys, but we had individua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m and dads representing themselves.  I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terested to hear what you guys have to say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MOYLE:  I will take a shot at i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an informal conversation.  I guess the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oint that was raised is is there authorit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nction a utility if there was a viol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having not dug into it, but my understanding i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e Commission has some broad-based authority 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panies that they regulate and that the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hould comply with all the rules of the Com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if they don't, then there is some power with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Commission to take some action agains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So I would think whether it is a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lated to a type of service or some other th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you know, you expect your rules to be followed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ink that a similar analysis could be appli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espect to ex parte.  If it were violate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probably would have some ability to sancti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pany that violat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You know, in thinking about i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what if an intervenor made the violation? 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ypically, they are not regulated.  You know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on't know that it would be symmetrical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bility to take some action.  You know, typ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rom a lawyer's standpoint, if you were accuse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 ex parte violation, you know, reputation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ery important and you would not want to have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accusation made.  And, I think, typically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judicial proceeding that that would be a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g if the conversation even came up if you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ccused of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The point you raised about par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re not represented, it's sort of a pro se poin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nd, you know, I think -- again, I think clar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eally what is needed in that they may charge for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nd blunder into something, but if you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receiving end, you know, I think then it's incumb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pon the receiver to say, listen, we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etty clear rules on this.  And I underst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re not familiar with the process; I can't talk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ou substantively about the matter, but what you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 is talk to Public Counsel, or maybe you can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m in the right direction.  That is maybe one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 deal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Obviously judgment has to be applied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f it was an ex parte communication with somebo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ho had never been in front of the Commissio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didn't understand it, was trying to just ge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ndle on it, it probably wouldn't be appropriat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ake further action than getting them in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CIBULA:  Thank you. 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k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COMMISSIONER SKOP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to that point, Chairman Carter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 think that in Section III of the '92 Grand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eport for the legislative recommenda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ection C provided for some penalties as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ertain to the utilities that would engage in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unication.  I think that, you know, ado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hose as part of the '92 Grand Jury findings, agai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ould have a deterrent effect towards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nting to engage in that, or violating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hibitions to the extent that it would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l financial impact should it ultimate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determined that ex parte communication had, inde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ccurred.  The utilities would be financially l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s it was recommended to the Legislature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rand Jury find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So, again, at least from my perspect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gain, there has been a lot of discussion on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 at least those findings as a whole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, again, a good framework or a starting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for looking at what was previously done which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dily applicable to the situation we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ourselves in today.  Just amending those, again,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clude the changes or advances in technology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that you have a good starting point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ission to take a look at either changing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ternal rules and policies or hav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egislature just codify the proposed findings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And I think that once it is enacted in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law, it serves a clear reference for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duct of the respective parties should be. 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gain, I think that it was amazing to read tha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first time.  Like Mr. Moyle said, 19 years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are looking at a document that looks like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ritten last night.  And it was very well don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very well put together.  And, again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s. Hines and her team did an excellent job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, again, I think it should not go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cognition of the quality of that product and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could be, again, just enacted today if tha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 will and the intent of the Legislature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CHAIRMAN CARTER:  I think that Mr. Mo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raises a good point in terms of symmetrica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ecause what is good for the goose is good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gander.  If you have got penalties for compan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violate the ex parte rule then you should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enalties for the parties.  It should be --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ay you have a level playing field.  That's wh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like the perspective -- you remember when we w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own this road, Commissioner, you said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hould probably function more like judges and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nd I think that the judicial process does give u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ood framework for that, because regardless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re representing a plaintiff or the defendan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rules apply to both 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I think that in the context of thi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 are going forward, and I don't have any gr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nsight in terms of what the Legislature will d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on't do, but I do think that it should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ymmetrical process to where it's fair and bala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so I would think that in the context of d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at, particularly in -- and I know it may seem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'm making much adieu about nothing, but we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e -- on most of these cases we have, we gener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ve someone that has never been befor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mmission before, and they say, hey, I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present myself because I don't have lawyer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just -- and people are entitled.  I mean, tha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good thing about our country is that we do allow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dividuals to have a right to be he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n that context, if a person who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practiced before the Commission before, but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 issue with one of the items out there and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re doing that, I think it's incumbent upon u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arties, just as in a court case, if one of -- i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ave some information pertaining to the case tha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t may be damaging to my client, but the judi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ocess requires me to disclos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So I think that as we go down this roa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hatever recommendations we make we should make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air and balanced for both sides.  And, also,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he understanding that there may b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opportunities to where we don't put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tandards on a pro se person as we do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awyers, but do provide some kind of leeway for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n that con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COMMISSIONER SKOP:  And, Mr. Chair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you raise an excellent point.  Again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hould be a level playing field.  And, again,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eeds to be a distinction made between thos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ay be more sophisticated and pro se litiga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ut, again, the remedy needs to be equally a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cross the board so that one party is no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dversely affected or has more of a deterrent th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other party who can get away scot-free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o, again, I think that is an import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nsideration, and thank you for raising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IBULA:  Thank you.  Any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ments?  Before we move to Point B, I'm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ake a quick five-minute break for the cou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porter.  So I guess we'll be back here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11: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(Rec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IBULA:  Okay, everyone, let's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rte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And just as a housekeeping matter,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robably take a break around noon-ish for lunc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n take about an hour and 15 minutes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re-adjo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And I guess we can move now to Point 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hich is "There needs to be ex parte restric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rulemaking proceedings."  And the discussion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 "Should there be ex part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strictions in rulemaking proceedings," and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overlaps into Part II of our workshop agenda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lso "Would restricting ex parte communicat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ulemaking proceedings require a statutory chang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I'll suggest tha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that the answer to the second question is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you need a statutory change is probably yes,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350.042 has language that says that ex parte,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nterpret it to say, doesn't apply to proceed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under 120.54, which is the rulemaking statute. 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, you know, currently the basis for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 applying to rulemaking in the declar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tements is statutory.  So if you were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hange that, I think you would need a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hange.  I mean, you could probably adopt a ru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but obviously the statute would trump over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The policy question as to should,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be prohibited, you know, I think that's fai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ebatable.  But I would -- I think you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hould come down on the side suggested by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unsel, Mr. Kelly, which is to, to not allow it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e point I think that was raised by Chairman Car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d others about a slippery slope.  Because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tart having, you know, a whole bunch of, well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n have an ex parte communication A, B and C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D, E and F, you know, then where do you dra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ines on some of those things?  And so a rul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know, may slip over into something that, th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lso the subject of a pending do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And I think, I think the objective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o be to establish clear rules and a clea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if that becomes sort of the guiding princi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you know, even though I would think there's probab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arguments as to why it could be permit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e ex parte, you know, I think given the G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ry '92 report and the fact that we're hav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today would suggest you need a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distinct, firm, clear line and you probably 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 to, not to allow an 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S. CIBULA:  Any other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I guess we can move to Point D.  "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nsufficient communication with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unsel."  And the discussion points under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"Section 120.525, Florida Statutes, requires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ices of public hearings, meetings and worksh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o be published in the Florida Administrative Week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on the agency's website not less than seven 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fore the event.  Does this section pro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ufficient notice of meetings, hearing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shops to the Office of Public Counsel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public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Also, "On Page 3 of the Interim Repor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Grand Jury recommends statutory change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ify the Office of Public Counsel of meeting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ritten correspondence, et cetera.  Doe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25-22.033, Florida Administrative Code,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se recommendations?  If not, what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dures should the Commission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mplementing?"  And that also could go into P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I of the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There is currently -- and that's th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points under that section.  Any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 those tw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KELLY:  I'll just repeat what I h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aid earlier.  I think that, that to the exten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n use the website and make it maybe a littl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user-friendly and maybe put some links on the h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ge that might be more easily understood by the,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ratepayer that doesn't live in Tallahasse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doesn't, is not involved in this process every day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ink would help address those iss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IBULA: 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SALAK:  Mr. Kelly, in your experi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s there ever been something that you weren't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f, since you're the Office of Public Counsel,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re something that we've failed to not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iled that, or something we should be notic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you don't think we 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MR. KELLY:  Not that I'm aware of, but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ouldn't know if there was something I did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bout.  So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(Laugh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S. SALAK:  Very fun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R. KELLY:  No.  I, I -- to my knowled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none of my staff have come to me with that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 can rem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SALAK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IBULA:  Point E, it really does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ave to do with ex parte communications, but it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n the Grand Jury report, and it was "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urrently no statutory provision requi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s to rule on confidentiality issues i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imely mann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And the discussion points are "I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mission's current rule on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nformation, Rule 25-22.006, Florida Administr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ode, sufficient to address request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nfidential classification of documents?"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lso, "If not, should the Commission init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emaking to explore whether changes nee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made to this rul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MR. KELLY:  I'll just add tha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ight be wise to put a specific time in there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don't have a suggestion today, but I think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ight be a good idea and then, then everyone kn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gain, it's -- you're not debating what's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what is not,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I would, I would ech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oint and just relate -- these are kind of simi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comments that Mr. McGlothlin made earl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bout ways in which the practice can be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n you're at hearing it's often awkwar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umbersome to deal with confidential exhibi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ean, it can be done, you know, please refer to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32 and you can't reveal the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I think to the extent that decis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fidentiality can be made sooner rather than l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o that you're, you're, you know, you have a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understanding at hearing what's confidentia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's not confidential, that that would impro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know in some of the recent hearing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ve had we've had documents that have kind of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n late and a claim for confidentiality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s made, but then the rule provides that,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ave, I don't remember how many days, but 21 day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ome period of time to file I think the substan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easons why you claim confidentiality.  And in,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actice, you know, the hearing is over by the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know, the follow-up documents are filed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 happened in some recent cases, so you end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reating the document as confidential the whole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ithout a clear ind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It would be a lot easier i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termination could be made in advanc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hearing so you clearly know, hey, it is confid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r it's not confidential.  And there's give and t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 that.  I understand things will come up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ant to give people a fair opportunity to cla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nfidentiality, but I think the process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better if we could figure out a way to get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terminations made sooner rather than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IBULA: 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I guess we can move to Part II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shop, unless there's anyone that wants to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y last general comments on Part I of the worksh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R. MOYLE:  One, one comment, if I cou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I just want to make clear, you know, our fi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resents a variety of interests in here.  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ents today are, are given by me as a law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practicing before the Commission and are not,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ose of a, of a client.  I just wanted to mak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oint cl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S. CIBULA:  Okay.  In Part II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rkshop we are seeking comment on Commission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25-22.033.  This rule applies to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etween Commission employees and parties.  This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s made up of five subsections.  Subsection (1)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rule sets forth the Commission matters tha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mpt from the rule.  The exemptions are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discussion Point D of Part II of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Subsection (2) of the rule requ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notice of any written communications mus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ransmitted to all parti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ubsection (3) of the rule requir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ll parties to proceedings be given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otice of any scheduled meetings and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alls involving three or more per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Subsection (4) of the rule allows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y to a proceeding to prepare a written respo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communications between Commission employe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nother party.  This rule also requires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sponse be transmitted to al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Subsection (5) of the rule prohib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ission employees from directly or indirec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laying ex parte communications to a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rule states that it does not prohi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n-testifying staff from discussing the merits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ending case with a Commissio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n Part II of the agenda we have set f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seven discussion points in regard to the rule. 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 Part I, we are planning to go through the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ection by section.  Are there any questions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 star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Seeing no questions, we'll start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discussion Point A, which is "Can and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 be amended to apply to Commissioners?  If s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ow should the rule be amended to appl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mmissioner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SPENCER:  Speaking on behalf of AARP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 think I would, we would support the inclusion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t apply to Commissioners and probably for the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reasons that I mentioned earlier, so that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me consistency between what is in statute and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is in rule.  Because in looking at this,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one who is not as well versed in the proces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here seems to be a lack of consistenc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larification between what applies to Commissioner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hat applies to staff, and then that consist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tween statute and rule.  So that would be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recommend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 think again, a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larity, I mean the statute addresses ex par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mmunications with a Commissioner.  I think even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state it, state it twice, it would probabl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lpful to have it clearly stated that Commission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hall not engage in ex parte communication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es on docketed matters, you know,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 merits of the, of the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CIBULA: 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I guess we'll move to Point B, "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rule be amended to specifically address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ides, advisors?  If so, should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ifferentiate between Commissioner advisor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mission staff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R. MOYLE:  I would suggest that the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hould apply to the Commission advisors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at was the point in the general comment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just tell us what the rules are.  I mean, if, i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commendation comes out and it's fair game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everybody to go talk to the advisors, then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need to say that.  If it's not fair game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n't want to do it, then I think you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ly say that.  I think the better practic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 to do it, but, but it needs to be clear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everybody is playing by the same set of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question about Commission staff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is a bit of a harder one because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action that has to take place. 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or the notion of setting clear boundaries and 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lines, I would think you might want to lea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direction of, you know, o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And I guess a thought I had, and thi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ind of an informal discussion, but in reading th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know, the rule where the preface say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recognizes that Commission employees must ex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 with parties who have an interes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mmission proceedings, you know, back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r. Kelly's point about, about maybe having tr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taff and other staff -- you know, once a matter i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s in litigation and there's a, it's a litig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tter, you know, I'm not sure there's that grea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 need for Commission staff to have commun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ith one party without other parties.  I mean,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an do e-mails where all parties are copied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s not a problem.  You know, so the, you know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notion of staff having communications with one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auses a little, little discomfort, particular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substantive matters.  I mean,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at it was, you know, procedural, less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You know, if you had a clear demar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ith trial staff, you know, it would be lik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a lawyer having a conversation with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lawyer, and I think that probably would,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ore comf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MILLER:  Mr. Moyle, you rais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ssue about that sometimes it may be necessary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taff to talk with the parties in a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Do you think a separate rule would b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dvisable for Commissioners and their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prohibitions versus the staff and the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ion prohibition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MOYLE:  Probably.  I mean, becaus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, you know, clearly the Commissioners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ey're viewed as the, as the judicial entity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judges, the quasi-judicial entity that make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ecision, hears the, hears the evidence and ma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all.  So I think there needs to be a clea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lear distinction that communications with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n't be taking place.  I mean, it's the 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arte n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To the extent tha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unications with staff that are working up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se, you're going to have that as part of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ady for the proceeding.  And I think, you know,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eems to me that in my practice with you mos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ime it happens, happens that there's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call or e-mails are sent out and I guess someti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 are communications with individual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But the more transparency, probably the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, again, I think, you know, the mor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ink about Mr. Kelly's idea, if you had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ial staff that wasn't going to be issuing any k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of recommendation, that would be less proble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for those conversations to take place, just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lawyer for the Retail Federation could call a lawy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for one of the utilities and have a convers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not everybody would need to be part to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ink it starts getting a little more murky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mplicated when you have staff who i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ting together a recommendation, you know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y be relied on by the Commission on a compli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issue having communications with a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MS. CIBULA:  Any additional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oint B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S. CHRISTENSEN:  I would just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dd, Patty Christensen with the Office of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unsel, just on that point where you don't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cessarily a matter that's scheduled for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f you have a PAA where you have another par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at's intervened, I would, I believe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ould, you would want, strongly want to follow th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imilar type of communication restrictions and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eat that necessarily any differently than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would any other proceeding where you have litig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parties that are privy to it, even though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not going through that formal hearing proces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 think that would be helpful as well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ometimes I know our office will intervene or 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imes monitor cases, particularly where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tervened in a PAA.  To be privy to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ions that are going on between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help facilitate the monitoring process wher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don't have to chase after the communications, so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peak.  But as -- being kept apprised I think wi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help facilita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DEVLIN:  Just a point of clar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ecause I was trying to struggle in my own 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hen, when it would be appropriate and whe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hould do it and when we shouldn't notify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ould it be when the OPC intervenes?  Because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have a lot of small cases, staff-assisted rat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here we don't have any intervention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ome cases that we have that we just, we know O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s an interest.  And even though they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ntervened, we'll invite them to a meeting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meeting, let's say, on an accounting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          I'm just trying to figure out what, if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ry to put this in stone, do you think i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 those cases that not necessarily go to hear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t could be PAA type cases, but where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intervention, that's where, that would trig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HRISTENSEN:  Well, I think at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ere you have intervention that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riggered.  It's a little bit murkier on the c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're monitoring, and I'm not sure that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given much thought as to how notifica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eetings and such would be in those case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ould monitor them.  But I think, as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uggested, if notice, notices of meetings and s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re available on the website with a link, eve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ose cases that are being monitored, if ev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ices of meetings that are going to occur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ubstantive conversations are going to occur,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it's easily accessible where we could, if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onitoring a case, can easily acces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information, then that may resolve that portion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he problem where we're not formally interv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I think once, once you're intervened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come a party, then I think a more formal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of actual e-mails or direct communication lik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ould do in a normal litigated proceed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bably warr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DEVLIN: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SALAK:  Can we just back up for ev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further step from that?  What if we don't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pending at the Commission and companies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me in and just offer you information to talk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 new operation they may be doing or some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in operations and were just giving us comp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HRISTENSEN:  I think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probably -- and, Mr. Kelly -- I would think tha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's something that's new, novel, something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you know, may impact the way the Commission i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o change business or is pertinent, that it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probably behoove everyone to, to err on the sid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roviding notice through the website as well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even an informal e-mail to OPC to let th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know that this is occur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I think if it's, if it warrant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utility coming in and giving a special talk to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bout something new and novel and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ey're going to try, that it probably i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otifying the Office of Public Counsel to let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know whether or not it's something that we'd lik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end.  That would be my thoughts, and I don't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f Mr. Kelly has any additional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R. KELLY:  I think this goes hand in h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ith what I was suggesting about notice of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n the, on the website.  I think if you, if you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m there, it might not be an issue, it may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nvolve an issue that we're involved with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could be something that maybe folks locally, if AB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tility is located in a small town, I can't think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one right off the top of my head, Zephyrhills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, you know, may not be something that we're a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, but if, you know, ABC Utility is located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ants to come in and talk to you and you pu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notice on the website where folks can check it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, I mean, we've talked amongst ourselv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'd probably check it daily and just to see w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oming up for the week or the next two week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hatever.  I think that would hopefully relie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y'all of a burden of maybe, as you were say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r. Devlin, having, should we send an e-mail o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should we do this, you know, making a special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f you get into the process of putting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bsite, all of them, it's there.  It's transpa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o anybody that wants to go ge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OYLE:  I tend to agree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know, it's not that hard to notice a meeting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nternet these days.  But I guess hea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versation, it has an assumption built into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hich I don't know if it's valid or not, but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eems like the assumption is, is that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between a regulated entity and staff are open,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o the public.  Is that, is that generally righ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S. SALAK:  Generally that's not an iss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only time it might be an issue is if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petitor coming in and there's going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confidential information being discussed.  That'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's a difficulty.  I don't, I don't --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ee that mostly in the telephone industry, not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electric, per 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R. MOYLE: 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MILLER:  Are you thinking about lik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48-hour notice or a seven-day notice or -- I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ndered what we're talking abou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MR. KELLY:  I think -- I haven't given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 lot of thought.  I think that certainly if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ink if a meeting gets set today for two week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today, then the notice should go when it's set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o recognize that there are going to be times whe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eeting is set 24 hours or 48 hours.  But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point is when it gets set, you put th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          MR. MOYLE:  And the public meeting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nd the statute that requires governmental ent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o notice their meetings, I don't think it ha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ime frame on it.  I think it says that they'r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vide reasonable notice given the fac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ircumstances.  So, you know, I think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bably some case law on that, and a reason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tice designed to give interested parties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know, it may vary if there's someth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omebody says I want to come in and brief you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 new, you know, advancement, you know, a week,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days, two weeks.  If all of the sudden --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 few years ago lightning struck and naile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natural gas transport and there was an emergen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ituation, you know, notice of tha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osted three hours later you're having a mee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ind of think.  I think it has to have s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variability.  And you may want to look at that 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ute that talks about reasonable notice desig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, to provide interested persons notice with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having a time frame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S. CIBULA: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Thank you.  I was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o say that in the context of reasonable no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what I really wanted to get to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ere's -- when we have to do notice, we have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rough this formal process, FAW and so much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nd things of that 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n the context of reasonable notic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articularly in the matter of a discussion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taff or something like that I don't think i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be as structured.  But I do think, as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said, 72 hours, put it on the website, we'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o be meeting in three days, because sometimes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n't have two weeks.  Sometimes you only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uple of days or something like that.  And that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t least, at least Public Counsel will be awar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it.  And then sometimes you can -- although we,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make a big deal about public service announcement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but we rarely get them published.  I'm getting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know y'all know that I'm partial to Lifeline.  So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lot of times when we ask for things like that to 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ublished it doesn't get pu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But I do think that in the context of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ea that we're operating in, if we were to 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t -- if we had that opportunity to put i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web in 72 hours, that would give Public Counsel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y other Intervenors that normally follow 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ocesses over here to say, hey, we want to sh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 want to be at the meeting or we don't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t the meeting, or is there a call-in number, ca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do a conferenc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think in the context, Mr. Moyle,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reasonableness, we need to look at that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of it because it's not a formal hearing or a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roceeding.  So then you look at the contex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hat's reasonable?  Well, what's reasonable is b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upon the circumstances at the time.  And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f possible, 72 hours would be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HRISTENSEN:  I'd also like to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ddress it because I was going to address it und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under E.  But I think probably since we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iscussing reasonable notice on informal mee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tween staff and parties, I think it had been p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ission practice to attempt to give seven da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notice on informal meetings between staff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parties wherever practical.  And, and it seems to 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that time frame has been getting shorte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horter to where we've gotten to two or three day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the problem when you get to two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ree days' notice and not longer is you may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flicts with other cases and other oblig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And the longer the time frame that you have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f the meeting, the longer you have to, if ther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 conflict, to try and resolve it and to other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yourself available for that m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So I think that probably a longer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f time or erring on a longer period of time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it's practical and not an emergency situation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be reasonable.  And I think when you get --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ink one of the other problems that I've see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here you have parties to a matter and a meeting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en set in two or three days and there's been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rescreening of whether or not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ailability of all the parties, that becom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blem.  So what you may treat differently fo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ocketed matter where there's parti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versus an informal meeting between staff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utility and letting people know that this mee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aking place, and you may want to conside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maybe you should have two different set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tandards to apply to those two different,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ifferent situ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I think when you already have other peo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or other parties involved, I think that there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be some thought or consideration given to try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get some consensus on setting up meeting tim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he other parties and setting the dates.  And I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's not always possible because sometimes they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very large dockets with large multiple par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volved and not everybody will be able to atte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but some thought and consideration should be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n to setting the meetings with sufficient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other things can be rearranged and reschedu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And I think, you know, the two-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ree-day time slot would be to my way of thin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of where you're having an emergency situ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ing up where you need to talk about something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esolve it quickly.  I think for most occasion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y experience you set weeks, meetings a week to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eks out for, for most type situations.  And so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anted to throw that out there because it beco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fficult when you have a meeting set within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hort period of time in a docketed matter w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you're a party without giving, without g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ally reasonable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 think while you may not want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out a date, absolute date in a rule, maybe t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maybe there's a way of addressing guidelines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ertain, certain types of situations so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everybody knows what they can reasonabl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, I was not speak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docketed matters because I think that process is 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more formal and staff would endeavor to follow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rocedure in FAW as well as noticing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I mean, I was talking about in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eetings that may come up on short notice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omething like that.  Some people -- and staff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not have ample time if they only had three day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ey would give, try to give the maximum amou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ime to that.  I was not speaking to docke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atters, nor matters that parties have already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nformed 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I'm talking about an informal meeting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staff and a party.  It doesn't have to be a comp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t could be, it could be someone from the financ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unity could say, look, we're looking at a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type of -- God forbid they bring derivatives on 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gain -- but we're looking at a new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inancial mechanism and we're wondering i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Florida Commission would have a perspective on 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finance large capital projects and all, and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we're going to, we're doing a nationwide tou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e're in Atlanta today, but next Thursday, wh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uld be a week from now, we're going to be in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tate.  So at that point in time staff's go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scramble to say, okay, let's, first of all, do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ant to talk to these guys?  Secondly, if we d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et's find out who in the Commission we want to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o.  Then I think at that point in time, onc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ake the decision to talk to them, then they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notice on the, on the site or some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But in a more formalized process I do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nk we've ever had a problem with notice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it's more structured and more formalized.  And I w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just -- the one thing I was talking about wa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exception.  I think we need to notice no matter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e do.  Even in the emergency situation if we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only got two days, we still need to notic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ecause the, because of the open governmen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IBULA:  Any additional question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oint C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oint D is "Should some or all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exemptions in subsection (2) of the rule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eliminated?"  And they are rulemakings, declar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atements, staff-assisted rate cases, propo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gency actions, non-rate case tariffs, workshop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nternal affairs, audits, telepho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evaluations and electric and gas safety insp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        MR. MOYLE:  I'd like to comment on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nd, I'm sorry, I did not make a comment I want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ke on C, which you asked the question 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rule be amended to require notice of one-on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discussions as we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And I think, I think if the notion is f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a broad standpoint again we need to have clea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a clear understanding, you know, I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e statutory conferences and the 90-day piece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know, this one-on-one is another exception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exemption to that.  And I don't -- you know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you're trying to prohibit the inappropri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unication to have an exemption that says, well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you can do it if you only have one person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room on a conference call dealing with staff, but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have two people in the room on a con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all, you can't.  I don't think that's enough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distinction that, that warrants an exception giv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you know, given the concerns that have been ra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o I think you ought to look seriously at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know, because it can be ab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And I guess the other point I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ake, you know, we've gone along for a long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without having, you know, I guess the '92 Grand J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port, not many of these things were put in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You know, if you do go further than you shoul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that may be a better course where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and then come back a little bit if you, if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overshoot it as compared to, to not.  So with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sort of mind-set, you know, I think that one-on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mmunication issue warrants some seri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consideration and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With respect to these individ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proceedings, again, I made the point on rulemak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know, if you want to have a clear, bright lin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you probably ought to look seriously at restric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cations on some of these others.  There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be some that were brought up about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ff-assisted rate cases or somebody not famili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hat would warrant an exception.  But the PAA issu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you know, that's, that's a matter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considers and debates and discuss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arties have an opportunity to come and m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rgument in front of the Commissioners in an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setting.  I don't know that you need to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bility to go in and sit down with a Commission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prior to coming in front of the Commis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, you know, on an agenda conference or making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rguments.  So I don't, I don't understand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know, really good reasons why that, that sh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remain exempt from ex parte if you're trying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clear, send a clear message and set a brigh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MR. McGLOTHLIN:  Joe McGlothlin with O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I would like to go back to topic C for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so.  With respect to the definition of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conference call with three or more people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distinction between scheduled and unschedu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visits, as you're very much aware, one aspec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is, the purpose of this workshop is to consi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ppearances and to avoid any appearanc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process is unfair.  And I suggest that even if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were never to happen, from the appearan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tandpoint these definitions look like loopho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with respect to how to perhaps modify tha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avoid that appearance, it appears to me t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umber of people on a call and whether a mee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scheduled or unscheduled is not the, are no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ppropriate criteria, and more emphasis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iven to the nature and purpose of the commun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anticipated and less attention to th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people involved, and that may be one way to g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improving, improving that aspect of the r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With respect to D, my answer is that m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ose should not be eliminated.  I remember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 was in private practice I represented a client 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had an interest in a gas rate case that was going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be the subject of a PAA, and from that experience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saw that the process almost necessarily requir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lot of input, one-sided input by the pet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utility during which timeframe the staff formu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ts recommendation.  One-sided in that the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as working with the staff to, to explain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obviously to persuade the staff as to its poin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view, and all that happened prior to the tim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PAA came out.  And by that time, you know,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t least the possibility that some positions a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re entrenched.  And so even on PAA, PAA items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I think there should be more openness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more obvious point of entry for those who ar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be affected by, by the out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SPENCER:  With regards to Points C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D again, I think some of my earlier comments w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lso hold true for these sections as well. 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e Commission at this point would, should be er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n the side of caution with any typ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mmunication which could be conceived as ex par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nd I think when you start making exemption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get the camel's tent under -- no, camel's nose u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tent.  Sorry. 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And I think, you know, given today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echnology and the ability to send mass e-mails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the blink of an eye there really shouldn't be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reason that you could not adequately, adequat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vide sufficient notice to parties just to get r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any perception of impropriety that ma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S. SALAK:  Let me ask you specific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ough about under D in the exemptions about au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and other field work that's done by staff.  I me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ose aren't meetings per se.  That's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t's we have audit authority and, quite frank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nobody else -- you don't have audit authority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I'm wondering about audits.  They're -- it's a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pecifically it's contained, it's -- what are yo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feelings about the audi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MS. CHRISTENSEN:  I think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ertain, at least with audits, telephone eval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and electric and gas inspections, those type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ctivities that are done by the Commission ten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be the type where you have an employee going o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site and needing to have one-on-one convers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o get information and to gather information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o by the nature of what the activity is that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doing, it may not lend itself to minute-by-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otice of the one-on-one communication, but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lend itself to some sort of a notification tha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udit is taking place or that a gas inspection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taking place at this time and place.  And maybe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noticing the fact that the, that the activity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ccurring, that if somebody were sufficien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nterested to want to talk to staff about it or h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questions about it, they could, they cou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communicate with the technical sta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I understand that there are cert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ctivities that may not lend themselve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mmediate notification of every sin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communication.  Those particular ones would seem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me to be the exceptions in maybe a staff-assi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rate case.  The other ones that have been list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exceptions seem to be things that necessari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ren't necessarily on that same level, that by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very functions of them don't require that one-on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onversation to just gather information and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ble to get information from the utilities. 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other categories seems that it would av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emselves to a more formal process or an e-mail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omething that could communicate to more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So while I can see where ther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till some that may require a looser one-on-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communication standard, you could still notic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fact that the activity was going to take plac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maybe that -- and I haven't given it much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ought than maybe that that would be suffici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cover the communications taking place during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Now if there was something that was bey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e scope of what was necessary to get the job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was discussed, maybe that would need to be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aside in a written motion or some sort of 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ritten communication.  You know, I understand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audit you have to get information and there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give and take and papers and gathering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ut if they brought up a subject that wasn't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to the audit that you were conducting and they w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rying to discuss an issue that wasn't part of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nfines of the audit request, then tha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side of the notice that was provided that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as going to be an audit taking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How you would go about crafting some s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of rule or language that would give some guidanc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udit staff or telephone staff or the inspectors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to, you know, if you're getting lobbied on somet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's other than what you were there to do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need to write it, put it in writing, that I haven'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given much thought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CHAIRMAN CARTER:  I think, I think thes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articular to the audits, telephon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evaluation, electric and gas and safety inspection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 don't think they lend themselves to that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really it's purely a -- what's the word I'm loo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for -- I don't want to say housekeeping fun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but it's a fairly basic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The other thing too is noticing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may require for the, for the remaining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that we actually have available for that,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ore than what we really want.  I mean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what you want notice for and what you want to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breast of are things that are actually with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ontext of like rulemaking, declaratory stat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ose I can see.  But in terms of the audit,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telephone service evaluation, electric and ga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afety inspections, those are fairly rudiment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hings and fundamental things.  And then, and af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ose things are done, they're still availabl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ny of the parties that want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        So in the context of that I just, I don'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don't see the -- I mean, I'm not feeling you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a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R. KELLY:  Well, just to throw out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dea, and I understand because there, there --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might be, again, I'm just throwing this out, it m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be on the notice of meeting link that I've brou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up a time or two, maybe something on an audit go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ut to say that, just a notice that staff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uditing Kelly Utility during the month of Dece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I agree with you, if this is whe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ere going, Chairman, I agree with you tha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n't sit there and have a meeting that says, oka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re going to be meeting December 2nd,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December 5th, then December 10th.  I agree with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re.  But maybe a general notic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something to consider that, for those limited ar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at you could put on and just say that -- or may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you have another link that, for audit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inspections.  Maybe that's a way to add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SALAK:  We do have, we do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letter that goes out now and it goes in the au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file, in the docket file, whatever.  The only o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 we -- well, even undocketed we used to se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a letter.  I'm not sure we do anymore or not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we used to always cc Public Counsel on that. 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you know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        MR. KELLY:  And I'm not, again, I'm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saying that we're not finding out about it.  Bu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gain, I want to turn it around to the public. 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know, the more we can, you put out there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ublic to know, again, I think it's just less --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ink Mr. Moyle hit on it, touched on it earl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it's just less of an appearance of, o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impropriety or anything like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I beg your indulgence.  I've got to le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y wife is having surgery as we speak and I've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o go.  I just want to say from my standpoint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you so much, Chairman, and you guys for doing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workshop.  Anybody that wants to contact me or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o me about any of the out of the box ideas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rown out today, I am more than willing to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nd I will not be in tomorrow, but aft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holidays I am available.  But, again, I think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this will get us all on the right track, and I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appreciate your indulgence in letting me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outside the box earlier. 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S. CIBULA:  Thank you so much for be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here, Mr. Kelly.  We really appreciate your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Can I, can I just make a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ttempt to make a bit of a finer point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udits?  I mean, I don't know, I'm no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nversant on the audits candidly, but, you know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learly the other ones I am.  And I think that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, the message again to make the point sh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a clea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The rule makes a distinction on au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between docketed and undocketed, and I presume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that has different aspects of it.  So to the ext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, you know, docketed matters are done so bec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ere's more significance to them or it's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likely they'll be contested or they're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gnificant, you might want to think about,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having the exemption apply to undocketed aud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And also in a recent case, I think du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e middle of a case an occasion came up where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udit was being conducted in the case, you know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I was under the -- I didn't -- I was und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impression in that situation it should be subjec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notice and the parties being advised when it'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live issue in a case and there's an audit tha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being conducted.  So I think, I think if you'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oing to revise this rule, you might want to try to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ry to refine it to audits that are regula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outine, that are not the subject of a cont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proceeding.  Or, you know, if my assumption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cketed and undocketed is right, you know, have i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have it apply only to undocketed ma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          MS. CIBULA:  Any additional comments?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know I said we'd probably break around noon-ish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lunch, but we've been going through the agen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retty quickly.  And we can probably, if every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greeable, probably soldier through the last cou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f questions and finish probably around 1:00ish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everyone is agreeable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CHAIRMAN CARTER:  Yeah.  Let's 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          MR. MOYLE:  Let's d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          MS. CIBULA:  Okay.  Question E, I th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've covered it somewhat already, it is "Shoul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rule be amended to require notices of inf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eetings between Commission staff and outs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entities be posted on the Commission's websi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Does the Commission's practice of posting on 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calendar informal meetings between Commission sta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nd outside entities provide sufficient notice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SPENCER:  I just want to reit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some of the comments and agree with what Mr. Ke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said earlier, that the, the current practice of ju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putting it on the calendar can be confusing fo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consumer.  There are numbers there,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letters, it's not readily understood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meeting is about.  But if somewhere on the main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f the website there could be a link that provide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endar, a more defined calendar and also inclu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just a sentence or two about what the, wh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nature of the meeting will be about so that if t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is a consumer or an interested party who want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ttend or, or take part in that meeting, that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have the ability to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But when Mr. Kelly mentioned the fact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he gets phone calls from people not understan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and being able to understand where things are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website, I'm one of those because I will go o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website and not be able to find the suffici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information.  So having a clear, accessible link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think would do wonders to helping make that m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ransparent for consu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R. BECK:  And, Samantha,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McMurrian had some specific suggestions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alendars and we would support her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   MS. CIBULA:  Any additional comment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Point F is "What, if any,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ommunication should be committed to writing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CHAIRMAN CARTER:  I just wante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that I think that the list that Commission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McMurrian gave was comprehensive but not exhaus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I think there are still some areas -- and we'r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one of the reasons why we wanted to do this i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get as much feedback as possible from parties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re involved in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          One of the things that I think that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ould do, getting back to, just stepping back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website for a moment, we do have inside baseb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where you go and you see a case number and it's g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at and then they talk about the parties.  B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maybe we could add a sentence like this is a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with companies seeking a rate increase or this is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case where the company is seeking to buil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paceship or something that the average person --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lot of times we get in here and we start tal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stuff and we talk about MMBtus and we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about kilowatts and gigawatts and megawatts, and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average person at home is saying, you know, what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bunch of yahoos.  What are they talking abou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   So I think that maybe we could do some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put maybe a user-friendly sentence and say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is about X, and I think that will go a long 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toward having the average person informed about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we're doing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S. CHRISTENSEN:  I hav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ggestion.  I don't know if it was brought up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Commissioner McMurrian's comments, but if you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he calendar and if you could build in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alendar links on the date you have a notice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notice, that might also help.  So that if you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question about what's this meeting about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have a link that would pull up the meeting notice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that, you know, if you have a meeting scheduled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particular day, on Monday you have several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meetings and you have the links to whatever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informal notice, the actual notice that y'all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up and put in the docket file, it might help that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hat facilitation or use of the website becaus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could go on a particular day and be able to eas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access and be able to find out what the meeting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          MS. CIBULA:  Any additional comment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Point F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Point G is "Workshop participants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suggestions on other potential amendments to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rule."  I guess we covered every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Unless there are any other, any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general questions or comments on this section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Chairman Ca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HAIRMAN CARTER:  I just wanted to s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that I was watching upstairs and I wanted to c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down personally to thank all the participa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know Mr. Kelly had to go and take care of a 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important matter, but I do appreciate the open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the sincerity and the fact that you guys,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didn't sugarcoat it, you just laid it out on w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, what we need to do to do a better job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appreciate that and it's going to make us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organization.  And I thank you for coming to u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those kinds of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And like some of the things,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Mr. McGlothlin was talking about in terms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modifying the prehearing process, those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things may sound like inside baseball, but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something that you've been doing it the same way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much so it's just kind of like common, common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.  But a lot of times change is better, and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think that -- I appreciate the candid and since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of each one of the people here that have present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as well as our staff who are doing a good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er Skop, I appreciate your hard work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well in terms of, you know, making sure that we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down and got involved in this process because go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forward we want to do better.  So thank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COMMISSIONER SKOP:  And absolu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hairman Carter.  I concur with your comments.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appreciate your kind words.  And I would also li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to thank the parties that attended this morning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workshop for providing input.  It's been 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thought out, and collectively I think throug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hearing the comments of each individual party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well as those collectively we'll get to a b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process and implement the required change.  Th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MS. CIBULA:  Mr. Moy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          MR. MOYLE:  At the right time I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process question.  I guess we're getting close, huh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ince you asked it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          MS. CIBULA:  Ok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          MR. MOYLE:  In your -- you know, you tal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bout the next steps, and I guess there will b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Commission workshop that's envisi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    MS. CIBULA:  Uh-hu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MR. MOYLE:  And are you envisioning h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proposed amendments to the rule in advance of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Commission worksho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MS. CIBULA: 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          MR. MOYLE:  Okay.  And I think anoth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another notion or, I mean, it's an informal kin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workshop process, but a lot of what we've tal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about in your rule obviously has to flow from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statute.  But some of the things we've talked ab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and you've referenced in the Grand Ju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eferences statutes and the ex parte statute, 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and I wanted to know whether there might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consideration given to recommendations for statu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change as well to changes to the rule.  Because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you come back and say, you know what, like I'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made, made a point about the 90-day provision,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you agree with that or the Commission agrees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that, you know, March is when the Legisl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starts, but you probably have time to also roll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some statutory recommendations that, that may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forthcoming.  I wanted to know if thought has b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given to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          MS. CIBULA:  Yeah.  We were envis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that we'd collect all the comments, then tr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figure out which ones would be rule chan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which ones would be legislative changes.  An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we'd go forward with maybe potential rule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for the next workshop, and then the legisl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changes would go on a probably different track si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we have to present those to the Legislature. 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that's what we were envisio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        MR. MOYLE:  Okay.  Thanks for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cla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        MS. CIBULA:  And I guess the next order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business is written comments.  We welcome writ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comments from everyone.  And right now we have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date as December 9th, but I know there were som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deas that were brought up at this workshop and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people might want to see the transcript before th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submit their comments.  So we were -- and I was to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by the court reporter that the transcript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available on December 7th.  So we were thinking t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written comments should be due on December 15th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      that would give you enough time to look a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       transcript before submitting your comments. 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       submit the comments to me since this is 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       undocketed matter at the address listed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       agenda or the e-mail address listed on the agend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       You don't have to send it to both places, I me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both addresses, but at least one of t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And we're going to attempt to h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everything posted on the website by December 24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We'll try to have -- we'll have the transcri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posted as soon as we get it on December 7th as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as we can get it on the webs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            And like I said, the next step will b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review all the comments and draft amendments to R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25-22.033 and any other rules that we think ne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be changed based on the comments, and then hav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Commissioner workshop next to discuss the poten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rule amendments, and that will probably take pl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sometime at the beginning of next year.  And we'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   issue notice of that workshop in adv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Unless there's any other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       questions or comments, we're adjourned.  Thank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          (Workshop adjourned at 12:22 p.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                 :     CERTIFICATE OF REPOR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   WE, JANE FAUROT, RPR, and LINDA BOL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PR, CRR, Official Commission Reporters, do here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  certify that the foregoing proceeding was heard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ime and place herein st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FURTHER CERTIFIED that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stenographically reported the said proceedings;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ame has been transcribed under our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supervision; and that this transcript constitutes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ue transcription of our notes of said proceeding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E FURTHER CERTIFY that we are no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relative, employee, attorney or counsel of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arties, nor are we a relative or employe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      any of the parties' attorneys or counsel connec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action, nor are we financially intere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in th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                DATED THIS 7th day of December,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7       ______________________     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E FAUROT, RPR           LINDA BOLES, CRR, R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8       FPSC Official Commission   FPSC Official Commis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orter                   Repor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9       (850) 413-6732             (850) 413-67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