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451-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PETI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EED FOR GAINESVILL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CENTER IN ALACHUA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GAINESVILLE REGIO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GAINESVILL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ENTER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Pages 188 through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 Wednesday, December 1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4:2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WARD G. REG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Redirect Examination by Mr. Wright   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DD KAMH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led Direct Testimony Inserted    2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ARD D. BACHME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Direct Examination by Mr. Wright      2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led Testimony Inserted           2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Cross Examination by Ms. Brown       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OSHUA H. LEV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Examination by Mr. Wright      2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Prefiled Testimony Inserted           2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 Examination by Ms. Brown        2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Redirect Examination by Mr. Wright    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ADLEY KUSH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Examination by Ms. Wright      2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Prefiled Testimony Inserted           2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 Examination by Mr. Sayler       3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1                                              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8                                               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9                                               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0                                              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1  TK-1                                       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2  TK-2                                       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3  RDB-1                               224    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4  RDB-2                               224    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5  RDB-3                               224    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6  JHL-1                               239     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7-22                                           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7        Composite Errata Exhibit      312     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32        Errata to 27 and 28           313     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We will get starte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back on the record after lunch break.  I hop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enjoyed that little additional excitemen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d with the fire drill at the lunch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, I think that when we broke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id that you had copies of the informatio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be a late-filed exhibi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Yes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Do you want to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distrib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Ye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Okay.  And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kop, this, of course, was at your initial reques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you can take a look and before we consider ente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t us know if it meets what your expectation wa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n also if you have questions on it for this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t's try to do that before we go t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adam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that the graph on the last page of w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rked as Exhibit Number 31 reflects the graph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ation of the average consumption,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s adequate to show the potential monthl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act to GRU customers under each the four scenario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I'm fine with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, Mr. W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timeliness with that.  We will take it up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are finished, as we normally do with exhibi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you are ready for redirect, I think that i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in th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Just one quick question on what has now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rked as Exhibit 31.  If you would, look at --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a clarification to an answer I think you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arlier, Mr. Regan.  What is the numeric valu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ulated CO2 with resale case in the year 20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Are you referring to Exhibit 3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n 2014, the dollars per 831-kilowatt hou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4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nk you.  You were asked a few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uring the course of your cross-examin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ganizations that have evaluated biomass energ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ect to whether it is renewable and susta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uld you identify such organizations, if 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I can.  Let me find the pag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 U.S. Climate Registry,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vironmental Protection Agency, the Regional Green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as Initiative, which is the coverage rating mark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e northeast of America, the International Pane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limate Change, IPCC, and the United Nations Frame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vention on Clima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ank you.  You were asked 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-- you actually were asked a number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potential wholesale sales of part of the G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ject's output to other utilities.  Can you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which utilities you are aware of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ested or that have expressed inter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gotiating toward a PPA for part or up to 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pacity from the GREC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e four utilities that have gone to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entering into confidentiality agreements and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us to discuss the project in detail include FMP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lando Utilities Commission, Reedy Creek, and Lakel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ity of Lake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ank you.  In your experience or opinion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these utilities interested in purchasing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tput from the GREC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hat I'm hearing is that there is a dem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kind of energy in their customer base. 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se utilities have painfully experienced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lar costs, and they see this as a pretty conven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y to get access to green power that they migh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market to their customers and/or as a hed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ulatory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n response to a question, I believe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 Skop, you were discussing the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 adju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Uh-huh;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thought that I heard you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truction cost adjustor escalation factor was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2.5 percent. 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that's not accurate, and if I sai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missp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hat did you intend to convey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truction cost adjustor and the value of 2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as referenced in your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t's a basket index.  And currently th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s been going down and bouncing up.  It's h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ight around one or less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hen you say one, meaning an index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 1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At the value of one the pri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actly as in the P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So what was the 2.5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don't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just want to clarify a couple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some questions that Commissioner Skop ask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what I believe is Exhibit 29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Point presentation.  You had some discus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 Skop about Pages 20 and 21 of that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Can you just summarize for the Commissi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ppens to the purchases from Progress Energy Florida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go forward in time and in what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ere are actually two separate contrac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m up to 100.  The first contract expires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11 and the other contract expires at the end of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hank you.  Also in the context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bles, you had some discussion with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reserving margins, and I just hav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s for you about that.  Is GRU's system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iable with a 22 percent reserve margin than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5 percent reserve mar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 little bit mor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s it correspondingly perhaps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re reliable if the reserve margin is 30 percent or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it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noted from the numeric data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sented in the corner of both Pages 20 and 2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's a little corner table in the upper righ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aphic -- that the Deer Haven 2 coal-fired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presents about 228 megawatts of Gainesville'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pacity. 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y question for you is does the fact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it represents a relatively high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ainesville's total generating capacity infl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iability considerations for GR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t absolutel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Could you explain how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if the probability was uniform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 units, it's obvious that if a big one goes o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s a bigger effect than a little one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babilities are not uniform, but the size overweig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differences in the forced outrage rat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its.  And so when it goes out, it has a very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ffect on our production costs, and we have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rket to replace th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n responding to some question by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kop about EFOR, I just have two clarifying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does EFOR stand for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as it EOF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EFOR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Equivalent Forced Outa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ank you.  And I believe you refer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ither a database or a document, and I think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AD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Could you please tell the Commission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Generation Data System.  I forget what th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for.  It's a national level database that we giv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formation to and it allows utilities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liability indices across the industry for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ypes of units and so on.  Oh, Generation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at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 believe you made a remark --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re I caught your complete comment, but I belie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de a remark about the GADS data for similar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.e., similar to Deer Haven 2, showing someth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ect to the reliability of those unit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pulation.  Could you summarize what you me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vey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on statistical average you hav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operating -- well, on the average, the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decline through time.  You can slow it dow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lacing problems and anticipating maintenanc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 time it's just like an old car.  Even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hing -- you know, all the pieces parts are o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are all subject to stress, and rust, and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kind of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ou were asked some questions about GRU's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 energy conservation programs.  I just have a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arifying question for you.  Are GRU's projec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ture energy conservation achievements throug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ams incorporated into your load pro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s we discussed earlier, and I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ked this then, but this is where it is on m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were asked some questions regarding potential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rchase agreements or power sales agreemen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ftakers, and you agreed that you don't have any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rchase agreements in place ye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s that unusual considering where the G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ject is in its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n't think so.  Usually you need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rm project because once people sign a PPA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tment to that unit which affects their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pply planning, and at this phase GREC does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ermits that it would need for them to chang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anning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o in the normal course of events, whe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expect to be engaged in more serious negot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ward a real power sales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After the need determination is decid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on receipt of the site certification, which deal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environmental permits and all the air permi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erent permits that go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Commissioner Klement asked you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ssentially, as I recall it, asking you to com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leanliness or the clean burning characteristic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Gainesville Renewable Energy Center. 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lease -- and I think you answered in terms of C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ld you talk about the cleanliness relative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issions as well as carb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Sure.  The fuel that's going to be used is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mercury so it is not going to have mercur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cility is equipped with a -- will be equipped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lective catalytic reduction unit which will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x.  There will be a baghouse to control parti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missions, and there will be some additives to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of the volatiles (phonetic), some of the aci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ccur.  Overall this is a very clean facility larg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of the quality of the fuel going in.  Which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way, does not include construction and demol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b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'm sorry, would you repeat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ment.  I'm not sure I caught every wor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hich does not include construc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molition debris.  That was something allow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PA, but American -- I mean, yes, GREC, LLC deci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t to not use that source of fuel in thei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ertification application, which I believe w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vember 30th.  And the reason for that was exact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sons that we heard earlier today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sibility for contaminants to get into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el train and the difficulty in managing that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decided just to take it of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o do I understand that comment to in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as a matter of the facility's permit, it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allowed to burn C&amp;D debr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nk you.  Commissioner Skop asked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ple of questions about potentially str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estment relative to GRU's intermediate and 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pacity.  Would GRU's intermediate and peaking unit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randed investment as you understand that term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EC comes on-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As I understand that term, to the exten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be no debt service payments outgoing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its because they are pretty much depreciated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ually not depreciated, but the debt has been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f.  All four, perhaps, combined cycle one, K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bined cycle one, so there is actually very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bt outstanding on thos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 believe in response to a ques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Argenziano regarding your search f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-effective renewable energy you said some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effect of GRU beat the bushes to search f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newables, and then you talked about the --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you indicated that the technology to be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EC project is presently used throughout the world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accurate so f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n your experience as a professional engine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you consider the technology of this facilit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rimen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Commissioner Skop asked you 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risk associated with bringing the facility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2013.  Let me ask you this question.  Is there a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 market price of -- that GRU could obta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ll capacity and energy from the GREC would b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n the full cost including all the capital cos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ll as the operating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ou mean in terms of the resale op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been discus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Correct, that is the context in which I me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re is a risk that we would not get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r costs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o what extent, if at all, is that risk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other risk reduction benefits availabl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ject in the contra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 risk reduction benefits rel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truction cost overruns, the renewable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sk, the financing risk.  Those are all very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s that I would believe would pa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ideration.  I will say that the pricing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eing on this in discussing it with people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gned the confidentiality agreement is prett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gnized that if you want a reliable plan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they go for these days.  It's certainly che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o any of those utilities with whom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d these preliminary conversations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fidentiality agreements, do any of thos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pacity needs before, say, 202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ne of them absolutely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ank you.  The last couple of question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relate to some questions that you wer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garding the fact that GRU and GREC, in fact,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sently have long-term fuel contracts.  Now,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wn and operate power plan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s it unusual at this point in the perm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ss for a utility or a developer/operator of 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nt not to have long-term fuel contracts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e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n't think it's unusual.  I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pply availability would have had to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termined, and I feel like we have gone throug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For example, if you were building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proposing to build additional coal capacity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-service date in 2013, when would you ex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ecute fuel contracts for the fuel for such a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Certainly not before the permi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n that context by permits do you me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te certif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Site certification and need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 mentioned in response to the same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ing something about the financing market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I have a simple question for you, and it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he best of your knowledge and based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rience, do you believe that GREC, the compan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GREC project could be financed without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ra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believe it c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Thank you.  And t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clude my redirect, Madam Chairman. 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Madam Chair, I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llow-up questions, and I ask that Mr. Wr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owed to redirec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, Mr. Regan, with respect to Deer Haven 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going back to that unit, I think you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ied that unit had a 50-year service life whic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nowhere near the end of that ye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And that un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ximately 225 megawat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Approximately. 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ummer net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Can I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riefly to look at the yellow sheet again, the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Is that the one with the p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No, it's Page 5 of 8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yellow sheet han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I believe it had th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ctor tab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Now, in rela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er Haven Unit Number 2, which is the first row i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respective tables there, you would agree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not, that Deer Haven Unit 2, with the exce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outheast Energy Center, which just on-line,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ghest capacity factor irrespective of what scenari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idered there of any of GRU's generating unit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Now, with no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truction until 2023, as illustrated by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rt, in fact, you are showing a capacity facto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d-80s, is that correct, for that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And so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gnify that that unit provides -- is operating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 load generating unit, is that correct,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gh level of capacity fa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That would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Do you forese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son why given the availability -- if avail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er Haven 2 was expected to decrease during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ame in which this data on this chart is prese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n't you expect to see capacity factors go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gnifican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We don't have the cap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deling degradation and forced outage rate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duction model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Do you know --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ect to the capacity factors for Deer Haven 2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 what the ten-year history for capacity facto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en for that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For Deer Haven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No, I don't have that off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know that 2008 was a really bad year, but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en -- we are trying get it from 80 to 8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Do you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son to believe over the past ten year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pacity factor for Deer Haven 2 would b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fferent from the numbers shown on this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With the excep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e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No.  We were really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ronic tube leak problems, and it was just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rse and worse, and we have made some major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o replacing the tubes and changing our O&amp;M prac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the tubes.  Boiler tubes.  Those are boiler tu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Boiler tubes, oka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problems have been mitigated through O&amp;M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, in the near te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Time will tell.  We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hieved that quite yet, but that is certainly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forecast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Moving brief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J. R. Kelly combined cycle unit.  In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rt that is shown as operating at a capacity fact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2 percent roughly to 27 percent in that line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e that in the bottom ch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I do. 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Do you know why after 2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capacity factor numbers would go up significan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It is because of Deer Have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lling out of the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So, getting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tranded investment, again, Mr. Wright asked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 and you characterized it about the --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payers are still paying for J.R. Kelly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ycle unit.  And I guess my view of str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ment -- and I'll ask you to respond to it,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had a, you know, perfectly good vehicle that I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day to drive, and then bought a new vehicl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dn't use the new vehicle, again, I've got tw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thing and I am only using one.  And on this J.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elly combined cycle unit, it's operating at a f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what a combined cycle plant would normally do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n't, in a sense, it being underutilized and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utilized by the addition of the new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mean, if you look at the middl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out resale, the J.R. Kelly unit has a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tor 3.7 percent in 2014 versus 22.4 percent with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w construction.  So how is that asse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payers have already paid for, or currently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ing used as opposed to just being set aside and id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s a gas-fired combined cycle, so it certain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eaner than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, it is. 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it is a retrofit of J.R. Kelly 8, so it does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kind of heat rates that you see with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rge F class.  It's relatively small.  And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ice of gas, that is where it falls out in the dis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And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eason -- the reason to add, you know,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omass generation is mainly seems to be more of a h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wards carbon costs and other things that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lly kind of come into existence.  But, again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qually important to look at, you know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payers have bought and paid for someth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fectly capable of meeting their native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quirements and that just gets displaced by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neration, you know, then that at least to me beg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 of cost-effectiveness because you are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thing to some degree that you might really no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 you have some generation -- I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nefits, but I'm also trying to get into the issue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know, aged assets, which I hear as a central the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 a lot of these units appear to have a lot of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fe as indicated by, you know, the projec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ottom table.  But, you know, anything that they ha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lly kind of being cast aside by virtue of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pacity addition, so I'm just trying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I'm trying to think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alogy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nd let me qual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 the end of the day the Commis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And I am going to us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gument by extreme on purpose.  If you have a bo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n you drive around the lake is putting oi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ter, it's a perfectly good boat, it goes around f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you just say, you know what, I don't want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much oil in the water.  I'm going get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ilboat.  That's what's going 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And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also equally there are costs of incurring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ilboat over and above your existing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And I do have to agree wi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 was thinking of stranded of asse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amework of having been through a lot of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 recovery dockets and things like that, but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on sense point of view, yes, those are asse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alue.  You know, how do we -- you know, it's s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, it can still run, it certainly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iability value.  Those units would be very valu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Bahamas, so there is salvage value.  There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erent kinds of values that -- we are try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ervative and kind of go forward with a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nd I appreciate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that is very innovative to look at either ret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ets, or selling them for salvage value, or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excess generation, looking at trying to gi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developing countries, or whatever, beca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tigates what I feel to be one of the central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 is you don't need additional generation until 2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need this generation for a host of other reas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not really for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mean, at the end of the day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s no ability to set or manage GRU's rates.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t -- we don't have jurisdiction of that.  Bu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potential, you know, cost of doing anything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so an opportunity cost of not doing someth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, again, I appreciate, you know, the innov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U and the City of Gainesville and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s and mayor have taken to try and addre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ward-looking issue on the horizon.  But, agai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be a lot more comfortable to me if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dn't have -- or GRU didn't have such a high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erve margin as it currently does.  And just on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 just on a side note.  How long have you bee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R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Thirty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irty years.  So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when they discussed adding the large coal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three years ago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Oh, yes.  That actually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2002.  It was the head of the planning departme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ll right.  So just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riosity, given the high reserve margin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rrently have, which really hasn't changed much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ast three years, why would they add such a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e load capacity coal unit when they had such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erve margin to begin w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We were originally the f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mbers of the group that wound up proposing the Tay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ject.  And we went through all the studies,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 kinds of IRP things that you do, and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essments, and so on.  And an alternative tha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me out was there's a lot of advantage on ha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isting site with real access and gas and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ess, and so the idea was to build it at Deer Ha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GRU was only going to take a part of it. 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oint unit.  And so we brought that forward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at sparked a very lively d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h,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And I am very proud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unity.  The issues we have addressed and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are the ones that I think are being discu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penhage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Very we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nk you, again.  And thank you for that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ain, I think that from my perspective, I'm jus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challenge assertions and assumption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de to get to the meat of the need and when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lking about base load generating uni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where near the end of their service life fall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liff and becoming unreliable, I have to che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llenge that assumption, because it's contrary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see through the state with our other IOU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al plants operating well into their 60-year lif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have the same operational issues for lar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ad coal plants as GRU probably experiences, bu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nts for our other IOUs are currently running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eak.  So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Well, speaking for all of GR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welcome this opportunity, and we stand ready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swer any question you might have night o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  Mr. W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-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No,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Okay.  I think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 is we do have Exhibit 31.  Does it mak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nse to go ahead and take that up now or wait unt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itional witness, Witness Bachmeier?  Is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e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Thank you, Madam Chairm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we can move it i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SAYLER:  Staff a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Staff agree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n with no objection Exhibit 31 is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 Number 31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e witness is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at brings us to your next witness, which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stipulated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If I c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-- go back to Page 3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rehensive Exhibit List and move, ask that w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accept Exhibits 8 through 10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.  So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(Exhibits 8 through 10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Thank you.  And that does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s to Mr. Todd Kamhoot, who has been stipulated. 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re.  He did take the oath.  And I would simply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rst that his testimony be enter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ugh read pursuant to our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 Kamhoot will be enter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Thank you.  Additio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Kamhoot has sponsored two prefiled exhibit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numbered 11 and 12 in the Comprehensiv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st.  I would ask that those be received into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Exhibits 11 and 12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(Exhibits 11 and 12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And, finally, Mr. Kam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onsored Section 4 of the Need for Pow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would just ask that the record reflect that,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sponsored in by Mr. Kamhoot and are in evidenc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 our stipulation on that Exhibit 27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So noted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And I'm ready to call Mr. Ri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chme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Let's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RICHARD D. BACHME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called as a witness on behalf of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ional Utilities and Gainesvill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enter, LLC,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r. Bachmeier.  Good afternoon, Mr. Bachme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ou previously took the oath to tell the tr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n, when all the other witnesses were sworn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nk you.  Would you please state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business address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My name is Richard D. Bachmeier.  My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dress is 301 Southeast 4th Avenue, Gainesvil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326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ank you.  And are you the same Ri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chmeier who prepared and caused to be fil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eding prefiled direct testimony consisting of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have any changes or correction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f I were to ask you the questions co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at prefiled testimony today, would your answer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do you adopt it as your sworn testimo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Florida Public Service Commission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With that, Madam Chairm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respectfully ask that Mr. Bachmeier's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rect testimony be enter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e prefiled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be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I would also note that Mr. -- let m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.  Mr. Bachmeier, you also prepared and caus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led in this proceeding prefiled Exhibits RDB-1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DB-3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o you have any changes or corr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se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Madam Chairman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 have been marked for identifica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rehensive Exhibit List as Exhibits 13 through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So not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(Exhibits 13 through 1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Excuse me one second. 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the record, we have already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Bachmeier's corrected responses to th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rogatories that were part of the staff's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ipulated exhibit list, but those corrected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already been received as Exhibit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, Mr. Bachmeier, could I ask you to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dentify just by number those sections of th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wer Application that you are sponso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Sections 8.5 and Section 14.0.  I believ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of Chapter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ank you.  Mr. Bachmeier, would you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mmarize your testimony for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Sure.  Good afternoon, staff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urpose of my testimony is to descri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etitive process used by GRU in sele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posed Gainesville Renewable Energy Center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cility.  I also discussed the results of stud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icate the GREC biomass facility will not neg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act the electric transmission system in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iability Coordinating Council region or the FR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GRU began a two-step competitive solic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biomass generation with the issuance of a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proposals or an RFP in October of 2007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ep of the process allowed potential bidders to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nbinding proposals with indicative pricing.  This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taken to ensure maximum competitive particip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olicitation and the submittal of the widest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business plans and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GRU received 11 responses to the RFP in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, nine of which were judged qualifying propos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U evaluation staff ranked the nine proposal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4 factors that were grouped into three b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tegories:  Environmental performance, economic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sk and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rankings were presented to the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ity Commission at a public meeting on January 28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08, and the City Commission approved the ran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n the second step of the selec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U invited the three top ranked bidders to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inding proposals.  Prior to the due da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bmission of the binding proposals, GRU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ff presented a proposed evaluation methodolog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ainesville City Commission for review. 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revised and approved the final 14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ctors and associated factor weights that were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evaluation of the binding biomass proposal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blic hearing in Gainesville on March 24th,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 general, the City Commission's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ved factor weights modified GRU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s by emphasizing unit efficiency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cern for resource requirements.  The final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e three broad categories were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formance was judged at 30 percent, economic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37 percent and risk and reliability, 33 percent,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tal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GRU received binding proposals from th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idders on April 11th, 2008.  The proposals offer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tal of eight options, all fueled with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ody biomass, and included facilities with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ating capacities of 30, 50 and 100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U's evaluation team determined that the 100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PA with American Renewables, now GREC LLC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00 percent of the output from a biomass facilit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erhaven site was the best long-term option for G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Final results and recommendation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sented to the Gainesville City Commission a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etings on April 28th and May 12th, 2008. 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y 12th, 2008, meeting the City Commission v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animously to authorize GRU to negotiate a PPA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EC LLC for 100 percent of the output of a 100-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t biomass facility to be constructed and oper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EC LLC at the Deerhaven site.  Following ext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gotiations, the Gainesville City Commission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PA with GREC LLC at a public meeting in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May 7th of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y testimony also addresses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ition of the GREC facility will have any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act on the Florida Transmission System. 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liability Coordinating Council, or FRCC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ansmission working group and the stability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oups of the FRCC evaluated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connection and determined that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connection of the GREC facility to serve GRU's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reliable, adequate and does not adversely impa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CC region.  The FRCC Planning Committee appro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connection of the GREC facility in Septe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that concludes my testimony summa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 forward to answering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Mr. Bachmeier i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oss-examination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 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s from the bench for this witness?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 questions?  No questions from the bench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ness?  Okay.  Are there questio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OWN:  Just one clarifying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Mr. Bachmeier, good afternoon.  I'm Mart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own with th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Fortunately or unfortunately, Mr. Regan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opportunity to answer all of the question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d for you, so I now just have one clarifying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He's well qualified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Just now in your summary and on Page 4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you talked about the City Commission mod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factors that you had recommended to start with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say on Line 18 that they -- "by emphasizing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iciency out of concern for resource requirem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ld you explain what you mean by that?  What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d they have for resource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If you look at Exhibit Number RDB-2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rst column under weighted percentage were the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U staff recommendations of the weights. 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iginally, when we looked at the long list,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rt list, if you, if you look in economics,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em under that is project variable produc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n we presented that to the Commission, we had a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ight there because after our first rou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aluations of the, of the nine, the long list of n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found that that wasn't a very important factor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cided to move weights around into other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en we presented that to the City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mmissioners asked us, don't we want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t rate, because we want to look at how, how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unit is going to be in using resources.  So w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, that zero and raised that to a five, and we gr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as, as unit heat rate.  And that wa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nges that the City Commission made in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n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OWN:  That answers my question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no furth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Thank you, Madam Chair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ve the admission of Exhibits 13 through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13, 14 and 15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tered into the record.  And you ar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(Exhibits 13 through 15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,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GRU and the GREC LLC call Mr. Joshua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v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JOSHUA H. LEV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called as a witness on behalf of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gional Utilities and Gainesvill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nter, LLC,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Mr. Levine, you took the oath with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 witnesses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nk you.  Would you please state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business address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My name is Joshua H. Levine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siness address is 75 Arlington Street, Fifth Flo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ston, Massachusetts 02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re you the same Joshua H. Levine who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caused to be filed in this proceeding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rect testimony consisting of ten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have any changes or correction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ank you.  Madam Chairman, just so y'al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, Mr. Levine, like Mr. Regan, had filed some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e have agreed to handle at the end, but 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lk through the changes item b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On Page 4 of my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Line 4 and Line 5 the sentence should read, "GREC 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s leased an approximately 131 acre parcel of la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n Page 5, on Line 6 or 7,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"selective non-catalytic reduction (SNCR)"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moved.  We will be utilizing a selective cataly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duc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n the bottom of Page 6 and the top of Page 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should read, "The GREC will have a conveyor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the storage pile to the boiler metering bins,"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"tw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on Page 9 of my testimony in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agraph, Lines 17 through 24, it should read, "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ition to the GREC facility, American Renew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veloped a nearly identical biomass energy fac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cul, Texas, and is currently developing a n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dentical biomass energy facility in Hamilton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."  The next sentence is left alone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ntence after that should read, "American Renew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ld the Texas facility to Southern Pow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ctober 2009 and construction began in October 2009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concludes the changes within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ithin the sponsored sec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 also prepared and caused to be file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hibit, JHL-1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for the record that has been identif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prehensive Exhibit List as Exhibit 16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Exhibit 1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now if you would continue to ident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ctions of the Need for Power Applicatio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ons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 sections of the Need for Powe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 have sponsored is all of Section 9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ceptions of 9.3 and 9.5, which were sponso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Regan, and I've also sponsored Section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And we do have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nges to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Let's go ahead and 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Okay.  On Page 9.1, i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ull paragraph under Section 9.1, it should say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REC facility will be designed, constructed, ow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erated by GREC LLC, a subsidiary of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newables, LLC, a profit, a private for-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newable power producer that signed a contra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truct a similar facility for Austin Energy, Tex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recently sold this facility to Southern Power,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n that's a period.  And a new sentence, "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newables is developing another similar fac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milton County, Florida."  The exact same change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ge 17-1, so I won't walk through that, if that's ok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Okay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t's under 1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n Page 9.2 at the very, the seco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st line of the, of the page, the words "sel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n-catalytic reduction (SNCR) or a"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on 9.4, the third line from the bottom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uld just read, "The GREC will have a conveyor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 the storage p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then on Section, I'm sorry, on Page 9.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ch is Table 9.2, we have updated some of the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ates of the items.  The fourth item which was fil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vention of significant deterioratio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as filed on November 30th of 2009. 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me for Item 5, which is our filing ou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ertification application with FDEP.  That also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led on November 30th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-- we intend to file the Gainesville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 application, Item 6, on March 10th of 2010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SC need determination final order by our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uld be issued by March 1st of 2010.  The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te plan final approval should be issued on May 13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10.  We anticipate site certification approval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ember 7th, with a project financing completion s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after on December 15th, 2010, and a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rt immediately after the financing clo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cember 16th.  The final two items are left alon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concludes the corrections to my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Thank you, Mr. Levine. 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irman, I would ask that Mr. Levine's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 as modified be enter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e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mony of the witness will be enter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though read with the changes noted by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Levine, please summarize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Good afternoon, Commissioners and PSC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urpose of my testimony in this proceeding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scribe the corporate structure of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newable Energy Center, LLC, and its par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merican Renewables and their ability to fina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posed Gainesville Renewable Energy Center, or GREC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is known.  I will also provide a descrip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jor components of the proposed biomass fac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cuss the biomass fuel handling and suppl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cility and provide a summary of the projec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GREC facility will be de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tructed, owned and operated by Gainesvill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ergy Center, LLC, or GREC LLC.  GREC LLC, is a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 solely owned by American Renewables. 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newables is collectively owned by three 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ies:  BayCorp Holdings in Portsmouth,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mpshire, Energy Management in Boston, Massachuset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yr Energy in Kansas City, Kans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etween the three parent companies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ccessfully developed, financed, construc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erated over 1,000 megawatts of energy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cilities, including biomass-fueled facilitie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conventional and other renewable energy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y also have a pipeline or deployment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$2.5 billion for U.S. renewable power plants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xt five years.  In addition to the GREC fac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merican Renewables developed a nearly identical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ergy facility in Sacul, Texas, which had a 20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wer purchase agreement with Austin Energy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cility was recently sold to Southern Power and be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truction in October of 2009.  American Renewabl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so developing a similar biomass energy fac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milton Coun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n April 29th, 2009, GREC LLC executed 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rchase agreement with GRU.  This PPA provides GR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 the energy and capacity of the facility,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 of its associated environmental attribute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iod of 30 years.  On May 7th, 2009, this PPA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animously approved by the Gainesville City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GREC biomass facility will be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jacent to GRU's Deerhaven generating station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isting energy generation facility, on an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31-acre parcel of land that GREC LLC has leas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ity of Gainesville under a long-term 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proposed GREC facility will be a nom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d 100 megawatt net biomass energy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cility.  GREC will be fueled entirely by clean wo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iomass material.  GREC will use proven technolog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been commercially available for decades in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ited States and across the world.  The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onents of the facility include a bubbling fluid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d boiler, a condensing steam turbine generato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aporative cooling towers, and an associated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el handling system consisting of three truck tipp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 automatic stacker/reclaimer and a fixed stacke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EC facility will meet all applicable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ulations with state of the art emissions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nstruction of the GREC facility will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late 2010, with an anticipated commerci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ate of December 2013.  The primary fuels that GREC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tilize will be forest residue such as the slas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rush left over from the traditional fore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erations, mill residue, precommercial thinnings,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llets and urban wood waste, which includes wood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immings that are generated by landscaping contrac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er line clearance contractors, and other non-fore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lated sources of woody debris.  In addition, the G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ility will be able to utilize opportunities fu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ch as storm debris and diseased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facility is not designed for and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use any form of treated wood, municipal solid was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al, petroleum coke, construction and demolition wo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il or t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ur company has expended significant ef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rking with the forestry industry and urban wood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ppliers in North Central Florida to assess the G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od basket and understand how much biomass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EC can anticipate receiving and at what price.  G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LC is confident that it will be able to sour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cessary biomass material within a 75-mile radius 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conomic pric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imilar to our experience in Texas, we in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enter into a number of long-term contracts with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ndowners and biomass suppliers with cal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ceeding 100 percent of the fuel requir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or the GREC facility we are plan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rsuing a traditional financing approach inv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nior long-term debt and project sponsor equit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nior bank debt will be secured by first priority li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the project assets and commercial agreements,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with a pledge of equity in the project. 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quity will flow into the project as needed from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rategic and tax-motivated equity investor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ject financing of the GREC facility will b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the experienced and financial capabi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ject developers, the strength and quality of the PP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redit quality of the PPA counter part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rience of the construction contractor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rength and quality of the construction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concludes the summary of my testimon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Thank you, Madam Chairma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, Mr. Levine.  Mr. Levine i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Are there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bench?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Just one brief question to Mr. Levin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uess you represent American Renewables. 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cerns coming out of the community has b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ansparency of the underlying agreement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merican Renewables or GREC and GRU.  And I though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ght of that desire and noting that, you know,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gs need to be confidential and remain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rade secret, but in light of the communi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cern about having full transparency in the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would be your company's position in wa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fidentiality to open up that agreement such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dactions would not b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I think it's important to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 before I answer that question,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e spent over a year negotiating with GRU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-on-one negotiation to successfully arrive at the 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you have before you.  Significant effort was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nded on our part as well as the GRU team to ar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 that negotiation and ultimate P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f you take a look throughout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 and actually across the U.S., very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ccessful PPAs have been signed for bioma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ilities, and it is our company's position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aspects of that contract that we are very reti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, to release to our competitors as well a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 that we will be negotiating with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 as well as across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at this point we respectfully request to keep the 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you have it before you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KLEMEN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Now I'm do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KLEMENT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Levine, several times during last wee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ing and today's reference has been mad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urce of the fuel and whether it had been secur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.  I just note in your testimony here on Page 7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ne 5 through Line 11 the question is asked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pretty unequivocally, "GREC LLC is in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enter into a number of long-term contrac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vorable pricing, with put and call options ex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00 percent."  What does, what does "in a pos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ter into" these agreement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What that means,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that we have had numerous conversations with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ndowners, small landowners, biomass, forestry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pliers, as well as urban biomass supplier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gned confidentiality agreements, in some case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changed term sheets, but we have not to date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 contracts.  And when I say that we a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ition, I guess what we're really stating i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nd to sign a long-term agreement wit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tential landowners and suppliers similar to a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e executed for our East Texa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KLEMENT:  Okay.  Thank you.  O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ah, one other question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Reference has been made, I think --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r it today but last Wednesday at the, in Gainesvil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he ash, that there would be no residue.  Wher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ash go?  What do you do with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There's two types of ash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want to clarify.  There's a small amount of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ll bottom ash, and that really would b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ombustibles, inorganic material such as some rock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 things that may make its way into the bo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a very small amount.  That will be dispos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cording with solid waste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fly ash, which is the majority of the 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e're speaking about, that will be collec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 be put to beneficial reuse in a number of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lications, but primarily as a soil enhance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ricultural and silvicultur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KLEMENT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ther questions fro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h, I'm sorry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.  Ju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llow-up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don't know if you have a copy of i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, the yellow sheet handout, on Page 8 of 8 of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sts respective fuel price assumptions for natural g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al, and, again, the biomass are confident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at drove the basis for the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icing assumptions and why are the gas pr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cularly in the out years, should those be --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indicative of a high fuel forecast or mid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low forecast for natural g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Commissioner Skop, I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fortable speaking about the biomass fuel assump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in terms of the natural gas assumptions,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like to defer that question to Mr. Kushner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be speaking after, after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That's fine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f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Going back to Commissioner Klement's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the fuel contracts and the puts and calls,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 a call, but on a put for fuel, are you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intending to hedge the cost of your fuel suppl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tering into swap agre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It really would hav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en better stated as simply call options. 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sibility to work with some, some more exo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nancial instruments, as you've mentioned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bably not our in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All righ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for that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Questions from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:  Yes, we have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Good afternoon, Mr. Lev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have an important introductory ques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 you.  How are you enjoying our Florida wea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Very nicely.  I live in southern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mpshire, and I believe the temperature wa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3 degrees this morning, and I believe it was hea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ttle bit south of there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ou described American Renewables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mber companies.  I would like to ask you if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you said you had developed a thousand megawat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neration, including biomass facilitie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And that's our, that's our 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ies that I'm speaking of there.  And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respect to the biomass experience, on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ent companies, Energy Management, or EMI, loc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oston, Massachusetts, developed one of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omass energy facilities in the U.S. in the mid '80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exandria, New Hampshire.  It was an approximately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gawatt net biomas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as it ever constru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t was constructed and it operat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 of years.  EMI sold that facility I belie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, in the late '80s, but I'm not, I'm not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itive on that date.  The facility continued to ru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had a hiatus, and then it is now opera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merican Renewables, however,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viously constructed a biomass facility simila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 at issue her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's correct.  We developed a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ility in East Texas.  We put that whol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gether, including all of the equipment contract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racts with the EPC contractors, and t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cility was sold a few months ago to Southern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began construction on the exact facilit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sign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that gives rise to another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s I have.  If the -- how do you pronounc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c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Sac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ac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f the Sacul, Texas, facility was develop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and then sold before construction began, wha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provisions do you have for the develop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tential sale once the project is developed und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PA with GR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'd like to clarify for a minute jus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st Texas facility in Nacogdoches.  Our inten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, as we did develop it, and to finance it, con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and own and operate it.  Unfortunately we br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project to the financing market in late '08,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'09.  It was very difficult to anticipate the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occurred in the world financial markets,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-- it was becoming exceedingly difficult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ll together the necessary bank debt and sponsor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 would, that we would need to, and it made s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e facility to actually move forward,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tructed, to sell that facility.  That was no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ntion, nor is it our intention to sell the G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ility.  We intend to, as I mentioned in m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mmary of my testimony, to conduct a project fina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that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But have you attempted to get financ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y other biomass project since you tried with the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.  We, we developed the Texas faci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attempted to get financing for that fac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ltimately sold that in the fall of 2009,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begun the financing process for the GREC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t. 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But do you expect things to be differen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 anticipate and hope that they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are some very good indications that the mar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adjusting and changing.  And I think that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 speculate, what I'll say is that our inten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conduct a project financing for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ould you agree that there are relatively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iomass plants of the scale of the GREC facil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been constru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ithin, within the United States,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s correct.  There are similar boilers in par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urope that are, that are using an almost iden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chnology and utilizing biomass as a fuel. 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ited States, I would agree that a 100 megawatt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cility is a, is a large biomas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re there any others being construc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ited St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Right now, to my understanding,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reenfield biomass energy facility that was financ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gan construction in the last couple of year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Nacogdoches facility in East Texa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Now you said in your summa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're planning to develop a similar fac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milton County,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hat is the current status of,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velopment of that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For our Hamilton County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enter we have an option, a site option agreem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CS, which is a large phosphate company,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ximately 260-acre parcel of land that allows us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pay option payments annually, and then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rchase that facility, purchase that site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gun preliminary design and some very early 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vironmental review of that project.  The main focu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project at this time is to identify anoth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ker and negotiate a power purchase agreement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ility, and that's what we're in the process of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f it's not confidential, can you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who you're negotiating w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're negotiating and having convers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a number of utilities within the State of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y are confidential conversations.  I'm not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at liberty to discus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Okay.  Do you have a copy of Exhibit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ose by?  That's GRU's PowerPoint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do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If you would turn to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ou're speaking about the presenta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st Wednes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want you to turn to Page 27 that talk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el procuremen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t's the nice little map with the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Can you describe for us where the Hami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nty project is in relation to this map?  Is i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map, or can you give us some direction of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Sure.  I can tell you exactly where it i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, if you look at the GREC facility loca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ddle with the red dot and if you can identify I-7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ch runs from the GREC facility in a northwest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rection, if you follow it past the yellow facilit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yellow dot in Columbia and follow it, you'll 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maller road, Route 41 between White Springs and Jasp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we're located approximately halfway between Jas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White Springs.  So we are within the 75-mile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ll right.  Thank you.  There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ussion today about adequate fuel supply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ke you to tell the Commission whether you belie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ility would have any specific impact, the Hami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nty facility would have any specific impact on GRE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ility to acquire sufficient fuel for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 existence of both the GREC facilit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ll as our proposed Hamilton County facility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impact on the fuel price for both facilities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 a correct assumption that, that you'v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e've conducted a few different assess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oking at the North Florida wood basket where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working with.  We've taken into account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etition, which I believe Commissioner Argenz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ntioned earlier, as well as all future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feel comfortable that we can acquire the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el at the required pric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So it's your opinion that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etition for fuel might put some upward pressu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el prices but would not increase the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ject to GR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've modeled the increased pressure into 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o our assumptions, into our assessmen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vailable fuel, and it is correct to say that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upward pressure.  And -- but we have tak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hen you say you've taken it into acc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es that mean that the upward pressure on fuel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not increase the cost of the project to GR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guess what I mean by that, to clarif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ment, is that the, the upward pressure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realized from existing competition and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mand from future competition is already buil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icing levels that we have been working with GRU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I'd say that those are built into the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umptions that you have before you in your assess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so I would not expect there to be additional up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ssure because, as I've mentioned, they'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s I understand it, constr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-- what are we calling this, GREC -- GREC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scheduled to begin December 1st, 2010, and sched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come online December 1st, 2013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according to your testimony, if the G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ility is not in commercial operation by January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14, then the project loses its federal stim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nding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Just to be clear, there's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erent types of stimulus funding.  If th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es online after January 1st, 2014, it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rrently, it would not be available, it w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igible for the investment tax credit, the ITC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newable energy grant unless those program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tended, which they have not been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Right.  Okay.  And that's what you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on Page 8 of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So the window -- under that scenari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window that American Renewables has for un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truction delays, et cetera, all of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n go wrong in building a project of this natur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ximately one month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believe it's, it's a little b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vorable than that.  However, it is still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y that there are a number of moving pieces which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e coordinated and executed for us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gin construction and then begin commerci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the end of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In your testimony at Page 8,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 through 7, you state that the financial impact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cility does not come online in time to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adline for stimulus money, the effect on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be approximately $8.10 per megawatt hou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tract paymen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is correc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hich amounts to approximately 6.4 million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Thank you, Mr. Levine.  That's all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.  Just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llow-up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guess going back to Page 27 of the,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viously marked as Exhibit 29 for the fuel proc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as, the staff questions focus on the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etition for fuel and the upward pressure on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ces.  And the Hamilton County facility that'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ed to be built as well as the GREC facilit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, those are just two facilitie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cussed.  What about the other facilities,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ich the Commission has approved, some of which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there's one proposed in the Panhandle t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be built up in Gadsden County.  What ar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ditional resources going to do to the competi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rth Central Florida fuels as indicated there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, would that not further put increased compet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rive fuel prices upward or put pressure on pr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In addition to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cilities which my company is working on in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, you are correct that there ar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s being proposed and discussed for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velopment.  I am aware of another project in Hami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nty, and I believe you mentioned a fac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adsden County which was recently announced also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believe that there is a PPA for either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jects.  I think that any biomass energy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 being put forth by an independent power produ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ch as my, such as my company, that is a, a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iece of the equation for a project to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 think that it's very easy to issu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ss release and to say that you have a projec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velopment.  It's another one to actually execu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development and bring it to fruition. 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 would just like to point out that there is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a number of proposed projects that could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etition, but it's difficult to say how many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be execu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And I belie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ior witness testified that the fuel require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roposed 100-megawatt biomass plant at the G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erhaven site would be approximately one million 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fuel source per year, subject to check. 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I would.  And that's one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een tons, and no need to check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75-mile radius chart on Page 27 and noting that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dots reflect sawmills, chipping sawmills or p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wmills or cypress mills, how is that residua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, by-product of milling or wood chip wast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vide a million tons of fuel source on a given ba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 do you anticipate having to go outside the 75-m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dius area via rail or import fuel to, from other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barge it in from other sources overseas to me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el requir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The, in answer to your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 about how will a million green tons com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estry residues and mill residue, the simple answ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t will not.  That will be a portion of our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will also be a significant portion of fuel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some of the urban wood waste sources that I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 have talked about, primarily right-of-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earings, land clearing activities from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jects, storm debris that may become available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portunity fuel.  So there will b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t sources that will be com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75-mile radius, there's nothing ma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that.  That is really what we have determi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our economic level of where we can trans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terial from at an economic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re may be opportunities for us to ac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el that's beyond the 75-mile radius, if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body paid us to, to take some material, whic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ccurred in other projects and likely to occur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y that when we say our fuel comes from a 75-m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dius, that's a general statement which I think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ld true, but there will be exceptions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n answer to your last ques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il, we currently have no intention to bring fu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iomass fuel to our facility via rail.  There is 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goes on to the Deerhaven facility site,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incorporated into our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In light of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, again, having experience working with a co-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ant that used coal as fuel, I've got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ing of how many tons a standard railcar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ndle.  I'm not familiar with how many tons a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a semi might be able to bring in at any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Could you le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arity into, you know, what per, how many, lik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I can.  A standard semi 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you mentioned are referred to in the industry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ip van holds approximately 25 tons of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terial.  To, to help with the calculatio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ticipate, as it states on Slide 27, that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ringing in anywhere from 130 to 150 truckloads of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day, and that's on an approximately 14- to 15-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livery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That lends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a few more final questions.  You know, 130 to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ucks per day, certainly members of the commun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ity of Alachua as well as those on the west 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ainesville have expressed concern about the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Looking at that chart on Page 27, and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lleague Commissioner Argenziano's former distric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xie County, at least three of the potential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, you know, off of U.S. Highway 19 coming int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, either Newberry through Newberry Road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vily trafficked, or coming in from Columbia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ough 441 to the Deerhaven site.  What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e to, to mitigate and address those community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traffic on Newberry Road coming in from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ainesville is, you know, bumper to bumper on any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me during the day.  So has any thought been gi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, given the frequency of and number of truck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have to go to the plant on a given 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eah, we have.  I have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oughts I'd like to share with you.  First off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ress your question about, you know, traffic com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Newberry and at high times of the da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morning and the afternoon commuting times,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ways that we're hoping to mitigate that is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longer delivery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raditionally, the way that the logg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ppliers would like to work with us is that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ke to be at our facility first thing in the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know, on the order of, you know, 5:00 a.m. or 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able to deliver the first load and then get back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o the woods or wherever their source of fuel i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really have no interest in being on a roa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the peak hour of traffic commuting.  So that's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one thing is the hours that we are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other thing is to understand th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acts to the residents of Alachua and Newber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s.  We've conducted baseline traffic assessmen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.S. 441.  The, our preliminary traffic resul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've conducted to date anticipate, anticip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will be no change in the level of service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oads.  We're in the process of working with our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ultants to conduct some additional traffic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better understand if there are issues at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intersections that we have not currently analy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nd just two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.  I believe in Dr. Bussing's presentatio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dicated some concerns about the, the moisture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fuel supply and when that, you know, ex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0 percent or more you're running into issues of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use supplemental, more high heat content fuel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ast in my former coal plant we used to throw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t coke there every once in a while to get thing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, but -- or tires too, but that's no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vironmentally friendly.  How do you, how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ress that concern, because it seems to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alid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I've heard Dr. Bussing te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at both last week in Gainesville and this week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, to be frank with you, I'm not sure where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ormation is coming from.  Our facility is de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, to utilize a broad range of fuel moisture cont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ent levels, and we anticipate that our averag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average, moisture content will be at 4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we had an average moisture content in the 40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very good for our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there's no, at 45 percent, eve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50 percent or 55 percent moisture conten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solutely no need for us to burn anything supp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assist in that.  I'm not sure where hi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me from or what technologies he's familiar with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 tell you from our facility that a, burning fu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s a higher moisture content than 40 percent i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So you don't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not effect your heat rate, or performance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efficiency of the unit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We will obviously be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fficient at a lower moisture content to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vel, and that is why I say that we will have a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isture content level of 45 percent.  And the close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 keep it to that and even potentially try to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low that the more efficient our facility will b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does have an impact on our heat rate, but it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ire us to burn anything supplemental to offset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isture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But you would agree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not, that if moisture content goes up then mor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 tons of fuel would be required per megawa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Given th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el cost -- that has some impact on the variabl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Yes, that is a factor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also one of the reasons why moisture level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built into the contracts that we will sign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ppl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Just on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, and I don't know if any thought has been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is, but, again, I appreciate the clarific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number of trucks per day, which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ntioned is is 130 to 150 semis coming in.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not delivering things by rail, so it mea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tire fuel supply is going to be driven by sem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w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What analysis has be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ain, this is being touted as a carbon neutr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ting facility and the City of Gainesville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vironmentally friendly.  But, you know, ha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alysis been done to the emissions resulting from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, on a daily basis 150 semis, diesel semis com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erms of air quality or the emissions tha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ting the fuel there itself adds to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ersus what's saved versus, you know, the burning fu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iomass on a zero emission basis versus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atural decay, or, you know, offsetting those e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some man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I believe that Mr. Re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fied to some of that in his testimony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-- in addition to GRU looking at that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rked with experts in these fields to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act of diesel usage for both harvesting, proces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delivering the material to the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bviously there will be some emissions from the die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el, but in the scheme we are told that it 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mall number that does not overall impact the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utrality aspect of bioma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You are done.  An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right, that means we come back to you.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I think just a couple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ou were asked a few question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tential upward pressure on fuel, on the biomass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e question I want to ask you is does GRE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LC, your company, share -- bear part of the fue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so do you have an incentive to keep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low as poss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 do.  We are -- within the terms of the 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tween GREC, LLC, and GRU, we are aligned in our des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achieve the most economical fuel that meet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cuse me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Just to that point, can you be mor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out giving confidential details, is there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ractual provision that you could reference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ould allow me to look at that risk sh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,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AYLER:  Excuse me, Commissioner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like us to pass out the PP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Yes,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SAYLER:  On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If it's okay with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 Skop, I'd like to speak in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a minute and then I can point you to som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ctions within the P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In general terms,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ealing the confidential aspects of the PPA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el price comes in below the target price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id out within the PPA, there is a gain sharing a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tween GRU and GREC, LLC, and that's on the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15 percent that GREC, LLC, will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nversely, if the fuel price, the actual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ice comes in above the target level, we will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on the hook, you know, per se, for 15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verage.  And so that is a cost that we have buil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specific sections that I'll refe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be within Schedule 1, which is towards the b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PA.  Under the definition section there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finitions that I will point you to.  The firs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the base fuel charge, and you'll see a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 there in a tons per megawatt hou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And then I will point you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s later underneath the fuel price adju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finition, and you will see another conversion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.  And that's a lower number.  And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fference reflects is that that incorporates the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loss sharing that I just talked about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And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cond.  I need to see if another term is defin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Thank you, Madam Chairman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all the redirect that I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I believe Exhibit 16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irman, I would move admission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Yes, sir, Exhibit 16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moved into the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 Number 16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e witness is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We have one witness lef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been going for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You are reading my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I'm so gl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I was going to say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 we take a ten-minute stretch and then we will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last and final witness.  So we are on break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4:00 o'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If we could gath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fter a short break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, I believe it is time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Thank you, Madam Chairman.  G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GREC, LLC, call Mr. Bradley Kush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BRADLEY KUSH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called as a witness on behalf of GRU and GREC, LL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Good afternoon, Mr. Kush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ould you please state your name an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My name is Bradley Kush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-U-S-H-N-E-R.  Business address, 11401 Lamar Aven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verland Park, Kansas 662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nk you.  And you previously took the o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witnesses when all the other witnesses were swo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re you the same Bradley Kushner who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caused to be filed in this proceeding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rect testimony consisting of 14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o you have any changes or correction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i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ank you.  If I were to ask you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s contained in your prefiled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da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do you adopt this as your sworn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e Florida Public Service Commiss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With that, Madam Chairm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ask that Mr. Kushner's prefiled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e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 of the witness will be enter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KLEMEN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Mr. Kushner, did you also prepare and cau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filed in this proceeding certain exhibits cons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six exhibits denominated in your filing as BEK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 BEK-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Before I continue, Madam Chai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note that these have been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dentification on the Comprehensive Exhibit Li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hibits 17 through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So not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o you have any changes or corr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exhibits, Mr. Kush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Could you please enumerate the sec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ed for power application that you are sponso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sponsored Section 7, 10, 11, and 12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ed for power application, all of which were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ither by me or under my direct super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nk you.  Were there any chang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ions to those sections of the need fo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, there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And I would note agai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 that has already been admitted pursu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ipulation between us and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with that I would ask Mr. Kushn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mmarize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nk you.  My testimony demonstrat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ainesville Renewable Energy Center is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-effective resource for GRU.  My testimony descri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fuel and carbon dioxide emission allowanc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jections and the supply-side alternatives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-effectiveness evaluations.  I also descri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conomic evaluation methodology and discuss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economic analysis that were performed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GREC need for pow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natural gas and coal price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developed based on those presented in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ergy Information Administration's Annu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look 2009, which reflects provisions of the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very and Reinvestment Act and takes in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conventional supplies of natural gas, including sh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annual energy outlook includes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natural gas and coal prices specific to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liability Coordinating Council region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ion-specific price projections were used as th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fuel prices considered in the need fo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lication.  The annual energy outlook is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utral and as a result does not reflect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acts of pending or proposed legislation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tential future regulation of carbon dioxid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Information Administration's analysis of HR245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only referred to as the Waxman-Markey Proposa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ed as the basis of the carbon dioxide e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owance prices considered in my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economic analyses performed for the G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 for power application considered a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as-fired simple cycle combustion turbine, a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as-fired combined cycle, and two pulverized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ternatives, one without carbon capture an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luding carbon capture and sequestration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ternatives were selected as to represent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similar size to the GREC project and encom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erating alternatives that are designed for pea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mediate, and base loa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levelized cost of energy was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each supply-side alternative as well as the G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er purchase agreement.  Such an analysis provid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calculation of the all-in levelized cost per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ur.  The analyses were performed for several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s and alternative fuel and carbon dioxide e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owance price projection sensitivity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GREC power purchase agreement was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28 combinations of cases and alternativ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EC project was found to be lower in cost in 23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8 comparisons.  The only comparisons in which the G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wer purchase agreement is not low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ternatives involved pulverized coal alternati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d not consider regulation of carbon dioxide e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is uncertain whether any coal unit, particular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it without carbon capture and sequestration,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mitted in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dditional sensitivity analysis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umed capacity factors and evaluation period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formed.  As with the evaluations I just summari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GREC power purchase agreement is lower in cost in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t of 56 of those additiona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that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, Mr. Kushner.  Mr. Kushn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vailable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Are there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od afternoon, Mr. Kush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Just two or three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.  You mentioned the fuel price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re used in the various scenario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deled.  With respect to the natural gas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umption, was that a low, midpoint, or a high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as forecast that was used in your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All three were conside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alysis.  The Energy Information Administrat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nual energy outlook presents a reference case 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ght be considered a base case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menclature we have used before, a low case and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ice case as well as several other sensitivity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There's so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wn on the yellow handout which you may or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in front of you, but it does list some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ecast prices from 2014 to 2043, and I was won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that price might be indicativ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Do you need another cop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I'm just trying to confirm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wn satisfaction that we are speaking of Exhibit 24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I believ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hibit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I believe s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Commissioner Skop, on Page 8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8 of the handout you referre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The natural gas and coal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for the referenc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So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re of a mid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All righ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.  The second question, there may be an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this also, but in the confidential contract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know if you have a copy of that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, I d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nd back in th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ction, which I think it might be se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AYLER:  Se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Section 1. 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t back to the page.  Here it is.  Section 1 on 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will look to Commissioner Edgar to help me out, IX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oman numeral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t would b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Yes.  On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's a definition for target fuel price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fidential number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, on the other exhibit,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fidential package, which is marked as Bate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0127, Part 2 of 2.  It's a thicker packet that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velized cost of energy for the GREC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Do you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lumn which is the fourth column over that's fue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dollars per megawatt h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Without reve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fidential data, is that the target number multi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a certain multiplier or is that just a proj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uel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That cost per megawatt hou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ed on just using the target fuel price.  I think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vine previously testified to some of th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visions, if you will, of the contract, and we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just that target fuel price eithe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So basical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he target multiplied by the multiplier at lea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fir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All right.  Grea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.  And then, finally, you spoke to the analy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performed with the LCOE, or levelized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ity.  Why is it important to do t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udy, levelized cost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The levelized cost analy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described earlier allows for a direct comparis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economics of the GREC power purcha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ainst the similarly sized conventional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n this particular need for power application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iewed as kind of a supplement to the ext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ultiyear planning process that GRU undertoo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ntually concluded with the City Commission's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pursue the purchased power agreement with G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So do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velized cost study analysis allows you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les-to-apples to any given alternative, whether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different technology type, or if you were evalu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wo biomass plants with different contract term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still be able to have an objective comparis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how each project compared by using that leve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Yes, sir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Questions from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SAYLER:  Thank you, Madam Chairman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a few questions for Mr. Kush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SAY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Good afternoon, Mr. Kush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My name is Eric Sayler.  We have 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viously on prior occasions.  If you will tur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 BEK-2 from the confidential exhibit. 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ccording to the analysis in that exhibi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d a levelized cost of energy comparing GREC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EC facility with a simple cycle unit, a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it, a pulverized coal with no carbon capt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questration, and pulverized coal with carbo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sequestrat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ll right.  And when it comes to coal pl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you familiar with Florida's recent history inv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nning of coal-fired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am familia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are you familiar with any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rrently planning to construct a new coal pla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 within the next ten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My familiarity with this particular coal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somewhat limited, but I believe Seminol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operative is moving forward with plans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they are on track or the current status of i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as the only one that I was aware of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st several years that had received Commission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So besides Seminole, any other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ant that has come before the Commission ha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en withdrawn or turned dow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'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ll right.  Would you agree, generall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is difficult to license and/or construct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al-fired facility in Florida -- it would be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construct a new coal-fired facility in Florida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1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 think that's an accurat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And would you generally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atural fired units are considered to be easi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cense and construct in Florida than a coal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n general, compared to a coal unit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a tru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ll right.  And according to you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uming no carbon legislation, only the pulverized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nt without carbon capture and sequestration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wer cost, or LCOE, than the GREC facilit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.  And given the likelihood of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m of carbon regulation on the event horiz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mary alternatives to analyze in your LCOE was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wo gas-fired uni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And we also looked at the pulve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al unit that included the carbon capt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questration technology, which may, in theory,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cilitate licensing of a coal unit.  But, in gener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gas alternatives are more likely to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it is your testimony and according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 that the GREC facility has a lower LCO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ither of the natural gas uni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AYLER:  All right.  Thank you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nclusion of staff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No redirect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Yes, ma'am; 17 through 22,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se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Exhibits 17, 18, 19, 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1, and 22 will be entered into the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 Numbers 17 through 22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e witness is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k you very much.  Okay.  We had talked abou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itional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Yes, Madam Chairman. 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led on Monday of this week an errata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ies of Mr. Regan, Mr. Levine, and I think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ushner.  And we had agreed earlier in the proc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would just identify these as an exhibit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day, where we happily are, and move them in 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 would ask that those be marked as Exhibit 32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eived into evidence.  We could call it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rr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Composite errat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hibit 2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27.  It's 27. 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 mis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Well, it is 27.  I wa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ing to go ahead and just ask that we inclu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 and exhibit errata as well as th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wer application err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.  I'm with you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So we could say composite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Exhibit 27 and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t works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Me, to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Exhibit Number 27 marked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Mr. Sayler, are you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ame page with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AYLER:  I believe so.  The on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 had with regard to the need for power appl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it was possible to get replacement shee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lication itself that say revised, because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just make it easier and clearer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it needs to be submitted as a late-filed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n staff would be fin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Madam Chairman, since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the content is, I don't think there is any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m to -- if you know specifically what the conten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don't think there is any need for them to be mark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led as a late-filed exhibit.  We will commit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se real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I understand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ank you, Mr. Sa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, Mr. Wright, tha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So we will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 32, which will be supplied on Monday by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right and his clients, and that is the errat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hibits 28 and 27 -- excuse me, 27 and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 Number 32 marked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Okay.  Any other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ake up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SAYLER:  No, Madam Chairman, n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 is aware of.  I do note that there a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itical dates in this proceeding.  Would you like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are those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Just a moment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right, any other matters before we go over d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Just a minor insecurity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, Madam Chairman.  I just want to clarif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 that Exhibit 27 has been admitted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I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Okay.  Mr. Sayl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itica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AYLER:  All right. 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itical dates are the hearing transcript i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ember 23rd.  Briefs are due January 5th. 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ation will be filed January 28th. 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e to agenda on February 9th, and the order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sued on or before March 1st of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Any questions or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the dates?  No?  Okay.  Commissioners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rther before we adjourn?  Hearing none.  Anybody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ll right.  Thank you all. 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The hearing adjourned at 4:23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, JANE FAUROT, RPR, and LINDA BOLES, RP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R, Official Commission Reporters, do hereby cer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foregoing proceeding was heard at the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our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our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FURTHER CERTIFY that we are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we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s or counsel connected with the action, nor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DATED THIS 23rd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________________________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E FAUROT, RPR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Reporter      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50) 413-6732            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