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09054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FACILITIES TO C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BRING BY HIGHLANDS RID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Tuesday, February 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re are no questions, can I have a motion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's see, the oral modification?  And we'll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a mo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of staff's recommendation for Item 10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ed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pposed, same sign.  That is appr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9:00Z</dcterms:created>
  <dc:creator>Ruth McGill</dc:creator>
  <dc:description/>
  <cp:keywords/>
  <dc:language>en-US</dc:language>
  <cp:lastModifiedBy>Ruth McGill</cp:lastModifiedBy>
  <dcterms:modified xsi:type="dcterms:W3CDTF">2010-02-22T16:39:00Z</dcterms:modified>
  <cp:revision>2</cp:revision>
  <dc:subject/>
  <dc:title>                                                                         1</dc:title>
</cp:coreProperties>
</file>