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0905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GHT'S ELECTRICAL SYSTE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Pages 204 through 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Wednesday, March 1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ANCES: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IAM E. A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ed Cross Examination by Mr. McGlothlin     2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Bradley                  2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 Examination by Ms. Kaufman                  22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Butler                2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IFICATE OF REPORTER                           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6  Excerpt - FPL Group Annual Report     218     28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7  FPL News Release Dated 9-26-07        222     2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8  Information for Earnings Conference   224     2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e'll go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.  And where we left off is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McGlothlin was engaging in a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, you're recognized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ctor Avera, prior to the break, I ha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a series of questions of a general natu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follow up with just a couple more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get to your specific recommendation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you had agreed with me that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es for the purpose of a hypothetica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or is doing its job correctly and a dis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imposed on a utility, then the utility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ors will see with respect to either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 or the expense incurred something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mount actually incurred by the company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they may see that.  They als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 for an upside in the base rates if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cases they are able to reduce their costs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sales expand, or they can impro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ment, or lower the price they are paying for de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do any number of other things they have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n more than the allowed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on the base rate side, once the ba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set, there is no reconciliation.  That's in contr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fuel side where there is a reconciliatio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 figures out a better way to run its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et lower fuel costs, those benefits do not en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hareholder.  They are recovered by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 process of fuel reconcil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Referring to a situation -- and we can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 cost example for purposes of the question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the fact that, in your words, the b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vestor can see is the full amount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urred flow through to customers and there is a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de, where the cost is lower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disallowance and that's properly done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acterize as a down side is, in effect, the ri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anagement may not control its costs and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reasonable costs that are filtered ou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t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.  That is a risk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investing in utility operation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find that some of the money you actually sp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prudently spent and you never get to recov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, that is the risk, and I call it asymmetric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el factor because you can never recover more th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nt, you can only recover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in prior answers you alluded to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n Florida the fuel cost-recovery factor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rporate a true-up mechanism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ould you agree with me t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recovery mechanism was created to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e to the volatility of fuel costs, the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chanism is not an adequate way to address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was one of the main motiva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ment of this mechanism, and there was a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as some migration away in the early '90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costs seemed to be stabilizing, but then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 the fuel adjustments and trackers and so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multiplying across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are familiar, are you not, with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n some jurisdictions the fue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chanism is based upon historical data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In some I would say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gration away from that format, and we are see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ore jurisdictions go to some form of forec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 are aware that in Florid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are allowed to use projections of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which to base their cost-recovery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at means, does it not, that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using projections the utilities are able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at the same time they are incurring the cost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words, the recovery is current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ing any type of l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is current to the extent the foreca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urate.  They can be wrong by a significant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re is a mechanism in the Florida clause for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emergency adjustments.  And I think we have s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ent past when we had the runup in gas pric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ple, substantial undercollections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orecasted nature of the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the intent is to provide current re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the precision of recovery is ensur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ncorporation of a true-up mechanis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  It gets you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vering the actual dollars that you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ell, I'm trying to relate those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's fuel cost-recovery mechanism wit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acterize as the asymmetrical risk exposu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side perceived by investors.  Bearing in m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Florida fuel cost-recovery is accomplished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 rates, bearing in mind that there is no la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in some jurisdictions, bearing in 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rporation of a true-up mechanism, would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or perceive fuel cost-recovery in Florida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I think the clause is positive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covery that didn't have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acteristics, but it is still a risk. 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and if you read commentaries on FPL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companies, investors know that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ce that not all that is spent will be re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, and that has been the experience.  So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sk, and it is asymmetric in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ing more than you spent, there is only 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as an investor you hope manag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se, and careful, and makes good choices, and ha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uck so that it doesn't get exposed to disallow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the chance is there.  And then when you exp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sibility of disallowances, as I think this cas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if Doctor Dismukes' proposal is accepted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s the risk.  That is a new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'm looking now at Page 8 of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.  Beginning at Line 2, you say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w fuel costs are passed on directly to consu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ucing the average power cost on the bills they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ever, the load fuel costs of those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urces increase the economic exposure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t that point in your testimony you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ly low fuel costs associated with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tion heightens the risk of nonrecovery or exp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xposure as seen by the investo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  And you can see i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in this case, .4 cents for nuclear, 7 c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ssil.  So there is a big difference between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fossil.  And if you have to replace nucle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ssil and the Commission finds that that wa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rudence in the operation of plants, that can b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money.  Investors know that, and that go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ritory of investing in low fuel cost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, it goes with the territory, an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 that goes with the territory is that those lo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plants typically have, relative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hnologies higher capital costs, do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, and the company is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n a fair return on those just like it's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n a fair return on fossil fuel pl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and distribution and the other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makes.  But because of this greater exposu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greater chance that you will not earn that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you will have to absorb an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allowance.  But that's a fact and that go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, and I take no disagreement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is part of investing in a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s new in this case is that risk comes no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ion of the plant, but from outside the pla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ion of the transmiss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want to focus for a moment on the flip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your point about the relatively low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with nuclear units or technolog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acterized by low fuel costs.  Earlier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utility makes its profit by the return on it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what is the built in the base rat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r rate of return on its pruden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greater the investment that is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placed in rate base, the higher the retu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 will recei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The rate of return is the same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le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m talking about th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But the more dollars because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 a larger investment.  A larger investment l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ore dollars, but exactly the same rate of retur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ther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t was my assumption in my questio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, let's take another simplistic hypothet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's say that the utility has a choice between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the need of the utility to serve its customer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d a generator of 1,000 megawatts, and i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oice between a generating unit of 1,000 megawat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$1,000 per installed kW on the one hand, or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, which is 1,000 megawatts also, but it costs $2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 kW.  Now, would you agree with me that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t chooses, the fuel cost-recovery mechanis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sure that it receives fuel costs -- is compens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 fuel costs dollar-for-dollar absent som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udence or reasonable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  They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ory bargain, but, of course, the lower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t has more exposure if there is imprudenc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xposure is the difference between that lo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and the higher replacemen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with respect to both uni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point of profit and loss, the fuel cos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 wash absent some issue of prud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ness.  The utility will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llar-for-dollar the fuel cost it in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Mr. McGlothlin, I don't believ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h.  I think investors regard the risk of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el cost unit as being greater.  If you read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s of FPL, say, compared to a company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uclear, investors will notice and refere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 that there is greater exposure from disallow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nuclear, and that is one of the reason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 risk premium relative to nonnuclea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y question does not relate to differe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ceived risk.  My question relates to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chanism of the fuel cost-recovery works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ect to either of those two units, absent som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prudence or excessive costs, the mechanis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e such that the utility will recov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ision the actual costs incurred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e mechanism works the same w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sk i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Now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 side of the equation and the return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all the hypothetical says that one unit costs $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ms of the dollars involved, not the rate of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e dollars of return received by the utilit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gree with me that the $2,500 per kW un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lt in 2-1/2 times the return dollar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would receive with the first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and the utility has to invest or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e 2-1/2 times as much capital, so it has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ligation to debt-holders and equity-holders.  So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gets more dollars of return, but it also ha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dollars to the investors.  And if the fair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urn is truly fair, it's a w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in terms of the return dollars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alternative, it's not a wash; the retur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greater, a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ou have got more return dollars, bu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more securities to service.  So you have g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vidend dollars, you have got more retained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llars, you have got more debt dollars to fun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, you get more return dollars, but you also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urn obligations, and that's a w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Focusing solely on the dollars col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orm of a return, would FPL, or would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prefer to receive more or fewer doll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think the number of dollars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s necessary to get those dollars.  I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return is the same, and if it's properly se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be indifferent, the investor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several times in your testimony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responses to me, you have said that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in this case would present a new ri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ors.  Do you recall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you agree that -- are you saying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 that investors are not already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ility of a disallowance of this typ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hat do you mean by this type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investors are aware of disallowanc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 operations.  Those have occurred in the p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ors are very aware.  This is a disallowanc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o plant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it's your contention that investo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surprised by the disallowance proposed by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think that the risk has increased beyon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lready aw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think they would regard it as a new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material it would be, I think, depends on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decision.  But you have got to rememb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or looks at the possibilities, and the amou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ase might be dwarfed by the amount in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where there is a bigger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 average cost and the fuel efficient co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megawatts effected for a longer period of tim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an unlimited kind of unspecified type of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's the sort of thing that really shak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ors, things they can't get their arms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I'd like to take a mo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nd out a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, are we going to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exhibit number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taff, I think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 number this would b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:  And we have given it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tle, which is Excerpt FPL Group Annual Report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 3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ctor Avera, do you have that documen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ll represent to you that this is an excer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a larger document of about 130-something pages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ve some paper, we excerpted only the par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tinent to my questions.  I'm sure you're famili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you not, with the fact that regulated utilitie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PL have occasion to file reports with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encies, including the S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y also have occasion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ir investors through such things as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re you familiar with the fac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ch communications the regulated utilitie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, disclose and describe their operations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sks that are associated with those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That's a requirement of the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if you will, turn to the second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xcerpt which is taken from the section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ncial highlights of FPL's 2008 Annual Report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's Annual Report.  And do you see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agraph that has been highligh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read the statement that begi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fe Harbor Statement for the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afe Harbor Statement:  Any state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in about future operating results or othe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ts are forward-looking statements under the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bor Provisions of the Private Securities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orm Act of 1995.  Actual results may di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tantially from such forward-looking statement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 of factors that could cause actual resul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nts to vary is contained in Item 1A, risk fa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nclosed FPL Group Annual Report on Form 10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ne reason I chose this particular exhib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it sort of kills two birds with one st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t is a communications both to the inves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-- by incorporating the 10K, a communic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if you will turn -- the next p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mply included to show that what follows is a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10K to which Page 2 refers.  And if you will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what is marked at the bottom as Page 6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ion of Item 1 business in the 10K. 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paragraph that has been highlighted in y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you read that to the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FPSC has the authority to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y of cost that it considers excessive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udently incurred.  Such costs may include,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s, fuel and O&amp;M expenses, the cost of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lost when fossil and nuclear fue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available, storm restoration costs, an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the construction or acquisition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that's taken from the business s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scription of the 10K.  I want to refer you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highlighted sentence which appears o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d as 19, and you'll see that it i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 captioned risk factors.  And unde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llet point would you read the highlighted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e FPSC has the authority to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y by FPL of any and all costs that it cons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ssive or imprudently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in addition to the annual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areholders and required reports to the SEC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miliar with the fact, are you not, that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including FPL, frequently disseminate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ould you agree that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nvestors pay attention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I want to hand ou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Do we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for this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37.  And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FPL News Release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tember 26,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forgive me, did you say that is 3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Number 3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ctor Avera, do you have Exhibit 37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you are familiar, are you not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actice of corporations in general and utilitie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include in press releases some summar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 operations, including some of the risk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applicable to those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ithin this press release, I want to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what is marked at the top Page 4 of 7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in the section captioned cautionary stat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sk factors that may affect future results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 to the Commissioners the highlighted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ertainly.  The FPSC has th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llow recovery by FPL of any and all cost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s excessive or imprudently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'll notice the date on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tember 200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calendar year prior to the yea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agami ev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you are familiar with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form of communication between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and the potential investors is through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as earnings conference c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so far we have talked about the public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rge in the press release and the existing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 are given the annual report. 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ference calls to discuss earnings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dience -- would also have potential investor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d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  In the former two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tential investors, the Form 10K is availab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 website, so any present or future potential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revi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I want to pass ou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Do we need a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That will b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8.  And a short titl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Information for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erenc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Number 3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ctor Avera, we provide you with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has been marked as Exhibit 38.  The firs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ing the cover sheet is captione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erence Call, Fourth Quarter and for year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anuary 26th, 2010.  Do you have that documen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if you'll turn to Page 39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d in the lower left-hand corner of this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ll see that FPL has included within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seminated for purposes of its earning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a section that's captioned cautionary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risk factors that may affect futur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n your experience is this a fr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actice to include such information with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distributed to analy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f it's a comprehensive disclosu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, you would have the necessary disclaimer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it may even be required by SEC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ill see that on this page, Page 39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tence has been highlighted among the sever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ors that are contained there.  Would you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to the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"The Florida Public Service Commission (FPS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the authority to disallow recovery by FPL of 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costs that it considers excessive or im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r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AD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ypothetically speaking, if this shutdow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urkey Point 3 and 4 had occurred because som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and Light employee in the control room had pu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rong button, or pulled the wrong plug, or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else improper, would you agree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and Light should bear the cost of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for that shut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believe that if this Commission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rcumstances at the plant and found that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ons caused the shutdown, then I think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ar the replacement costs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lacement costs should be calculated roughly as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mukes did.  I think that is the w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culated.  I believe in the drilled hole inci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as involved in where the Commission foun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udent action at the plant.  So I think as to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allowances, I think investors expect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ed regulatory policy in this jurisdi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s that to the extent there is a plant shut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of imprudence at the plant, the company b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ibility for replacement pow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is your understanding about wha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articular shut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My understanding is there was a probl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mission, the bulk electric system, the BES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deral Energy Regulatory Commission calls it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mission substation in west Miami.  And that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used a series of circumstances tha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,300 megawatts of generation to be kicked off-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aused 8 percent of FPL's customers to los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hough the power was completely resto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that weren't interruptible within three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were recovered after one hour, and the bulk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what caused that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have read the FERC report acce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ttlement between FERC and the North Americ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iability Corporation, and I know that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 has agreed to take responsibility.  I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's there, but I was not there and I am not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engineering.  But I understand there was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ts; certain protections were disabled;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 of that series of events an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tections were disabled and the central contro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unaware of them led to the transmission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it your understanding that a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Light employee was responsible for disab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what I understand from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.  Again, I have no personal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it was the Florida Power and Light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abling the protection that resulted in this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grid that caused the automatic shut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think there was a series of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led to that.  I think it was not just one ac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employee at one time.  I think, as I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, there were just circumstances that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time that led to the ultimate fire and disa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it was occasioned by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ght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Florida Power and Light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ibility for the outage.  I think their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 not admit imprudence, but they have agre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deral level to accept responsibilit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a stipulation at the state level where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pted prob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LEY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ctor Avera, good afternoon. 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w short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said in your summary, and you sai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s, I think, in your prefiled testimon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paraphrase, that essentially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to accept Doctor Dismukes' posi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of the intervenors in this case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ate a disincentive for Florida Power and L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 in nuclear generation in the future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think a little bit further. 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clear, but any low energy cost alternative like w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ar, renewable.  And it would not just be FP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umably this policy that the Commission appli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pply to other electric utilities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would be spillover to the othe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it be your advice to FPL if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mukes' position is accepted that they not inv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uture in any nuclear, wind, or solar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  I think there are man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FPL should consider in deciding whether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with the projects they have underway o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ones.  But I think this is an extra risk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believe was present before such a deci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rendered and is presen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ertainly, investors know an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s that there can be disallowances for im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know and have experienced when there is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e plant and the outage is found to be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eplacement power will have to be pai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ew twist here is not a problem at the pla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 on the transmission system t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ect the plant where there is no evidence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n or that Doctor Dismukes has advanced that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imprudent 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hen you are talking about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havior, I think you discussed this with Ms. Brad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re talking about at the nuclear plant. 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greed that the events that led to the tri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plants were caused by the actions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loyees at the subst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haven't agreed because I don't know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ing that I have read documents where FPL has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ake responsibility and they have entered sett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federal level and at the state accep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you certainly don't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s as they are set out in the stipul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 of the FE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 no reason to disagree.  I assum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correct, but I can't myself on my own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ouch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f the Commission were to accept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mukes' and the intervenors' position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you advise Florida Power and Light to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urkey Point Units 3 and 4 diffe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know that I would.  I think --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not a nuclear person.  That would be Mr. Stal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make those decisions, but what I'm saying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a risk there that was I don't believ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there can be an outage caused outside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has a significant economic effec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g difference between nuclear fuel cost and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cost.  That's new, and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ation.  Whether it would tip the bal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urkey Point 6 and 7 or any other project, I can'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we have talked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entives going forward.  Are you aware of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entives that are available to utiliti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law for the construction of nuclear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am, and I cite that.  I mean,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a policy here in Florida to fav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ment of nuclear power and to favor lo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options.  There's a lot of environmental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ic reasons, geographic location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icy.  And I think this would undermine that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ould send a mixed message.  So I'm not propo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incentive, I'm just saying you have these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place, it's obviously a policy. 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allowance would cut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guess I should have been more specific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to you.  Are you aware of the pre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entives that are currently contained in Florida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nuclear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are you awar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construction costs are recovered throug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recovery claus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are you also aware that the law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n the event that for some reason a nuclea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canceled that those costs are still recoverabl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clearly a policy favoring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new nuclea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efore we go to staff, Commissioners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ill of the Commission in terms of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ward?  We have one additional witness o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.  I'm comfortable going until 5:00 or 5: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just wanted to get consensus from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ay I ask Mr. But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how -- do you have any idea about how lo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of the OPC witnes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My cross-examination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t's what I mea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-- the OPC witness.  I'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half hour to 45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What about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About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Commissioner Skop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for asking.  I would say 5:00-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And, also, if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:00-ish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 on adjourning at 5:00 for the day.  Hopefu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make some progress.  If it needs to still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bit longer, I will take a census, bu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ck for air conditioning purposes.  So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ctor Avera,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ello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believe Mr. Butler referre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you as it relates to FPL's development of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rs for which FPL should be responsible for --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that they should be responsible for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ember?  Have you ever heard that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I am responsible for the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Yupp, given his knowledge of the system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eight hours was the time whe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 had stabilized, and you were back to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atching of Florida Power and Light units.  So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ought to find out what that period of time wa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Mr. Yupp's expertise that determined in this c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eigh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Mr. Chairman, I'm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used.  Maybe Mr. Butler can chime in and expl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 know he deferred some questions to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r. Butler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 opine as to the -- to clarify the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viously staff has some questions.  We need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ppropriate witness such that staff can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answered.  And I hate to have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 on rebuttal, but that's the alternativ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you could please provide some clarifica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If there are questions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I recall the sequence, Mr. Yupp answer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-- actually, some reasonably detailed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how the eight-hour period was determine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subsequent to staff's questions. 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person to ask those question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all Mr. Young asking Mr. Yupp specificall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ight-hour calculation.  It's fine with me if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about the specifics of the eight hou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ise those when Mr. Yupp comes back o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ertainly, Doctor Avera can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icy, but I think what Doctor Avera just sa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, that the decision of the eight hours i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 was Mr. Yu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Hold on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Maybe I missed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ought that I asked the prior witness about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rs and that I was supposed to ask Doctor Avera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Commissioner Steven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my recollection, also.  Mr. Butler, again,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do is work constructively with the parti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parties can all get their question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 don't want to do is engage in a bouncing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pointing a finger at someone, onl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on to abstain any knowledge.  And then we ge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where we have released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he alternative, again, would b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questions on rebuttal, which would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usual, but I feel it's necessary to get th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 would be willing to afford that latitude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o there, but hopefully we won't.  But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d the same thing as Commissioner Steve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Yupp just basically testified that he was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del inputs, and he just ran the financi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those inputs.  So somebody ha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ledge of who drove those inp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Here is my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viding line and however it woul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Mr. Yupp and Doctor Avera divide up their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ing it is fine with me.  I think that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ications, kind of what's driving coming to a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eight hours, trying to decide when is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 sort of recovered without regard to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-- specific nature of the nuclear uni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of service, that policy decision that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way to avoid these disincentives that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 is testifying to, that's clearly for Doctor A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at I think Doctor Avera was just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careful about is that I don't know that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on who knew that that period, sort of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the system was back to the stable condition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ght hours as opposed six hours, or ten hou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ever might be another number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number really is in Mr. Yupp's ca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 Mr. Yupp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ble to testify to the appropriateness of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 became stable, notwithstanding the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issues associated with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That is correct, yes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quite familiar with what was going 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 of time and can talk to why he thinks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 end point of that time perio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Commissioner Steven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Not reall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We'll get to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, I assu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I have an unusual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ight give us some answers that we need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back and forth between the two witnesses. 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Yupp and Doctor Avera could testify togethe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 and do a panel question and answer that woul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e us the big picture which is, I think, w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for, and Mr. Steven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uation I have never encountered since I have be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, having two witnesses at once. 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like to hear from Ms. Helton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nes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Mr. Chairma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And I'm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Butler's opening statement, which is, I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y to what we are hearing today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surement process, which is the hours and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, and then the second item is how to hand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.  And obviously, I think, one of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is whether it is eight hours, whether it's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rs, or whether it is 107 hours, or 158 hou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y I had asked the question to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and why I was asking all the witnesse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about how long the customers wer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f it takes a panel to ge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ed, then let's go there.  I would rathe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don't I think that's the way to do it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takes that to get there, let's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hat I would lik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 from Ms. Helton and possibly the other part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want any decision to create prejudice,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ver seen two people up there at once with possib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re occasion.  I have to think way back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, Ms. Helt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Mr. Chairman, you probab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d it hard to believe that I do have an opin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be it would be better to listen to the partie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ee whether they have an objection or no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ll offer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Very well.  Mr. Beck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McGlothlin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CK:  Mr. McGlothlin is shy abou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, but he says this appears to be a new ris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have really a preference one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Right now I just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that could answer my question.  When Mr. Yu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on there he said it wasn't him, he just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unched the numbers they gave him, and that it w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ll.  And now they are saying it's Mr. Yupp wh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nformation and all, so I just want some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Commissioner, I'll adm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ally confused, as well.  I think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ight has the burden of putting on their c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 manner so that the parties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ers get the information that the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s Ms. Bradley said, it has just sort of been p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witness to witness.  I do have a problem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were not presented as a panel, which is r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e sometimes at the Commission, and so I think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 to them appearing jointly and kind of bou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ideas off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'm from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the Gators, but I think at FSU they cal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mblerooskie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, if you could please provi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visory staff guidance from Legal, I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Can we hear from Mr. Butler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FPL would not object to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Yupp and Doctor Avera on as a panel.  W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y with the approach of simply having Mr. Yupp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to address whatever has been referred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et me briefly, if I may, commen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of the distinction here. 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t, as Commissioner Stevens pretty much summarize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ve got eight hours, you've got 48 hour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158 and 107.  And the eight hours is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representing this point at which the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bilized.  The policy of why it would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look at measuring the replacement power costs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iod of time is certainly what Doctor Avera tes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.  Mr. Yupp is our witness who would be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 to talk to, you know, why that eight hou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ight period to measure that.  Forty-eight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is a number that has cropped up a few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ink Mr. Yupp is the one who had testified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 is a number that really is kind of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representative of an uncomplicated nuclear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 to service after an unplanned outage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ly be Mr. Stall talking to why that i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for it.  And, of course, the 107 and the 15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nd of the actual times that the units we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.  I don't know that they need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to be addressing them.  But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octor Avera is clearly the pers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ing our position on the policy for why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eight hours is the right figure. 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why it's eight hours versus seven or nine,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48 hours versus some other figure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ively Mr. Yupp and Mr. Stall wh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ing them.  And whatever procedure i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icient to get that information out i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, is there a preferenc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ch as to which way to go before we go back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ton?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I guess we can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-- I mean, if it's okay with everybody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the rebuttal process, which I think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usual, but I don't think a panel would be th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Commissioner Edga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Commissioner K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I think I'm treading o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bit of dangerous ground, because I have hear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Stevens' statements are about this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not unusual for the Commission to hear testimon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 of a panel.  Usually the panel files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gether, but that is not unheard of, and sometim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it can be pre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ere we have a situation where I admi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understand all the technicalities of this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 not sure that I have a great depth of knowled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ect to the testimony that has been presented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 cross-examination, but I am a little bit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which witness to ask which questio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urse that has happened today.  So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f we are going to have -- the end goa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parties to have their questions answere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o have a complete record on which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hear what Ms. Kaufman has sai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at Power and Light has the burden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tally agree that Power and Light has the burd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e its case with respect to what cost-recover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llowed for the customers, or from the custom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seems to me that if it's your pleasure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 panel would be appropriate, whether it's he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 questions can't get asked on the direc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be bring the witnesses up on rebuttal in a pan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em al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And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it's Ms. Helton's recommendation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go with her recommendation.  I believ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 quoted the eight-hour period, and just s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 know, I'll ask where the eight hours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o your point, I tend to concur mo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original point of view than Ms. Helt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 issue.  I think what I'd like to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rve the evidentiary record is to proceed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.  If we either get answers from the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don't, go through that process.  And, again, ti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running into some time consideration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viously tomorrow may be a long day.  But if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answers at the conclusion of Doctor Aver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, then I think my preference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 with the testimony of Witness Keith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or to closing FPL's case in chief, put the panel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even if it is all three people, Stall, Yup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era, and we will get the answers we need du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in chief.  So it would be to recall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their direct -- those witnesses du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even we have to recall them up as a pan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the answers that seem to be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We would certainly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s. Helton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nd like an appropriate plan of action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into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That sounds like a great id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Let it be don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Young,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ctor Avera, is the eight hours ti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customers without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Mr. Young.  All customers had powe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e hours.  The eight hours is based on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want to identify the transmission-relat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ose costs are incurred from the transmission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til the transmission system had stabilized an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dispatch its system in a normal manner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ion was to implement that policy we need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riod of time between the triggering event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ransmission system had stabilized.  And Mr. Yu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d through his analysis and expertis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a period of eigh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t is my belief that that i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sure.  The particular number of hours comes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upp, but I am responsible for believ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ment of replacement power should be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iod when the transmission system was disturb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riggering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think you said that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out power for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 maximum of three hours.  I think that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cent were restored within the first hour, 8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restored within two hours, and by the third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customers had been restored except for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ustrial interruptibl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was the eight hours tied to how 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ssil units were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it was the period of tim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could not be dispatched normally, so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the fossil units could be dispatched, so the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its that were needed to meet the load we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ad access to operate and to distribut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lk electric system.  So at that time, the disturb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transmission system ceased to be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or in the cost of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know which ones were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 know initially that 4,300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out, so that's a good chunk of, I imag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capacity.  As to which particular unit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ng,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ere the eight hours tied to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FPL purchased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that FPL by the end of eigh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sent all the purchased power back, had c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ons of the combustion turbines.  So afte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rs it was operating with dispatching its uni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conomi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, were you here for my discussion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upp as it relates to system average cost versus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Did you suggest the use of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costs to Mr. Yupp or did you decid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-- did you decide to use the system averag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the proposed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thought that was the appropriat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advocated it, and I justified it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you were here for my discus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es to the parties' position as relates to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sus OPC and the remaining of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Mr. Young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, has the Commission ever requi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und using the system average approach t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ing the Commission to imp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but I don't know of any circumstanc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where you have a transmission outage for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is taking responsibility.  So it has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, but I don't think the issue has ever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elf to this Commission, or as far as I know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But the Commission has requi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und using the incremental cost approach pro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for individual plants, an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the appropriate approach whe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allowance for replacement power for a plant-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ruden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so the Commission deci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 -- the same question that I asked Mr. Yup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decision in this docket is how much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14.5 to 15.9 should FPL be responsible for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ow much should the ratepayers be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You know, I believe the 14.5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rting point, because in my experie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ispatched system is a more accurate render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than basically a back of the envelope using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am I correct in understanding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gument is really a policy argument because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no Commission decision as relates to which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s to between the two million and the 14.5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that's a policy argument.  I don't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dispute about the numbers, and I think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rogatory has laid out all of the relevant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42 interrogatory.  I think the issu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, and I believe it's an issue of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ession, is how are you going to measu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outage as opposed to a plant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r. Young, if you can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for one second.  I think Commissioner Klemen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No, I will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is finished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Very well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let me see if I understand it. 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re saying -- so, the Commission should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ard that if a plant shutdown occurs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nuclear generation, that the company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penaliz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  If it is no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ons of the plant, if it's because of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 on the system, in this case a bulk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t, then you shouldn't apply the same standa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there is a plant shutdown caused at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same company that owns both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example, the same company that owns both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transmission, the company employee ca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utdown, so the Commission should not penal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because it is not gener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  I believe the company has agre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acement power, so it's not an issue of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will be penalized or whether the custom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a reimbursement.  The issue is how shall we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imbursement when we don't have a plant im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all of the cases, and I was in the drilled h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ink you and I talked at length in that ca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in many other cases in other stat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plant imprudence, but that's not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Now, you mentioned drill hol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y you mentioned that.  Now, in the drill 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ident in 2008, FPL claimed that it was not at 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outa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do you remember FPL's argument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 think there are two argu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that I was the witness for, which is OPC had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 standard other than prudence should be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rilled hole incident, a fair and reasonabl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ype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FPL's argumen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s that, no, you shouldn't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ard.  That that would be upsetting. 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y the standard of prudence.  The Commission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ying the standard of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the second argument, which I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d in, was whether or not the company's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ive to the drilled hole, the allowing th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ess to the plant and so forth, was pruden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FPL took the position it was prud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found that FPL didn't carry its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re was a $6 million disallowanc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a finding of imprudence at the plant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stent -- while I didn't take a position on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imprudence, the finding was consistent with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t the appropriate policy would be, which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allowance absent a finding of im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partly that was based because it wa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 that caused the drill 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 think it was a little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Excuse me.  I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  It assumes facts not in evidence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 would show that the individual in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not an FPL emplo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Hold on.  Mr. Young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I will withdraw.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Re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t was a contractor, FPL hired a contr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aused the drilled ho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 Commission found that FP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rud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the technical finding was FPL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carry its burden to demonstrate that its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sn't that same thing we hav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s of -- let me ask you this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jected FPL's argument 5-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n terms of the imprudence,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ccepted my policy argument that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udence there shouldn't be a dis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e Commission -- in terms of FPL's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, the Commission rejected that argument 5-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ut isn't it the same thing we have here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FPL is arguing a position that they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ld accountable -- well, let me rephrase. 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guing -- you are arguing that FPL should not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untable for the total cost because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event instead of a generation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Exactly, Mr. Young.  I think in this ca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have the second argument because FPL has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ibility.  So we are not argu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ibility, we are arguing over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measure of replacement cost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ment is this is not a plant incident.  The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think, from Mr. Stall, and Doctor Dismukes did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sition to it, is that in the plants coming off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ey are required to do was according to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ments.  Everything that was done af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and according to the best available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on of the plant.  So in the fact situ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not a problem with the plant, I don't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ght to measure replacement power the same w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if there had a been plant problem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not a plant problem, this was a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it takes me back to my origin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ame company, the same employee, owned bo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Okay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Commissioners, I know we have a cou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ink Commissioner Klement asked first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octor Avera, my questions will foll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Young's line of questioning which he just en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ubject of prudence and imprudence.  We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ot about that this afternoon.  And how do you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udent in this context for allowing or dis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Well, I think the stand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udence is that the company departed from the n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and sound management.  Now, I think it'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a ball and a strike in a baseball gam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imprudent if the Commission says it's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in this case the company has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responsibility for the outage.  But what is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is case is I don't think there has been any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ompany was imprudent in its ac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urkey Point units.  The unit operated a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sed to operate.  And given the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rcumstances according to Mr. Stall, the compan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thing it could to get the units back up on-li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st as they could in a safe reliab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Could you cite on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, or three examples of imprudent actions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in utility consul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Well, there was a cas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OPC might have official notice -- a Gulf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where I was a consulting expert.  Gulf States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 plant, River Bend, which is in Louisiana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es both Texas and Louisiana.  Gulf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dquartered in Beaumont serves both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re is a transformer at the pl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pany uses when the plant is off-line to ge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transmission system to step it down to 13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lovolts and to run the auxiliaries in the plan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 had two -- there was an A and B, a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 backup.  The backup went down.  The compan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bring in a replacement.  It didn't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action to get the spare parts on the sit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imary went down.  The primary went dow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t couldn't be started up after another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hat both the Texas and the Louisi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did is said, okay, we had this outag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age was extended a certain amount of tim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transformer was unavailable.  And, therefo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going to figure how many hours the outa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ded because of that transformer problem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going to charge the company the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ring those hours because we believe it was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s, both commissions believe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rudent, as I recall, that the company did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action to prepare for the contingenc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ther transformer would 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you do not consider it imprudent, I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from your position and your testimon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normally fast generator loading implemen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ng crew which had insufficient guidan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itial loading of the main generator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bilizing the power is imprudent.  Those ar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otes from Page 413 of the exhibits which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ot causes which were discussed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Commissioner Klement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uclear expert, but let me say I do know th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0 years of working in the regulatory arena bot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or and a consultant, is the standard of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not perfection.  We are dealing with human be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.  Human beings are not perfect. 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s -- and I think there is probably some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not as a lawyer -- that commissions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ld -- and it is not reasonable and it is no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licy to hold a utility to a standard of per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think what the Commission must do i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e facts and circumstances and determin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dgment did the behavior cross the line between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or imprudent and reckless management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-- well, Mr. Stall is the one that can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But the Commission, that's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.  In the drilled hole incident, the company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ment why it didn't think it was imprud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didn't find that persuasive. 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does is evaluate these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not taking a position on that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Doctor Dismukes didn't depend on impru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ing the whole time should be consid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lacement power, that you would measure it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there had been plant imprudence.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agreement as a level of policy that I hav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are going to disallow the plant part of this ou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must be and should be a finding of imprude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Thank you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Doctor Avera, you are not an employee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read correct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No, sir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And you live in Tex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And you state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ximum of three hours was all that the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out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ell, I'm basing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deral Energy Regulatory Commission repor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nded to Doctor Dismukes' testimony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port says at Page 10 of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So that is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ed how many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No, sir,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Because that is as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far as customers were concerned, it was over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hat we are trying to do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since FPL has accepted the responsib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Okay. 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eight hours now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I'm not ther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I'm still on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So, the three hours --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ee hours the lights were on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And you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ly from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Federal Energ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The FERC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Okay.  All right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an talk about the eigh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ell me what you know about the eigh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here it ca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What I know is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as a policy is because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outage, we should identify how 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ect of the outage was on the system. 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vidual plants, but the system.  An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 that Mr. Yupp did, his judgment wa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ight hours.  So after eight hours the syst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rating norm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e Turkey Point plants were off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y are designed to go off-line whe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disturbance.  That is a safety featu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ilt into the plant and as part of the NRC mandat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understand from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So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ly, the eight hours was a jud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t was an informed judg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at the circumstances on the system. 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upp did is he looked at the dispatch of the un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 determined after eight hours all of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was gone.  After eight hours all of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ergency combustion turbines had been turned o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ter eight hours the dispatch of the system look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ystem dispatcher could freely decide which un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on-line in order to minimize fue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 you,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Mr. Chairma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who to ask these questions to, so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Butler these questions and he can tell me wh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.  Apparently the three hours came from th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.  Who puts together the FERC repor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Well, I think the FERC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octor Avera is referring to was prepared by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self.  It was information that both FPL provi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FERC determined independently from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ensive investigation that FERC staf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hnical staff and legal staff conducted of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missio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So the three hours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FERC inves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That's right.  And certainl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have provided information into that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ducted a pretty extensive investigation of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Now, am I corr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 that because of the outage, FPL settled with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had a $25 million fin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Because of the outage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ttled with FERC over claims that FERC had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ability standard violations, an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 in which FPL did not admit respon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ability for violation of those standards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n agreement as part of that that FPL would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e that you mentioned.  And, yes, that wa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solution of that FERC investigation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Okay.  And the $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llion, the people that have to bear that cos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vestor's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 only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, if I may.  Do you know, Mr. Butler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 has spent on this outage presen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so far to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To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I don't have a figure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If one-side fig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rived, is that cost on the ratepayer or is it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ves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It is borne by the inves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n't -- the expenses of proceeding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s is not something that we bring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recovery.  It's different in that respec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.  I know you had seen that 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that is presented as part of th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ded in a rate case, but it does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erpart in these fuel adjustment typ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, do you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Just a follow up to Mr. Butl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 have a few brief questions for Doctor A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, this is a little unique role for me. 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cus more on the proceedings than asking question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a spectator spor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way, Mr. Butler, you mentioned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Commissioner Stevens a couple of things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understanding that power had been restored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 customers based on the FERC report with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s of the outage.  Is that correct?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actly -- this was a long time ago, so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sure that that represented three-hour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ll FPL customers.  That's what I though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he witnes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That is my understand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so, I think, that Doctor Avera had mentione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that FPL has interruptible customer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re paid for giving FPL the right to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power where there are reasons for in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urces, however they might arise, to keep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off-line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re was a period, and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gure, but there was another number of hours,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of hours before all of those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were back on-line.  But all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FPL has a firm commitment to provide power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understanding that they were on after three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Perhaps someh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way of getting a little bit more clarity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I thought I heard two different version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I'm focused more on the proceeding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response to Commissioner Stevens'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about the costs of putting on the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mentioned that the shareholders incur such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would it not be true that basically your ti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s staff's time is already incorporated into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TLER:  If you want to look at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 I guess you could.  Any incremental costs. 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as happened because we are putting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ends up being borne by the customers, y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I am a salaried employee, and that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the base rates.  But, for example, we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tor Avera and the costs for him or other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would not be anyth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exper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costs, the costs associated with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e passed through to the ratepayer.  Okay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Doctor Avera, I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w questions and I have tried to write these down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y, so hopefully they will go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 mentioned in response to a comme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from Mr. McGlothlin distinguishing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urn, and is there a difference between shareh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of return and regulatory rate of retur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that is calculated, and were you refer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e to Mr. McGlothlin's question to the shareh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of return would be reduced, because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it on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right.  The shareh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 -- the company's rate of return would be redu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 would have an effect on shareholder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ed return, 10 percent, or whatever the number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particular time, the company is not guarante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it pays for fuel cost and doesn't get reimbur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ffect is to reduce the earned rate of retur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effects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Would that sh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our earnings surveillance repor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areholders had to basically incur those im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urred costs, or would that be something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t would be on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s, but, of course, there are other factors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cGlothlin and I talked, that affect the earned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urn.  But certainly all else being equal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pays replacement power cost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allowances of fuel, the effect is to lower 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, great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spend a lot of time on this, so I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se quickly.  Another hypothetical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cGlothlin presented was in terms of earning a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ertain dollar amount in the rate base versus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base and being able to earn a higher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urn, or a larger total dollar return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you emphasized that investors would be in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's right. 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conomic literature, and when we teach regul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nd a lot of time talking about this, but i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return is correctly determined, it is s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areholders are indifferent between more invest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ss.  It's just at the margin where they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equately compensated relative to thei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But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earnings growth drives typically shar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But the problem -- yes, it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.  But if you invest more, you have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stock, so your earnings growth goes down,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o issue more bonds and you have to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.  So more money, larger profit does not 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earnings growth if in order to get that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fit you have to expand your investment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But fail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s would also diminish earnings growth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.  I think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ly, Commissioner Skop, you said penal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o, failur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Failure to make inves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less those investments were not -- if their ris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ater than the return, your shareholders ar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 to by-pass thos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ough.  We will move on.  When you mention risk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aluates risk, is it inves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ell, investors ultimately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sk because that is how they decide what their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turn is and whether they will buy stock or sell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y bonds and not buy bonds.  The company, 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gent for the shareholders, has t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sk.  So the company has to say if there is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sk in this, there is not enough to compens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ors for the return, therefore, I should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the management are the agents for the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bondholders in evaluating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So basica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the investors, the company management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edit rating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t is correct. 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gether, and they all have an input, bu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makes the decision to go into someth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go into it, but it has to look over its should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ffect on equity investors and how the credit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cies and the fixed income investors will re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, would you not, that credit rating agenc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always the best to evaluate risk as illust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AA ratings on mezzanine level collateralize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ligations that resulted in the collap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ncial mark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Commissioner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or record in the recent past in particular secu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anything they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ject to a question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Some question mark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at credit rating agencies are still reg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significant by investors, so I don't think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gnore them.  Of course, they have d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luate the credibility of the credit rating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Can risk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ere are quantitativ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risk like beta and variants, but ultimately ris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dgment call because you are talking about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nobody knows the future.  And one of th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got the rating agencies into problems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ed at the past and assumed the risk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like the past.  So the risk is at bott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fined quantity.  We do have certain measur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developed in the academic world and the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ld that help inform us about risk, bu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sk is a semi-subjective judgment by the person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tting real dollars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The reaso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I was trying to understand if you could qua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sk as it pertains to this issue in question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basis points, and I'll provide an illu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ly, FPL is alleging through Witness Yup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culation that their exposure in terms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costs should be approximately $2 million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alculation that was performed. 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ypically fuel costs are recovered annually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and capacity cost-recovery clause o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do not earn a profit.  But going back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that has been marked for identifica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as Exhibit 36, do you still have tha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Let's see.  Which on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t was the 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tty picture of the solar panels and th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urb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if I c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o turn to Page 6 of that just as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llu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ghlighted portion and move up from there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agraph, and I'll give you a chance to look at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 6.  And the statement that I would ask you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is in 2008, approximately 6.1 billion of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ed through the fuel claus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 are on Page 6, are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Page 6, yes, sir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irst paragraph where it talks about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uses, mid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h, right.  Got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o basic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s in 2008, approximately 6.1 billion of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ed through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o I gues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trying to rationalize when we talk about ris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sk can be -- perceived risk can be quantified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basis points, and what I'm looking at here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risk as being alleged to the ext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ed at nuclear -- or the perils of includ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cension costs versus not doing it, then certai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 million based on a 6.1 million recovery in 2008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re fraction of the total costs that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us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, sir.  It is a small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the important thing about it is as to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isk is about the future.  It's an unb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osure.  Because anytime you have an extremel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fuel plant where you have an outag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culate the replacement cost based on that lo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, the dollars can ad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his case, happily the outage wa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.  But still the spread between the nuclear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placement fossil fuel was very great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mportant thing here is that it would creat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sk.  Now, it's not a huge -- in the scheme of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Skop, I think -- or, Commissioner Skop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solutely correct, it's not huge,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lem is it is a mixed message against the back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s. Kaufman talked about of a state that i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encourage fuel efficient development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mines that.  It won't change it, but it und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I'll get to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.  I just wanted to -- even at worst-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enario, depending on whether you believ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 or Public Counsel's position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 in question here, which at most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 million and change versus 2 million at the low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comparison to the total dollars that pass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lause back in 2008, I think in realit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less than one basis poi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t's a small amou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tal.  But remember there is no profi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 billion, and the disallowance comes straigh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Just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questions and hopefully we can move along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Ms. Kaufman's question,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ere aware of the nuclear cost-recovery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in the state of Florida that provide for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construction costs as well as recovery of al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rrespective of plant comple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The argume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 staff was trying to make, and I took some no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in the hole drilling case, FPL argue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allowance in that case would create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incentive for investment in generating resour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w energy costs, like nuclear and renewables. 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heck,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, but I believe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allowance absent a finding of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But isn'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gument made here -- and this is where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and or understand what staff was trying to get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n't that what's being argued here, essent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argument with a twist to the extent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still alleging that to include nuclear cre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sk and disincentives, and I believe you us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ymmetric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ou are correc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sentially the same argument.  It is a different tw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at time the issue was whether you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allowance at a plant without a finding of impru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Commission said, no, we are no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issue here is where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mission problem that happens to effect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, are we going to disallow the plan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at i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going to get to in a second to try and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iate or distinguish the instant ca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or argument that the Commission unanimously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with respect to that, if I heard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ly, you're alleging that this case i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argument is valid because in the hole dr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there was actually a willful act that precipi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lant being down, resulting in the company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ur, imprudently incur -- or incur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 imprudent because they might object -- but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, purchased power costs, is that correc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as an act in the plant that caused the pl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down longer than it was suppos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t is essential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there is no allegation that there was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plant.  At least that's not the basis of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im of using the full amount.  And I think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, that we are penalizing a pla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udently operated just because it happene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that was affected by a transmission outag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e way that I recommended we calculate i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to identify the pure transmission cost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 way to account for the replacement cos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ju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low-up questions.  So you would distinguish the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eard correctly, between an in-plant act, and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ion which impacted the BES, or Bulk Electric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state of Florid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Now, would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inguish or equally distinguish between a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jeure event, such as a hurricane, that migh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mpact transmission versus the act of an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affect trans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 is correct. 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t of things that disrupt the transmission syst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rricanes, electrical storms, any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.  And when those happen, we don't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of replacement costs because there is no b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imprudency.  Here we have a circumstanc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has accepted responsibility, so our challen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alculate the transmission-related cost.  Sinc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something -- even though we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outages, they don't involve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ibility, that's why the Commission hasn't cro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bridg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just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  In following up on a question asked to you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Klement, certainly there was a de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art on Turkey Point Unit 4 as a result of the ma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ctor trip associated with the steam generator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you ag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know you ar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clear engineer, but would you agree that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-plant event that caused a delay in the rest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it was imprudent or not has not been clai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think that is above my pay 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eciate your time.  And, Mr. Butler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, are there any questions before I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utler for redirec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aring none, Mr. Butler, you'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Thank you, Commissioner Sko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try and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ctor Avera, going back briefly to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s decision that you had discussed previousl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cribed an outage at the River Bend unit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was a disallowance made that invol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former failur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as that transformer part of the Bulk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or was it dedicated to plant operations at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was dedicated.  It was not part of the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ectric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consider that to be a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the River Bend outage and the outag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discussing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were asked by Mr. You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14.5 million disallowance calculation, or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cost calculation that appears in Exhibit 42D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rememb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would you agree that for that amou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ppropriately disallowed there would ha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ding of imprudence with respect to the 158 hou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it 3 outage and 107 hours for Unit 4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because that outage occurred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ts at the plant and was after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 had stabi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were asked by Commissioner Skop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ments ago about Exhibit 36, and he had referr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 6.  You discussed this with Mr. McGlothli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a series, I think, of three exhibits, 36, 3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38 that all have some similar language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had highlighted in which there is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lorida PSC having authority to disallow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that it considers to be excessive or im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urred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consider that language to ha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ors reasonable notice of the possibil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llowance of the full cost of the outage for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Unit 3 and 4 due to the Flagami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I think investors have been info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a possibility of any costs being disallow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found to be imprudent, but I think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st practice of this Commission and other commi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ors expect that when there is a problem at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auses the plant to go down, and whe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ding of imprudence, then replacement power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t will be calculated based on, basically, th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ethodology that would give you the 14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I think investors do not expect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a transmission outage happened to eff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clear plant that the lower costs of the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the basis of a penalty even thoug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 was not -- the Commission did not fi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clear plant was taken off-line and returned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n impruden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believe that a decision adopting the 14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would be expanding the exposure that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ct to imprudence.  Certainly, as Mr. Sko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Skop correctly observed,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not a huge expansion, but an expa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netheless, and one that runs counter to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couraging low fuel cost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Thank you, Doctor A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's all the redirect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know that Doctor Avera had no exhibits, bu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marked a few for identification.  I think 36, 3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38, so I'll look to Mr. McGlothlin to eithe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in, or what's your p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I move 36, 37, and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y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Show that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6, 37, and 38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36, 37, and 38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, Commissioner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aching the 5:00 o'clock hour.  It seems a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 witness's prefiled testimony is very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, do you have an extensiv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ross-examination for that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Commissioners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proceed briefly through that for a few minut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okay with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need to call it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I'll recognize a request from a Commission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ill stand adjourned until 9:30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3:00Z</dcterms:created>
  <dc:creator>Ruth McGill</dc:creator>
  <dc:description/>
  <cp:keywords/>
  <dc:language>en-US</dc:language>
  <cp:lastModifiedBy>Ruth McGill</cp:lastModifiedBy>
  <dcterms:modified xsi:type="dcterms:W3CDTF">2010-03-29T18:43:00Z</dcterms:modified>
  <cp:revision>2</cp:revision>
  <dc:subject/>
  <dc:title>                                                                       204</dc:title>
</cp:coreProperties>
</file>