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10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Pages 387 through 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ART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Wednesday, October 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11:5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 5:23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                   St. George Island Volunte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Fir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324 East Pine Aven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St. George Island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A RAM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Redirect Examination by Mr. McGlothlin    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IFF McKE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refiled Direct Testimony Inserted       4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GELA CHELET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Prefiled Direct Testimony Inserted       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BRA M. DOBIA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refiled Direct Testimony Inserted       4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ANK SEIDMAN (Rebutta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Direct Examination by Ms. Scoles          42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4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Cross Examination by Mr. McGlothlin       44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Jaeger           45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CHAEL SCIBELLI (Rebutta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irect Examination by Ms. Scoles          45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4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r. McGlothlin       47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Jaeger           4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Redirect Examination by Mr. Scoles        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RBARA S. WITHERS, CPA (Rebuttal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Scoles          4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Prefiled Rebuttal Testimony Inserted      5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cGlothlin       5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 BROWN (Rebutta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Direct Examination by Ms. Scoles          51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5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Cross Examination by Mr. McGlothlin       57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yler           5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71        Updated Schedule B-10                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4        (Late-filed) Supple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ponse to Sta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terrogatory 86              582    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85        2009 Annual Report            645    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8                                             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0                                             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t this point,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on the record.  And I believe where we left off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McGlothlin, you're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s. Ramas, Commissioner Skop asked you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about the exhibit that reflects the bal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 in associated companies.  Do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eries of questions and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want to make sure the record is clea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is in that account, which I think is 123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t's Account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 is the current bal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balance as of June 30th, 2010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lightly over 1.2 million.  The current balance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Mr. Brown's testimony, that has come down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is still over a million dollars, but it is n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ull 1.2 million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ith respect to what is in that balance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mount have anything to do with compensation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es it include or exclude any loans or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able to the utility from associated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t does.  It excludes --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 any notes payable.  Those are record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 account on the utility'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at return does WMSI receiv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ment of 1.1 or $2 million in th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re's nothing at all recorded for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on the company's general ledger.  And,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d like to correct my response to you on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any compensation to Mr. Brown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any salary being paid to Mr. Brow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.  It does include cash that has gone up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wn, but not utility-related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n the subject of engineering service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atment of the $27,500 cost of the PBS&amp;J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many adjustments you made to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at is the purpose of a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reason you would use a test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ting rates is you want to use a consistent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iod in setting rates.  And as part of evalu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 year, you'll make, say, normalization adjus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ove nonrecurring, or to try to reflect a norm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level and a normalized revenue level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djusting that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r adjustment was to amort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unt over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what amount have you reflected in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s to reflect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have allowed the amortization exp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engineering costs of $5,500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one of the questions put to you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have you agreed that in the last rate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ncluded $4,000 for annual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does your treat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r, I'm sorry, that was -- that was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attorney presented to me, and I said I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 to dispute that that was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accepting that for purpos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would your treatment be more or less th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d in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would be about 1,500 per year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if the Commission were to include 5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nnual engineering expenses for ratemaking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company incurred engineering cos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 related, does the inclusion of the 5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nalize the company in any way for incur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kinds of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t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explain why that's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any costs that are capital in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capitalized by the company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 that those engineering costs go toward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at the time the company comes in for its nex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, it would include its plant-in-service bala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ime, which would include those engineer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w, in response to one question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ying the 3.85 percent return that you u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base may mean that the utility would not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of its debt service requiremen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y is that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Because the management of this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ed the amount of debt on the books to grow to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arge degree that it exceeds the amou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's books that it has as original invest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tility in th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an you describe how such a situati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How it could happen?  Largely it happe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 not paying down the debt. 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ple would be that when the company bui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 -- when the pipeline went to the isl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w bridge, the company took out a DEP loa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funding of that.  And that deb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maining balance is still on the company'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2008, the company received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ttlement associated with a lawsuit invol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peline.  The company had different choices of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have done with those funds.  One of the option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have had would be to pay down some of that deb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 did use some of that amount that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wards a debt payment, but not all of it wen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it went to the associated companies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bt has grown so large over many years and lar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of decisions made by the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as far as what to do with its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ith respect to that particular exampl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stance, did the company reduc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-in-service to reflect the sett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t did do tha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id it make a corresponding redu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bt obligations at the sam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t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ounsel for the utility asked you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the utility is required to obta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ation, such as bids to support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s to rate base, it would incur costs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.  Do you remember that question and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the utility have to incur those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ither scenario in any event as regards to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ok place in this case or in future p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t would, and it would incur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it were in for a rate case or not if it is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ype of investment.  It's a cost that'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ounsel for the utility asked you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would pay for those costs in light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t has no capital on hand.  And referring you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ccount 123, can you describe how the utilit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ord to incur those costs prior to the nex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one option, presumably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-- well, there's a few options.  One is to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some of that investment that went into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 and bring those funds back int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s.  Another option that they may ha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investor-owned utilities would do i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ert some equity into the company.  You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ty to fund some of that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were asked several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red compensation program that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to put in place.  And in response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you said you would not object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pay for reasonable benefits, b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object to this particular progra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how many employees are included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proposed compensation program, th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ensation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urrently, the amount of co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has in the test year for that program is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ployees.  I believe Mr. Brown's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, said that other employees, once they obta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y years of service, would become eligibl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also.  But at present during the te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ere two employees that received this new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ho are they by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president and chief executive offic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and the vice-president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how much deferred compens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each of those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n the test year there's 40,000 for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employees, so 80,000 comb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with respect to the vice-presiden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ell me what her existing level of compens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salary and what the proposal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f you give me a moment.  During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articular individual, which is the vice-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ecretary of the company, received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ge increase in 2009, which I did take issue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.  But the amount of salary in the test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 is 70,000, and if you add her bonus in that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believe it was about $70,7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hat was it prior to the increase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taken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Duration 2008 her salary was $59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using the proposed salary of $70,00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poses of my question, does the deferred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 of $40,000 mean that the vice-presid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aw only 30,000 and defer 4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the result is that she would still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70,000 annual salary, and then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effective annual compensation to 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40,000, which she signed a form saying that s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ect to defer that under the deferred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.  So the result would be her salary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59,000 in 2008 up to 70,000 in 2009, pl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40,000, so $11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can you provide similar figur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ident's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He had some changes in compensatio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 year, and this is based off my recollection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ximately 140,000, but then he did take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his wages.  So in the adjusted test y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's filing there is $111,100 for hi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ed test year, and then that $40,000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 to that.  So that would make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ectively 151,500 that's incorporated in the MF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 salary and executive compensati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erred compens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regard a change in compens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9,000 to $110,000 to be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do not, and that's one of th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s I recommended that that executiv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ensation expense that was recorded fo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in 2009 be dis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ith respect to the utility'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 the cost of its wastewater service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for the utility asked you to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ce of a wastewater treatment system would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cology for the benefit of the island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that such a benefit would be realized rega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ho provided the service, Water Management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guess, first, I'd like to characteriz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he asked it as more of a general nature;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e she made it specific to the island.  But, y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efits would result from an environmental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environmental advantages would occur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 put that wastewater syst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f you know, was there more than one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opportunity to provide that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Based on Mr. Brown's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recollection is that there were three fir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mitted applications.  And, again, that's jus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my reading of Mr. Brown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said that the utility is receiv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urn from the $1.2 million invested i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.  If there were to be -- if the util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iving some interest or dividend return on t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that -- what implication would that have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f that's recorded above-the-line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a reduction to the overall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Those are all my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believe exhibits have already been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witness, so, Ms. Ramas, you may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Those Exhibits are 1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right, at this point I will look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staff witnesses, which I believ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, but I will look to staff for affi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er the prefiled testimony if it has not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Yes, Chairman.  The thre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have been stipulated, and staff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ir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 read.  The first witness would be Cliff McKe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ext witness would be Angela Chelette, an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would be Debra M. Dobiac in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 McKeown will be entered in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, and I believe his exhibits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ed into the record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testimony of staff Witness Chelett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ered in the record as though read, and I believ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n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prefiled testimony of Witness Dob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entered into the record as though rea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 the exhibits and deposition exhibi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ready been entered into the recor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Commissioners, I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bench.  Do we want to go for lunch or do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ceed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would love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we do this -- do we have the time,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ch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've got 12: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12:20.  Why don't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at 1:30, and we will proceed with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ion of the technical hearing at that time. 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go back on the record.  And where w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 is we finished the direct witnesses, and this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buttal witnesses.  And I will look to Ms. Sc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all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Thank you, Chairman. 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mission, Water Management Services call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 Frank Sei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FRANK SEI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rebuttal witness on behalf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Services, Inc.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Seidman, you were previously swor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you prepare and cause to be file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do you have a copy of that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estimony that you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've got a couple of corrections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, on Page 13, on Line 16, there is a numb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ays 26 exceptions.  It should say 28.  On Pag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 3, delete the last sentence that says WMS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pute this adjustment.  Delete tha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ally, on Page 19, on Line 18, delete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ds in that sentence.  Delete a year,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 comes after the number of 18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Excuse me.  Could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irst correction again for me, the first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g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e first one was Page 13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  I mea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doing it, and now Page 13, Lin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  Change the number 26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es that conclude the revis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, Mr. Sei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ith those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questions that are in your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OLES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efiled rebuttal testimony of Mr. Seidm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  Th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iled rebuttal testimony of Witness Seidma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ered into the record as though read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eidman, did you have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ached to your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 one exhibit identified as FS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at is Hearing ID Number 42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Exhibit Lis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uld you say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S-4 is listed as Number 42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Exhibit List prepar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Seidma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and the Commissio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hank you.  Good afternoon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.  My rebuttal testimony addresses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direct testimony of Public Counse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odcock and Ramas, and Commission staf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biac and Che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my rebuttal testimony I take issu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odcock's determination of used and usefu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and distribution plant strictly o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 basis when that method was soundly rej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ommission as inappropriate in its last ful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, which was a 1992 test year.  The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service area which led the Commis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lusion in 1992 still exists, and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acteristics was that we were not ser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lusive territory.  And these characteristics a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, exacerbated by the shallow well policy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cannot depend on lots when built on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.  The lot count method, therefore, penal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tility for not being able to serve a custome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which it has no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ddition, substantial investm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in improving the systems mains to provide for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tection.  That was done at the behest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Public Counsel, and the lot count method de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bility to recover that full investment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n spite of the fact that in the supply ma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000694, the Commission made a specific fi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should be no adjustment for used and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mains.  And they did that in response to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sel request for them to reanaly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also take issue with Mr. Woodc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that pro forma plant adjustments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d in rate base, and Ms. Ramas'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recommendation in her accounting testimony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odcock's recommendation is to exclude th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is time, even though he concluded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s would replace aging assets, improve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ervice to customers, and improve safe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iability of the utility system.  If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that these pro forma projects serve a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and benefit the customers, then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d in rate case.  And a question, I guess,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this time w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utility has requested that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d in this proceeding and will certainly co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Commission to facilitate that to every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, including any type of phasing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hodology would allow us to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s in an economical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oth Ms. Ramas and Ms. Dobiac recomm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not be allowed to recover the cost of pursu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 certificate because they indicat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hing to do with water customers.  We belie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much to do with the water customers in tha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enefit of central wastewater system, especi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rcial customers, the utility faces the lo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customers and results, because of this, i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-- higher rates to the existing custom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aining customers that has to recovered from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base.  The utility proposes to amort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over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Ramas also proposes that the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s granted by the utility to key employe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denied because they are too large. 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shows that even with these incre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's salary expense with all the norm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s that we have asked for will be lowe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than they were in the previou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major concern with Ms. Dobiac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recommendation regarding treatment of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s from the lawsuit pertaining to the un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lure of the pipe coating on the new supply m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. George Island Bridge.  The utility boo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of the main to plant in service in 2004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ly reduced the balance of that pla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2008 when the lawsuit was settled.  It re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in service by $719,000, which was the net pro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lawsuit.  So that reduced rate base and redu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asis for recovery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also adjusted out accumulated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depreciation expense that is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recognized that as a reduction to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because the utility didn't get what it pai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Dobiac now wants to see us reverse this an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base by another $700,000.  And in addition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the money and escrow it, even though that mone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ng been used to finance the operations of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use it to pay the annual cost of a 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intenance contract.  And the bridg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ors would have to have been done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the coating on the supply main had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lly, my rebuttal testimony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onomic consequence of the shallow well and in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lock rate policies of the water management distri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to by Ms. Chelette.  The polic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ulted in a continuing loss of revenues over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that are disproportionate to any sav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ing costs.  The utility loses over $4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,000 gallons not sold as a result of these poli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y has seen its revenues from sales decre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$180,000 between 2007 and 2009.  And, in ad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of the policy, the utility will be f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d expenses which are not included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rder to monitor the increasing number of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s and administer the cross-connection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required.  And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Mr. Chairman,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s would tender Mr. Seidman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cGlothlin, you're recognized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Seidman, at Page 5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if you would turn there, please.  N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tom of that page you make the point that our witn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to not include the pro forma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base is based not on the lack of necessity, b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egation that the costs were not sufficient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n I'd like to direct you to Page 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o Page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Page 6 of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age 6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say at the outset of Page 6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tent of WMSI to reques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 cart blanche the estimated costs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F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with respect to the initial filing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 forma adjustments are proposed to be put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ey are proposed to be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proposed rates are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porate the costs of those pro forma adjustm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mit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gain, at Page 6 you say that the probl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won't know -- that WMSI won't know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until the projects are comple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make the point that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will show or acknowledge that the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use me, let me strike that and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Lines 6 through 8, you say unles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fficient acknowledgment in this record and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 that the proposed plant additions are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Commission will approve rates bas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the utility will not able to obtain fina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n you say that with resp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to Ms. Ramas you will address how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mplished, how that could be accomp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please turn to Page 8 of you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n the answer that begins on Page 8 and carri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age 9, is that where you lay out the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that could be accomp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at's one wa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that is your proposal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my suggestions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s that the position of the compan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If you will turn to Page 9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cribing the phase-in approach that you l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, you say this would allow for a first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on the case without the pro forma addition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 phase based upon the documented estim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ing the projects, and a third phase tha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 true-up to the actual costs incurr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in implementing that proposal,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ue that for purposes of rates to be se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ular docket, the pro forma adjustments to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removed for the designer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ould you say that last par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.  And I'm referring specifica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ence that says this would allow for a first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e case without the pro forma ad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pro forma additions are the proposed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ovements, a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n implementing this propos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poses of this docket and anticipating your phase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ach, those pro forma adjustments would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rate base for purposes of designing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, yes.  We would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that if the Commission were to make it cl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that they believe this work should go ahea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when we go to somebody for a lender, they'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hen these costs appear, whatever thos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are, there is going to be revenues to c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is it true that the company incurr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in preparing a rate case submission tha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pro forma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Those are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Seidman, Ralph Jaeger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as just listening.  That was his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redirect, but that was cross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Boy, am I embarr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(Laughter.)  I thank the witness for correct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 your summary, you say some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t count methodology was soundly rejected. 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Plantations that it was soundly rejected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rest of the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For everything except Pla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 just wanted to make sure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direct testimony in Schedule 7 you used th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 methodology to arrive at a 60.9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ful for the lines in the Plant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as that consistent with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ched in the prior case, that's what you a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owever, if your rebuttal you st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s should now be considered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ful and the lot count methodology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after -- yes, I do say tha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ed from -- after reading Mr. Woodcock'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started thinking about this, and say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are starting to look at this a different way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let me take another look at it myself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ed thinking about the impact of the shall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icy, and it really puts us even in a wors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we were back in 1992.  You know, because in 1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were restrictions on wells within Pla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restrictions are gone now, so we don't eve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assurance of new lots in Plantation coming 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your main reason is the prolif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allow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possibility of it, yes.  Wha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on, and the possibility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ere there any other reasons for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used and use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Not real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state on Page 3, Line 8 through 10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rebuttal testimony, that some shallow well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drilled on some lots that the utility lines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utility cannot force these people to 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entral system.  I'm sorry, I should let you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know the time frame of the dril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shallow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you don't know if it is an old house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house, or new construction; you are no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what kind of houses are either not connec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disconne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don't.  Mr. Brown, I think, ha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dle on that, on the activity with regar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Staff has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, Ms. Scoles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I have already cov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I appreciat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lping me out there.  Chairman, I do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on redirect, but I would move that Exhibit 7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e had entitled Updated Schedule B-10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Show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1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Number 7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, Mr. Seidman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, Ms. Scole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xt witness is Mr. Scib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COLES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has he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:  No, he h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is Witness Wi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OLES:  S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MICHAEL SCIBEL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rebuttal witness on behalf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Services, Inc.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afternoon, Mr. Scib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 know that you have just been sworn i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hairman.  Would you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Michael A. Scibelli, PBS&amp;J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at is the mailing address there at the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rry, I guess you don't send yoursel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correspo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.  It's on Monroe Stre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lahassee.  2639, I believe.  I would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hat is your position with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an Associate Vice-President an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or in the Engineering Services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prepare and cause to be file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do you have a copy of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ined in your prefiled rebuttal testimon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COLES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filed rebuttal testimony of Mr. Scibell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e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of Mr. Scibelli will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as though rea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cibelli, did you have any exhibi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 three exhibits.  I have my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me, I have my evaluation done for the util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 addendum to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would note that those are all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's composite exhibit.  Mr. Scibelli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 a summary of your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ill you please provide that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Commissio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ould you like me to rea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My name is Michael Scibelli.  I'm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or and Associate Vice-President with PBS&amp;J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.  I graduated from Vanderb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versity with a Bachelor of Engineering Degr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83, and from the Florida State Universit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ster of Science and Planning Degree in 1991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cticed civil and environmental engineering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1983, and became a professional engine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in 1988.  I have worked on numerous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ndustrial water and wastewater treatment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the past 27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as the project manager for an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MSI's water system dated April 2010, Exhibit MS-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addendum of our evaluation dated September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MS-3.  Our evaluation included a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s to assess the overall condition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o identify any needed capital improve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.  The evaluation included a detailed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essment of the raw water treatment main, a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essment, a source water supply evaluation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essment of the water plant processes, struc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servations, and a review of the electrical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relating to operation, maintenance,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ty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m concerned with the trend towards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allow wells on St. George Island by residents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increase the potential for cross-connections an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create the potential to draw partially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tewater from the shallow groundwa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rrigation systems.  Both of these concerns ar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d to public health concerns.  This ma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 a more aggressive cross control pre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to be implemented by WMSI, with th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in operatio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believe that the existing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nk should be replaced with a new ground storage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 the new tank should be construct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acent parcel to allow for a smooth transi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tank to another during construction. 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nk has structural issues and it i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how long the down time would be i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nk was to be constructed in the same locatio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tank.  There are also space constrai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 to temporary storage and pumping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atic from a constructability standpoint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erms of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BS&amp;J currently has a contract to WMSI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engineering services, to WMSI on an as-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s for noncapital type services, such a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, permit renewals and compliance,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cross-contamination plans, interpretation of lo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, and federal rules, analysis for fire fl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ance with trouble shooting of system contr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s for leak detection, overs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-going maintenance programs for raw water 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vated tank, planning for system exp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ernatives, information on relative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rmal system operation, evaluation of a GIS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ice on the use of smart meters, advice 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urity, and other services which requir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istance.  The current cost of this service is $4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believe that the work do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 certificate application benefited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system ratepayers as the island was experi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erous septic tank failures and the health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issuing violations to establishments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tricting their ability to do business on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ddition, there was an increase in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quality notices being issued regarding swim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ulf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ranklin County was contemplating ac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d evaluation of a centralized sewer for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orge.  I personally gave a 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nklin County Commission during this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the specific scenario, it makes sen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st efficient provider for a new central sew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the existing provider for potable wat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land, as there would be inherent efficienc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 to administrative operations and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es that conclude your summary, Mr. Scibell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Mr. Chairman, the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der Mr. Scibelli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cGlothlin, you're recognized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Please turn to Page 12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t Lines 9 and 10 you refer to a mem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ived from Gene Brown with respect to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gineering servic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-- would be requested.  I'm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ment and pass that docume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McGlothli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a number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Yes.  I believe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in discovery.  I don't think i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exhibit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ication would be 84.  And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Mr. Chairman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ght be Exhibit GB-4 attached to Gene Brown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it's the memorandum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cGlothlin, can you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Yes.  My colleag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ing me at the same time.  I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stand corrected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Scibelli, we have provided to you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memo with the Water Management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terhead to you from Gene Brown dated August 2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0.  Is this the document to which you refer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s I said, the date is August 24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you accept, subject to collect, that that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y after OPC filed its rebuttal testimony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of Mr.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ith respect to your testimon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emo, do I understand correctly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ying that your firm would not be able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cope of services described in this memo for $4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My testimony in general is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 pressed to do this entire scope for $48,000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r.  We would have to -- I think what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aphrasing said, is that we would have to priori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st important things in this memo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health and with regard to regulatory constra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would do as many as we could.  But, ye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is they would have to be priorit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you agree with me that certain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ineering services such as those provided by your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not have to be performed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ome services does not requir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ention; som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agree with me, also, th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gineering services with respect to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atment of those services becom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italized cost of construction as opposed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  My understanding is that the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are not tied to specific capital expendi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is is related to on-going services in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utine of a water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ll, let's look at several of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ems.  The first item in the memorandum refer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ydraulic water model of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agree with me that a new wate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t required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suggest that it's tim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ydraulic analysis done of the system.  It is p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 may not have to be done annually, but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looked at and probably updated on a regular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ending on the trends associated with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f I understand your answer correctl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gree that this is not -- the performanc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re water model would not be an annual ta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ou would not have to create a new wate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 year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tem Number 3 with respect to rerou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ping of the water treatment plant, thos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not be required annually, woul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focusing on this Item Number 3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with rerouting of the piping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a particular construction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agree with tha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that would be a capital as oppos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ng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believe that specific case would be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tem Number 5 addresses the develop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k detection program.  Once that program is de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not be done every year, woul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oversight would be requir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long overdue to address the leaking issu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.  They are losing more water than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sing right now.  And it is like everything else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get a handle on it, then it's a matter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sight and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distinguishing between the desig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ation of a program on the one hand and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after, you would not have to design and implem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annually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we wouldn't have to design 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ratch.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tem Number 6 addresses the develop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ushing program.  Is that something tha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done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lushing should be done on a regula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ementing the program would be probably a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 and then oversight, again, to make sure i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properly.  We would certainly want to revi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pressures, like chlorine residuals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s to ensure that age of water, quality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type standards were in line with th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s on a regula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Item Number 8 addresses work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fifth well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hat is your understanding of the patte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age for this utility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my understanding i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not in compliance with their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ct permit, and that it requires their well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tated and a certain amount of water to be draw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 wells.  And due to the mann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ition of their control system, it's probably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probably not occurring properly and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n terms of the overall usage by customer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ncreasing or decreasing,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ur analysis shows that water us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reasing recently over the last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ith respect to work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ment of the fifth well, would that be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em or an expense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the development of a fifth wel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ital in natur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em Numbers 11 and 13, preparation of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pecifications for utility work to meet new Fran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regulations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s that an operational expense or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think that's an operational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f you will look at Item Numbers 14,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17, aren't those really subparts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eling effort that was described in Item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they are symptoms of th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necessary regarding hydraulic model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more -- these are specific symptoms that out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ed for a hydraulic analysi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ich is Item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ould you turn to Page 6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n Line 9 you state that the back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ers require regular cer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enance.  Could you describe in more deta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ification and maintenance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My understanding is that it's required by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ave a backflow preventer when the customer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allow groundwater well.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ly there is only one type of mechanis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ed by DEP, and that mechanism requires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pected by a licensed inspector for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nk you.  Again, on Page 6,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18, you talk about the increased cost pressur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MSI to continually monitor fo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-connections.  Aren't all water systems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 to monitor for potential cross-conn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y are.  The rules are undergoing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, according to Mr. John Pope of DEP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sure what those rules are going to look lik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queness of the situation here is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that one can go to.  Water Managemen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ep a record, apparently, or does not have good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where all these wells are.  Franklin County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don't exist.  So it requires a staff --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relieve the water utility of their requir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tect the quality of the water and public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in my opinion, it's going to requi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leg work by their staff to try to figure ou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wells are, especially that you are star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ow neutral.  You don't know where the existing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, plus new ones apparently are going in,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 meant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 read Angela Chelette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idn't she say that that informatio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he did say that, yes, sir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that the amount of records they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Management do not accurately reflect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s on the Island.  I say that due to anecd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ledge.  I have not researched it myself. 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earch the water management district's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 a personal survey of the island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versations with Water Management and utilit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understanding is that there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nnect between the records and what's actu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Moving on to another area. 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-3, you discuss the revised estimated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ng the ground storage tank on the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re there any additional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dditional site such as property taxes, insu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grounds maintenance or upke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guess there would be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ere those taken into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ould the inclusion of these or oth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ect your recommendation outlined in Exhibit MS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urn to Page 9, please, and beginn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, you state that PBS&amp;J has been providing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lting services for the company.  Do you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performing these services prior to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you and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Gene Brown has indicated that a gentlem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ame of Les Thomas was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do you know who Les Thoma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might have met him once,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know if they did any of it in-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understanding of Les Thomas was tha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 time he was what I would refer to as a one-man 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long time.  I also believe he worked for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ntly, but he is no longer with PBS&amp;J.  But h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ifferent state wa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I am going to have Mr. Walde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handout listed as Number 1, and it i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6, so we don't need to identify it or anything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ill hand that out to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going to ask you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tainer agreement and the addendum that was ad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tain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think it was on August 7th, 2009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ed the -- that WMSI signed the agreement with PBS&amp;J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was to conduct the water system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,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at was completed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at is what is attached as MS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MS-2, I believe is the work done unde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S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MS-2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en while that water system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in progress, or basically an addendum was sig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gust 2009, an addendum to the August 2009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it was in December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ecember 30th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at was for something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gust 7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yes, sir.  This is not exactly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llowed the water utility to enter into a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e for this work, which we normally don't d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felt okay about it since they were a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opefully not going anywhere.  And so w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to make monthly payments knowing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ish the work in advance of them paying us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paid us $5,0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found ourselves doing a whole lot of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, and so I informed Mr. Brown that we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kind of arrangement to be paid for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ulting we were doing for him while we were pre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evaluation, and that's how the retaine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t developed.  You know, he agreed, yes,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o pay you for stuff other than the eval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doing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he was saying he did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, and his company was losing money, and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way that we could start the payment aft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ments would end, and that's how that dat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ed when he would start paying $4,0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roughly coincides with when the paymen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for paying for th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s it in the agreement that PBS&amp;J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provide the engineering services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MSI was current in its monthly payment schedul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are they still cur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how far in arrears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think they owe about $18,000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61,000, and they made the first $4,000 pay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owe another 4,000.  So we didn't do much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for them because he was behind in work.  So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that he gave for us to do all this stu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n't done anything.  The only thing we ha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for them other than provide this evalua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the information needed for this case,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behind on his payments.  So, you know,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, so I can't go too far in the hole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as there a set term of year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PBS&amp;J and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ou know I'm not sure.  I'd have to re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.  I sent it to our attorney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approved it without changing anyth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amazing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ubject to check, would you agre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a set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re may no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can the addendum to the contrac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inated by PBS&amp;J if WMSI falls behind in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we can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can WMSI also terminate the agree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they can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Thank you, sir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So that conclude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That'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bench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coles, you're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Scibelli,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orney asked you some questions about Mr.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gust 2010 letter to you, do you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ctually, Ms. Scoles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ask one question real quick, I'm sorry, befor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COLES:  Sur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cibelli, on Page 5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you talk about the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oss-contamination if the homeowner were to 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lumbing from a shallow well to the plu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a central water system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aborate on that a little bit in terms of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s?  I mean, obviously if you were to conne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want the backflow preventer, but do you en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necting to the utility's lines or do you en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necting to a point on the residential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Sure.  That's a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ically, the only folks that are requir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flow preventer are the folks with a shallow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t is up to WMSI to identify who has got one,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come forward and volunteer the fact. 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somebody puts a shallow well or has a shall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y go unnoticed, they are not required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flow prevente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let's say either by accident 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 they hook the plumbing associated with that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 to their house plumbing.  There's nothing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ter from getting into -- especially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sure should drop.  You know, this is kind of a fu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 in that it is a resort area, so the peak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ulls are much different than they would be in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o you could have a pressure drop on the Fou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weekend and you could easily have that sh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gmenting the public supply unchecked without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infection.  To make it worse, that person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ling septic tank.  Now all of a sudden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nasty stuff coming into a public main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So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flow preventer or a check valve ther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sure were to drop and the shallow well pum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nning continuously which would result in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bill, then you would be feeding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t becomes a suppl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-- the utility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.  All right.  And then on Page 5 at Lines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14, the same question.  Would a homeown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d to permit such a well before it was dril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they just go sink a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My understanding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management rules require a licensed well dr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rill the well, and all that licensed well drill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d to do is file a log.  And, again, anecd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being told that this isn't happening in all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so Fran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, to your professional knowledge,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 to permit a well on the is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My understanding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And th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-- on Page 5, Lines 17 and 18, where you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water may not also meet water quality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t envisioned that the shallow wells are being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for nonpotable purposes in the residence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drinking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ere's nothing that would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one from using it for potable purpos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or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en on Line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Page 5, where you talk about to your knowledg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 mechanism for mapping or tracking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tions of septic tanks, to your knowledge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requirement of Franklin County that would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tic tank to be permitted and at least with th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ould have to show approximate 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ere is a requirement to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tic tanks, and there's a health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, a state law that would require a non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to be at least 50 feet away from any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y.  In my opinion, that's almost impossib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owntown area there is 584 platte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-square-block area.  You can't do the math.  How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, you're recognized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yie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Scibelli, looking back at the August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 from Mr. Brown to you talking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gineering services that the company needed,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at some of the items mentioned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ily be recurring on an annual basis, bu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some periodic review or oversight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n those instances when some sort of a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updating is needed, is that servic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eaper if it's being obtained under a reta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 than if the company has to go out and h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 with, perhaps, no knowledge of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think it would be more e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somebody up to speed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it be similarly true on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that the work related to that could be --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less costly, more efficient if done by a fir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a retainer agreement with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peaking again about those items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necessarily recreating the project every yea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sort of updating or periodic review is needed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projects is it fair to say that something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-- if you put in this project, no,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 recreating it every year, but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ew update will be needed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believe so, especially if we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other boom cycle.  Right now, you know, peopl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ilding that much stuff, but they will again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re things change the more update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et's look specifically at a f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graphs of the letter.  I think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looked at some of these earlier.  It's 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agraph 5, which is on Page 2 of that letter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ject related to fixing some of the leak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that project was completed and those l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fixed, would that result in a long-run sav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it wou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you would turn with me to Page 5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ter, the numbered Paragraph 18.  What you ar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S, or geographic information system, is that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result in long-term savings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believe it would be savings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icienc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just below that, the numbere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9, talking about a modernized supervisory contr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a acquisition system, is that a projec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ult in long-run savings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it wou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Regarding the ground storage tank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asked you a question about if you had -- if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e had to be purchased, would there be property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 forth associated with that, and you had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.  If the utility built the ground storage ta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 existing property, but then had to purcha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site for a storage facility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land purchase also have property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urance and maintenance fees associated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Scibelli, if you know, doe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Services have an engineer 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they are unable to get on-going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s from you, or a firm like yours under a reta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, or otherwise, how will they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ing services that they need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.  I mean, to me it's ob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the condition of their faciliti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ave been in better shape and their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better if they would have had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-going agreement with someone.  I mean, the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a great job, don't get me wrong, but sometim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somebody from the outside with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pective, from an engineering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-operations perspective to look a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I have nothing further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Very well.  I belie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ibelli, you can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, Ms. Scole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OLES:  Okay.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ater Management Services calls Barb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BARBARA S. WITHERS, C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rebuttal witness on behalf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Services, Inc.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Good afternoon, Ms. Wi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ow a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e Chairman has previously sworn you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ceeding, so I would ask you to please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me and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My name is Barbara S. Withers, and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is 411 Live Oak Plantation Roa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323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s there a particular company that you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, Ms. Wi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t is just a sole proprietorship, Barb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eehan Withers, Certified Public Accoun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hat is your official position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am the owner, sole proprie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s. Withers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d Prefiled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o you have a copy of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any corrections or rev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need to make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f I were to ask you the questions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your Prefiled Rebuttal Testimony toda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s be the same as contained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filed Rebuttal Testimony of Barbara S. With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 Testimony of Barbara S. Withers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record as though rea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Withers, did you have any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d four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 were thos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 first one was my resume of experi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ducation.  The second was an analysis of the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hanges of Water Management Services.  The thir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py of a policy and procedures manual that I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Water Management.  And the fourth was a recap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ours of each person in my firm that we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2010 for Water Management Services.  Also,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sumes of two of my staff, and copies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ings that we have presented and the payment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ose are part of Staff's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List 46, 47, 48, and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ithers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 please provide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and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m a certified public accountant with over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 of accounting experience, which gives you my 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includes both industry and public accoun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ed on St. George Island for the water compa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75 to 1985, and am very familiar with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ing and tax matters from incep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purpose of my rebuttal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portions of the Direct Testimony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Witness Ramas.  I have included an exhibi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s contrary to Ms. Ramas' assertions, that Gene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wn and associated companies have put over 34,000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Water Management Services from January 1, 20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August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amas erroneously included Mr.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 earned salary of $123,950 in 2008, and $115,6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9, as well as advances to him, as well as 15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8, and 18,000 in 2009 of rent of the office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id to Brown Management Group as advances to Mr. Br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is $272,550 represented ordinary and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expenses of the water management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associated company adv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moving these erroneous items from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ions results in $2,562 more put int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than taken out in the 2009 test year.  An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forward to August 31, 2010, Mr. Brown advan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t of $34,296 to the company.  It appears Ms. Ra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 not feel that my services are even needed or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$1,500 per month agreed to by Water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exhibits to my testimony, I ha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ailed invoices and time records which prove beyo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doubt that the accounting services of my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not only rendered, but necessary. 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xity and sophistication of the accoun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requirements of the NARUC Uniform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unts for Class A Water Utilities, I believ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erative that the services of a CPA be provided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y company's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erforming our services on a monthl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ly improves the accuracy of the company's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hould eliminate the errors Ms. Ramas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 testimony.  However, we must be compens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services, and I believe the amounts charg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have prepared an accounting poli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dures manual, a copy of which is an exhibi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 testimony.  We have been reviewing the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information, and the underlying schedu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idiary records to ensure compliance with this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o raise the level of accuracy with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unting.  We are confident the fixed asset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depreciation schedules are improved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all accounting records.  And this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--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COLES:  Mr. Chairman, we would tende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ers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cGlothlin, you a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Good afternoon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have only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 respect to the flow of money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and back into the utility between WMSI and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, or Mr. Brown, if you know, was 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onies that you have described as coming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y be in the form of repayments of loan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the utility to Brown Management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Some of them could b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in addition to describing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actions, Ms. Ramas testified that based upo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lances, over time the trend of investment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into associated companies has built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rent balance of about $1.1 million.  Now, you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issue with that statemen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, finally, on Page 5, near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-- I'm sorry, it's Page 7.  At Line 4, you say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ies of this size and complexity have several CP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staff.  When you are talking about compani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ze and complexity, are you referring to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an you identify a company of that s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xity that has several CPAs on staff full-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sure I could, yes.  I'm no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now, but I could get you the names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y question is if you are abl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ting here now, can you identify an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Water Management used to have CP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.  Certainly that would be one.  They had Jack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son (phonetic) as a full-time employee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d-'90s, so I could come up -- I'm a CPA,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of clients, and under client confidently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I can disclose their names with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mission.  So I would have to -- I can provid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, but I would have to get permission from my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'm not asking you to do that, but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 just answered, when you say most compan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size and complexity, you were not limi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to regulated utilities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Those are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use me,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Ms. Scoles, you a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COLES:  I have nothing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believe any exhibits have already been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, Ms. Withers, you are free to step down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Ms. Scoles, if you would call you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Mr. Chairman,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calls Gene D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GENE D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rebuttal witness on behalf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Service, Inc.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afternoon, M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Good afternoon,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ere previously sworn in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id you prepare and cause to be file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 see your copy right here.  Okay.  N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 have a copy of that pre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 right her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Do you have any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sions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actually I do.  I just noticed thes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 9, Lin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Just give everybody a moment to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  It starts out by saying, "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y investments."  That's really a misstate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read, "Essentially, advances to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u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you are replacing equity invest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words "equity investments"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laced by "advances 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nd then on Page 19, Line 20, that is a ty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says, "254,000 extra put into the water company,"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"$154,28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restate that figure, pleas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 Line 20 has a number of 254,20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 number should be 154,2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re those all the corrections that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all I have noti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ith those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questions contained in your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COLES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rrected prefiled rebuttal testimony of Mr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correcte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buttal testimony of Mr. Brown will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as though rea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Brown, did you have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id.  There are about 16 of them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COLES:  I would note that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ed on Staff's Comprehensive Exhibit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 50 through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Brown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and the Commissioner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  My rebuttal testimony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ions of the direct testimony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Ramas and Woodcock as well as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 Dobiac and Che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have managed this utility company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5 years through good times and bad.  The utili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e for many years, but we began facing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llenges when it was forced to build a new suppl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late 2000.  Beginning in 2006, which was the yea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 were last set by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any's water sales and revenue began dr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adily every year since that order was entered 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, February of 2006, which was about th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ished the water main project which took from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0 until basically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se decreases were due in par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in the number of shallow wells, which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proportionate impact because of the block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sed in the 2006 PSC order, and a loss of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les due to restrictions imposed by the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artments of Health here in Franklin County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, water sales and revenues have continued to dr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9 was worse than 2008, and 2010 will be much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ffice of Public Counsel witnes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mas, expresses concern with my management, 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, quote, took out $131,038 more than I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company during the test year.  But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 numbers of the 2009 test year shows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y false and misleading.  To hit her number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mas had to include all of my salary from the pay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and all the rent from the rent accoun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I consider that to be false and misleading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rying to say money tak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fact, when you take out those amou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have been earned and which are part of the MF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numbers show that I put more in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ing the 2000 test year than I took out. 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at just the numbers for the first eight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year, they show that I have already con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than $150,000.  In fact, now it's October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more than I have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use the term contributed on purp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is along with a lot of other money is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an never be recovered through rat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150,000 contribution by me is almost as m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losses for the first eight months of '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red with the first eight months of 2009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eight months of 2009, the company lost $107,935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ed with a loss of $266,302 during the first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s of this year, an increase in losses to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58,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now I want to emphasize, I think,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ortant point that I see in sitting here for two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ening to this, and that is that customer r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been used for any investment in an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, and that's an important point and it's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ms lost on most people.  And just a littl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ide, I'd kind of like to know where I'd go --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urns out to be true, even if they convince the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and the staff, where would I go to get my repu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when Public Counsel has sat here and told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 and met with them earlier in the week and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this?  I mean, the takeaway will be tha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 Brown took out a million two, and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got an increase in rates.  That i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away from this case, no matter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be that as it may, let me just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most all of these funds were used to pay the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on loans that were used to pay deb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.  In other words, the account examined b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mas shows an accounting of funds which we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marily to pay the debt service on loans incur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wn Management Group and me personally to obtain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keep the company in operation during the past si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n years after the state demolished the suppl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no fault of ours.  We were just sitt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ey walked in the office and said we're t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lin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demolition of this supply main cos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Services over $7 million, and only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being recovered through rates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.  And loans obtained by Brown Management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me were the only way the utility has survived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sing over a million dollars since the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ed in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I think I mentioned before,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federal tax returns, which I think are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body has contested it, we lost $1,144,410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of time.  And the annual reports on 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, which we file every year,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 show a consistent pattern of underearning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resulted in substantial cash losses that ca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other words, the money coll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was not even adequate during this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to cover the basic O&amp;M expenses and oth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 by this Commission, such as a return of a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on our rate base.  It has never been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ver even that, and we can get into that late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in other words, there was never any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h to take and there was none taken.  It was alw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cit, and it just becomes a big circle of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, and you can't make it up, or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.  Ms. Ramas' testimony also implies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ally benefiting by improper transact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, over and over citing a backhoe trail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assets that were sold since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would point out that these transaction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lved bookkeeper and journal entry type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marily due to dealing with depreciation and su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has never been any failure on the utility'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isclose any transaction.  Indeed, our general led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cks every dollar with full descriptions and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ail -- sometimes more than I have ever see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l ledger -- for every transaction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red since our rates were last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se journal entries only go to sh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more help at the CPA level to get every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 perfect like Accounting 101.  They do no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attempt to take advantage of this utility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fail to disclose anything.  In fact,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brought out here has been because my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okkeeper has even put things in that are not eve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ater Managem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n light of these challeng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losing money, one might ask why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 waited until this year to file a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rate relief.  The answer is that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 started putting together numbers in lat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early 2009 for a water rate case.  At abou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we started getting a large number of reque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most demands from our commercial customers, primar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sewer service from these customers who w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atened with the closure of their business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, several restaurants had to drastically cu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number of seats, and at least one was cl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rder of the Franklin County Circuit Court for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roper sew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about this same time, the Frankli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formally asked in writing and in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acts -- asked Water Management Services a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utility companies to make formal present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plans to furnish sewer to the island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this, we decided to delay filing a wat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, and instead last year we filed an applic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ommission to provide sewer to this d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rcial part of the island, which Mike Scibell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ed out is mathematically and geograph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ossible to operate under the law with a 75-foo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out sewer, and so we thought that it was inev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was designed to avoid having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increase in water rates.  We believe that sew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water sales and water revenues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 we could avoid an increase in water r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a combined water and sewer rate structur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ort took almost all of 2009, but our PSC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withdrawn in December of last year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anklin County Commission decided they did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wer on St. George Island after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utility company has been serving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. George Island over 35 years.  During that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only asked for two rate increases in those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, one in 1989 and one in 1994, over 15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imited proceeding in 2006 was not of our cho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as just a pass-through to cover par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hasize part of the cost of the new supply m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d to put in because the state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vernment decided to tear down the bridge and tea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out.  It cost $7,009,000, and only part o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ed.  So that action, which was a great sho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, has put the utility company in a downward spi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a dedicated staff of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s who provide a high level of service 24 hou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, 365 days a year.  I don't think there is an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at after you have seen the testimony here. 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this level, very high level of service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ubstantial rate increase as shown by the MFR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case.  We need vehicles.  We need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hicles.  We need to pay competitive salaries with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ts, including pension benefits for employe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nd their entire careers with this utility compan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of us have.  We also need the capital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ed by our engineers, PBS&amp;J.  All o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lained in some detail in my full testimony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of our other witnesses, Frank Seidman,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ibelli, and Barbara Wi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concludes my testimony, and I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of you to ask any questions you hav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involv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Mr. Chairman,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s tenders Mr. Brown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Brown, I have only a few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.  With respect to the por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in which you described money mov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to Brown Management and from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to the utility, and focusing for a moment o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First of all, with respect to various lo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it true that over time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. has loaned money to Brown Man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s it true that during 2009,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Group paid the utility some $50,000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cing the principal of a loan from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wn Man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aid $50,000 of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n the principal of the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have some numbers that I attache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 that shows the in and out during the test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9, as well as '08, and to date in '10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shows that Brown Management put more money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we advanced more to Water Management tha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advanced to us.  So I'm not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question.  The money goes both way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accou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understand that.  But for clarificatio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s of the money that was put back into the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9, did that amount include loan repa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unless you consider -- I mean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 is a -- we track it, an advance, going both 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ind of like a big tee (phonetic) account in the 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as there at one point a note payabl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utility in the form of a loan to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Brown Management bought the upstai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t over there for $200,000, paid $100,000 an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00,000 note.  At the end of '09 there was still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at note shown on the books, and that has been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full now, but there was money still owing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'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, sir.  And that loan from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wn Management was paid back to the utility in '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my understanding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ose amounts of repay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orporated in the overall amount that you said w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into the ut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don't think so.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that is tracked separately, I belie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be wrong.  I think that's a separate 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could be wrong.  I'm not an accountan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to the school of hard knocks in account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learned a little bit about it, but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ant by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Could I have a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er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ou may.  Why do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a brief break at this point of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t this poin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o back on the record.  And, Mr. McGlothlin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 with your cross-examination of Witness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Yes, thank you.  As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 determine, we were a bit surprised by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, which we think is in error.  But w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ied ourselves during the break that the led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eets that would either prove or disprove the poi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record, and rather than pull those out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some tedious walk-throughs, we will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and, if warranted, cite them in our brie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at, I have concluded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Thank you, Commissioner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ome cross, and I will try to mak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ditious as possible, but we do need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with regard to some of the items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First off, Mr. Brown, do you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Interrogatory Number -- from the fifth 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rogatory Number 86, do you have a copy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personally have it,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Well, with apologies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py of it to hand out.  However, if you may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's permission I'll read it.  The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le or transfer of utility owned assets, please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utility's response to OPC Interrogatory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assets sold, please supply the net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 for each asset.  As part of this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 include the total proceeds from each sa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ok basis for each item sold, any sell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with the sale of the asset,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ble taxes paid by the utility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o skip to the chase, the utility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WMSI is working with a certified public accoun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ake the requested calculations and prepare a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rovide this information, which will be produc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on as it is available.  To this date, staf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whether or not it has been produced, and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ch staff would like to ask for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hat's agreeable.  We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we will just entitl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lemental to Staff Interrogatory Number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Hold 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ler.  So this is going to be an additional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ddition to the previous one that was discuss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brought up one previously. 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standing exhibits that have not been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yet, and that is Exhibit 78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n OPC requested late-filed, and Exhibit 8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a staff requested disallowed investment i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-filed.  And am I correct in sta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that you now seek to hav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is a new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Number 84.  And a brief descripti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Supplemental Response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ogatory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Late-filed Exhibit Number 8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nk you, M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n the interest of trying to move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expeditiously as possible, would you be able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me to just answer yes, no, I don't know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l that you need to add an explana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ication just, yes, no, I don't know, and then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ee to add your explanation or cla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 first question, and I have heard anecd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or discussions about some things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is about Ms. Sandra Chase, your Vice-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he relat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 she a relative of your wif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y marriage or any manner whatsoever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sin or anything of that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 just wanted to clear that up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d something, and I just wanted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we have heard testimony about rum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n this proceeding.  I would love to ge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rits and the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 have just a demonstrative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 out.  It was actually handed out previous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Scibelli, but I will see if you can be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esponse.  It was entitled payment sched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endum to the original engineering service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Commissioners, d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No.  It has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marked or an excerpt from something in ev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take a moment to famili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self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ould you agree that the first pa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ment schedule from the original August 7th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looks like i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And the next two page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endum which the utility signed on September 3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t was my understanding from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lier today from Mr. Scibelli that this addendu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gned because PBS&amp;J was providing quote, lots of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ineering work to WMSI, or words to that effe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think I have said that PBS&amp;J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ing any -- they haven't done anything fre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of.  I did say that Les Thomas was paid $722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nection with the bridge pipeline.  And whe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problems with that, he continued working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 all nature of engineering through --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early this year for free.  Maybe he though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been paid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Excuse me, was this Les Thom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Les Thomas.  And the confusion may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ing all or part of that time he was wor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BS&amp;J, but he continued to work off the clock, o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us.  Nita, Hank, I could call him and he di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 did our CADD map, he did a lot of stuff for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ile he was in the employ of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ap, and since then.  He is not 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nymore, I found out when I talked to him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ek, but he was employed there last year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year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what were the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ve rise to the signing of this addendum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BS&amp;J for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became clear that he was living in Ida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Northern Georgia and driving back to Atlanta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wasn't practical for him to -- plus, he h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n out what he would do.  It wasn't in the boo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m to do that anymore for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But earlier today you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om when Mr. Scibelli was testify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do you recall hearing him say wor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 that the purpose of this addendum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BS&amp;J was providing free engineering servic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sign this addendum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idn't understand it that wa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was that he said he was doing work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hould be billed separately.  I mean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61,000 contract to do this overall evaluation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ling with them we kept asking for things w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f he said it was free, I'm not sure that's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t.  I think they track their time pretty stri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Well, the record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But he didn't want to provide any fre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is what I got out of it, he want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arate contract so he could track it and bi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Fair enough.  The record will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going forward, would you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ndum was signed so that PBS&amp;J would formal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fessional services, including advice, consul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istance in dealing with the day-to-day op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til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absolu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So this agreement, PBS&amp;J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ained by the utility to provide tha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ineering consulting on an as-needed bas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ccording to the terms of the addendum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look at Paragraph 1, the last sentence,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word however.  "However, these servic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be provided if WMSI is current on th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 set forth in the August 7th, 2009,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the retainer provided in Paragraph 2 bel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id each month as required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And earlier, I belie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ibelli testified that at the time that --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not the time this agreement addendum was 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as of -- if you look at the payment schedu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page, July 7th, that WMSI was behin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men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pursuant to the terms of the addendum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s that these services will only be provid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is curr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here are you r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Right after Paragraph 1, last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ever, quote, these services will only be provid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MSI is current on the payment schedule a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ugust 7th agreement to which I have attac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1 of the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With this addendum,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ineering services contract, was there a set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established between PBS&amp;J and the ut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ing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  I think the understanding is we wil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services on an ongoing basis, and they can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, or I can cancel it, but the mutual assum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would need this type of services in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So pursuant to the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that is signed and in the record, PBS&amp;J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could terminate this agreement,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suant to the te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and that's our understanding.  I me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't get along with engineers and they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ong with you, you can't do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Now, let me ask you this: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 to that payment schedule, has the utility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iculty satisfying the provisions of thi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ith regard to the addendum, Paragraph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it says there is -- beginning August 7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ing on each month while this agreeme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ect, WMSI will pay PBS&amp;J a $4,000 retaine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s that a monthly retai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And would you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ainer agreement, that $4,000 amount being the fl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inimum that WMSI would have to pay PBS&amp;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t's an estimate.  It's an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ject to year-end billing.  It would be a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ither way.  I heard Mike Scibelli say tha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,000 a month we can't accomplish everything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ter to him, but our assumption is, our belief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we get some of these, like the water model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DD program, and all these other things, onc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leveled out -- he said you have to make prio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true, but once it is leveled out, I think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going basis we can do the job with that 4,0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it runs more, we owe more; if it runs less,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Earlier was handed out a copy of GB-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is attached to your testimony.  Do you hav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at or have tha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the letter, the memo to Mike Scibell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Does anybody need copies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think I have i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please explain th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prompted the utility to send Mr. Scibelli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m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anted to have a clear understand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m, and we talked about it when we sign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back in '09, that we would ge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 about the specific services.  Also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ginning to develop a lot of confusion about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ed this type service, and I wanted to get i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d and on paper.  So I got with Hank and Ni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them to send me a list of their needs, and I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some things, and I just sat down one da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ctated that for the benefit of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for the benefit of all -- there was a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25 item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stopped at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ould you characterize this memo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tential change in the arrangement between -- or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cation of the addendum, an exten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t is just -- I don't know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, the written agreement said that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ch a schedule, but I do remember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ng it, that we would have to ge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oritize and talk about the services.  I mea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n't just start working under this agreemen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got to have direction, and we have to have a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 as to the pri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Understandable.  Since mailing of th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providing this letter or memo to PBS&amp;J, h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a subsequent modification of the addendum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mal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sir.  This i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ccording to your letter, the fir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indicate that there would be a sit-down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iority list.  Has a priority list been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ab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hand delivered this memo to him alo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ter from the water management district lay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that our consumptive use permit was coming up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and it had some priority items, some deadl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to be met.  One of them, I think, was August 3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there were some others later this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ly next year.  And I took him that letter. 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m memo.  We discussed that.  We discusse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eling and the fact that the fire department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sland was demanding that we put in, or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ongly we put in a pumping station.  They want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t it down at the airport, and we talked abou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hydraulic modeling in order to know where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.  So we met for over an hour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But has a formal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orities been estab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, with regard to this list of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you're requesting PBS&amp;J to provide, wer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services previously provided by utility person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it be Mr. Les Thomas, or Hank, or Nita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your fine vetera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Hank and Nita and I have had to deal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most of these items in one way or another.  And 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mas, who was never an employee of the utility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ed us for the last ten years or so with the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ubject to check, would you -- did Mr. 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mas ever work for one of your related affili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of your other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n't remember him ever working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-- I hate to say absolutely not.  Nothing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d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ubject to check, in Staff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Number 24 it mentions Les Thomas having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both WMSI and a related company.  Was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ultant or as an employ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definitely was not as an employe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nswered it that way, he must have done some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affiliate at some point, but I can't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significant.  I can't remember what it wa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Would it be fair to say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se services that you are requesting help fo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BS&amp;J are things that the utility could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uld provide for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ith its current person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we have been doing the job.  Som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been trial and error, seat of our pants, do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an, but we feel like we need professional help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t of these areas.  None of us are engineers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have any engineering experience or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.  Changing to a new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ing.  If you will turn to the last two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emorandum, Pages 6 and 7.  And I'll just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uch on these quickly, and hopefully yes/no answ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don't know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 the last three paragraphs it app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re discussing several things, one of the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ing for engineering help with the rate ca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as we know, Mr. Scibelli h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buttal testimony in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n a side note, has the utility had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ying rate case consultants in the pas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 have had problems paying all consult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ime to time.  We don't have enough cash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nk you.  Also, on that page, i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agraph, you're discussing that -- in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ays, "In addition, WMSI is working on a lo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se within the next several weeks which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25,000 to be paid to PBS&amp;J over and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erenced monthly payments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at loan is that, is that the Citizen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 loan, or a different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am working with Citizens State Bank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im loan.  I borrowed $150,000 person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tizens State Bank in June, all of which wen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company to continue operating.  And I a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ing on another loan with them to try to get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m of money, kind of a gap loan between now and the $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llion permanent loan for the improvements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 off these gap lo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Is that a loan in the n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or a personal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$150,000 loan that I used to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this summer was a personal loan.  The loa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ing on with the bank now would be a lo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inance Gulf State Bank and get back where I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  I had a $3 million line of credit with Gul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nk which went away when they started having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 the bad real estate economy down her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 that now I would have the benefit of two or $3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ake up some of the problems we are having no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trying to get Citizens to take out Gulf State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, sir.  Let me see if I can clar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nd then -- so that I would have a $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of credit, and then when we do thes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set them at 2.2, but as I have told you,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for less than $2 million, I believe.  So my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have a $3 million line of credit, and the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s with this proceeding, we think we can buil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se improvements for less than 2 million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do, and then we will have a permanent ongoing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$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, sir.  But with regard to th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 referenced in this paragraph set t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the next several weeks, which loan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that didn't work out.  We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le to accomplish that yet.  I mean, tha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an.  And I have been, you know, tal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nkers here and him and meeting with them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vince them to take out Gulf State and have a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edit to pay back the 150,000 and to be able to 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 loans or advances like this 2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But the loan in reference on thi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 loan that has not cl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t's not in your name and it'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's na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ny loan that -- whether it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, or me, or any of these so-called affili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Brown Management, is personally endorsed by me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 is going to loan any of my companies mone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personal e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 may be true, but is the loan in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MSI?  It may be endorsed by you, but was this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sed to be in the name of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is loan we are talking about her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o would be WMSI, yes, sir,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Pursuant to the payment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 has been touched on earlier by Mr. Scibelli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appears that the utility has failed to mee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ment schedule pursuant to the terms of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ould you agree that WMSI is in defa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 payment terms with that original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 agree that we have not pai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s a result of the addendum,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having paid the entire amount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ment schedule, that PBS&amp;J is under no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form any of the engineering service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endu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 paid them $4,000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have done any work for that, so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would have to do $4,000 worth of wor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quit, and they haven't indicated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q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Pursuant to the addendum, is PBS&amp;J und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ligation to perform for WMSI,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y are obligated to perform even thoug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n't pai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have paid.  That's what I just said.  I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4,000.  That's the first month, and as Mike Scibel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earlier today, he really hasn't don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pt work on this rate case, which i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, a separate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Brown, are you a member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are still curren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mb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h, yes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n your prior legal practice,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 in your testimony, did you have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with contracts and negotiating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have had lots of experience in my 42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understand the concept of br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and that and the other thing.  It appe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e that by not paying that, however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acterize it, WMSI is not current,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are not under any obligation.  Now, whether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s to continue performing, that's a different 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hey would have the legal right not to perform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guess that is where we are hav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agreement.  We have a retainer agreement,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ays I'll pay 4,000 a month.  And as Mike Scibel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, they just really haven't done anything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t.  And I have, in fact, paid $4,000 on that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 is that that will be a retainer against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s worked.  And if I paid him $4,000 and h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ned it, I think he owes me some engineer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maybe he has got a few hours, but he certain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worked $4,000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your testimony is that you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yment under the retainer agreement, bu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not current on the payment schedu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iginal water evaluation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  I think as of the time we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ainer agreement, I think I was about $18,000 sh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ing the $6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as that the retainer agreement or i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letter on Page 7?  On Page 7 it say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balance due of 18,000 under the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ion agreemen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see that.  We may have pai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since then, I'm not sure.  But as of that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about 18,000 short of paying the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n the addendum it's characteriz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ain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is $4,000 a month deal is a reta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.  The other contract for $61,000 wa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 evaluation, which has now been complet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been earned and I owe the money for it, 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And pursuant to the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ainer agreement, if PBS&amp;J doesn't perform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could cancel the contrac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could cancel the contract and ask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nd us a check for the difference between $4,0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work they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similarly, if the utilit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 its retainer payment, then the utility -- or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, PBS&amp;J does not have to perfor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correc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Just returning -- I just want to touch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w of the services which PBS&amp;J --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ing PBS&amp;J to provide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And, Commissioners, I'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me stre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 Paragraph 1, you are directing PBS&amp;J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uct a hydraulic modeling of the water syste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of $20,00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started with that as a priority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my mind that da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And you mentioned, 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 models, a $20,000 models and a $40,000 mode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an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 tha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, and it is all deta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 two of the complete water company eval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go through it and they kind of gave me a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$20,000 model or a $40,000 model, and I said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sound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ill the less expensive model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ed PBS&amp;J to perform resolve the fire flow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residential pressure issues that you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aragraph 1 of the mem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won't resolve the issues.  It will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t, tell us where we should put a high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mping station on the west end of the isla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lunteer fire department wants us to put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irport.  We don't know where it should go,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put it in, you could have pressure problem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have low pressure on one side and high press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ther.  It's a very -- you can't do that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throw in pressure pumps throughout a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without water modeling, hydraulic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And based upon your answ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s that PBS&amp;J has informed you that a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ive hydraulic model may not resol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,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we have never -- they have never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All I'm saying is that I would not direc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forward with this.  I would not spend $20,000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ke Scibelli assured me that it would, at a minim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the question of where we should put high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mps to provide greater fire flow on the en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Thank you.  Turning to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it appears that you are directing PBS&amp;J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information regarding six complianc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ater management district sent to you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I made it number two.  On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s, that is probably a number one priority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, but I had this modeling on my mi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ot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water management district send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letters, is it on an annual or a quarterly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have to have an overall consumptiv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t, which is a very big deal with Water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t comes up for renewal early next year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a list of conditions, and they send us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inders from time to time.  Like we got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took to him this day, and it said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due August 31, and by the way,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others, and they gave us a du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the past when the water managemen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t you these letters, did the utility personne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Les Thomas took care of it routin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 are not capable of totally comply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that they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Turning to Paragraph Number 5,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ere some questions regarding the problem of l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in the supply and distribution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were directing PBS&amp;J to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ise a leak detection progra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es the utility currently have a progra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cting lea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We constantly look for leak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a leak detection device.  We ask that leak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ed.  We ride around and look for them. 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more up-to-date sophisticated ways to detect l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, I believe, probably that I don't know about, Ni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know about, and Hank may not even know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re you familiar with the Florid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Assoc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Very much.  We just got an a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econd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we did get an award for the second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in the State of Florida, but Hank wen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vention in Jacksonville about a month ago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ed him with an award for long-term memb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very familiar with them, and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Has the utility been in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Florida Rural Water Association for its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leak det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They have come down and put the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times and we have met with their engineers, and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Gary Williams, and they are the best resour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.  But they still -- we haven't found all the l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 real problem on this island, and with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35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In Paragraph Number 6 you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ing a flushing program.  Are you awa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Rural Water Association can assist you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y have assisted us.  We get free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m as much as we can.  And we have a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.  What we want to look into is some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ushing devices that flush just right 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s at the right time, but not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In Paragraph 7 you are di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BS&amp;J to perform a complete professional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of DEP, EPA, and other rules and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governmental agencies having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MSI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as an attorney, in what capacity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e the utility?  Do you serve as its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ddition to being the president and CE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guess so.  I don't hire lawyers, unl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solutely necessary.  I do lots and lots of legal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's of my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do have experience reading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rules and regulati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hen it comes to these DEP and EP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rules and regulations, are association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Rural Water Association, or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works Association and things of that natu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ist your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and they do.  And that is one reas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ways send somebody to their conventions and semin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at is one of the main topics is upd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that.  That is why Hank went and why Nita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also in that paragraph directed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earch the rules and regulations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a way to contest installation of shallow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e islan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I suggested -- there is jus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erintuitive about the way it is working ou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got all of these commercial -- hundreds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wn here tha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undreds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Hundreds of commercial, we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ablishments with duplexes, triplexes, quadruple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g rental houses, and it just doesn't seem ri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houses should be able to put in shallow we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e a domestic water system, a potable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unknowing customers.  It's one thing to do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self, but when you charge two or $3,000 a wee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people come in and rent these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nobody checking to see if you might be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wer water, I just wanted Mike Scibelli and PBS&amp;J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into that and see if that's legal.  And he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of that.  He called Mike Pope and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, and we have about determined that anybody o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orge Island without a permit can put in a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 for potable water.  They can put in a lands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they can do all of that with no notice to u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 to anybody and no permit.  And they'r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In Paragraph 9, you ar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 or requesting help with the Withers Coa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ine Construction -- or, excuse me, with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tenance agreement for the supply mai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Withers Coastal Marine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state about halfway down,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s repainting and retouching, and going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s, "We need PBS&amp;J's help in overseeing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ke sure that the contractor is in full compli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s someone who's an attorney, or y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nel, how come they aren't able to do that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Painting, especially out in this har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 over the bay, is a very technical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re is whole association of NACE inspe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hired constantly to inspect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uch-up paint and painting is applied properl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rned a lot more than I ever wanted to know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litigating when we reached that $800,000 sett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we don't want to make the same mistake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And skipping over a nu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paragraphs to try to move things along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are just general help with review of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ions, and is that something that you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personnel have done in the past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nything that has been done in th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ing in the last 10 or 12 years has been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s Thomas, me, Hank, or Nita primarily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running this utility company for 35 year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doing okay, I just would like to do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Referring specifically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20, Paragraph Number 20, you directe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commend security policies or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ave any review or recommendations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you at this time regarding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  This is another -- I don't know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put this on the priority, but if a terrori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body wanted to cause a problem, we have got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re a few feet under ground.  Eight inch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nning through forests that are remote, an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t of things that would concern me.  It would b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sy for somebody to cause u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you aware that the American Water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ion has publications and train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prot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and we have done that.  I just wen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 to one of their conventions, and I rea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gazine every month, and I have noticed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body would need to come in.  It is all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.  I mean, we have fenced all our well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nced our plant, we have done what we can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like some more professional advice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And similarly, are you aw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you contacted the Florida Rural Water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dvice on security policies and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 not personally called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urity.  I know that they have concer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nk may have.  Hank just went to a three-day con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m, and I haven't talked to Gary Willi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engineer about this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Paragraph 21, when you are discussing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ers, do you mean just meters that as you dri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be read by, like, radio control or 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qu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 hired a guy last year, a water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or from Carrabelle, Charlie Painter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he was seeing how we read meters.  He just laug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aid, oh, we don't even roll down the wind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talking about what we have to do.  He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ride by and click a button.  So I would like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look into whether that would make sense fo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we spend a lot of time and a lot of g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and finding these meters, reading them, 1800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 month.  It takes a week to do it.  Bu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eter may be more than they are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Certainly.  What independent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you, or Hank, or Nita done, and maybe cont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se meter providers, or consult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Water Rural Association about thes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ers?  Have you don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ita has been talking with people and she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a price which was out of sight.  Somebody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in and sell her some smart meters, I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s happened once or twice, but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ally tried to pursue that.  She and Hank ha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Concerning Item Number 22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ing help with conducting quarterly walk-throu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es the utility currently do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lk-throughs of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walk through it 24/7, 365 days a ye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to every well every day.  We go to the pla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at it and work on it constantly.  We don'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lk through, we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With regard to Item 24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ing help with reviewing utility tariffs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any tariffs that should be modified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at experience does the utility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ying for a tariff modification?  I mean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those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 have modified our tariff from time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probably need to do it som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'm just trying to find out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PBS&amp;J's help for a tariff mod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a lot of these things ar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d.  One big problem we have are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s.  We have customers -- like I rode by last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noticed several of you stayed at the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n.  Well, we had an issue with the developer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anted to operate that inn on a 5/8ths met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smallest meter you can have,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aper.  They read the application, and i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zes, and the owner said, "Well, I pick that one, $1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said, "No, you need a two-inch meter."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ed -- I think we even said a three.  They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years on that 5/8ths, and then they got a new ow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livier Monod, who's a friend of mine, and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Olivier, you need a two-inch meter."  So now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a two-inch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t's an engineering question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 to put these meters in and they run and s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have to replace them at our cost indefinite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n't seem quite equitable to the other customer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 elect a meter that's two small. 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BS&amp;J to look into that issue, as to whether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pping point at which they don't regist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.  And I know they wear out in a matter of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have to replace them indefinitely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I want to look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hat's an engineering issue and a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.  But I think when we come to the staf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say, "Well, you know, where is your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," or what else, you know, want som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Thank you.  In Paragraph 24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 assistance in helping answer custom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ustomer questions regarding meter size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l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have you had any complaints with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with the -- because in review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er activity tracking system, and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testimony earlier in the proceeding that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n't had any customer complain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 don't have service complaints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when somebody wants to come in -- like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a -- in fact, we entered into a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homeowners association for a big new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ub, and that was a real issue as to how many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size meter, and all that, and we worked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where we would test the program over a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imburse them if we are going to -- bu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omebody like PBS&amp;J to be able to talk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developers to help us have credibilit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e're just trying to collect more mone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 are trying to do the righ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All right.  Well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for your time and for answering the ques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dor.  And that is it for staff.  I will no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have one request for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ench?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own, earlier you said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ially asked by Franklin County Commissio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providing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ey wrote us a 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ed us; yes, sir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Now, was that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lution or an ordinance?  I mean, wa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body like their general counsel who sent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ter?  Who was that letter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t was from Allen Pi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(phonetic), who is their Director of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.  And then I met with every -- I met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 hours with each of all five commissioners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And they wrote us a letter and asked u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mal presentation with details at a scheduled d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ere was one or two PSC staff members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met all day and made presentations, as did tw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Now, did you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 them the $53,000 that this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Bill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Do you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mpting to bill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No. 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uitless.  I've got a long experience with Fran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But they ask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a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No, they asked u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ation to show how competitive we could b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ally what we would want to do. 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, Integra Water out of Georgia, did an AIRV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, $100,000 they told me they spent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cation.  After a meeting with all fiv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over two hours each, I determined that -- an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five assured me that, yes, they ar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nning or walking -- that we had to have sew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ddle part of the island.  So I proceeded to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 for the middle part, and hired PBS&amp;J to d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they did.  And then the politics chang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iticians changed their mind, and then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ret meeting in December of '09 and decid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want sewer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Do you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out of Atlanta was reimbursed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'm sure they were no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gineer, and I know Joan Young, and Wesley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ome of the people.  They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Okay. 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 had.  You said that you have Withers Coa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ine Construction, do you have them under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have them under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ing the maintenance of the wat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ionship between them and your CPA, Barbara Wi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Barbara Withers is Ben With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Okay.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s. Ramas made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the statement that the amount of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companies recorded on WMSI's book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d by $337,000 from January of '08 to Ju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, but I believe you said earlier that WMSI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any investments in associated companies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p me rationalize those two statements of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I can.  And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lot of confusion on this issue, but Account 12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stitled.  It's not necessarily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companies.  If you read it, it is a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racks loans and advances as well as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n if you look at Account 146 it say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ans which don't have -- or advances which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ed due date are those loans which are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id within 12 months -- and I'm quoting from the NAR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 here -- shall be transferred to Account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when you look at Account 123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have here, it says investment i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.  But it's not an equity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ed companies, it's just an accumulatio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red to it as a circle of debt, and I can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we have had no choice under the PSC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o put it in this account which is titled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ssociated companies.  And it has been that w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y, many years, and I think the account titl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 if it is an investment, but in reading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ection B it says investment in secu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vances to.  And advances to, or advances loan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orth, or an advance to it, and then when you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th Account 146 which directs us mandatori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shall transfer loans without a specific due d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ans that aren't paid within 12 months, it say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be transferred to Account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're following the PSC rules which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shall follow NARUC, and NARUC calls it adv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it calls it investments in associated compan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not what it is in our case.  And I gues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used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Well, I will s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confusing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ll, you know, I ge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sure from a lot of areas, but one of them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 these PSC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And I really don't think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choice.  When we file an annual report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-- and, in fact, in your annual repor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ember the number, but you have a whole separat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ays you have got to pull this out because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know about it, and it is titled, "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Companies."  But in our case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really not what it is.  It is not a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ment, it's a tracking of advances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You just answered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, I have a few questions.  You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age 6 of your rebuttal testimony at Line 9 and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the Department of Transportation deciding to t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wn the privately-owned five mile long wate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, and you spoke to the economic consequences. 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understand that.  Was the settle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equently received in relation to the DOT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ar down your property, or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No, it had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We tried to track politically and legally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year or two we tried to prevent it.  We fought t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 the old bridge because tearing down the old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what hurt us, not building the new on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they hadn't town that out -- and we lost tha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-to-two vote, after spending time a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 question to tha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the water main that ran over the old bri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WMSI granted an easement, or how was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ly line attached, under what leg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ere was a DOT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ilerplate ea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So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emned, or effectively condemned, or decid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 me see the right word -- tear down the bridg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ny consideration given to seeking recours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taking theory or eminent domain?  Did they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your private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  The man from Chipley,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lked in my office in late 2000, and said, "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your line."  And I said, "Well, what do you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my line?"  And he said, "Well, move it out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 said, "We're going to build a new bridge."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, "Well, you can't do that."  And they said, "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at your agreement say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e fought it politically and otherwi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d a suit in circuit court.  We had a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 trial on inverse condemnation and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larification.  So the settlement was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aybe the coating on the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e settlemen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 -- it's kind of related, but it had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with that.  That was a separate issu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ating in places began to fail.  So I worked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self for awhile, and then I hired a couple of law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had a trial set, and it went to medi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tled it a few weeks before mediation --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the pro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settlement were not used to address the co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No.  We reduced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 by the amount of the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Non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 funds were used to retire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bt that was incurred with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vironmental Protection, is that correct, on that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pipe, the new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No, that's not correc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been -- we have been paying 400,000-somet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, including that year, and that has been our spi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debt I would call it.  So we definitely use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oney to retire that debt or part of the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re was a -- it has such a low inter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yments, the six-month payments are -- they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even more principal than interest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our rate structure we get nothing at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ncipal and only part of th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on Page 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ebuttal testimony, at Line 11, I believe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itial comments or errata changes that you chan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d or the phrase equity investments into advance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Can you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what advances to Brown Management Group would be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  And this ma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ment, but I took -- last night I pulled out the '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nual report and made myself a litt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Cheat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-- cheat sheet, because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ember all of these numbers, or these number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one of my staff to go through your annual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just would like to take you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y walked in my office in 2000, and sa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going to tear the bridge down, you have got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new line, and you have got 60 days to do th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 or we are going to hire and bill you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your water company, and we'll do it 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e had to do a lot or work polit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ly fighting all of this.  And six years la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a final order from the PSC in February of '0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ended up with a rate base, a starting rate b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5,387,188.  And that's over a million dollars --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a million dollars short of the $7,009,000 we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n I asked somebody, and I've ve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, I went through and started tracking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were authorized under your PSC rules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.  And if you take through '06, '07, '08, and '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underearned $333,240 just in what we fi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nnual reports, which is basically the mone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entitled to earn.  We were entitled to earn 83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e authorized rate of return, PSC rules, O&amp;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that has never been contested, not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$80,000 for a pension plan, not including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n if you take and annual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s, like the bridge maintenance and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that are in this rate case, if you tak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 it up to annualize it like the interim rat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s, that number would grow to $468,483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st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other words, this is mone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authorized this utility company to ear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se last four years we did not earn eve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authorized to earn from the customer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ly, it galls me a little bit for Public Couns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meet with our customers, and then stand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terday morning and yesterday afternoon and te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problem of this utility company is that G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wn took 1.2 million of your money, and that's wh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s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act is I have subsidized them 46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the last four years.  And I call this a circ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bt, a spiral of debt.  It's just a negative 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e down.  And if you go through this -- an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ould like to correct, it's connected with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Ramas said that we had less investment in pla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debt.  Well, I went through the annu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st night, and we have got a million dolla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ed in plant right off the annual report. 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-1A, the plant is $9 million, documented, and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ever questioned that.  The total debt is $8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8.1 million.  Net CIAC is $1,931.  Net income min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all the F-3C, net income last year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3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rate base return that we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n on, it keeps dropping even though we hav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these debt payments, but it is now $3,88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f you take our authorized right of return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$149,000.  And then if you add to that --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this is right off the annual report -- if you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at $175,000 worth of depreciation, that's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use every dollar of depreciation, which is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real now, and use it for debt reduc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s us $324,000 from the ratepayers to help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in fact, and again, if you take i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 the annual report, our actual debt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26,000.  So right there we are short $302,384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, and have been, and it has been wors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-- Gulf State Bank is now 4-1/4 percent.  It w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 as 8-1/2, and back then our debt service wa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700,000 a year, and we were losing 450,000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because of that, and this is anoth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my little flip card, I have referr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lly in my filed testimony, but I just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mental note.  And I say in my testimony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two days to talk my wife into that, but I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50,000 home equity loan and put it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, a $360,000 loan to get us a couple of lo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it in the water company.  I have flex lin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ions Bank of 50,000; a working capital loan at FM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0,000; $150,000 on two condo unit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3 million worth of life insurance tha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dged to these lenders.  Part of that is pled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 State Bank, and all of that has got to be pl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itizens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f you total that up, plus I took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money out of my 401K, 31,000, plus the other d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rrowed another 42,000 out of it to put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.  When I couldn't pay the RAFs, I went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 with staff, they said, "Well, there's no cho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ve got to pay it.  You can't have no extension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nt down to FMB and borrowed 25,000.  I have p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.  So in the last 12 months, I have spent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00,000 just to service the debt on loan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to take out to make up these shortfalls.  S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is not subsidizing me and Brown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own Management and I have been and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idizing the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mean, it is a spiral of debt, a circ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bt.  And once you get in this trap,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verse it other than ask for relief.  Bu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-- I mean, the Commonwealth loan that I borr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a DEP payment, the monthly payment is 4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; the home equity is 27,600; the flex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9,250; 24,000 on the working capital loan; 15,000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it all totals up to about 165,000 just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bt.  And then if you add this other money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n out of -- it's close to 200,000.  And if it is 1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llion over six years, and this has been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tty much to make up these operating defici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triggered by this state's decision to tear 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line, then if you take the 200,000 times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, that is 1.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you have to have advances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investments, they are advances to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to keep this credit good, and these loans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ing in order to continue to operate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rrect to say that we have used one doll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 money for any advance to m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ies.  I mean, the numbers are here.  You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ook at the annual reports and the real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think that lends itself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questions.  I appreciate the respon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in light of the response it prompted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questions based on what you said, so I'm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ou would agre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, that under Commission rules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arantee that the utility, WMSI, will ear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zed rate of retur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h,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edy is to seek rate relief for underearn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wn Management Group is a separate ent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-- can you explain what that entity is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e and distinct from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Brown Management is a Sub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poration that is personally owned by me 10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olds about six or seven passiv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re three rental properties and thre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owns that we get rent checks. 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ntal management companies that handle it, an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tgage checks, and then I have got one othe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yable.  They are all for the most part passiv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sepa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Brown Management Group has, in fact,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idizing WMSI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the way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d that was to the amount approximately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eck, of $200,000 over six yea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Well, I'm not sur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uch every year.  All I have done, like I say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ight after I listened to all this twice blasting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ing all the money, I looked at this, and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-- in the real world what has happene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2 months.  And the debt service on the loa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think of that were used to fund these defic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he debt service to keep those loans in effec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$163,850.  And then I added the 25,000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rrow to pay the RAFs, and 42,000 I took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01(k), which has wiped out it out totally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33 in their earlier.  And, I mean, it's not an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Well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wn, I think that's the point I'm unclear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haps you can help me out.  WMSI is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Group is a Sub S Corp that has some ass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t has alleged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bt to offset deficits at WMSI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's correct, which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ect of keeping the ratepayers' debt down. 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is company is operating for 3.85 percen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bt is really not correct.  The real cost of deb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some of this 7 and 8 percent debt that is fu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ey.  But, technically, it is 3.85 percent is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.  And we only get that -- the bridge deal cos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7 million and we started out with a rate b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,300,000, and now it's 3.8, and we only get 3.85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an clarify the other point of confus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.  If WMSI is unable to meet its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ligations and it is underearning, then why would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Group incur debt on behalf of the ut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sed to the utility incurring its own lin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ing capital to meet its financial oblig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As I said in my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company lost its ability to find financ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years ago when the economy turned dow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cal bank here in Franklin County that has a li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he cash flow, all the operating assets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 estate, when they called in me their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id nothing personal, but we can't fund your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dit anymore.  That was about three years ago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ce you tie up all of your assets, you can't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nk and say, well, we have got a balance shee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3 million negative and you are losing $200,000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we'd like to borrow $5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So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orrectly, I think what you are saying is that WM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required a cash infusion for some number of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the as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MSI, as I think you just spoke to, a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cumbered, so it has no ability to incu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b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Well, not without re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ssets, which is what I have just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ric asked me.  That's what we are trying to d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.  You can't just walk into the bank -- lik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ed 25,000 to pay the RAFs this spring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had no ability to go borrow tha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Let me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original question, then.  You indicated that th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MSI has with the bank and they have --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cumbered the assets, or the cash to service that lo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how on Page 9, Line 10 of your testimony is WM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le to make advances to Brown Management Group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s to me that, you know, you're sending cash to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as opposed to -- for advances on future de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incurred, or future management fees,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tractual obligation states, but it seems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perhaps you can clarify this, that w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curring would be that WMSI would be --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ing advances, you would be making a cash call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advances back.  So that's w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ell, WMSI does make cash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ean, it's one side of my brain to the oth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.  But, for example, we had a payment due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just -- I haven't even mentioned this.  I'm gl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ught it up.  But, for example, and I kn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te-filed exhibit you want to see the gain on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body saw that we -- we bought a piece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$330,000, and Water Management needed $208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one of these DEP payments, so I sold that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ter Management owned and paid 330,000, I so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rown Management for $480,000, which was the M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aised value.  And I funded all of that $250,0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.  I sold a piece of profit on L.L. Wallace R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k that cash and paid the difference between th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480,000, and the 360,000, I personally borr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used that 200-something thousand to make a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ment.  And so now some are suggesting that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gosh, Water Management made $200-something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that and amortize it over the next seven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, or five years.  So if you do that, then pay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ll, I mean, thes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 world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rification.  I think what is difficult is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affiliate transactions, trying to find 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who is holding debt on behalf of whom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-- it's complicated at best, and there is no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ransparency i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  I have been at th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5 years, and 30 years with the PSC, and I ha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told and trained, oh, you have got to think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ine, and you have got this box and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structure, and NARUC, and all that, and the PS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interested in your debt, because I am always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ank and everybody, well, these numbers do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once you get trying to do it all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ll of wax, it gets unbelievably complicat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it is -- frankly, I think it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action.  I heard in law school, you know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have the facts, argue the law;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w, argue the facts; if you don't have eith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ack your opponent.  And I think we have show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mperor has no clothes.  The numbers aren'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umbers go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I think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few more questions.  With respect to the owner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MSI, are you the sole owner, or what entity owns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WMSI is 85 percent owned by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orge Island Utility Company, Limited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mited partnership set up in 1979.  I had some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mine and others, some of whom -- Bobby Bowde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t of other people who invested in it, and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w of them left, and it's a little complicate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 most of and all the control of St. Georg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Company, Limited, and it owns 8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ck.  Brown Management owns 10 percent.  And Tom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nson, a friend of mine from Brooksville who loan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ouple of hundred thousand dollars one ti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company and said what are you going to give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some interest?  So I gave him five percent. 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wns fiv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wnership, as you mentioned of SGI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mited, and you mentioned the controlling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and you mentioned also that there were som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mited partners, did you ever buy out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bought out Bobby Bowd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50,000, and I bought out several others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tor was having tax problems, he just gave m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, so over the years we have either bought o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turned in -- he is the only one that gave it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, I bought them a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use -- in terms of that buy out, or the amount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ake out the limited partners, did that incur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GI Utilities, Limited, or WMSI to assu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At the time i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curred -- one of my affiliates or me to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debt.  I don't think it -- I know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use Water Management to incur any, becau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wasn't even formed until after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 Page 10 of your rebuttal testimon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s 11 through -- actually, excuse me, on Page 1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rebuttal testimony beginning at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Pag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Beginning at Line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15, you talk about the requirement to incu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$5,000 (sic) loan with Citizens Bank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state that the $3,300 per month for the $3,000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urance would be required -- or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dge the entire policy payout of life insur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s Bank as security for the $5 million loan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refer you to what has been provided as DR-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s the bank loan commitment letter, and if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a copy of it that they can provide to M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've got it right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.  Well, no, I don't.  I'm sorry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I could ask you on that -- what's d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May 14th, 2010, commitment letter from Citizen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nk, can I ask you to direct me to where the p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ife insurance proceeds is required by the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tment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t is not reference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Bu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rting that it is a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ey tell me it is.  It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isting loan.  I mean, I had to pledge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ing insurance to the Gulf State $3 million lo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'm told we will have to pledge this $3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$5 million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But none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erms of the security for the $5 million loan,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, I guess, encumbrances that the bank is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security require you to pledge any of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your affiliate compani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.  We haven't discu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B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ed is that they subordinat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artment of Environmental Protection's li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MSI supply mai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Those 1, 2, 3 a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 conditions; the rest of it are detail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ct level of security and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So Citize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at term is granted by the DEP, then Citize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first lien priority on the utility's asse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bove the loan that was provided using stat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the Florida Department of Environmental Prot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Right.  They would be in a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e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just one additional question gett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taff's line of questions.  They had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erous questions regarding the payment sched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Management Services for the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ion, and I believe that Witness Scibelli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and you indicated in a response to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$18,500 of that payment schedu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tand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t's correct, yes, sir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if we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ayment schedule, do you know what month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t been paid?  Would it be correct that the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ment, the May payment, the June payment, and the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ment totalling $18,500 would be the pay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out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t sound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ll righ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direct you to Page 55 of Ms. Rama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Oh, is this i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ll give you a mo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to get there.  And where I would like to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ention is Page 55, generally Lines 11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on Line 12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cated that on March 10th, 2010, the Sierra truc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d to Brown Management Group, and then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16, the ledger, 2010 general ledger shows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me day the GMC Sierra was sold to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up, WMSI recorded an entry to purchase a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vrolet Tahoe for the sum of $42,579 and chan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Line 19 through 21, it indicates that that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used by you as your primary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question I have with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try that was recorded to the general ledg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ch 10th, 2010, was that a cash payment mad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t was cash to Champ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vrolet after I borrowed the money.  I mean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an, but they got c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So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discern is that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yment schedule required payments to be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ineering firm, and it appears that the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pped in the month of March, with the April,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ne, and July payments remaining outstanding. 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 to understand that WMSI incurred almost $4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ash expense to purchase the vehicle that you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 is correc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y other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earing none, Ms. Scoles, you a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:  Thank you, Chairma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just have a few, so keep hope ali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Brown, you had a conversation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agreement that you have with PBS&amp;J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ember that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f either the utility or PBS&amp;J cancel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 that you currently have, woul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have a need for ongoing recurring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ommissioner Skop asked you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ans, and you responded that you personally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wn Management Group had been taking out lo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tially on behalf of the utility becaus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no credit to do that on its ow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utility had no ability to borrow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ed, because all its assets were and are tied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not have a balance sheet upon which you ca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nk loan, or a balance sheet or an incom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oth Commissioners Skop and Edgar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advances, you talked with them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ances in that Account 123.  What specific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advances between the utility company an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ersonally or Brown Management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s I see it, it's a big circle of deb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ce you get on this train it's hard to get o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you can positive leverage and it compou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s well.  The other works badly.  But wha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is, as I mentioned earlier, was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 to tear out our water line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payers and I are suffering from having to hav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five-mile supply mains to furnish the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st utility companies don't have to build on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 five miles out across the Gulf.  We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ild two, and the ratepayers are paying fo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 one, but once you start -- I've heard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ienced this, you can't borrow your way out of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is what we are being forced into do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think my question really, Mr. Brown,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e utility making advances to either you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Brown Management?  Are those advances to serv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bt that has been incurred by you or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behalf of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Primarily that's the way I see i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my side of the table.  Now, I'm not saying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a complete audit that there might not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se.  I mean, there probably is a lot of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, but in substance, in the big picture, when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little look at that last night and se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ing $200,000 a year, and then I look 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mas' testimony that says she has look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 and it has grown to 1.2 million, it is about 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llion now, I think.  Well, if I have been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six years and it takes 150 to 200,000 a year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that debt, then six times 200 is 1.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at is just my bottom line, and nobody has analy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hat I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when Brown Management Group receive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ing up here as an advance from the utili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Brown Management do with that adv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the last 12 months, as I just w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my little cheat sheet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'm not looking for figures.  Jus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do you do with that advance?  Brown Manage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we do different things with it. 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ll fungible.  But the bottom line is to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bt, just to make the monthly payments I docum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-- you know, it was $164,000, and then there was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, and 42 there that I remember.  Not to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60,000 or so profit that I created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on the Commonwealth lots.  And now I have a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$360,000 on those lots that I bought for 480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Management Services.  The debt servic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id just on that loan has been $110,000 at 7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percent, which, in effect -- and there i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marter way to do this, there is probably a smar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to do it, but some of that additional deb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be incorporated in so that the true cost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s utility company would be something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.85 percent, because I can tell you in the real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not what it's costing to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Brown, Account 123 that we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, does that represent equity investment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pledged for a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In this situation Account 123, or 12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equity at all, even though it is titled tha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be and maybe it usually is, and maybe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t when NARUC was drafted, but in our situ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in the nature of debt, not equity.  Account 12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reading, again, I did a copy that out of NARU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 B says that this account shall be mai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manner such as to show the investment in secur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dvancements to each associated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at's the part that we fall un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ces to, and then you come over here to Account 14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refers to loans which do not bear a specified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, and that is certainly the case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company advances, or which have not been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 months from their due date, if they had on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oting again from NARUC, shall be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 123.  And then you look over here and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 or equity, and it's really not in 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COLES:  Chairman, I think that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cross.  Or redirect.  There you go, Joe.  I m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With tha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take up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Yes, Mr. Chairman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85 for -- or, excuse me, 84 for Mr. Brow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supplemental response to Interrogatory 8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in response to your questions, Mr. Chairma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wn has quoted extensively or cited extensiv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9 Annual Report, which to staff's recollec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 of the official record, so staff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lgence of the parties to see if that could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as part of the record.  It doesn't ne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te-filed exhibit since the Commission already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have a sheet that show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ummaries from the annual report since '06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helpful.  I've got about 10 or 12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Staff has no preferenc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if the Office of Public Counsel has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that or test that, so I would defer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I would prefer to g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ll report for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as that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exhibi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No, it h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Do we ne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an exhibi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ill be Exhibit Number 85.  And a short title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nu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te-filed Exhibit 8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provided now or it will be late-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Since everybody already ha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on't necessarily -- we can get a copy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er.  Whether it's a late-filed exhibit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it to her once we get back to the Commiss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So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staff is at this point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t into evidence what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cation as Exhibit 84, which is a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e to Staff Interrogatory 86, which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exhibit, and also what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as Exhibit 85, which is the 2009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right.  Hearing none, show Exhibits 84 and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s 84 and 85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that leaves us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rding to my calculation, Exhibit 78 and 80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 need to dispos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Chairman, I do have 78 here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go ahead and provide.  I had prom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Edgar that we would try to do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lose of the hearing, so it i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It is here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move it into evidence, and I guess that's an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ed exhibi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look at that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s. Helt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f I could suggest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 by which the late-filed exhibits would be d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a date by which if anyone is going to objec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object to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was going to get to that, because I know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a point of contention in the past.  So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proposed date for the late-filed exhi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8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:  For Late-filed Exhibit 84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-- if at all possible, can the utilit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o staff within two wee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OWN:  Which on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That was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to Staff's Interrogatory Number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OWN:  Is that on the gain of 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Yes.  Would you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by October 16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OWN:  Ms. Withers is doing that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do that by the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THERS:  I have a big deadline of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5th for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Oh, understan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WITHERS:  Can I have another few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that, maybe October 20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Yes, October 20th would su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s. Helton,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eet in front of you.  Is the 20th a work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20th for Exhibit 84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what ab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80, the sam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We wi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two exhibits in a second.  And 85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ed, so -- I mean, 84 has already been ent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ubject to objection, so unless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ion to a response date of October 20th, tha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control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I have been remin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 is due on the 22nd, so in terms of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onic exhibits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I believe that is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, Joe.  Wasn't it pushed back to the 30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COLES:  Remember, they figure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 would not b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Commissioner Skop, we did r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ASR.  And as regards critical dates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rder establishing procedure as revi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ripts will be due on October 15th, and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due on October 29th, 2010.  And the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iving the briefs on October 29th, 2010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d its recommendation to be filed on December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nsideration at the December 14th, 2010,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at being the cas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no objection to 84, to the respons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late-filed exhibit.  So that is taken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, staff, that takes us now to -- I will go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cGlothlin first on Exhibit 78, which has now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d and you looked at it.  Do you wish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xhibi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 Exhibit 78 enter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 78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that leaves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st exit, which is Exhibit 80,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ked for identification.  And the short tit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llowed Investment in Plant.  And staff h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ate-filed response date of October 20th on tha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, do you wish to enter that exhibit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w Exhibit 80 entered into the recor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-filed response date of October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Number 8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, are there any other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prior to adjou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The only thing I didn't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final order is scheduled to be issu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anuary 3rd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Why don't we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n abundance of caution, just go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itical dates real quick, and I think we will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The court reporter has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ranscripts be due on October 15th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ed by the order revising th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e; briefs will be due on October 29th;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at, staff will schedule its recommenda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on December 2nd for the December 14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da conference, with a final order being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issued on January 3rd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me of the discussion through these two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particularly here towards the end of this secon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kind of centered around Issue -- what in my mi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50A, that is 5-0, A as in apple.  And just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all here together, I'd like to say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 know I will be looking to our staff to help m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testimony on that point.  And if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riefs may want to keep that in mind and maybe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clarity.  There seems, in my mind, some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way the issue is worded with investmen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ositions of the two parties.  I'm not su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ment is -- I'm a little confused as to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erm investment when testimony that I'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s about advances to pay debt.  So I just wan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on the record that that is one of the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I'll be looking at, and perhaps briefs can help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a point of clarification to you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well taken, that was discusse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roughly at the prehearing conference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 parties I believe were in agreement 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 raised that issue.  You can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cript, I'm not sure, but there ha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 on that issue.  And I also share you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looking to that specifically in the briefs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ommanding understanding as to wha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And clear use and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terminolog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t was my concer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tried to frame the issue, as we understoo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talking abou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any additional matters before I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Non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, Ms. Helton, nothing I've mi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Not that I can thin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are the blame for doing something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is point I will look to the bench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luding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aring none, we stand adjourn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ical portion of the hearing.  Thank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The hearing adjourned at 5:2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5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5:00Z</dcterms:created>
  <dc:creator>Ruth McGill</dc:creator>
  <dc:description/>
  <cp:keywords/>
  <dc:language>en-US</dc:language>
  <cp:lastModifiedBy>Ruth McGill</cp:lastModifiedBy>
  <dcterms:modified xsi:type="dcterms:W3CDTF">2010-10-15T19:25:00Z</dcterms:modified>
  <cp:revision>2</cp:revision>
  <dc:subject/>
  <dc:title>                                                                    387</dc:title>
</cp:coreProperties>
</file>