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INCREASE IN       DOCKET NO. 080677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S BY FLORIDA POWER &amp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GHT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9 DEPRECIATION AND          DOCKET NO. 090130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MANTLEMENT STUDY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ITEM NO.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EDUARDO E. BALB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December 14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'd like to ca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der the Agenda Conference, Tuesday, December 14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0.  It is roughly about 9:34 a.m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veral items on here that are going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first list are the ones that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erred because they are part of an FPL cas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a stay through the First District Cou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ls.  Those are 3, 8, 9, 10, 11 only Issues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3, 12, 13, 14, and 15.  Those are all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of the stay.  The following other ite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Let's move on to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 11.  As I said before, Issue A is m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 2 and 3 are still deferred.  But we a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speak to Issue 1, which is the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reement.  And, staff.  Oh, I'm sorry.  I'll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get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LEMKEWICZ:  I'm John Slemkewic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em 11 concerns a proposed stipul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ttlement that resolves all the outstanding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Florida Power and Light Company's rate cas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jor elements of the stipulation are a ba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eeze through the end of 2012; in the even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amed storm, interim storm damage cost-recover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exceed $4 per thousand kWh for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; recovery of the West County Unit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enue requirements, not to exceed th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el savings; and the discretion to ann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mortize up to 267 million of the theore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preciation reserve surpl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taff is prepared to answer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' questions, and the parties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have a person that's going to call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 we have Ken on the ph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Ken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ISEMAN:  Thank you very much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irman.  I am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All right.  Well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ing to allow you about a good five minu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ak, and then we'll go to the other interven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en we will go to the Commission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, Ken, you have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ISEMAN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hairman and Commissioners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en Wiseman for the South Florida Hospit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lth Care Association, and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opportunity to participate by telephone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o go firs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South Florida Hospital and Health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sociation's members include most of the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spitals that serve the South Florida area. 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cietal perspective and from a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spective, as well, the hospital industry is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most important segments of the South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conomy.  It's extremely important for hospital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uth Florida, whether they be large or small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rol their energy costs.  And that'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ergy costs represent a very significant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hospitals' O&amp;M expenses.  As a result o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outh Florida Hospital and Health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sociation has participated in FPL's rate cas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number of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ow, in 2001, we, frankly, oppos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ttlement that had been proposed by FPL and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en agreed to by most of the other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icipants in the rate case.  And that wa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did not believe that that was a settl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good for hospitals, and we didn't think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od for ratepayers in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n 2005, on the other hand, we we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ppy to join in a settlement of a FPL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occurred before there was actual litig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fore an evidentiary hearing, becaus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stance we thought that that settlement wa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al for both hospitals and ratepayers in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Now, in 2009, we made the decis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uth Florida Hospital and Health Care Associ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litigate against FPL, and for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o were there during the hearing, they know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re among the most active participant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aring opposing FPL's proposed rate increas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reason we opposed it was we frankly just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 that the rate increase that FPL had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justified or needed in any way by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Now, when we entered into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lks with FPL this past summer follow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cision, frankly we did not believe that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going to be possible.  The parties were very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art.  And this was a settlement tha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mmered together over the course of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urs, it wasn't a couple of days, it wasn'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mmered out over the course of a couple of w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is a settlement that took a number of month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ree to.  And, when we agreed to it, we f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reed because we thought that this was a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ttlement that gave the hospitals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bility that they need in order to conduc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siness efficiently.  We think it is a good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just for hospitals, but we think that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od deal for ratepayers in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very much thank the Offi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torney General for the assistanc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ded in bringing the parties together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w urge the Commission to approve this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in the interest of all Florida ratepayer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very much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Thank you, Mr. Wise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'm sure with a name like that, you do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ed very often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ISEMAN:  More often than I w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ISE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We will g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torney General's Office.  Is there anybo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ADLEY:  Yes, Your Honor.  Bu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mind, I'll let the Office of Public Counse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xt, unless they are going to let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Sure.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cGLOTHLIN:  Good morning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oe McGlothlin with the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s, OPC supports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ation and asks that the Commission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settlement agreement, which is the cul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lengthy negoti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settlement agreement preserves the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sions of the final order in the FPL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adds to those provisions a framework desig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void base rate increases and provide certai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 the term of the agreement, which i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d of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mentioned that it preserves the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visions of the final order.  First and forem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preserves the range of 9 to 11 percent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quity that the Commission deemed to be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FPL's earnings, and that will continu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ttlement to be the standard for meas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sonableness of earnings through the term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eement measured on an actual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terms would restrict the 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PL to request base rate increases.  The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rikes a compromise on the treatment of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West County Number 3 unit scheduled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-line in 2011.  On the one hand, it allows FP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gin recovering the cost of owning and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unit, but limits the amount of the recove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tch the projected fuel savings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it, with the end result that on an overall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provision would not cause ratepayers to se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ase in their bills, even though FP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vering the cost of that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re is also a compromis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eatment of storm damage costs.  On the one h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 the terms of the settlement agreemen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ld begin recovering those costs that are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der the Commission's storm cost-recovery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in 60 days of filing a petition, bu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tections within the settlement agre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mit the impact of storm recovery cost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s' bills during the first year foll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ling of that 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, finally, there are provis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eat the depreciation reserve surplus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bject of the final order.  On the one h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vides some flexibility to FPL that would help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nage its earnings over time during the term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are two important protections for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is regard.  On the one hand, before fil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tition for a rate increase, FPL must incre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 of amortization so as to maintain a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 of return of 9 percent, which is the trig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int in the agreement for the possibility of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n the other hand, if FPL is earn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1 percent ROE on an actual basis wit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mortization, then the settlement prohibi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umption of that reserve surplus unde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ircumstances.  So as you see, these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resent a compromise.  We think on an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sis that the package is in the inte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payers, and we that ask that you appro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AUFMAN:  Thank you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.  I'm Vicki Gordon Kaufman.  I'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law firm of Keefe, Anchors, Gordon and Moy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'm appearing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dustrial Power Users Group, which as you know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rge group of industrial customers, many of wh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ke service from FPL and take a great de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 from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cGlothlin has ably summariz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sions of the settlement.  I'm not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ough that again, but I will tell you, as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Wiseman alluded to, that this was a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results from many phone calls, many draf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ny meetings, and a lot of it wasn't very pret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wever, at the end of the day and after some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rk by everyone, including the compan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venors, we bring this agreement to you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think that it is a reasonable compromise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 the issues in the case, and because we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nefits the ratepayers of the state of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luding my cli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I think obviously the fact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intervenors are here and signatori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reement should give you comfort that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reement that we all think is in the best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our clients and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so along with the other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 company, we would ask that you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ttlement agreemen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y other intervenors that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ak before I turn it over to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ttorney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ADLEY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am Cecilia Bradley, Offi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torney General.  On behalf of the Attorney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ill McCollum for the Citizens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y have already been over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rms, and I think today probably really emphasiz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goals of the PSC to provide reliable energ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ffordable rates, and I think we are defini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eding that today as cold it is and has be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ek.  So this really emphasizes the need f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do, and we think this settlement also reinfo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.  You know, this provides a rate freez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xt two years, which a lot of people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ruggling with the economy, and a rate freez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greatly appreciated, I think.  I realize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ke to reduce rates on everything even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people are struggling, but right now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rate freeze, I think that will be of comf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storm cost was an important 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hope we won't need it; but just in case,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ed it in the Progress settlement -- and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int out that a lot of the terms are very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e Progress.  We tried to keep it as cl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as we could.  There are some difference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of circumstances we felt like need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ttle tweaking.  But as they mentioned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en in settlement negotiations for a very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ime, and the Attorney General himself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sociate Deputy Trish Connors (phonetic)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ery involved in this, and this comes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heir full support.  And we would all ur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be adopted.  We think, you know, it will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needs for the next two years, and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eciate your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Thank you.  My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called yesterday that Attorney General McColl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trying to make it here, and I'm sorry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ldn't make it, but I understand that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thing that was important to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RADLEY:  Well, we appreciat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ing willing to accommodate him, but it wa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mportant thing.  And, unfortunately, it didn'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, but we appreciate your help and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anks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RIGHT:  Thank you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s.  I'm Schef Wright, and I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ivilege of representing the Florida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ederation in matters that come befor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Federation is a statewide orga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has approximately 9,500 member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rgest chain stores to the smallest mom and p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erations.  We participated actively in the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ses, in the '05 rate cases, and in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ttlements, and we are here to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ttlement and to urge you to appro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agree very strongly with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ents made by Mr. Wiseman, Mr. McGlothlin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aufman, and Ms. Bradley.  I just have a very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gs to ad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s Ms. Kaufman said, this settlem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p and down, very dicey at times.  I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duct of lengthy and intense negotiation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k everybody, including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resentatives.  They brought a really solid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am to the table every time; deser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redit for making this work out.  It provide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rtainty.  It's a fair compromise.  It's fai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 parties.  It's fair to the company; it's fai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 customers, and all customer classes. 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ir compromise on the costs associated with 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ty 3, the new power plant that is proje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e on-line about seven months from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company gets revenue requir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pital revenue requirements associated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 limited to the fuel savings.  So ther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 net change in rates when that comes on-lin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serves the rate of return on equity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ved by the Commission between 9 perc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1 percent on an actual achieved basis.  It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PL use its depreciation surplus to manag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arnings within that range between 9 and 11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approved by the Commission.  Again,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ir compromise.  It benefits all partie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rongly urge you to approve it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nk you,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ADLEY:  I apologize, but I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ke one more comment.  You may not hear th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ten, but in this particular case I need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pany for their willingness to give o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s that but for that we would not be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re was give and take on both sides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eciate their efforts and their willing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y to make this happen, because we think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od deal for both sides.  So thank you to th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lorida Power and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TLER:  Thank you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s.  John Butler, counsel for FPL. 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me today is Wade Litchfield,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nsel of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'd just like to start by retur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liment that Ms. Bradley just mad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eciate very much the efforts of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venors who were very active, very forcefu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ry creative, and ultimately very helpfu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ringing this to a resolution that we all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fortable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FPL fully supports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reement.  It represents the collective eff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PL and the intervenors as you have heard,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e positive recommendation and suppo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staff.  We think this agreement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st interest of all of the parties invol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pecially FPL's 4.5 million customer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eciate the willingness of those who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's electric consumers to work with us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reement that will help provide financial st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customers and the company a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ost fundamentally,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reement establishes a mechanism that will del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emendous benefits to our customers.  Specif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agreement ensures that there will be no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se rate increase prior to 2013.  Our r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rrently the lowest in the state among the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lectric utilities.  This agreement will help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our customers that our rates will rem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west, or at least among the lowest i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will also help bring rate certainty and st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our customers over the term of the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nce, again, I'd like to thank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ttling parties for their hard work, patien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nacity in collaborating on this win/win out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urge the Commission to approve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reement today so that our customers can beg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eive its benefit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actually want to thank the staff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have done leading up to this time,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, the intervenors that all came to the t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Florida Power and Light.  You know, now gr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haven't been here that long, but it's amaz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 three sides to come to an understanding wit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stuff and to put it before the Commissio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es make our job a lot easier.  You know, it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way a lot of the fighting and the headache. 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honest, I'm glad you guys did the fighting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had to get involved.  That all being said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ring it back to th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 mean the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a few questions for staff, and then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recognized for a motion to approve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o staff, with respect to the West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 compromise that's articulated, I believ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agraph 5 of the settlement agreement, just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s on that.  Traditionally, under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cedent that FPL, once a plant would be plac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, would be entitled under controlling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w for full cost-recovery of all prudently in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s associated with that plant, once it is 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servic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LEMKEWICZ:  Yes, if there was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se or something going on.  Normally it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 into rate base and rates would not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But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sions of the settlement, at leas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int, West County 3 is not being placed in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LEMKEWICZ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And w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ing, if I understand this correctly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ed fuel savings from that plant com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will be run through the capacity clau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n at the next rate case the remaining amou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bject to depreciation, will be put into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s, is that correct, or the rate b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LEMKEWICZ:  Well,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irements for West County 3 are going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pacity clause and the fuel savings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 the fuel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Bu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int the capital costs and the revenue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plant are not being placed into the rat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r in ba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LEMKEWICZ:  That's correct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in base rat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So ju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follow up to that, with respect to th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uel savings, those fuel savings, as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rovisions of the agreement, allow FP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lculate what its fuel saving costs would b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n those are basically run through the re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lauses until the end of the settlement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LEMKEWICZ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nd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ability of the intervenors or staff to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want to say protest, but to take a look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pute those projected numbers, nei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venors nor staff have the ability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reement to do tha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LEMKEWICZ:  Well, in the fuel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can look at the projected fuel costs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's open to debate in the fuel proceeding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 need to make one correction to what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fore.  The revenue requirements and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vings will throw through until the next rat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when West County 3 could go into ba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 it will continue to go through the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And then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ew more questions.  With respect to the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are the projected fuel savings,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ility, as I understand it, to true those cost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instance, if the projected saving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$100 million and the actual savings wer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$80 million, then the $20 million would enur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y without the ability to true that up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LEMKEWICZ:  That's correct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 true-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ect to the unit itself, that's expected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o service in May 2011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LEMKEWICZ:  I believe it's Ju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nd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 reason that staff believes that that un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delay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LEMKEWICZ:  Not to my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respect to the accounting and th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uel savings and running it through the clause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create some additional accounting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versight work for staff to ensure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mbers -- as opposed to just putting i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 base as it would be traditionally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LEMKEWICZ:  I don't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But eve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true-ups and looking 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LEMKEWICZ:  Well, there will n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ere will b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ue-ups, but, I me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LEMKEWICZ:  Just the normal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take care of West County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gnize that there is compromise here.  Again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ference would have been for the unit, onc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aced in service or as a result of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just be put into the rate base as is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e, as opposed to running it through the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ould have provided for full cost-recover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utility for the plant as I believe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gally entitl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Just one final question, though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pect to the projected fuel savings.  Thos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limited to the revenue requirement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?  So that, you know, if the fuel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ceeded the revenue requirement, under the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ettlement agreement, notwithstanding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re is not a true-up provision,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could go into the clauses would be sol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mited to the lesser of the revenue requirem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fuel saving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LEMKEWICZ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nd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tects -- that is a protective measure in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LEMKEWICZ: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have no further questions, an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opriate time I would like to be recogniz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tion to approve the settlement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Mr. Chair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I guess, fir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, just for the record, I've revie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rch 2010 final order, the stipul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ttlement agreement, the October 8th, 2010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morandum, the November 2010 emergency mo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' responses to staff requests,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nted to confirm with the General Counsel's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 am able to vote on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ISER:  Mr. Chairman.  Yes, w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rongly believe that because this documen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ving-forward document, for the next two year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, the company, everyone, all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going to be governed by a lot of the limi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other rights that are in this documen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's important for the full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cipate, and we were advised that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lbis has done his best to review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rd, all the necessary documents tha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pare him to make an informed vote, so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dorse that he should particip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Congrat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have one more question and a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ceding the question.  One, I think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eat example of, you know, the balancing ac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gotiation, and the fact that we have, bas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ry party that represents those affected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agreement.  I do have one question.  We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 other groups that were in suppor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eement that aren't signatories to this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 don't know which staff member would be b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swer that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RAWFORD:  Jennifer Crawfor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Yes, there are a number of parti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ipated at the hearing, but who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gnatories to the stipulation.  For instance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ichard Unger, who participated on his ow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d not sign.  However, we do understan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had some comments from some of these par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pport of the agreement, and certainly we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d anything in opposition to the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I believe staff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comment in one of my briefings that IBW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vor of this, as well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RAWFORD:  No, that's not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were in favor of the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RAWFORD:  Did I mishear you? 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Yes,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RAWFORD:  They are in favor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have no o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GLOTHLIN:  In response to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 Skop's questions, I would like to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 that Paragraph 5C of the agreement say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es should have the right to contest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ion of fuel cost savings associated with 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ty Unit 3.  And in the context of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-recovery docket, our office did, through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mal and informal, engage in a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view of the technical basis for FPL's pro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had we been dissatisfied with that, we w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osture to oppose through testimony.  We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tisfied ourselves that the assumption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sonable in this, so I wanted the Commission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 that we were provided that opportunity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agreement and we did exercise our due dilig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at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Just to Mr. McGlothlin. 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eciate that point.  I recognize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romise solution that the interveno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es agreed upon, and I'm fine with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that the fuel forecasts have been subs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vised down, so, I mean, it is questionab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rms of revenue requirement whether you will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t there as a result of the fuel saving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rice of natural gas has obviously come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I think it is a -- you know,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eement validates the Commission's deci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underlying FPL rate case in all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pects, including the return, authorized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cGLOTHLI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You know, it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the addition of West County 3 com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, avoiding the need for a limited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at regard.  But, specifically,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reement as has been noted, freezes bas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ough 2012 protecting FPL's customers from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 increases, providing rate stability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rm of the agreement, while ensuring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alth and integrity of the utility by affording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manage the -- the ability to manage its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financial reporting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, simply put, the settlement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resents constructive regulation which avo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tracted litigation and promotes a constru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gulatory environment, and I commend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, you know, entering into the agreemen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one of the important aspects that has come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believe Mr. Wright mentioned this, is that the 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 the return on equity that is encompass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ttlement agreement is exactly as it was dec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mmission, namely midpoint ROE of 10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a floor of 9, but also if the earnings ex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1 percent that the intervenors or Commissio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the ability to, you know, tak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ion as they deem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ut I think one point that is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ortant to recognize that may have been over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that the settlement agreement aros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ision of the Commission in the FPL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while that decision was criticized, histor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wn that the decision of the Commission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ee honorable Commissioners, Commissioner St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evens, Commissioner David Klement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ncy Argenziano, who longer serv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, made the right decision as evidenc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fact that the utility is financially health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's earning a reasonable rate of return, it is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pay divid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gain, its earnings as measu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rveillance report are the subject of a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cket that staff recently opened, but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ortantly, the lights are still on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, you know, it was a very content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, but at the end of the d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made the right decision.  And I'm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ppy that not only the intervenors and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t the opportunity to reach a good gentleme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reement that promotes for the utility's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getting recovery for its WEC 3 unit,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fully should, again, my personal p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they be afforded full cost-recovery up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that, but, again, I think the settlemen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od compromise which keeps rates 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, again, I commend the parti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y for all their hard work in that regar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appreciate the opportunity to participat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ision today and hope to be able to mak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the appropriate tim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Commissioner Skop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ill have the floor for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t this point, I'd like to m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on Item 11 to approve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pleased to second that motion and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val of the settlement agreement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 want to be cl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are moving Item 11, Issue Number 1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LEMKEWICZ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It has been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seconded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y your action you have approved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 11, Issue Number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want to thank all of you guys for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hard work.  Also I wanted to thank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CA for letting this thing come out so we ca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 security mov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* *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17th day of Dec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30:00Z</dcterms:created>
  <dc:creator>Ruth McGill</dc:creator>
  <dc:description/>
  <cp:keywords/>
  <dc:language>en-US</dc:language>
  <cp:lastModifiedBy>Ruth McGill</cp:lastModifiedBy>
  <dcterms:modified xsi:type="dcterms:W3CDTF">2010-12-17T20:30:00Z</dcterms:modified>
  <cp:revision>2</cp:revision>
  <dc:subject/>
  <dc:title>                                                                         1</dc:title>
</cp:coreProperties>
</file>