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DOCKET NO. 100404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COMPANY TO RECOVER SCHER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IT 4 TURBINE UPGRADE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UGH ENVIRONMENTAL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CLAUSE OR FUEL C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VERY CLAUS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anuary 1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's move to Item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BUTLER:  Mr. Chairman, o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, we have a handout that we actually u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and the other parties back in August that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have copies distributed to you and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taff or parties who wanted to see it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making some brief reference to it.  So whil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shifting, if I can have that done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is is a hand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already handed out one time bef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Handed out to the par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taff at an informal workshop that staff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ck in August of 2010 on the matter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to mov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We will get someon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 to hand it out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TLER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Ms. Brown, where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ame tag?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There it i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Now I know who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OWN:  I have forgotten it tw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Good afternoon, Commissioners.  I'm Mart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own with the General Counsel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tem 11 is staff'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garding FPL's request to recover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ociated with its Scherer Unit 4 upgrad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ither the environmental cost-recovery claus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el cost-recovery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n Issue 1, 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 are not eligible for recovery through the E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they are not environmental complianc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are discretionary and not required to comp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main in compliance with any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Issue 2, staff recommend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 are not eligible for recovery through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ause either, because they are not incu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wer the delivered price of fuel.  We are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nswer any questions.  It's your discretio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would like to proceed, if you want to lum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altogether or separate issue-by-issu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es are here to address you, as well;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would like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,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think I'm going to g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venors, and then I will let FPL speak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will go to the board and see if they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all at once or piece-by-piece.  Let's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 -- who wants to go first?  Ms. Kaufman,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KAUFMAN:  Yes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s, Vicki Gordon Kaufm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half of the Florida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we are here to support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.  As they tell you,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ght wants to recover the costs of a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grade at their Scherer 4 coal unit through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uel clause or the environmental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Just as an aside,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esting that it seems to me they are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, it might not fit here, but it might fi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put it one place or the other.  We ar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ggest to you that this is a base rate i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is where it ought to be re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efore I comment specificall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, I just want to say that in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el adjustment clause and the other claus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lked some about them in a prior item, we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you that costs that go through these clause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be strictly scrutinized and construed. 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a little bit of background, I believe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 with the fuel clause adjustment mechanis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know, many, many years ago, and the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hind that was that there should not b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gulatory lag in utilities recovering thei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coal, gas, or whatever, because those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olatile costs and they change from year to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in fact, at one point in the not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tant past we used to have the fuel adjustmen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x months.  Since then we have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-recovery clause; we have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-recovery clause; we have the nuclear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ause.  And I think it is important to point 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heard in the right last cases last year, tha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50 percent of the utilities' costs general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wing through these clauses as opposed to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we think it is important that the requirement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t before costs are flowed through these cla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, as I said, we agree with you that -- we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, excuse me, that the criteria is not m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ither clause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irst of all, I think staff has do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od job in telling you the history of the cla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analyzing the orders.  They have an 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back of their recommendation.  Clear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 does not meet the requirements for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the environmental cost-recovery claus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not being undertaken to meet any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quirement and there are no environmental stat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e, or law, and, therefore, under your own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is not eligible for recovery through that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imilarly, it is not eligible for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fuel clause, either.  Because as Ms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ntioned to you, it does nothing to lo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vered cost of fuel.  Now, I want to be cl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I have a feeling, having sat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eting from this handout, that FPL is going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that this is a good project for ratepayer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they should do.  And, you know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ke issue with that.  I think what we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is do they get to recover for it righ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Does it meet the requirements for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very, or is it something that they recov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do with lot of projects, and it is cove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ir base rates.  That is what we sugges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this is the right thing to do for ratepayer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they should do it, but they should reco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appropriate way and that is no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ither one of these clauses.  And so we would u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to adopt your staff's recommendati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BECK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rlie Beck, again,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 are here to support staff. 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are exactly right on; they are spot 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asons they said.  This is an -- we have no doub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Ms. Kaufman said, that this is an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and a good project.  We agree with FP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.  But that is not the issue.  The issue i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qualify under the ECRC or the fuel claus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es not for the reasons staff said. 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ing to support staff and oppose Florida Pow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ght on this issu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ut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UTLER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start out by observing, perhaps to your reli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us ends the Entente Cordi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PL understands and appreciate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cern about limiting clause recovery to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learly meet established elig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s or criteria.  However, we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strongly disagree with staff's conclu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Scherer 4 turbine upgrade project does not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eligibility criteria for recovery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vironmental and fuel cla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ith me today is John Hamp (phonetic)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PL's Environmental Services Group. 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 why FPL believes that this proje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verable under the clauses, I would like Mr. Ha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riefly describe the project, what is motiv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s timing, and how it will benefit FPL's gen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eet and our customers.  And to facilitate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nded out the presentation that had been giv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and the parties back in August when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itially discussing the project.  And Mr. Hamp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er to a few numbered pages in ther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pefully speed along that part of ou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AMP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oday I want to talk about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FPL is pursuing, and this all ties in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FPL's CAIR compliance project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tallation of flue controls on our Scherer Unit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comply with what was a federal rule a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-effective approach for complianc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bsequent to that a Georgia state r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d installation of those controls be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December 31st of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f you move to the second or third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esentation, you will see that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re three large blocks that are the subj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installation of controls at Plant Scher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at time those projects were propo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ed by the Commission.  That resul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tallation of an SCR, a wet scrubber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ghouse sorbant injection system for remov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llutants that were then governed by, an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, by the Georgia stat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addition to that, the instal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s control equipment represents a loss in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tput of the facility as a result of the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those controls.  In essence, additional mo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pumps and fans and equipment that con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lectricity at the unit and thereby reducing th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put to the grid that would then go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.  In this case we are talking about a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ss of 35 megawatts of unit out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riefly, on Page 4 the point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ke is that this steam turbine upgrade that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rsuing became available subsequent to th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had proposed for the complia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IR program.  In other words, at that time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known to be available to us, nor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wners of Plant Scherer.  And that fo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lementation of the controls and construc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provided by Hitachi as a way for us to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 those megawatts that were being los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tallation of the controls, but also by impr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t heat rate efficiency through this upgra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HP section of the steam turb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 really important part on Page 5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iming of this is critical, the instal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se steam turbine upgrades.  Under the Clean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 there is a provision called new sourc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ich requires during construction of new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cilities, major emissions and major mod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existing facilities to look at those emi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facility and to avoid substantial or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gnificant increases in emissions.  And to do so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 under NSR requires you look at your past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then your future projected actual emi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in essence, if this projec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e prior to the installation of these control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FPL had pursued this after instal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rols, we would be subject to New Sourc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s, and for Scherer Unit 4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resent a repermitting of the fac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mplementation of additional costs in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rational flexibility for the operation of Scher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it 4.  So to avoid that, the timing was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had to do this project almost simulta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implementation of these contr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 Page 6, the steam turbine upgra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are pursuing, not only through the gai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5 megawatts that we would have lost to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, not only does it replace that l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neration that results in about 215 gigawatt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 year of coal-fired generation for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Light, that coal-fire generation is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uel flexibility.  With the modest inves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$7 million, we will avoid or save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$240 million through the life of tha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dditionally, the steam turbine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 maintains our system capability and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gins.  And with that, I will ask (sic)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that you may have of the projec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ll let John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UTLER:  Mr. Chairman, if it is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t me finish my presentation, and then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for either of us we will b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Let me turn to the issue of elig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cost-recovery.  I want to first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vironmental clause.  Staff's argument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very through the environmental claus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turbine upgrade isn't required to comp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vironmental requirements.  FPL doesn't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wever, whether or not the turbine upgrad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d by itself to meet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irements shouldn't be the end of the inqui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hasn't been the end of the inquiry in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evaluations of environmental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we believe that consistenc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ision-making is fundamental to constru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at least one prior instanc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ppened to involve Progress Energy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allowed environmental clause recovery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ject that the utility clearly could have for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out violating any environmental requi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t the Commission approved ECRC recove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because it was the most cost-effec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fficient way to comply with thos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project I'm referring to is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e staff recommendation.  It invol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stallation of modular cooling towers by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ergy Florida at the Crystal River Power Plant.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vironmental requirement limited the temper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oling water discharge from the plant.  Due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rease in the inlet water temperature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put to a choice.  You could either ins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dular cooling towers so that the Crystal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ts could continue operating at their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put levels, or it could have cut the power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e units in order to reduce the temperature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cooling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Progress chose to install the coo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wers because their cost was much less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lacement power cost that Progres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urred if it had derated the units instead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ieves that this is precisely analogous to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proposing with the Scherer 4 turbine upgr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L can meet the applicable air e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ments at Scherer 4 without th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pgrade, but there would be a significant re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the unit's net power output that would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pensive replacement power, or FPL can perfor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urbine upgrade and avoid those exp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lacement power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FPL proposes to perform th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grade because it is a highly cost-effectiv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y with the air emission requirements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ds, FPL faces the same trade-off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ced, and FPL is making the same cho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gress made.  In both instances the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ing steps that they could have foregone an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en in environmental compliance, but i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tances customers would have been worse off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 had not taken those st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re is no legitimate reason to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vironmental clause recovery for FPL's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grade when the Commission approved recove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gress cooling towers just three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al of cost-recovery for the Scherer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grade costs would be consistent with the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 established in the Progress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s what is expected under Section 120.68(7)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lorida Sta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, let me turn to the fuel cl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the Scherer 4 turbine upgrade is also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ternatively clearly eligible for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that mechanism. 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ites Order Number 14546, which FPL agre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olling.  That order lists several catego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 that are properly conside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utation of average inventory price of fuel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the development of fuel expense in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uel cost-recovery clauses.  Item 10 in that li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, quote, fossil fuel related costs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vered through base rates, but which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d or anticipated in the cost levels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e current base rates, and which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ded, will result in fuel savings to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nd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Scherer 4 turbine upgrade fits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0 precisely.  Scherer 4 is a coal-fired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al is a fossil fuel by common understa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ctionary definition.  For example, th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itage Dictionary of the English Language def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fossil fuel as, quote, a hydrocarbon deposi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petroleum, coal, or natural gas, end qu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cost of the Scherer 4 turbine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not reflected in FPL's current base rates. 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pared the 2010 test year forecast up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rrent base rates were set in late -- it pre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forecast in late 2008.  Scherer 4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ive the environmental permit for the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til February 2010.  FPL did not anticip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ld not reasonably have anticipated th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pgrade when it prepared the rate case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finally, as Mr. Hamp had ind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urbine upgrade will result in substantia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avings.  $240 million on a net present valu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pared to a project cost of about $7 mill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s recommendation, staff argues that Item 10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 interpreted to apply only for project's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vings result from lowering the delivered pr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el or otherwise result in burning lower pr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uel at the plant where the project is under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restrictive interpretation is in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ission's history of applying Item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ttachment A to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mmarizes the orders in which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viously considered for eligibility on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 Item 10 of the fuel clause.  None st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n suggests staff's restrictive interpre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the contrary, the orders reflect a wide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rcumstances where cost-recovery has been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ursuant to Item 10.  These include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gas pipeline lateral dedicated to deli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atural gas to a plant; rail cars devo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livering coal to a coal-fired plant; mod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an oil-fired plant to allow it to bur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mulsion of solid fossil fuel and water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imulsion; modifications to oil-fired pl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ow them to burn natural gas; modific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il-fired plants to allow them to burn higher sulf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il or heavier oil; incremental power plant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asures taken so that nuclear plants can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generate low-cost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, finally, staff's proposed restri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pretation of Item 10 is most directly at o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the Commission's approval of fuel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thermal uprate at FPL's Turkey Point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its.  That decision is almost precisely on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.  FPL proposed to spen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10 million on modifications that it woul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urkey Point Units 3 and 4 to increase their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tput and therefore ultimately their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put.  By increasing the output of low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clear power, the project reduced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gher cost fossil fuel generation needed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PL's load.  This saved FPL's customer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97 million on a net present valu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Scherer 4 turbine upgrade also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 the output of a generating unit with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uel costs.  It, too, will reduce the overal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that customers pay, and it does so at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about $7 million while saving customer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240 million.  Needless to say, this is a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nefit to our customers, and it proves to b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.5 times more cost-effective for FPL'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 the Turkey Point thermal uprate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previously approved for Item 10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lause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summary, the Scherer 4 turbine up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ets the established eligibility criteria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nvironmental clause and the fuel clau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properly uses those clauses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 to be proactive in identify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mplementing measures that will reduce co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turbine upgrade is a clear win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regard.  The Commission should rejec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and approve clause recover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 to send the signal that it is stil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siness of encouraging utilities to be proac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ducing environmental compliance and fuel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customer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KAUFMAN:  Mr. Chairman, I wonder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ght have a brief moment of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Inaudibl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AUFMAN:  I thought I would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But somebody may cal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 are back her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f nobody wants to speak, can I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This i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staff.  Are there any other -- I kn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alked about base rate in the recommend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s probably for you, Ms. Brown,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about it's under the fuel clause,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, under Issue 2 that it is recovered --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vered through base rate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re there any other recovery mechanis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se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I think those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ee, that either the environmental clau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uel clause, or just incorporated in bas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are the only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ROWN:  And it's our opin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lly the base rate incorporation route i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y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I am learn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that button now.  A question for FPL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noted, the costs that are before u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d in base rates.  But yet, also, we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ple discussion earlier today about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utility has some flexibility to -- let m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 some flexibility under the settlemen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also, and I would expect you to,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gnize that not every item is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ed in base rates.  That there is some lee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re to address items as they occur,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-- et cetera.  It has been a long day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o, with that, the first question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PL's position that this item is required und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nvironmental regulation by some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t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UTLER:  It is not the only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et the environmental compliance requireme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meet it without doing this project, and i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ing we'll have the output penalty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mp had described.  So it i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effective way to comply with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quirement, which is what we always try to ach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is not the only way to comp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So some act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 in order to address -- in order to me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nvironmental requirement is necessary,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ption selected by the utility in order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st-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I think that's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n, on this particular item, not to get too f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read the answer out too far, but fundamentally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s the alternative to seek to acquire e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edits, to install emission controls so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esn't need the emission credits or needs few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.  And then if it installs the controls, wh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now, consume power either to try to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asures to restore that power output or no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tty well defines the range of alternativ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PL investigated all of them and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option chosen here, which is to inst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ission control equipment and then off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asitic load of that equipment with this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pgrade was the most cost-effective way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vironmental requirements.  But any of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at range of options would have m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vironmental requirements.  So here, as in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stances, you don't have just a singl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y with an environmental requiremen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 for whatever is the most cost-effective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  Then can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.  Can I go to staff and say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ation, is the staff interpr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iteria that this Commission has adopted befo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to be eligible for cost-recovery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vironmental clause that a specific a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d by a regulation, or is it somewhat bro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 that in that if an action is taken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et a requirement, that, indeed,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al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I think I've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OWN:  It's the second.  The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Commission's decision-making, as Mr. But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ed out, is broad and reflect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fferent facts and circumstances.  And in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cisions the Commission has approved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s that were not specifically requir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ular environmental regulation, but would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mpany then to comply with that reg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urtle net example is one.  TECO's reli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 that wasn't required by their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ree, but it allowed them to continue to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requirements of that consent decre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me way with the turtle 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But, to my mind, the thing that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ssing in its argument is the connection th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ngle one of these projects were undertak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y with an environmental regulation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ow something that isn't necessary to comp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PL, itself, has said in its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s, if I might quote, "Not proceed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upgrade of the steam turbine would not vio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federal, state, or local environmental ru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ul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the cooling towers ord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approved Progress' ado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dular cooling tower project in order to rem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liance with the water cooling, it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mperature requirements.  Not just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nted to do it, or it was going to mak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e effective, but it would have to shut its pl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wn, run them less effectively in order to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complianc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this case, FPL can continue to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iance with its environmental requirements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esn't ever conduct this turbine upgrad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urbine upgrade project is not a compliance co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environmental cost-recovery statute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-- hold on a minute -- "An electric utilit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mit to the Commission a petition describ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tility's proposed environmental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ivities and projected environmental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."  It defines environmental complianc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include all costs or expenses incurred b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utility in complying with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ws or regulations.  And then it goes into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undry list that is fairly ext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ay the Commission has interpr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as long as these costs ar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iance costs and they are prudent, they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vered, but if they are voluntar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cretionary they are not to be recovered.  The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our view, are voluntary discretionary cos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ast in terms of what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-recovery statute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just one more thing, and then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iet.  In the cooling tower order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ok a different position from OPC tha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trict the scope of the Commission's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eligibility requirements for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iance recovery.  And the Commission said,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re restricting it more than the statute allo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we can't do that.  We can't modify, restri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mplify, increase a statutory requirement. 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early -- the cooling towers project was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 Commission approv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Here we have the flip side.  We are exp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igibility requirements required by the statu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e costs that are not required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vironmental compliance costs, and I think w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o far outside of our statutory author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ove those costs in this instance.  This statu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tty clear.  We have interpreted it in a fairl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expansive and reasonable way, and this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like what Mr. Butler said, our recommendatio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consistent with the way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preted these cases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Mr. Hin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HINTON:  I hate to add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Martha did a really good job, but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address how Mr. Butler has discussed the coo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wer order and compared it to here.  In the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oling tower, what you had were actual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oices for compliance, either we need to turn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generator or we need to install some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quipment to cool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Here we are not talking about two cho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compliance.  We are talking about one cho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pliance, which has already been ma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ved, and that is what you see on Page 3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 the different pieces of equipment that FPL sh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  This is how they are complying with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vironmental regs.  What we are talking abo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is case is the choice to make up the parasi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ad or not.  That is not -- that is not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nvironmental requirements in any way. 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eat decision.  We support it.  We believ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believe they should get cost-recovery for i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a great choice to make to upgrade these turb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just not environmental regulation tha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w through this clause.  It is also not a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ause type of recovery item, either. 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ree it's a great project, it's just a ba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I was simply shaking my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agreement.  And I also wanted to say,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inton, I think, intimated, is the choice is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Butler said, let us recover and we will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.  If we don't recover, we can't do it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s have mentioned, if it is a good idea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payer, they certainly should do it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ll recover it in base rat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r. Chairman,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similar question or along the same line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to the request under the other clause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is further question or discussion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nvironmental, I would offer to procee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 have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ISÉ:  Yes.  I think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to do down the line down to fuel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lause.  I think, from what I'm reading, it'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ear that it is difficult to make that argu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nvironmental clause.  But showing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amples that were provided by the company, w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stretching completely out of where we can g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looked at attempting to recover --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very through the fuel recovery clause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can go down that route for m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I'm going defer to Mr. Hin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at one.  My answer is yes, but I will le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INTON:  Well, I'm never sh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swering questions, but I wanted to give Kenne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anklin an opportunity to answer the ques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 would pr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RANKLIN:  With regards to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use, Mr. Butler mentioned quite a few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re done through the fuel clause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put in Attachment A with their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respect to Mr. Butler's comments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ose items that were passed through the fuel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ly, indeed, produced fuel savings via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duction in fuel.  Whether that be switch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atural gas fossil fuel from an oil plant foss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el that was a switching to a lower cost foss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uel, so they were allowed through the fue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re have been two instances with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achment that have been allowed through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lause that did not specifically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irements that staff feels is appropriat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 14546.  One of those was the nuclear the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rate from FPL.  That was an exception to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its own stance.  This was a thermal power up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 nuclear plant which is a non-fossi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lated generating plant.  So by that own mer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ybe it doesn't meet the requirements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uel clause in its ownself.  The other wa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eptember 11th terrorist attacks security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allowed through the fuel clause at that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mote a pass-through of costs to promo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 to be able to go ahead an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vering costs for that security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ed to protect, you know, the nuclear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ants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those are the only two that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the fuel clause in Attachment A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en an exception to the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OWN:  If I might just add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at.  That order allowing the uprat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uclear clause specifically said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e on a case-by-case basis and the deci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ase was limited to those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INTON:  And, Commissioner, n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w my two cents in.  What we a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 with this project, and Mr. Franklin allu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, that most of these projects that you se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at you are doing is you are decreasing the in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ice of the fuel.  Either you are switch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eaper fuel, you're purchasing rail cars that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to get the fuel cheaper to the plant, t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thing.  There is a couple of excep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ld talk about, but what we are talking abou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roject is it does provide fuel saving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through making the plant more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re are a lot of ways that you can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plant more efficient.  And staff believes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open the door to allowing efficiency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the fuel clause, that is a door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wung very wide because there is a lot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s you can save in fuel costs by making the pl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know, produce more kilowatt hours per un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uel.  It is not changing the price of the fu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just making the plant more efficient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n't believe we should open that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TLER:  Mr. Chairman, may I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ond?  It's Mr. Butler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Well, none of my l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on, so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ust very briefly.  I do not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case can be distinguished from the FPL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 3 and 4 thermal power uprate cas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el clause.  I mean, in that instance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ut efficiency, it was an increase in the out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the unit.  The way that it was a measure of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vings is that because nuclear fuel costs are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you are replacing more expensive fossi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wer with that extra nuclear output, it reduc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all fuel cost for customers.  That i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is happen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only other point I would mak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you look at Item 10, you know, nothing in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words of the Commission's own decision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distinction that staff is trying to draw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s that save fuel costs in a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asures versus ones that somehow reduce the inv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ce of the fuel.  And, again, you know, th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for fossil fuel related costs normally re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rough base rates, but which were not recogniz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vered in the cost levels used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rrent base rates, and which if expended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ult in fuel savings to customers.  And I won'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 through it, but we clearly meet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ments of the test as I just described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Commission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ir.  I had one question previously, bu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swered by staff, and it was conc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arison of the Progress Energy cooling t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and how it does not compare to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en I guess the question procedurally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past we have voted individually on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, and it seems like the commen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 that Issue 1 as far as whether or no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eligible for the environmental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use or not, but procedurally we can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a motion on that issue, then I would lik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motion to agree with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Number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o your motion i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recommendation on Issue 1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y further discussion on that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y your action you have approved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on Issu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, di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And my ligh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ven on.  I did, and thank you for rememb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utler, and I know you hav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, but sometimes I need to hear things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ce.  Why is it your position that this --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rst of all, if something -- I can underst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sire to have a cost go through a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ause, but separate from that preference, wh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be more appropriate for this item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-recovery for the fuel clause rather tha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sorbed or addressed as part of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UTLER:  Commissioner Edgar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nswer to that question goes to what at leas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stand was the purpose of Item 10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's order many years ago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ce, which is that I think the Commission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n incentive or at least to re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incentives for a utility to incur cos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rt that normally would go through base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have the effect of saving fuel cost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utility is making sort of a neutral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those projects should be pur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mean, fundamentally you have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there is two different pots of recovery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do some sort of capital improvement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rmally be base rate recoverable, the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ing it and the consequence of it is fuel sav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ends up happening is all the fuel savings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mediately through to customers through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ause, but you don't have immediate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the project that the base rate eleme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ject in order to facilitate the fuel claus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is this sort of dis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Now, I will say in the instanc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, you know, we are going forwar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this isn't something that we won't do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clause recovery, but I think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ing about here is the importance of maint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nsistency with the practice you had for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 few years now of providing that sort of parall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compatible recovery that where you recov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expend costs in order to save fuel doll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don't have this differential in the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chanism such that the utility has to wai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ext base rate proceeding before it see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very for the project costs, ye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vings from that project flow immediatel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uel clause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as I understand Item 10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as what it was trying to addres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you know, the theory of that attempt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ngs on a level playing field would ap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actly this sort of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So is it a sh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y of saying perhaps some of the same th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you believe it's more appropriate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lause in order to avoid regulatory la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BUTLER:  That's right.  It's sor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-sided regulatory lag, that you have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regulatory lag on the passing of the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rough on the fuel side, but the regulatory la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very of the project costs that m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el saving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, yes, that is a good way to summa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 a few mor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have mentioned, Mr. Butler,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st practice and probably still --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urate also to say even a goal of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incentivize decisions by utilitie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ltimately save fuel, save costs, et cetera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also, and I appreciate your candor, no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 a project that will occur regardl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ther cost-recovery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rom a policy standpoint,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hilosophical, or some other standpoint, how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ionalize the requirement of the utility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gulatory compact to take actions that will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s, and will be more efficient, and will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benefit of ratepayers whether or no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is separate cost-reco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UTLER:  Well, utilitie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an obligation to run their busin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-effectively.  And, in general,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principle that regardless of the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chanisms, FPL and other utilities str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chieve that goal.  But I think that what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use does that is a little bit different tha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often the case is to have these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chanisms that apply to the costs and the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attempt of Item 10 was to put the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me foo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Let's take an example of a capital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could make it more efficient and cheap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im trees.  You spend money now on a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ject that may be it's just better tree-tri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quipment and, therefore, you reduce your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nse to trim the trees.  In the period i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 rates being set, the utility is actually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th sides of that.  They spend the mone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ital project, it wasn't projected in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 rates, so it is out of pocket for that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so sees the savings that are resulting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a reduction in its current expense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lps its earnings until the next time that its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s are set, and then sort of both the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benefits of that capital improvement projec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ken into account in the new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is different, and what I think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0 is trying to address here is tha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jects that mainly are implemented to sav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s, you don't have that same sort of parall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act of the recovery.  The utility is sp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ney on the capital project.  It does no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mediate recovery for it, but the fuel sav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ult from it, it doesn't keep those as sor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fset to its expenditure.  They are all f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00 percent through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I agree with you that notwith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sort of unlevel playing field, utili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obligation to be reasonable and prudent in the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management of their businesses, but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it is true that the Commission has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t is instances like that where the p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eld isn't level.  That sometimes it is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rovide a mechanism that levels the p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eld, and that's what I understand Item 10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lying it in this instance, I think, would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laying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One mor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your opinion, is there a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 some interplay between the cost recovery 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 accounting between -- let me start over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 an interplay between this proje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tlement agreement and the flexibilit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y now has as far as managing 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BUTLER:  I guess there is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ess that -- and I'm sort of just thinking thi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 the top of my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UTLER:  And that is dangerou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sumably if you don't allow cost recove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fuel clause here, what we will hav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d base rate recovery requirem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 of the project that will, to some exte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now, reduce our earnings from w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wise be, and that we would end up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chanism of the settlement agreement to u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portion of, you know, the reserve sur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mortization to offset that.  Of course in doing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ould thereby increase rate base down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the reasons we were talking about earlier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ppose there is that, you know,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asure of interaction between them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, yes, I guess that's the answer to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think that the mechanism that we ha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em 10 is intended to establish symmetry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t does a lot clearer and more direct job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ing it than what you just described, bu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measure of sort of second order effec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ettlement agreement, as you sugg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And I would jus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any of the other participants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 on any of that, Mr. Beck or Ms. Kaufma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CK:  Just briefly, Commission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nk I generally agree with what Mr. Butler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I think it is important to point out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ng as the company is earning within its rang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recovering that plant.  So, you know, the prem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t is not recovering that, I think, is fa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 long as it is earning a reasonable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is recovering the cost of that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AUFMAN:  And I don't have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 other than to say that I do agree with Mr. B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o have you think as Mr. Beck and I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viously is what we are talking about 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urbine, a big piece of equipment that is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vered as a capital item through base r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think that there is no exception that I'm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is particular project.  But to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the settlement, I do think there is interp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tween that, just as Mr. Butler has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just want to focus a little bi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st-recovery from Mr. Butler.  You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ment that this is an unanticipated expen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n't included in the rate case, so, therefo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n't be able to recover it through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e rates, et cetera.  The question is could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rgue that this is more of a replacement of a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equipment, which should be, one, includ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nt-in-service costs, so therefor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verable, or there is some other contingency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you would have for R&amp;R type projects li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 you are already collecting for that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inition would be recoverable.  And why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not consider this a replacement rather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ew piece of capital equipment that you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ticip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UTLER:  Well, it is not a repair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lacement in the sense of a component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ither failed or degraded and needs to be re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y understanding is the existing high pres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urbine works just fine.  It just doesn't gen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much output as efficiently as the new one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this is one of those purely electiv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pgrade projects that FPL has chosen to underta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der to increase the output and off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asitic loads as Mr. Hamp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o it is the sort of 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ventionally would be recovered through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s, and I would note that is what Item 10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ed to is things that are conven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vered through base rates, but which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timing, and just reiterating here, w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2010 test year in late 2008.  It really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til early 2010 that this window of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Mr. Hamp had described became apparent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do this project without running afou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vironmental requirements that would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ly when you upgrade the turb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so we did not have anything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 rate filing for this item.  And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cusing on that particular item,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very built into base rates.  And Mr. Beck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ed that if we are earning within our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turn that we recover on whatever is in bas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at some level that is true, but I would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ck to, again, my understanding of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10 is symmetry, that you are want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echanism that is as sensitive and responsiv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e rate side with respect to the capital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the expense side is on the fuel savings o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beginning to flow through to custom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is really what this is about is the symmet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kay.  And th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-up on the discussion on the flexibili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TLER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Again,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tal cost of this project for the turbin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ximate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UTLER:  $7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$7 mill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 is, so, theoretically, FPL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nth where there is potential overearnings in lie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having additional depreciation during that mo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could recover the costs for the $7 million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rtion of which over a period of time.  Again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rifying that there is flexibilit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ion to do those types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TLER:  That is true.  I mean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precise, this is a capital expenditure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ly happens is it goes into rate base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turn requirements on it, and depreciation on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would be showing up monthly in the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 as one of the revenue requireme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.  But to the extent they are higher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s in there and not recovered through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lause or the environmental clause, that would p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wn our return from where it otherwise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as we discussed earlier, the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ment has the provision for varying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reserve surplus that's ta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Okay.  And you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good point.  I'm glad you brought that up. 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will be an asset that I assum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reciated over the life of the asset,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verall $7 million over a 10, 15, 20-year lif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at it may be, it should be an insignific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tively insignificant monthly cost to the boo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t cetera, and gives you maybe more flexi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her than a $7 million hit, and maybe much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 that pe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BUTLER:  It certainly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7 million per month.  I mean, it is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, because when you take into account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turn requirement, the taxes on th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ment, and the depreciation, I always thin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mething in the order of 15 to 2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ital amount as what gets recovered in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 each year, so it's certainly a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gure number, but it is not as large as 7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you took it just as a lump sum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No lights are on. 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et a motion from somebody?  Somebody w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v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on Issue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Commission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 motion on Issue 2.  Is there a seco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ALBIS:  I will seco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rposes of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A moti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 and seconded.  Is there discussion?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ny button lights, or anything, so just wav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I just want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gain, clarify from Ms. Brown on the Attachm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s included in the staff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it lists the 15 other projects wher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were recovered through the fuel clause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ain, not to summarize the summary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t staff's position is that of the two i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re truly capital costs that they are real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rable to this turbine proje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ROWN:  Yes, I think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.  If you want more specifics on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defer to Mr. Lester or Mr. Hin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INTON:  Mr. Butler has poi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clear plant turbine upgrade as directly appli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this case, and it would seem to be very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in both cases you are talking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urbine.  But that case in and of itself --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e I should be saying this, but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as a good decision to allow a nonfossil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ted capital expenditure through the fuel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 certainly wouldn't recommen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ision and that rationale be repeat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re is also the security cost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truly an anomaly.  That was quickly pu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fferent -- it was put into capacity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use.  Everything else that you have on that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als with either changing to a lower priced fue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ital item that was going to decrease the pr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el coming to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You know, the project that we hav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nothing to do with the purchase of fue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orage of fuel, the transportation of fuel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the efficiency of the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llow up, as well.  From a precedent standpoin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know you made the comment on the improved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.  Just speculating, what other types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we set this precedent now, what other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fficiency projects do you see possibl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rying to push through in this man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INTON:  Not to give a lot ide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INTON:  There are all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fferent projects.  Any turbine blade upgrad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ult in more efficient plant.  I don't know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got an engineer up here that can answe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cif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LESTER:  Pete Lester with staff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rovement to the nuclear plant is going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w cost generation compared to fossil fue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 displace fossil fuel generation, so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interpreted as being something that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the fuel clause.  It would be pretty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n to any nuclear plant impro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I just have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nce we don't have the b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'm sorry, I've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vel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Oh, goo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just have a comment.  While it do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st flush, looking at the fuel clause,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m that there is more latitude obviousl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ular matter versus the ECRC.  At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view, it just appears that this --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other mechanism for recovery of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ociated with it.  That combin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ttlement agreement, I'm just offering some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discussion, I'm inclined to suppor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, because I do feel that i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fitting if you read the fine lines of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der the fuel clause.  I think there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chanism that would support those costs.  S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ering up conversation for discussi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think I concur with my colleag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I think even one of the clauses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ented is probably not the most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venue to attempt to recover these costs.  Bu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importantly is the potential of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cedent for a wide open door,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concerns me more than this particular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think the other decisions in the pa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ctually predicated this particular situ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we do this today we will open the do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urther situations.  So with that, I think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ined to support staff's recommendati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Seeing no other l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 on Issue Number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ssue Number 3.  Can I get someon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nd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on Issues 1, 2, and 3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ludes Item Number 11.  And unless I have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thing, staff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*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4th day of Jan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2:00Z</dcterms:created>
  <dc:creator>Ruth Nettles</dc:creator>
  <dc:description/>
  <cp:keywords/>
  <dc:language>en-US</dc:language>
  <cp:lastModifiedBy>Ruth Nettles</cp:lastModifiedBy>
  <dcterms:modified xsi:type="dcterms:W3CDTF">2011-01-14T19:42:00Z</dcterms:modified>
  <cp:revision>2</cp:revision>
  <dc:subject/>
  <dc:title>                                                                         1</dc:title>
</cp:coreProperties>
</file>