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462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INT PETITION OF PEOPLES G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AND OFFICE OF PUBLI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SEL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IPULATION AND SETTL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 FOR POS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EARNINGS FOR CALENDAR YE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DING DECEMBER 31, 2010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ITEM NO.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anuary 25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Numbe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I did push that b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it be possible to take a five-minute break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begin this item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e'll tak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ve-minute break.  Take your time switching se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I think we're about read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rted again.  We are on Item Number 4 [sic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, let's kick thi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LEMKEWICZ:  John Slemkewicz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em Number 5 is a stipulation between Peoples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 and the Office of Public Counse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 concerns the disposition of any over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calendar yea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major elements of the stipula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10 earnings are capped at the maximum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turn on equity of 11.75 percent.  There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3 million credit refund as a one-time cred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' bills, and any overearnings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$3 million will be used to correct or mi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iciencies in the depreciation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taff is recommending appr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, and representatives of the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PC are present, and Staff is prepared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EHWINKEL: 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, Charles Rehwinkel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blic Counsel.  I'm just here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ers may have and suppor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Peop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WATSON:  I'm Ansley Wats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cfarlane, Ferguson &amp; McMullen Law Firm in Tampa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have with me Carlos Aldazabal from Peoples Gas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're basically here to answer any quest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Thank you.  I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have to tell you, I gu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istency purpose, I like the stipula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when you guys come together and work this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 and do it.  It makes our job a lot easier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nk it makes things a lot -- consistent. 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plugged into the industry, you know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.  And the more and more of that stuff we can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think, and I can only speak for myself,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more better leeway you'll probably get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ard.  And I think those are things mov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 direction, so I encourage that as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ossible.  I like it best when you guys com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andbox and play well, very well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t all being said, we're back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 board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certainly have been a proponent of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ttlements and stipulations in the pas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 that I'd go quite so far as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al of one item would change my decision or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itional leeway on future items, but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aking for myself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or the record, if I could ask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lso OPC very briefly to give us an over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oints that you see most as a positive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ment that you have brough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ATSON:  They're, they're fairly si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 Edgar.  We were estimating about 11.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ur, five million in overearnings.  That number g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, the vast majority of it is attributabl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rd cold January we had in 2010.  There w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nowballing effects, if you will, for that nu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ulted in the number not being reduced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mainder of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I think when you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ttlement, there is a balancing of the inte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pany and the ratepayers, long and short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the short-term, the ratepayers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immediate refund of $3 million, a redu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ir bills, a one-time reduction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ng-term, the balance of the overearning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 million will be used to reduce depreciation,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tigate or correct fully depreciation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ficiencies, which should operate in the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st interests of the customers.  So ther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a balancing.  The 3 million was taken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p because we didn't know how much the over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ultimately be, so OPC and the customer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, the first 3 million, with, with any bal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to depreciation reserve deficiency cor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hwink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HWINKEL: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just want to say at the outs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ublic Counsel recognizes that Staff, your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ought this matter to everyone's attention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itiated this process.  The Staff came in and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pany to voluntarily put their entir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rnings subject, overearnings subject to ref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Company did agree to do that.  And I s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 it in a voluntary fashion because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aff asked them to provide the letter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lfway through the year almost, and s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 did was to put amounts retroactively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refund.  They did that in good faith.  And in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gnition of that, the Public Counsel wo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, with the Company to resolve the over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recognized that when you put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bject to refund like the Staff process initi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re beginning the process to actuall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haps changing rates.  We did discus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ates should be changed.  But as Mr. Wat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ntioned, the data that they showed ver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evenues that generate the overearn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dominantly in the first four months of the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at regard, we believe that getting a refu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nt to the customers with the balanc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 reserve deficiencies was a good bal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 customers; current customers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t a refund of, of revenues.  And tho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rrent customers get a, get a benefit because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balance of the overearnings go to redu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preciation reserve deficiency that i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case will mean that the rate bas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wer than it otherwise would be and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s would be theoretically lower tha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therwise would be, which would mean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 and revenue requirements would be 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we think that both of those el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stipulation benefit customers and they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hort-term and the long-term intere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rent customers as well as futur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we believe that this i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olution and we again commend Staff for ki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process off and bringing the part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bl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Thank you. 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, Mr. Chairman.  I appreciate the opportunity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ach of them speak to it in a little more detail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ppropriate time I look forward to voting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e problem with the button, ther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 an undo button because when they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other question, a lot of times they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estion I had.  Again, I just wanted to poin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is is a successful use of the earnings c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tter process, and that's something we discuss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st, excuse me, the last meeting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end the Utility and OPC and Staff for u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ful tool to deal with potential over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 other question I had was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Watson concerning the 15.9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earnings in September and how the an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reciation reserve, that adjustment will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  So with that I don't have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I was just going to reiter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, I commend Staff, OPC and Peoples Gas for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eting of the minds.  This settlement agre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finitely in the public interest and I'm elat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came together.  So excellen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ve that we approve the Staff recommendation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in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move Staff recommendations on Item Number 5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rther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ose opposed?  By your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recommendation on Item Number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29:00Z</dcterms:created>
  <dc:creator>Ruth McGill</dc:creator>
  <dc:description/>
  <cp:keywords/>
  <dc:language>en-US</dc:language>
  <cp:lastModifiedBy>Ruth McGill</cp:lastModifiedBy>
  <dcterms:modified xsi:type="dcterms:W3CDTF">2011-01-28T16:29:00Z</dcterms:modified>
  <cp:revision>2</cp:revision>
  <dc:subject/>
  <dc:title>                                                                         1</dc:title>
</cp:coreProperties>
</file>