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03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REVI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RIFF SHEET NOS. 6.280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.284 AND APPROVE ORIGINAL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EET NO. 6.2811 IN RATE SCHEDU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S-1, LIGHTING SERVICE BY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rch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said, let's move on to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OBERT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name is Arlisha Roberts; I'm he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 4 for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4 is a request by Progress Ener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 LED lighting to its LS-1 rate schedule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any changes to their associated tariff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affected by these additions. 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dding the LED lighting tariffs, they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ng two new sodium vapor units, six new me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lide units, and going to restrict six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lide units that the new ones are going to re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e to new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m availabl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staff (sic) may have.  We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ative here from Progress that can ass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ing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rnett, do you have any words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RNETT:  Good morning, Commission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morning, sir.  John Burnet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Energy Florida.  I have with me S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dah, who is our Manager of Lighting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ncy Holdstein, who is in charge of our 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riff Department, and we are her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that you may have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right, we'll bring it back 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ard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have a few questions, first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ar as including an LED light in a tariff sh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many other utilities that we regulate inclu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D light in the tariff 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OBERTS:  At this point, I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other four IOUs that we regulate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going to be the first one to offer the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ing units.  None of the other companies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as of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And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ee that Progress is including it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t is at the request of, I believe, DO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we should encourage all th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including the LED lights, since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efficiencies to be gained in power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 do have a couple question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towards the implementation of this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owards how a customer can request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LED light and what the process is on h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osen, et cetera, if you can kind of explai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URNETT:  Yes, sir, Commission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is time, we are adding, o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ing to add five different types of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ghting, and the selection process for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customer driven at this point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 major customers who have expressed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D lighting at this time, and that would be Stet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versity, the City of Seminole, and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. Petersburg.  So working with those entit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nd out what they want the most and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ested in, what technologies they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ir lighting.  And that is what has 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ing that's on 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we also have an existing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tariff that allows us to add a lighting fix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ype that is not on there, and there is a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at.  But since these five typ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expressed interest with entities who a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o this now, that's what led to the se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So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 a retrofit process, you know, my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a LED light is selected, mayb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tage-per-wattage basis, obviously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he energy conservation you would expec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ese retrofits, or are these new projects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walk me through the retrofi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Yes, sir.  And if I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y technical capability, I hope Ms. Juda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nch me here.  But, a couple of thing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nce, from what we understand from Stet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etson, at this point, is looking at ne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s, so all their new lighting will be 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they are going to be building a greenfield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ith that where, for example, where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required 150 watt high pressure sodium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moving now to approximately a 95 watt 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at's just an example of how that would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wattag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or retrofit, that'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, of course, to where you have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ructure.  The pole is generally the same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get up to the luminary on top, that'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most of the work.  So it's basically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igh pressure sodium sort of containm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sodium gas and the igniter with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D system.  So that's the bigges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ro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lection of the LED light for the retrof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based on some sort of lighting t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ch it, so that, again, you realize tha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vings rather than just swapping out watt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tag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RNETT:  Yes, sir.  And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more detail about how that process works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Judah can explain to you for lighting profi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are looking to get out of the ligh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r as the footprint on the ground and tha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bably pass it to her at this poin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JUDAH:  Good morning. 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lection criteria in looking at the LE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going to bring on our tariff was the clos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to the photometric output of our exi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t we could relate one-for-one and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a lot of pole changes to make sure that the d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light and uniformity weren't impa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ured then that they are going through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, again, just to make sure tha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ustomer requests, you know, due to the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iciencies in LED light, that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is performed.  And, again, I'm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taking the lead on this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other utilities, I think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 an LED fixture to municipaliti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that may request it.  So I'm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gress is doing it, and with that I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That is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You blew right by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Chairman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Bu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 for it.  I was just going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hough we often for tariffs use the f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spend option, and this time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 doing i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60 days, so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0th day of March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0:00Z</dcterms:created>
  <dc:creator>Ruth McGill</dc:creator>
  <dc:description/>
  <cp:keywords/>
  <dc:language>en-US</dc:language>
  <cp:lastModifiedBy>Ruth McGill</cp:lastModifiedBy>
  <dcterms:modified xsi:type="dcterms:W3CDTF">2011-03-10T18:10:00Z</dcterms:modified>
  <cp:revision>2</cp:revision>
  <dc:subject/>
  <dc:title>                                                                         1</dc:title>
</cp:coreProperties>
</file>