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) REQUEST FOR CANCELLATION OF A COMPETITIVE LOCAL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CHANGE TELECOMMUNICATIONS CERTIFICATE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DOCKET NO.    COMPANY NAME      EFFECTIVE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110079-TP     Conextel, Inc.    12/31/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CEEDINGS:     COMMISSION CONFERENCE AGEN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ITEM NO. 2 - CONSENT AGEN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CIPATING: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ATE:            Tuesday, April 26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LACE: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(850) 413-67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Let the record show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Agenda Conference.  It is Tuesday, April 26th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's about 9:37 a.m.  We have one item on our agen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has been withdrawn, Item Number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We have several items on the Mov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ist.  We have Items 1, 2, 5, 6, 7 and 9.  If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a mo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EDGAR:  Mr. Chairman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ove staff on Items 1, 2, 5, 6, 7,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t has been mov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conded, the Move Staff List.  Any discussion?  Se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ne, all in favor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Vote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Those opposed?  By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tion, you have approved 1, 2, 5, 6, 7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: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o hereby certify that the foregoing proceeding wa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eard at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has been transcribed under my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pervision; and that this transcript constitutes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rue transcription of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r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9th day of April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50:00Z</dcterms:created>
  <dc:creator>Ruth McGill</dc:creator>
  <dc:description/>
  <cp:keywords/>
  <dc:language>en-US</dc:language>
  <cp:lastModifiedBy>Ruth McGill</cp:lastModifiedBy>
  <dcterms:modified xsi:type="dcterms:W3CDTF">2011-04-29T19:50:00Z</dcterms:modified>
  <cp:revision>2</cp:revision>
  <dc:subject/>
  <dc:title>                                                                         1</dc:title>
</cp:coreProperties>
</file>