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090539-G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TITION FOR APPROVAL OF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S TRANSPORTATION SERV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GREEMENT WITH FLORIDA CITY G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MIAMI-DADE COUNTY THROUGH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AMI-DADE WATER AND SEW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CEEDINGS:        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Wednesday, June 1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Commenced at 1:36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ncluded at 1:42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HENRY N. GILLMAN, ESQUIRE, and DAVID STEP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PE, ESQUIRE, Stephen P. Clark Center, 111 N.W. 1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reet, Suite 2810, Miami, Florida 33128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half of Miami-Dade Water and Sewer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LOYD R. SELF, ESQUIRE, and ROBERT J. TELF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II, ESQUIRE, Messer, Caparello &amp; Self, 2618 Centenn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lace, Tallahassee, Florida 32308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Florida City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HANNON O. PIERCE, ESQUIRE, AGL Re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c., Ten Peachtree Place, 15th Floor, Atlanta,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0309, appearing on behalf of Florida City G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NA WILLIAMS, ESQUIRE, and MARTHA C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ROWN, ESQUIRE, Florida Public Service Commission, 25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umard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AMANTHA CIBULA, ESQUIRE,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 Commission, 2540 Shumard Oak Bouleva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allahassee, Florida 32399-0850, Advisor t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I apologize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had some slight technical difficulties, but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've been all s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Let the record show this is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 Number 090539-GU, so we will call this hea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rder.  And, Staff, if you'd read the notice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WILLIAMS:  By notice issued May 13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011, the time and place was set for this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 090539-GU, In Re:  Petition for Approv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pecial Gas Transportation Service Agreemen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lorida City Gas by Miami-Dade County through Miami-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ter and Sewer Department.  The purpose of thi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set forth in that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ppearances.  Who do we ha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GILLMAN:  Henry Gillma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ami-Dade County, with the Miami-Dade County Attorn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HOPE:  David Stephen Hope,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unty Attorney, on behalf of Miami-Dad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SELF:  Good afternoo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loyd Self of the law firm Messer, Caparello &amp; 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lso appearing with me on my far left is Robert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lfer.  And also with me today from AGL Resourc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ur inside counsel, Ms. Shannon Pierce, who is o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WILLIAMS:  Anna Williams and Martha C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rown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IBULA:  Samantha Cibula,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I hear everybody cli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verybody is just dying to be first;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SELF:  Yes, Mr. Chairman, if I m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ve a preliminary matter for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parties have reached an agreement by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y have settled the case.  There is sti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perwork to be done, but we have reached an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n the terms, and we would jointly reques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mission recess, suspend, postpone, whate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ropriate term is, the hearings for this wee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w the parties to go and get that settlement redu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writing and then filed and submitt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and brought to you at a later date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pprov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So say you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OPE:  Yes, Mr. Chairman.  And let m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d a couple of other things.  We have in theory --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 need to get certain approvals:  Florida City G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a corporate level, Miami-Dade County thr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gislative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What we've spoken about is we have now reach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ment over the crucial term here of the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be charged retroactively and prospectivel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 to now reduce that, memorialize that in wr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h any other terms and conditions that come i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sort of amendment; and then go back and bring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up to speed in terms of where we are so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fortable with the rates and the process that we se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n bring that finally back to you for your bl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ILLIAMS:  Staff agrees, if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es' wish and they jointly want to request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be stopped and go back and put that in wri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 think we'd be on board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 bo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ell, all I can say is I am glad that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worked this out.  I think it always works b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verybody when you guys come to the table and,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ble to come to an agreement.  I know, spea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verybody up here, we're glad when that happ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, thank you for the work you have don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get us to this point, and thank you guys for giv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r time and hashing this stuff all out.  An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long all this, we're going to cancel this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do we have to do anything for a time cert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WILLIAMS:  No.  I think we will just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until we get a filing from the parties, and then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 we'll reschedule and plan when we can br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you -- in front of you all for your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ILLMAN:  Mr. Chair, would it be in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have a motion to abate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I think just cancel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ll be suffic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GILLMAN:  Okay.  As long as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, the proceeding is abated at the tim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Cancel, kill, get rid o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rag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SELF:  And, Mr. Chairman, if I m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know, we would like to say that, as you all well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etting to a settlement is never an easy process, b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ut certainly the participation and diligen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 Staff in holding the, the two parti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rather onerous discovery process -- it was a te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ffort on the part of both of the parti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reciate the Staff's involvement in this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ly appreciate, on behalf of Florida City G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ami-Dade County's involvement in working with u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lp get us to a mutually agreeable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Well, it sounds good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re officially going to adjourn the meeting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(Proceeding adjourned at 1:42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17:00Z</dcterms:created>
  <dc:creator>Ruth McGill</dc:creator>
  <dc:description/>
  <cp:keywords/>
  <dc:language>en-US</dc:language>
  <cp:lastModifiedBy>Ruth McGill</cp:lastModifiedBy>
  <dcterms:modified xsi:type="dcterms:W3CDTF">2011-06-02T18:18:00Z</dcterms:modified>
  <cp:revision>3</cp:revision>
  <dc:subject/>
  <dc:title>                                                                         1</dc:title>
</cp:coreProperties>
</file>