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EFOR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437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OF THE OUTAG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LACEMENT FUEL/POWER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OCIATED WITH THE CR3 STEA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NERATOR REPLACEMENT PROJEC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PROGRESS ENERGY 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    STATUS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REHEARING OFFIC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Monday, August 8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Concluded at 10:28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AMES W. BREW, ESQUIRE, Brickfield Law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025 Thomas Jefferson Street, NW, Eighth Floor,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wer, Washington D.C., 20007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te Springs Agricultural Chemicals, Inc. d/b/a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HOSPH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JON C. MOYLE, JR., ESQUIRE, Keefe, Anch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rdon and Moyle Law Firm, 118 North Gadsde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llahassee, Florida 32301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RLES REHWINKEL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., Room 812, Tallahassee, Florida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earing on behalf of the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JOHN T. BURNETT, ESQUIRE,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Co., LLC, Post Office Box 14042, St. Petersbur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33733-4042, appearing on behalf o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ergy Service Co.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LISA BENNETT, ESQUIRE, ANNA NORRIS, ESQUI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KEINO YOUNG, ESQUIRE, FPSC General Counsel's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MARY ANNE HELTON, Deputy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sel, Florida Public Service Commission, 2540 Shum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ak Boulevard, Tallahassee, Florida 32399-0850, Advi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Good morning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d like to call this status conference of August 8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taff, has this meeting been notic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Yes, it ha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now I'd like to take appearances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RNETT:  Good morning, sir.  John Bur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Charles Rehwinkel,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nsel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Jon Moyle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dustrial Power Users Group,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EW:  Good morning, Commissioner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ames Brew for PCS Phosph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And, Commissioner, I did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George Cavros a few minutes ago, and he will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ending this morning.  He does take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intervenors in this status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Lisa Bennett, Anna Norris, and Keino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behalf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s everyone may recall, at the last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erence the parties suggested they b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 time to meet and discuss potential d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ing, and also potential scopes for docke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pcoming hearings.  Since that time, I see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filed a second motion establishing case sched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several of the parties have provided respo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  I will like to point out that my goal for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goals for today is for me to speak in clear con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ntences, because in Progress' motion they did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ob of quoting what I said last time, and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end to speak in long run-on sentences.  So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your point, I took it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other thing I would like to accomp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day is, again, provide an opportunity for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tate a response, again, to Progress' second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continue the discussion on potential hearing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ith that, I'd like to start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Commissioner, I read the mo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responses of the parties.  Staff ha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t of a different view of this docket right now. 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all, we think that maintaining the schedul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tablished, I believe it was in your February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be appropriate.  Also, we think that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venue of inquiry, the first piece of the puzz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ly CR-3's first delamination event.  An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suggesting is that the events and decisions l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 to the first delamination event, those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ccurred, so the Commission could actually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udence finding on those decisions leading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st delamination event.  And then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lamination event would be those decis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acts that Progress has entered into leading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econd delamination event, and probably, I'm to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-3 goes back on-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re is a third piece of the puzzl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looking at, a third issue that could -- or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 to call it an issue -- a third por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ket, and that is Progress' decision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air CR-3 versus decommissioning it.  And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taff at this point that Progress is continu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air and to not decommission the docket, or t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commission Crystal River 3.  So we think that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dy for a hearing on the same hearing trac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t in your February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So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 understand you, you are recommending that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parate hearing tracks, and the first hearing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wo phases to it.  One, everything leading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irst delamination, and then another phas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ecision to decommission -- or to repair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ommiss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Actually, I was sugges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irst phase be everything up to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lamination and the decision to repair or reti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n the second delamination event be a second ph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hearing.  But, again, the parties migh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ak to whether they are ready or not.  But to staf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ears that Progress has already made that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 ahead and repair CR-3, and so that would be rip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decision in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And I have on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Progress before I allow the other parties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we were to go in the direction that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ed for the first hearing, and includ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he decision to repair versus decommission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had stated at the previous status confer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ess is continuing with the repairs and th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long-term repairs, would Progress contin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activities prior to that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RNETT:  Thank you, sir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swer to your question is yes.  And just to be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are in the process right now of reaching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tential contractors that would effectuate a rep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lly doing the engineering work to get a finer 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e repair looks like, scope and schedule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goes.  I anticipate -- and, again,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uracy about this, this is just me taking my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uess at it -- that that will resolve itself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xt few months, and then we would be in a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ain, to relook at the finer numbers and schedu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reaffirm the repair decision, or if w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materially different, to look at that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decis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 think all of that probably moves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last quarter of the year, and would be rip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ed at officially in a hearing probably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arter of 2012.  But to Ms. Bennett's point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are things that have already happened,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have made before our senior management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ard of directors to get us to this point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.  So I think the answer is yes, it could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e same track that Ms. Bennett is suggesting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a hearing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Okay.  So, agai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continue with the design and the repair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not we have a preliminary hearing, if you wi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 that is long-term, but a hearing schedul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arly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RNETT:  Yes, sir.  We are on tr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ve that process to the ultimate resolution,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come to an ultimate resolution for the uni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y or the other.  It's not really depend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chedule being set.  But, again, I agree with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nnett, I think it makes sense to have that don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nt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Okay.  An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swering my question now, I'd like to provide you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few minutes to, again, state your position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ny additional comments, and then I would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other parties additional time for comment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RNETT:  Thank you, Commission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ll be brief.  Our objective in filing the mo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inuing to work with the parties is no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thing set in stone as far as our way or no w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what Ms. Bennett said makes perfect sens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ll, and what we have just endeavored to do is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nd some logical way to go about this and some 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the responses to our second motion, I sa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t of concern about prejudice and due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ing and stuff.  And, you know, there i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gical about those dates that we have sugges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tried to capture the kind of logical mov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and some of the efficiencies we have gain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 with some of the discovery.  So we remain op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k out the best way to do this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what Ms. Bennett says, that make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nse.  The timing, you know, it makes sense to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more time on some things and less on others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very flexible in the process.  And we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t the motion out to have something to get it star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know, to get the discussion started and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have a strawman to work on.  So we'r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inue to work and answer any questions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, you know, obviously I, too,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ses to Progress' second motion, and I thin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Bennett sticking to the original time fram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d in January or February of this year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eviates a lot of the concerns from the partie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at I'll turn it over to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Commissioner Balbis, befor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hwinkel speaks, I want to make sure that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use things with the phases.  I was recomme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pair or retire decision and up to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lamination event, those are two phases, but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heard in 2012.  And then the second phase,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lamination event would be a separate track,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ck.  But two hearing tracks, three ph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Tha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ing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HWINKEL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lbis.  Charles Rehwinkel, Deputy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'd like to start by, again, thank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your oversight of this docket.  We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iousness and the gravity of it calls for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sight that you have given it, and w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also do appreciate the remarks o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staff with respect to maintaining --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you maintain your existing schedule that i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bruary order.  I can tell from your remark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reviewed all the pleadings, and so I won't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's in those.  Certainly, the Public Counsel's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s that this docket deserves a great deal of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t deserves a timeline that affords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 parties and especially the Commiss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portunity to fully look at an issue that is unli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have ever seen, and it deals with issue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has never addressed before.  Specif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vil engineering, structural engineering, and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iences issues, and that goes to the first ph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s. Bennett referred to when she referred to the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ading up to the October 2009 delamination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trying to parse words, I will always try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ctober delamination and the March 2011 dela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there was a 1976 discovery of a dela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e believe that all those events a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ed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have no problem with the Commission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cut at looking at the issues leading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ctober 2009 delamination.  But just to be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's a lot of data and a lot of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s to light after that event that relates back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t goes to the issue about what c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n or should have been known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lamination occur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anything the Commission does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looking at a certain time frame leading up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ain day in 2009 should in no way preclude th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evidence that goes all the way up to toda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idence is still coming in.  We certainly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ctions that you would be looking at ha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ccurred in the past.  And so in that regar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s something that we could work within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rtainly having full options with respect to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documents and other matters that could be relev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happened before October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, the only thing that has concerned m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ect to what staff has recommended to you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multaneous review of the decision to go repai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ommission after the March 2011 del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overy.  That's a great concern of mine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bably, other than the folks inside of Prog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ed at more of the documents than anyone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what occurred prior to October 2009 delamin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looked at some of the documents that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decision to repair.  And the concer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is while they deal with the same structur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al with civil engineering issues, I can't imagin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s that are completely mor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decision about repair or decommiss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an ongoing decision that is bound up --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nounced decision, but Progress' report to you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ne 27th had sufficient caveats in ther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cision is not final, and is based on a conti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aluation of ongoing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ne of the things that is not final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urance will be treated.  On August 4th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as Thursday, CEO Bill Johnson was spea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estors and he was asked how are the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gotiations going, and all he could say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one was working diligently.  And that is a 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d for they haven't resolved tho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re is a repair estimate that is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llion dollars on the high side, and there is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verage of $2.25 billion for that repair.  But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 it from the public statement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de, there is no agreement on the scope of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verage, and that's a significant factor tha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determined before we can evaluate whether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udent for Progress to continue on this proces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atepayers' standpoint.  And I believ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concur that they have not finalized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gotiations nor have they probably even finaliz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rategy that they are going to take in any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have with Nuclear Electric Insurance Limit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IL, their insurance company.  So that is a big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re are others issue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sign engineering not being complete, which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 that it is.  The construction scope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leted, and I believe that the constru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sign engineering have to be in a substa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ete form in order for the licensing evalu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fully done.  And the licensing i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RC.  All of those things are really still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ir.  And our big concern is the Public Counsel's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be doing a Gulf Power rate case, an Aqua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a delamination case.  And starting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arter of 2012, a Florida Power and Light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maybe a Progress Energy rate case along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lamination case.  And then to put in the repair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ommission phase on top of that, I believe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 enormous distraction based on facts t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n't all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I am offering to you our concer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  I believe that while -- that it may no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nse to do that second phase along there, althoug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go along with the first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And, again, to be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first part of the recommendation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nts leading up to the first delamin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cluding the repair versus decommissio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Yes.  The October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lamination;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And jus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ents on the statements you have made.  You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t would be an additional distraction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traction, so is it more of a distraction or a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ources to handle the additional worklo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I think it's mo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traction in the sense of the expertise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k to acquire to testify will be fully devoted,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iew, to the effort to make our case on the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ading up to the October 2009 delamination. 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me resources to be used to be evalu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air/decommission option in tandem, I believ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a distraction for them and very unwieldy. 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so be a resource issue for our office.  W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not in our budgeting planning considered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this, this overlay of the repair versus de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that has been characterized in the pa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ing a simple straightforward thing, but I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very complicated, based on the insuring that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y will have to do and the licensing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to be done.  So I think it's both, but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it's more of a diversion of attention and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ould be necessary for that keystone prudenc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ould be the October 2009 delamination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Good morning.  Jon Moyle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ou at the outset had mentioned the run-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ntences that may have appeared in the transcrip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FIPUG's position, we weren't so bothe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un-on sentences as much as the kind of signal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ing sent when Progress files their motion and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 is a second motion, you know, see transcrip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rt of signals a little bit some thought.  And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just reemphasize a couple of points that we ma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response in opposition to the motion and bring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ple of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You know, the resources of the consumer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think, more limited than that of the utility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e have a concern about breaking the case up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wo or three parts.  We think it's better for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rposes and for judicial administration to try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 which interrelate or are intertwined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, and would continue to urge that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ed at and pursued.  And you kind of, you know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way of thinking it's like, well, what's the rus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's the hurry?  Why do we need to do this now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red to later, to the extent facts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velo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ou know, Progress is a very sophist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.  They are not going to allow facts to go st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they can take -- they can take step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serve the testimony and, you know, in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tigation or criminal law you will have case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ied that events took place three or four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I don't know that it's unworkable to let this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y out and then try the case, particularly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see any downside to Progress.  If the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el was hanging out on this and they were not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ver their fuel, or couldn't argue that they a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recovery their fuel, then that would be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elling reason to me to say hurry up, hurry up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ed to make this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, you know, last year the fuel deci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ided in the fuel clause.  FIPUG argued that you 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not allow them to recover it until pruden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termined.  That argument was not accepted. 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t all the money for the fuel, notwithstanding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prudence hasn't been determined.  So I guess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kind of saying we don't understand the s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ush to bring these things forward, particularl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consider the -- we would argue judicial in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having, as we said in your pleading, three se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, three sets of depositions.  This is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motion, which was to trifurcate, is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ing, but three or two, it is more cumbers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e costly than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given the limited resources of consu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latively speaking, and the fact that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umers are going to pick up the bill for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igation costs as part of the rates that they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, we would continue to urge that this situation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down the road a little bit.  Facts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velop.  Mr. Rehwinkel mentioning the insurance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 a very, very big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will tell you from the standpoint of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are getting into the repair versus replace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rry, repair versus decommission or not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repairs, if that decision is going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y, it seems to me that you can't really have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frank discussion of that without the insuranc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so being in play.  And I don't know whether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risdiction over the insurance companies. 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ting too much into litigation strategy, I would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that efforts would be made to bring some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here and have them raise their hand and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are they going to provide the mone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ecause if they don't, if they say,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insurance companies will sometimes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verage, and if they say no, we are not going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.25 billion, I don't think that money is going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 of Progress' shareholders pockets.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be something that they will loo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payers for, and say, well, the insuranc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id it wasn't covered, or this, that, or the 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, therefore you guys are on the hoo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.25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f we are going to get into that issu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I think it would be our intent to either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ing the insurance company in as an indispens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y, or at least have them take the stand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clarity as to what the insurance situa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, again, goes to the point about later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oner.  Because it seems that if we don't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ickly with this, the insurance issue will sort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 as time goes on.  There have been some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gotiations and conversations, but it sounds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ed on what Mr. Johnson indicated, and it is a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, but if that issue gets coupled up, then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me that I don't think you can divorce the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verage issue from the decision about does it mak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nse to repair or to retire the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we would continue to urge that you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setting this for hearing, I guess, the first qu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y have been mentioned.  If that's a quick time fr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cularly given the magnitude of the issues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complexity and that there is no comp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 to set it sooner rather than later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the standpoint of Progress, and that, sur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like to have a decision to say, yes,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ision to repair versus replace, because it gives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fort and let's them sleep better at night. 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they are in the regulated business,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it a long time, they understand those decis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think it makes more sense to handle all this 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further down the road after the fact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e fully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those are the comments.  I guess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rt -- depending on how this goes, you know, I'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ld any other comments for now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PCS White Sp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EW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think from our perspective, for back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tter phrase, the Phase I/Phase II discu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what baffling.  Apart from timing consider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simply wouldn't break up the case that wa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ch delamination was really just a failed eff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air the first delamination, so from a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tigation perspective, you would never want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arties back to litigate twice the issue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re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ith respect to -- as indicat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e on the motion, the decision on repair or re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unit is a somewhat distinct question.  Bu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key considerations that we would have, is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what we have been told, Progress is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arification on where they stand with respect to NE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verage now.  And maybe they have better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, but my understanding was they were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 close on that over these next few week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sion may impact the company's decision whe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air or replace or ret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certainly if you take i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spective of if the company were to decide to re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unit, would you want to have multiple phases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the delamination repair cost or would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al with it all at once.  We are as sensitive as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ting finality on this in terms of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ltimate rate consequences so we can all figure 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falls and go forward.  But we don't really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thing distinct in the March delamination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 you would litigate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other thing to consider is we've tal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t about how complex these issues are, and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for lack of a better phrase, I probably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rience on that than anybody else you can poin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have investigated prolonged outages at nuclear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other jurisdictions.  I've looked at i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ex considerations with cost overruns at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ts on several occasions.  This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ex litigation.  The company's proposed schedu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ow 60 days for intervenor testimony from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see the direct testimony is completely unwork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from my perspective, at a minimum we woul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dates from the February ruling that you put ou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suggest that probably once you see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rect testimony intervenors are going to requi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, but I would certainly consider the dates se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February order to be the minimal that'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inally, from a magnitude perspective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ready in the hundreds of millions of dollar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 to remember is that the big dollars fall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are being described as Phase II when insurance ru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 and fuel costs start to spin up to $300 mill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.  And when we don't know who's going to b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ok, depending on what happens with NEIL cover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is another billion dollars, and so m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tinction between Phase I and Phase II really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sense with respect to how the dollars fall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our suggestion would be that wh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might want to consider the retire or rep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sion as a distinct issue, that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udence issues associated with the problem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ainment structure and the rate consequence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this point should stay together.  Remember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hing new in the company's motion from what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in June or really what we knew back in Febr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March.  They have made a tentative decision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ward, as Mr. Rehwinkel mentioned, but tha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ch up in the air based on both engineering,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verage, and there may be other company issues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have information on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our preference certainly woul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tigate all the prudence issue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air or the damage to the building and repair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one point.  And we don't really see any benef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mission in breaking those prudence issues up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wo ph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Thank you.  And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ck to one of your earlier points on the disti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tween the -- or the combination of after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lamination moving forward how the second del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uns in, I believe that's in accordance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of having the first hearing track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up to the first delamination, you know, agr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everything from that point forward would be hand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n the unit gets placed back into service.  So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stent with what you initially stat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mar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REW:  Not really.  I think w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cribed as Phase II, which is what happen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ond delamination, I would think is properly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o a litigation on one single issue.  Certai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 consequences don't stop at March 14th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become much more substantial as we head into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is point, it's is pretty much conceded tha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best repair scenario the unit won't be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til sometime in 2014.  And so the rate consequ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th in terms of replacement fuel and potential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, depending on how the insurance shakes out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be much more substantial than w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ined as Phase I, based on the insurance cover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the prudence issues in terms of the ch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events is going to be unbroken.  It doesn't stop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ch 14th.  March 14th was simply a failed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air the 2009 delamination.  The events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folding, and so the only reason to break those up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parate phases would be to try to get to a judg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udence issues while those issues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folding.  And I think that would be in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Commissioner Balbis, mayb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n't real clear with what I believe Phase I --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s Phase I should be are all the decis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 made up to the first delamination ev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n after the decisions to repair, t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 phase.  So I think we are speaking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t language, Mr. Brew and I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Mr. Brew, is that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you or is there still confu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REW:  No, I thought I understood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roblem is, as Mr. Rehwinkel pointed ou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 are still trying to get through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make sense of it.  The company's ac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ect to its attempt that failed in March to rep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building -- I mean, one basic fact hasn't chang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building hasn't changed.  The damage and the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repair it and how to decide it may be unfold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building is still there with the same mater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o trying to simply look at the Phase I issu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been described is basically just trying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ndle on part of the prudence decision that will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lihood govern part of the, if you will, 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 that is primarily driven in Phase II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you will probably want to get a handle on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rom what we have described so fa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lacement fuel costs above insurance through 2011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magnitude of 120 or $130 million. 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ome a five or $600 million decision by 2015, or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a billion dollar decision by 2015, if the rep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lips, which is another issue to deal with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art from everything else, the company's announ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t thinks it can repair this unit by the spr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014, we would have to deal with the issue of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if that doesn't work?  What if it slip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our suggestion would be that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nd some time on the track that I though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pursue, which is the parties to sit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ope out the issues.  One thing that will m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 much more efficient for the Commiss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 is to the extent that the company'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can address all of the issu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venors think need to be addressed, and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thought we were trying to work through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wise, what typically happens, based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rience, is you will see one set of testimon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pany in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based on what the intervenors fil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see a massive reply from the company on rebut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 direct quickly becomes largely irreleva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to the extent we can scope out the issues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lly form the company's direct, the proces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omplished much more efficiently.  And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better off focusing on that, which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ed about over the last month, than to try to p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a schedule and break up the prudence phase into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udence phases that don't really make sense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one unbroken chain of events from the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ilding originally crac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so what I was trying to sugges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her than focus on Phase I and Phase II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have the same link of prudence issues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going to have much different dollars, that we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properly scoping the issues so we can sit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igate them all up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Commissioner, may I b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I believe there i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mantics involved in what we are talking abou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the last remarks that Mr. Brew made I fully co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.  In fact, we stated a very similar position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tion.  I was somewhat kind of off my game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coping of the case that the staff recomm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, with respect to bringing in this last deci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ss into the core prudence determination.  I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 with Mr. Brew that the parties ought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we have been doing informally an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s with staff in the informal meeting we h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is to try to sit down and put issues to pap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 whether that gives us any clarity about how we 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y opening remarks to you agree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m up a case and do it in the timefram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stablished around that first or the October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lamination.  I consider that kind of an arti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igh station in the factual gathering, because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o go out and you have to look at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inuing to do and how they are assessing the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hat they are learning and what those things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 about what they should have known, and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repair process.  I don't really think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a discreet decision about what happened in Mar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I really think it would be more usefu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one to sit down and try to establish those fa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we certainly have tried to do that with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at's why we mentioned our efforts to tal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in our motion.  And the company has met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good faith and we have had some produ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ions along those lines, and I think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well continue and help the Commission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ision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Okay.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think there's any disagree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rch 2011, or the second delamination can be grou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everything leading up to when the unit is 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in service, and I think staff's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rything leading up to the first or the October '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lamination, and there seems to be confusion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is proposing because you have mentioned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tha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:  We really don't want to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want to have a discovery -- we don't wan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motion practice before you that's all about releva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information that we are seeking to ga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ositions that we want to take based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ctober 2nd, 2009,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that's why I think if we get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ocket, and we find some sort of logical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inuum that makes sense, that's probably a bette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scope the docket out than to go to what seems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its face, two cracks in the building.  When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aterials and how they were evalu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gineering process and the construction proc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lly the relevant common thread that goes throug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se activities.  So we don't want any arti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akage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at's really what I'm trying to get at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 to make sure that there's no blockag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ility to get information.  And I think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dicated they don't want to do that to us, eithe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tting the issues sorted out, I think, would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ss more efficient in the long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Okay.  From Prog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RNETT:  Yes.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veral issues I think I can help on.  I'll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ne that Mr. Rehwinkel just mentioned.  We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ntion of bringing motion practice to you and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rtificially bar anyone from taking discover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thing in the case.  In fact, we held discovery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nce the firs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ne of the key issues that I'll men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s so far Mr. Rehwinkel has deposed one retire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d to bring back, two contract employe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ought for deposition, and one of th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ually he had considered talking to is now dea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over a million pages of documents in a room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ize of this portion of the hearing ro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inues to fill up, and it will be overwhelm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point.  So, again, our intention is the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gotcha waiting here on the company's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are trying to manage a case that is admittedly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spans over a decade.  So I don't think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ar you have to deal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other, and I will try to s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ectfully, red herring that was brough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ention is this NEIL coverage. 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surance company in our negotiations and our dea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e insurance company has absolutely noth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is proceeding.  Our analysis, in fact,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ther it made more sense from a qualita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antitative basis to repair the unit was don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umption that there would be zero insurance cover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that's the proper way you do this. 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 at these types of things, you look at a b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.  You don't look at how it's being paid fo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 at the numbers and say do the numbers make sen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quantitative side.  Do the risks make sens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alitative side?  So to suggest to you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urance plays in on this is simply, I belie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venors saying, look, if someone else is p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, I don't care what the company does, have at i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are ignoring the prudence issues, they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ntrating on do I get to pay for --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surance pay for this or not.  And that is not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proper, nor is it an issue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lding up anyth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guess the final thing to mention,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you have heard this unbroken chain and these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come back and play on each other.  It sounds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 a lot of I want to use hindsight.  I want to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things that happen in the future and try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back.  And that is not a proper reason to hol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movement of this case.  For instance, Mr. Rehwin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ises in his response to the motion that we just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one of the issues is the decision to self-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nitial project or put it out for a turnkey E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's nothing in the world that is going to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now that has happened since that decision was m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r is there anything else that's going to happe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impact on the prudence of that deci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made back in the early 2000s.  It's ripe; it's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you to hear.  So I would listen carefully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guments, because I'm not sure they are on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If I could just make one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appreciate the informal kind of nature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owing us to kind of talk this through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I must confess I'm a little confused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exactly is being contemplated within the am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various phases.  And I would think tha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 because we have not had issues ident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we typically do in dockets when the docke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ed.  Staff will call an issues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eting, and we will sit down and we will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s, and come up with issues and debate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times bring them to the prehearing officer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n't really do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o the extent that we are making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phases without having issues, I think that l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, at least in my mind, some confusion as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is on the table, off the table, thing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, you know, the points made by my colleague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ing a scoping of the issues not only to my mind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nse, but is consistent with how I understand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done at the Commission with respect to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was a spinout docket with issues being scop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dentified and having meetings, oftentimes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etings to identify the issues.  And I think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 some clarity as to whether there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atural break on some of this stuff that you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le to consider separately or not.  So as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dering, you know, which way to go on this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courage you to think at least as a first step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body together probably with a staff-assisted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dentification case so that we kind of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is we are talking about, and I think it will l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e clarity in these conversa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n closing, I agree, Mr. Moyle,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comments, and actually I agree with com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ch party has made.  And I don't believe you w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last status conference, but just to summariz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one of my goals is that if there are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ripe for a decision by the Commission in an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can reduce the regulatory lag when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aling with dollars of this magnitude to wait fiv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x years after the event occurred when we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de a decision on issues that the information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 and is ripe for a decision, then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ward in tha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, again, and I do agree with you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far as making -- having meetings to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, and one of the things that I have discus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is with the order establishing proced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tting the timelines and the dates.  And, Ms. Ben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you can talk about some of the options fo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ep, if I do go in that direction in order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productive meetings, to kind of fine-tun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Certainly, Commissioner. 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 FIPUG and PCS White Springs talk abou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ntification, and I think that is very produ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ually we have the order establishing proced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staff sets an issue identification shor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after, but testimony a lot of times is filed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one that's not the case.  We would sugges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issue identification meeting in early Septemb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ybe even late August, and then staff suggested --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want to go ahead and let me give you a time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ggested hearing dates and filing of testimony?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Yes, if it's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my February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Yes, it is.  The suggested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that we would have an issue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time late August or the first of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ctober 10th Progress would file it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bruary 10th, which would be the interveno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rch 12th would be staff's testimony.  April 12t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rebuttal testimony.  And the hearing would b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4th through the 18th of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Can you rest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ates, especially the beginning part?  I belie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ntioned an August 10th date.  I don't know if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Did I say August?  I me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ctober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October 10th would be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.  February 10th would be the interve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.  March 12th would be staff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ril 12th would be rebuttal testimony.  And the wee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y 14th would be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That's only four month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blic Counsel or the intervenors, isn't it?  Is my m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?  November, December, January, February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 filed October 10th -- let's see, Nove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ember, January, February.  That's four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Well, as I recall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:  I thought we had 180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After return to servic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the original request was 120 days after re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Oh, I was looking a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REW: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Yes,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REW:  I was just going to comment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Rehwinkel was checking his dates.  One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es really concern me is 30 days to the hearing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buttal.  I would expect in a case of this nat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pany's rebuttal filing is going to be ma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ive to what the intervenors file.  And 30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 insufficient to do much of anyth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ect to discovery or depositions of what could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truly the company's case in chief.  So I have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s of the overall schedule.  Thirty day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ing from rebuttal, while it is within the n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the Commission normally does for case schedu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y be completely inappropriate for a cas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Public Counsel would co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at.  You know, in your order you set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 schedule, a prehearing schedule, but you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 when the hearing would occur.  And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one thing that we have tried to emphasiz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has never done anything like w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doing in this case before.  You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nal expertise dealing with the civil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.  I think the one thing that's probably almo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rtainty is the case will be more complicated an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ult in a need for additional discovery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 comes in on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You know, we mentioned surrebuttal i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we are not really sure where the burden of pro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lie and what the Commission's expectation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that.  This is probably a level of com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 don't need to introduce today, but I think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identification process should deal with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ainly if the burden of proof -- it depends 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burden of proof is as far as what the expec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after that rebuttal round of testimony fil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t is either going to be that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y want surrebuttal opportunities if the burde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early on the company's shoulders, or there ma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for discovery on what could be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buttal case.  So I would agree with Mr. Brew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apologize on the 180 days.  For some reas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n't reading that correctly, and I was thinking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nths after the company filed.  But certainly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eed to the 120 days after the company ha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'll consider your comments as far 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justments to those dates, and take thos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deration.  And, Mr. Rehwinkel,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vember/October of 2009 discovery of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lamination, I think it was mentioned, I thin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ess, that day one discovery was open.  When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rt issuing discovery requests on this docke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I believe that we issu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st discovery response sometime around Nov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09.  It was a very all-encompassing reques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ked to the company about it.  I gave them --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normal 30 days, I gave them until January 1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ly.  Not only because of the breadth of the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because of the holidays and trying to be consid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at way.  So once we kind of learn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lamination, I think we acted very quickl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n the discovery came in right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anuary 11th, and I believe on the first or second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began looking at the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Okay.  Thank yo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, I just want to be clear that I'm not prop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start the hearing process, or decide o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, or hear any issues on something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pe.  And in no way am I implying we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shing anything, or do anything without follow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ear thought out approach to this.  However, agai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are any issues or decisions that can be mad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ation that exists, understanding that sinc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discoveries have been issued and responded to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tera.  So it's not as if the parties have been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is hearing schedule to start or be imple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, again, I will take all of your comment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ation in determining this and will issu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 establishing procedure shor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Can I address the scope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proceed just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We have spent many,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undreds of hours reviewing the documents.  Par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happened that, you know, it looks like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kind of languishing for a year, is th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cking March event happened and then there wa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standstill where we are trying to figure out which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were going to go.  I mean, we never stopped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is matter.  So I do concede to you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tters that are ripe for review, and we certain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ing to go along with that, but I just wan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 clear that the Public Counsel's Office has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, very hard with a very large amount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understand the event and to deal with thi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t-March delamination issue where really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ying to understand with the company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es where thing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Thank you. 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ually meant as a compliment for OPC in that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 waiting for a formal process to star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mediately started gathering information.  So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may not have sounded as a compliment, bu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initely meant as such.  But, again,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ryone attending.  And, again, I will issue 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ablishing procedure or other documents shor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with that this status con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The Status Conference concluded at 1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11th day of August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1th day of August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55:00Z</dcterms:created>
  <dc:creator>Ruth McGill</dc:creator>
  <dc:description/>
  <cp:keywords/>
  <dc:language>en-US</dc:language>
  <cp:lastModifiedBy>Ruth McGill</cp:lastModifiedBy>
  <dcterms:modified xsi:type="dcterms:W3CDTF">2011-08-12T13:55:00Z</dcterms:modified>
  <cp:revision>2</cp:revision>
  <dc:subject/>
  <dc:title>                                                                         1</dc:title>
</cp:coreProperties>
</file>