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1013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SPECIAL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Monday, March 12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9:36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Good morning.  Gla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one back, all put together and stuff after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day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re going to convene this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Conference Agenda and we are going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 Number 110138-EI.  And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RAPER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izabeth Draper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recommendation addresses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ve rate issues in the Gulf rate case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bruary 27th, 2012, you ruled upon the revenu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is proceeding and approved an increase in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enues of 64 million for the 2012 projected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a step increase of 4 million for 2013.  Th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s are shown in Schedule 1 of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ollowing your determinations at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ments agenda, Gulf filed a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-of-service study and final rates for 2012 and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formed the basis of staff's recommendat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of-service study, in conjunction with staff'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culations, indicate that the approved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rating revenues will result in an $8.35 impa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e rate portion of the thousand kilowatt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idential bill effective April 2012.  However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ent decrease in the fuel factor, the overall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increase by 3.86 as a result of this case. 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bill are shown in Schedul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is recommendation contains th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aining rate issues for your consid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ation.  The remaining issues are Issue 1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are the customer charges; Issue 110,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ges; Issue 111, energy charges; Issue 112, out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ghting charges, and, Issue 114, addressing the stand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ges.  All the charges in rates for 2012 and 2013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wn in Schedules 2, 3, and 4 of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is concludes my summary, and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ailable fo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kay.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So we are going to --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process question.  Do we want to deal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individually, or are we prepared to take the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bl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Mr. Chairman,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myself, I am comfortable with dealing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as a b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Okay.  Seeing the nod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that that is the will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t this time are we ready to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move staff's recommendation on all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for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Okay.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Okay.  We have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.  Are there any additional comment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See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passes, Issues 109, 110, 111, 112, and 114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carried.  With that, are there any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re before us o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Seeing none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he Special Agenda Conference conclu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9:3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er Services Section, FPSC Divi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 Clerk, do hereby certify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' attorney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, nor am I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ATED THIS 13th day of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26:00Z</dcterms:created>
  <dc:creator>Ruth McGill</dc:creator>
  <dc:description/>
  <cp:keywords/>
  <dc:language>en-US</dc:language>
  <cp:lastModifiedBy>Ruth McGill</cp:lastModifiedBy>
  <dcterms:modified xsi:type="dcterms:W3CDTF">2012-03-13T18:26:00Z</dcterms:modified>
  <cp:revision>2</cp:revision>
  <dc:subject/>
  <dc:title>                                                                      1</dc:title>
</cp:coreProperties>
</file>