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34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AINT AND PETITION FOR RELIE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AINST HALO WIRELESS, INC.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ACHING THE TERMS OF THE WIRE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CONNECTION AGREEMENT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LSOUTH TELECOMMUNICATIONS, LL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/B/A AT&amp;T FLORID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Wednesday, June 2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: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ncluded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LINDA BOLES, CRR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TRACY HATCH, ESQUIRE, AT&amp;T Florida, c/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egory R. Follensbee, 150 South Monroe Street, S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400, Tallahassee, Florida 32301, and DENNIS G. FRIED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er, Brown, 71 South Wacker, Suite 3200, Chicago, 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0606, appearing on behalf of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ARY V. PERKO, ESQUIRE, Hopping, Green &amp; S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.A., 119 South Monroe Street, Suite 300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32314, and TROY P. MAJOUE and JENNIFER 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RSON, ESQUIRES, McGuire, Craddock &amp; Strother, P.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501 North Harwood, Suite 1800, Dallas, TX 75201, and 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OTT McCOLLOUGH, ESQUIRE, McCollough Henry PC, 1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uth Capital of Texas Highway, Building 2-235,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ke Hills, TX 78746, appearing on behalf of Ha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reles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ARRY D. HARRIS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llahassee, Florida 32399-085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AMANTHA CIBULA, ESQUIRE, Deputy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sel, Florida Public Service Commission, 2540 Shum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ak Boulevard, Tallahassee, Florida 32399-0850, Advi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PEAKE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I'd like to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hearing Conference to order for Docket No. 1102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, would you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ARRIS:  I'm sorry, Commissioner.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ice issued or published June 1st, 2012, this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ce has been set for a Prehearing Conference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. 110234-TP, Complaint and Petition for Relief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lo Wireless by BellSouth Telecommunication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siness as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d now like to take appearances, and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rt with taking appearances with those in the ro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TCH:  Good morning, Commissioner.  T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tch appearing on behalf of AT&amp;T Florida. 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earing with me is Dennis Friedman from the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May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PERKO:  Good morning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lbis.  This is Gary Perko of the Hopping, Green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m's Law Firm here on behalf of Halo Wireles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believe there are some co-counsel in Texa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hone for Ha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Then we'll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who are joining us by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RIEDMAN:  Good morning.  This is Denn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iedman.  Tracy Hatch identifi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LARSON:  And also for Halo Wireless, In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ennifer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JOUE:  And this is Troy Majoue for Ha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reles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COLLOUGH:  W. Scott McCollough for Ha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reles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Okay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s on the phone?  Hearing none, and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ARRIS:  Larry Harris on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IBULA:  Samantha Cibula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Moving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liminary matters.  Mr. Harris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liminary matters that we must addres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RRIS:  I'm not aware o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.  I don't know if the parties have an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 to m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TCH:  AT&amp;T doesn't have an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PERKO:  Nor does Ha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Okay.  So now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 through the draft Prehearing Order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 that we will have some discuss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tions VIII and XI, but if we could go through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section of the Prehearing Order.  And if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es have something to bring up, and especial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hone since I cannot see you to recognize you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 ahead and speak up as we go through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gain, proceeding through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, Section I, the case background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ATCH:  Commissioner Balbis,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.  There's one minor edit that we had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ready to staff, so they should already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ARRIS:  Yes, Commissioner.  We got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made tha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re there any other issues with Section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ing and hearing none, let's go to Section II,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III,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ident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ction V, prefiled testimony and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VI, order o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ARRIS:  Commissioner, this is L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rris, if I might.  We have this identified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 witnesses going first and then th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es.  That's usually the way things go.  But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T&amp;T had filed direct and rebuttal for two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es, I don't know if they wanted them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gether, have their direct and rebuttal together,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wanted them to be sepa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ATCH:  I guess our preference is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 separate.  But at this point it doesn't really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n, it's not earth shattering ei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ARRIS:  That's fine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that out that it would be their call a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, your ultimate ruling, Commissioner, bu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able to ask for whichever they w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Okay.  I mean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I'm inclined to just keep it separate a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oving on to Section VII, basic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Now Section VIII, issues and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PERKO:  Commissioner Balbis, Gary Perk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half of Halo Wireless.  Due to oversigh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scommunication there are a couple of instanc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 position is stated for Halo Wireless, and tha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 4, 6A, 6B, 6C, and 7.  We, we do pl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ing position statements for that and would do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the end of the day, if that's accept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Any objections by Hal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mean, I'm sorry, by AT&amp;T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TCH:  No, I don't have an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 providing their positions by the end of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ith respect to that section, I did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ere going to go issue by issue, but when you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nd, Halo has added three new proposed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not been previously identified at the Issue 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&amp;T does have objections to those, to those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nclusion of those issues.  We can address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lei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Okay.  Well, then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rt off with the first request.  I mean, see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re no objections from the other party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ains silent, I don't have an issue with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s to be filed by the end of the day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 that were overloo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PERK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So we'll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roposed issues that were not identified in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uring the issue identification meeting. 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rt off with, with -- let me -- let's just star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Issue 1 as we go through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re there any questions or comments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kay.  Issue 2.  Issue 3.  Issue 4. 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6A, 6B, 6C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Since there are no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ents concerning those issues, we can go into Hal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osed issue and we can start with maybe a --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provide an opportunity for Halo to presen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y these issues should be added since they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ed during the issue identification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PERKO:  I believe that they may have be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 would defer to co-counsel in Tex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LARSON:  This is Jennifer Larson for Hal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t's been our contention from the begin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issues are integral to the seven issu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previously identified and are -- to provid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ment on those issues in our Prehearing Con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our prehearing statement is basically becaus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iew they are integral to determining the seve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have been previously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And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er AT&amp;T a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ATCH:  Thank you,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se issues as they are stated here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ised during the issue identification proces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 back and look at the original Halo lis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ffered, there's some overlap, but n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 specifically the way they're formatted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 text of them were raised during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dentific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se are clearly not new issues for Ha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of these issues, both 8, 9, and 10, and th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tter of those issues were raised and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tensively in Halo's initial partial motion to dismi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y have extensive arguments about w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s are and why they're relevant to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ince they have been issues in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ginning, I think it was incumbent upon Halo t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ast pursue those at the issue identification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meeting that we held.  They did not do so. 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ter the issue list was published by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cally reflected what had been discussed and mo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ss agreed to at the issue identification meeting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 not raise these issues.  Moreover, they did not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eek reconsideration by you of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dentification list, and I think it was incumbent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will concede and acknowledg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dural order allows for people to raise new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 to and including the Prehearing Conference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usually for issues that arise and are dis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become issues during the course of the proceed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and during the pre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if you have an issue that's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identification meeting, I think it's incumb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the parties to produce whatever they think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at issue and then we'll resolve it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's controversy, then you as the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resol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think it's very clear that thes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lly issues, these are arguments of Halo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look at just their basic position state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hearing Order draft, you will see start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y beginning, the first sentence talks ab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MRS status or their alleged CMRS status. 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agraph they talk about their enhance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r status.  The same paragraph they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Transcom is a carrier.  These are clear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guments that they want to put on, and we don't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y have an argument and they're clearly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put on the arguments that they wish in sup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frankly, as topics these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sumed in all of the other issues, and tho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drafted relatively broadly in order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body the opportunity to make their argument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ssue frame.  I mean, I don't think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of these issues that they can't and won't ar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 the existing issues list.  So I think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're un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econdly -- or, again, one more issue I'd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at all of these issues are ultimately irrelev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plaint that AT&amp;T filed.  The central cor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is proceeding is whether they've, Halo has vio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s interconnection agreement with AT&amp;T Florida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e of that complaint is did they terminate or han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T&amp;T Florida traffic that was not wirel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iginated?  That's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Each one of these issues, whether they'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MRS provider, an ESP, or the Transcom as a carr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issues are all irrelevant to whether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-than-wireless-originated traffic delive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&amp;T.  And so we see those, while they may be arg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're clearly not issues.  I think that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signed to do is distract and obfuscate what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e issue is in this proceeding.  Halo seems to w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labels of CMRS and ESP and carrier arou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lismans to protect them from their otherwise behav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s afoul, in our opinion, of th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ment.  We don't think these issues are well-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hould not b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Okay. 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know, obviously the final issue lis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alized until the Prehearing Order is, is execu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gned.  And I understand there are situation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al information through discover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ws or identifies issues that were not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uring the issue identification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I want to make sure that the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issues, if I were to deny their inclus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are covered or subsumed in the other ones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ms to me that these issues deal with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risdiction of this Commission over the issu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all dispute and whether or not there's a br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nterconnectio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n reviewing the existing issu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d upon, especially Issue 1, which is de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all jurisdiction that this Commission has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 that, that those three proposed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sumed in existing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the question, the final question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each party is it's my understanding tha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already been filed on all of the other seve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these three subjects discussed in the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so I will start, I will start with Halo, p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to Ha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PERKO:  Yes, Commissioner.  I belie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issues are discussed in 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TCH:  As well as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Okay.  Well, the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time I'm prepared to rule that those thre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s are not needed as they're subsum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vious seven issues, and the Prehearing Orde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l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are there any other questions o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ing Section VIII for issues and pos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kay.  We're moving on to Section IX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ARRIS:  Commissioner, Larry Harr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.  One thing.  I contacted the parties by e-mai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ple of weeks ago.  We're interested in pursu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composite exhibit or actually two staff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s that would consist of all of the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been filed in this case, and we believe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two exhibits.  One that's confidential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viously we would treat those separately, and t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 that would be the nonconfidential respons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would intend to include all responses, bot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the AT&amp;T and Halo's response to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overy, AT&amp;T's responses to Halo, and Hal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es to AT&amp;T.  I have not yet heard back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 as to whether they're amenable to this o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it to go through.  So at this point we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rt of broken out in a composite exhibit list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work with the parties on.  But I wanted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out there that I'm going to be working wit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ttempting to get a stipulation that we could ad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discovery.  I wanted to mention tha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TCH:  AT&amp;T has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ARR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PERKO:  We'd be happy to work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Okay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ll right.  With that, any other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tion IX, exhibit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Hearing none, let's move on, let's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tion X, proposed stipulations.  It'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are no proposed stipulation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ARRIS:  That i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Okay.  Section X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nding motions.  My office has received several mo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re filed late yesterday, which I a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 of reviewing and I'm sure staff is as we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like to, you know, obviously offer AT&amp;T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d to those motions, and so the question for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how much time would you feel is suffici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equately respond to those mo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ATCH:  We would certainly be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d in the normal time period, which is a wee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is still well prior to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ARRIS:  I think that would be suffici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would that mean you'd be responding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dnesday, a week from today, the 27th of Ju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ATCH:  I believe that's correct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believe Tuesday is the response date sinc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ed and we received it on Tu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ARRIS:  So close of business Tues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ATCH:  I think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if you want to give us an extra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okay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RRI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I'll then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ditional seven days from the filing date, whi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yesterday, I believe, at 4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ATCH:  And one of those motion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 to compel.  And I discussed this with couns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lo, and, you know, to the extent we can work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, then we will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Other tha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ently filed motions, are there any other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s that need to be discu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Moving on to Section XII,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ARRIS:  Commissioner, this is L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rris with staff.  Halo had indicate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nding to file two requests for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assification.  We haven't received those yet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ticipate those would be filed and would be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Prehearing Order, but Mr. Perko can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PERKO:  Yes.  We're currently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.  One relates to some discovery that was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staff by AT&amp;T under a Notice of Intent to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 Classification.  We're worki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also have one that we'll be filing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es to AT&amp;T's discovery request, and we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ss of going through the, you know,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justification of the confidential material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in hopefully within the, within this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ARRIS:  If I could ask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dea when you intend to file the motions or expect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PERKO:  The request for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ss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RR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PERKO:  I was hoping to have it ear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ek.  It may be Thur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ARR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So we can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tion XIII, post-hearing procedures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has some recommen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RRIS:  Yes, Commissioner.  W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ing 40 pages for a post-hearing brief. 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 number of the issues in this case are in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gal issues, we believe that post-hearing brief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allowed.  We suggest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Okay.  Do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 have an objection to that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TCH:  We think 40 should be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ATCH:  At the end of the hearing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k for more, depending on how it shapes up. 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w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PERKO:  I would ask for input from Tex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sel who have worked on a number of thes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s across the state to see if that'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ge li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ARSON:  Yeah.  I think that's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ennifer Larson for Halo.  But like AT&amp;T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erve the right to ask for more at the conclu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Okay.  I'm ok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  And then the Prehearing Order will reflect the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s, and, again, we'll see what happen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Moving on to Section XIV, ruling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 staff has a suggestion for limit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ARRIS:  Yes, Commissioner. 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and the legal issues and the complexity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ggesting that if the parties want to mak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ments, that those should be limited to ten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opposed to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Okay.  Again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jections to ten minutes from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ATCH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PERKO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matters to address at this con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PERKO:  I'd just ask if there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a time limitation on the witness summaries?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aried in different hearings that I've bee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RRIS:  Commissioner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ndard or it's at least customary to allow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ve minutes to present a summary of thei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certainly have no objection to that and can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f that's your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Yeah.  I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all the last time we did it what we limited i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we will be consistent, and if it's five min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ill be reflected in the Prehearing Order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PERKO:  That's f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kay.  See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matters, this prehearing is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Prehearing Conference adjourned at 9:52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22:00Z</dcterms:created>
  <dc:creator>Ruth McGill</dc:creator>
  <dc:description/>
  <cp:keywords/>
  <dc:language>en-US</dc:language>
  <cp:lastModifiedBy>Ruth McGill</cp:lastModifiedBy>
  <dcterms:modified xsi:type="dcterms:W3CDTF">2012-06-22T18:22:00Z</dcterms:modified>
  <cp:revision>2</cp:revision>
  <dc:subject/>
  <dc:title>                                                                         1</dc:title>
</cp:coreProperties>
</file>