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4365</w:t>
        </w:r>
      </w:hyperlink>
      <w:r>
        <w:rPr>
          <w:sz w:val="20"/>
          <w:szCs w:val="20"/>
        </w:rPr>
        <w:t>: Nuclear Decommissioning</w:t>
        <w:br/>
        <w:t>NOTICE IS HEREBY GIVEN that Florida Public Service Commission has received the petition for declaratory statement from Duke Energy Florida, Inc.The petition seeks the agency's opinion as to the applicability of Florida Public Service Commission Order Nos. 21928, PSC-92-0573-FOF-EI, PSC-95-0477-FOF-EI, PSC-95-1531-FOF-EI, PSC-02-0055-PAA-EI, PSC-05-0945-S-EI, PSC-12-0225-PAA-EI, and Rule 25-6.04365, F.A.C., as they apply to the petitioner’s particular set of circumstances. as it applies to the petitioner.</w:t>
        <w:br/>
        <w:t>Petition for Declaratory Statement with Respect to Use of Decommissioning Trust Fund Dollars for Spent Fuel and Other Non-Radiological Decommissioning Costs for its Crystal River 3 Nuclear Plant. Docket No. 130207-EI.</w:t>
        <w:br/>
        <w:t>A copy of the Petition for Declaratory Statement may be obtained by contacting: Ann Cole, Office of Commission Clerk, 4075 Esplanade Way, Tallahassee, Florida 32399-0862, clerk@psc.state.fl.us, (850) 413-6770.</w:t>
        <w:br/>
        <w:t>Please refer all comments to: Cindy Miller, c/o Ann Cole, Office of Commission Clerk, Docket No. 130207-EI. Ms. Miller’s contact information is cmiller@psc.state.fl.us, (850) 413-6082.</w:t>
        <w:br/>
        <w:t>Except for good cause shown, motions to intervene or petitions for administrative hearing by substantially affected persons must be filed within 21 days after publication of this not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43:00Z</dcterms:created>
  <dc:creator>Tiffany Williams</dc:creator>
  <dc:description/>
  <dc:language>en-US</dc:language>
  <cp:lastModifiedBy>Tiffany Williams</cp:lastModifiedBy>
  <dcterms:modified xsi:type="dcterms:W3CDTF">2013-08-01T19:48:00Z</dcterms:modified>
  <cp:revision>2</cp:revision>
  <dc:subject/>
  <dc:title/>
</cp:coreProperties>
</file>