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pril 10, 2014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9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04-0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