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20.74, F.S., 2017 Regulatory 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September 20, 2017, the Florida Public Service Commission published its 2017 Regulatory Plan on the Commission’s website pursuant to §120.74(2)(a)3., F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17 Regulatory Plan may be accessed is: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12"/>
        <w:rPr/>
      </w:pPr>
      <w:r>
        <w:rPr/>
        <w:t xml:space="preserve"> 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eb2012.psc.state.fl.us/PSCWeb/Publications/RegulatoryPlans</w:t>
        </w:r>
      </w:hyperlink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person designated to receive all inquiries pertaining to the publication identified in this notice is as follows: Pamela H. Page, Florida Public Service Commission, 2540 Shumard Oak Boulevard, Tallahassee, Florida 32399-0850, (850) 413-6214, Fax number: (850) 717-0118, E-mail address: </w:t>
      </w:r>
      <w:hyperlink r:id="rId4">
        <w:r>
          <w:rPr>
            <w:rStyle w:val="InternetLink"/>
            <w:sz w:val="20"/>
            <w:szCs w:val="20"/>
          </w:rPr>
          <w:t>php@psc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eb2012.psc.state.fl.us/PSCWeb/Publications/RegulatoryPlans" TargetMode="External"/><Relationship Id="rId4" Type="http://schemas.openxmlformats.org/officeDocument/2006/relationships/hyperlink" Target="mailto:php@psc.state.f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7:00Z</dcterms:created>
  <dc:creator>Tiffany Williams</dc:creator>
  <dc:description/>
  <dc:language>en-US</dc:language>
  <cp:lastModifiedBy>Tiffany Williams</cp:lastModifiedBy>
  <dcterms:modified xsi:type="dcterms:W3CDTF">2017-09-21T13:28:00Z</dcterms:modified>
  <cp:revision>2</cp:revision>
  <dc:subject/>
  <dc:title/>
</cp:coreProperties>
</file>