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"/>
        <w:gridCol w:w="1524"/>
        <w:gridCol w:w="1260"/>
        <w:gridCol w:w="3240"/>
        <w:gridCol w:w="2250"/>
        <w:gridCol w:w="1070"/>
      </w:tblGrid>
      <w:tr>
        <w:trPr>
          <w:tblHeader w:val="true"/>
          <w:trHeight w:val="720" w:hRule="atLeast"/>
          <w:cantSplit w:val="true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Docket No. 20190168-WS</w:t>
            </w:r>
          </w:p>
          <w:p>
            <w:pPr>
              <w:pStyle w:val="Heading2"/>
              <w:rPr/>
            </w:pPr>
            <w:r>
              <w:rPr/>
              <w:t>Comprehensive Exhibit List for Entry into Hearing Record</w:t>
            </w:r>
          </w:p>
          <w:p>
            <w:pPr>
              <w:pStyle w:val="Heading2"/>
              <w:rPr/>
            </w:pPr>
            <w:r>
              <w:rPr/>
              <w:t>February 1-3, 2022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#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D. # As Fil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ibit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 No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red</w:t>
            </w:r>
          </w:p>
        </w:tc>
      </w:tr>
      <w:tr>
        <w:trPr>
          <w:trHeight w:val="720" w:hRule="atLeast"/>
          <w:cantSplit w:val="true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</w:tr>
      <w:tr>
        <w:trPr>
          <w:trHeight w:val="7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L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hensive Exhibit Li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COAST REGIONAL UTILITES, INC - DIRECT</w:t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D. Sw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S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Information Dated June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D. Sw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S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Tarif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D. Sw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S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>Waste Water Tariff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FF0000"/>
              </w:rPr>
            </w:pPr>
            <w:r>
              <w:rPr>
                <w:color w:val="FF0000"/>
              </w:rPr>
              <w:t>(error Labeled DDS-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 Kenne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Original Certificate of Authorization and Initial Rates and Charges for Water and Wastewater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n A. Beau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Vita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n A. Beau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sibility Assess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n A. Beaud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s of the Proposed Initial Lines and Faciliti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A – DIRECT </w:t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E. Craw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C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iculum Vita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E. Craw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C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able Comparing the Proposed Rates and Charges of the Applicant to those of J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E. Craw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C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EA Water and Sewer Rate Docu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E. Craw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C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JEA and Other Municipal Water and Sewer Rates in Florida Compared to the Applicant’s Proposed Rat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. Zammat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Z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urriculum Vita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. Zammat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Z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Utility Systems Acquired by J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. Zammat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Z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 Honors and Awa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. Zammat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Z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Jacksonville-JEA Franchise Agre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9, 18-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. Zammat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Z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sau County-JEA Franchise Agre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.R. 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W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urriculum Vita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R. 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W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City of Jacksonville Ordinance 2010-874 (“PUD Ordinance”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R. 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W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port of the Planning and Development Department for Application for Rezoning 2010 to Planned Unit Develo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R. 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W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ity of Jacksonville Comprehensive Plan Infrastructure El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R. 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W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9, 2019 JEA Proposal to 301 Partn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COAST REGIONAL UTILITES, INC - REBUTTAL</w:t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vin A. Beau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B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tos of AMUC facil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vin A. Beau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B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A Management Presenta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vin A. Beau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B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liminary Cost Estimat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vin A. Beau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B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Cycle Cost Analys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 Gandy, 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PG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me of Bernard Paul Gand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 Gandy, 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PG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baltech Ima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 D. Ke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DK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cott D. Ke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DK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borah D. Sw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DS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orah D. Sw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DS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ody’s Investor Serv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orah D. Sw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DS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sh Flow Statemen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orah D. Sw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DS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Budget Snapsh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orah D. Sw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DS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liminary Finance Term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orah D. Sw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DS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sed Accounting Schedu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 Kenne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K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FF HEARING EXHIBITS </w:t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Kennelly (10, 14, 19, 20); Swain (11-13 &amp; attachment 1); Beaudet (2-9 &amp; 15-18 &amp; attachment 16); Gandy (attachment 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ind w:hanging="0"/>
              <w:jc w:val="left"/>
              <w:rPr/>
            </w:pPr>
            <w:r>
              <w:rPr/>
              <w:t>FCRU’s Response to Staff’s 1</w:t>
            </w:r>
            <w:r>
              <w:rPr>
                <w:vertAlign w:val="superscript"/>
              </w:rPr>
              <w:t>st</w:t>
            </w:r>
            <w:r>
              <w:rPr/>
              <w:t xml:space="preserve"> Interrogatories Nos. 1-20. </w:t>
            </w:r>
          </w:p>
          <w:p>
            <w:pPr>
              <w:pStyle w:val="PrehearingBody"/>
              <w:ind w:hanging="0"/>
              <w:jc w:val="left"/>
              <w:rPr/>
            </w:pPr>
            <w:r>
              <w:rPr/>
              <w:t>(including attachments for Nos. 1 and 16)</w:t>
            </w:r>
          </w:p>
          <w:p>
            <w:pPr>
              <w:pStyle w:val="PrehearingBody"/>
              <w:ind w:hanging="0"/>
              <w:jc w:val="left"/>
              <w:rPr/>
            </w:pPr>
            <w:r>
              <w:rPr/>
            </w:r>
          </w:p>
          <w:p>
            <w:pPr>
              <w:pStyle w:val="PrehearingBody"/>
              <w:ind w:hanging="0"/>
              <w:jc w:val="left"/>
              <w:rPr/>
            </w:pPr>
            <w:r>
              <w:rPr/>
            </w:r>
          </w:p>
          <w:p>
            <w:pPr>
              <w:pStyle w:val="PrehearingBody"/>
              <w:spacing w:before="0" w:after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Bates Nos. 00001-00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, 7, 8, 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Kennelly (21); Sw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Staff’s 2</w:t>
            </w:r>
            <w:r>
              <w:rPr>
                <w:vertAlign w:val="superscript"/>
              </w:rPr>
              <w:t>nd</w:t>
            </w:r>
            <w:r>
              <w:rPr/>
              <w:t xml:space="preserve"> Interrogatories Nos. 21-25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014-00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, 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Swain, Beaudet &amp; Kennelly (26-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Staff’s 3</w:t>
            </w:r>
            <w:r>
              <w:rPr>
                <w:vertAlign w:val="superscript"/>
              </w:rPr>
              <w:t>rd</w:t>
            </w:r>
            <w:r>
              <w:rPr/>
              <w:t xml:space="preserve"> Interrogatories Nos. 26-27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019-00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Kennelly (28, 29, and 34-36); Beaudet  (30-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Staff’s 4</w:t>
            </w:r>
            <w:r>
              <w:rPr>
                <w:vertAlign w:val="superscript"/>
              </w:rPr>
              <w:t>th</w:t>
            </w:r>
            <w:r>
              <w:rPr/>
              <w:t xml:space="preserve"> Interrogatories Nos. 28-36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/>
            </w:pPr>
            <w:r>
              <w:rPr>
                <w:i/>
              </w:rPr>
              <w:t>Bates Nos. 00027-000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, 3, 4, 6, 7, 9, 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Kennelly (37-38); Swain (39-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Staff’s Amended 5</w:t>
            </w:r>
            <w:r>
              <w:rPr>
                <w:vertAlign w:val="superscript"/>
              </w:rPr>
              <w:t>th</w:t>
            </w:r>
            <w:r>
              <w:rPr/>
              <w:t xml:space="preserve"> Interrogatories Nos. 37-49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060-000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1, 12, 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Kennelly (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Staff’s 6</w:t>
            </w:r>
            <w:r>
              <w:rPr>
                <w:vertAlign w:val="superscript"/>
              </w:rPr>
              <w:t>th</w:t>
            </w:r>
            <w:r>
              <w:rPr/>
              <w:t xml:space="preserve"> Interrogatories No. 50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072-000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Swain (51-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Staff’s 7</w:t>
            </w:r>
            <w:r>
              <w:rPr>
                <w:vertAlign w:val="superscript"/>
              </w:rPr>
              <w:t>th</w:t>
            </w:r>
            <w:r>
              <w:rPr/>
              <w:t xml:space="preserve"> Interrogatories Nos. 51-52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076-000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Swain (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Staff’s 8</w:t>
            </w:r>
            <w:r>
              <w:rPr>
                <w:vertAlign w:val="superscript"/>
              </w:rPr>
              <w:t>th</w:t>
            </w:r>
            <w:r>
              <w:rPr/>
              <w:t xml:space="preserve"> Interrogatories No. 53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081-000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Beaudet (1-4 &amp; 7 &amp; attachments 3-4); Kennelly (4-9 &amp; attachments 5-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Staff’s 1</w:t>
            </w:r>
            <w:r>
              <w:rPr>
                <w:vertAlign w:val="superscript"/>
              </w:rPr>
              <w:t>st</w:t>
            </w:r>
            <w:r>
              <w:rPr/>
              <w:t xml:space="preserve"> Request for Production of Documents Nos. 1-9</w:t>
            </w:r>
          </w:p>
          <w:p>
            <w:pPr>
              <w:pStyle w:val="Default"/>
              <w:spacing w:before="0" w:after="240"/>
              <w:rPr/>
            </w:pPr>
            <w:r>
              <w:rPr/>
              <w:t>(including attachments for Nos. 3-9)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085-000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, 3,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Sw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Staff’s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Request for Production of Documents Nos. 10-11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090-000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Beaudet (12) Swain (12-14 &amp; all attachme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Staff’s 3</w:t>
            </w:r>
            <w:r>
              <w:rPr>
                <w:vertAlign w:val="superscript"/>
              </w:rPr>
              <w:t xml:space="preserve">rd </w:t>
            </w:r>
            <w:r>
              <w:rPr/>
              <w:t>Request for Production of Documents Nos. 12-13</w:t>
            </w:r>
          </w:p>
          <w:p>
            <w:pPr>
              <w:pStyle w:val="Default"/>
              <w:spacing w:before="0" w:after="240"/>
              <w:rPr/>
            </w:pPr>
            <w:r>
              <w:rPr/>
              <w:t>(including attachment for No. 12)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095-000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Staff’s 4</w:t>
            </w:r>
            <w:r>
              <w:rPr>
                <w:vertAlign w:val="superscript"/>
              </w:rPr>
              <w:t>th</w:t>
            </w:r>
            <w:r>
              <w:rPr/>
              <w:t xml:space="preserve"> Request for Production of Documents No. 16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099-00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Deborah D. Swain (17 &amp; Ex. 1) Robert Kennelly (18 and Ex. 2) Bevin Beaudet (19&amp; 20 and Ex. 3 &amp;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Staff’s 5</w:t>
            </w:r>
            <w:r>
              <w:rPr>
                <w:vertAlign w:val="superscript"/>
              </w:rPr>
              <w:t>th</w:t>
            </w:r>
            <w:r>
              <w:rPr/>
              <w:t xml:space="preserve"> Request for Production of Documents Nos. 17-20</w:t>
            </w:r>
          </w:p>
          <w:p>
            <w:pPr>
              <w:pStyle w:val="Default"/>
              <w:spacing w:before="0" w:after="240"/>
              <w:rPr/>
            </w:pPr>
            <w:r>
              <w:rPr/>
              <w:t>(including all attachments)</w:t>
            </w:r>
          </w:p>
          <w:p>
            <w:pPr>
              <w:pStyle w:val="Default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102-00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Sw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Staff’s 6</w:t>
            </w:r>
            <w:r>
              <w:rPr>
                <w:vertAlign w:val="superscript"/>
              </w:rPr>
              <w:t>th</w:t>
            </w:r>
            <w:r>
              <w:rPr/>
              <w:t xml:space="preserve"> Request for Production of Documents No. 21-23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105-00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Kennelly (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Staff’s 7</w:t>
            </w:r>
            <w:r>
              <w:rPr>
                <w:vertAlign w:val="superscript"/>
              </w:rPr>
              <w:t>th</w:t>
            </w:r>
            <w:r>
              <w:rPr/>
              <w:t xml:space="preserve"> Request for Production of Documents No. 24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108-001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Swain (25-27, &amp; attachments 25&amp;27); Kennelly (26 &amp; attachment 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Staff’s 8</w:t>
            </w:r>
            <w:r>
              <w:rPr>
                <w:vertAlign w:val="superscript"/>
              </w:rPr>
              <w:t>th</w:t>
            </w:r>
            <w:r>
              <w:rPr/>
              <w:t xml:space="preserve"> Request for Production of Documents Nos. 25-27</w:t>
            </w:r>
          </w:p>
          <w:p>
            <w:pPr>
              <w:pStyle w:val="Default"/>
              <w:spacing w:before="0" w:after="240"/>
              <w:rPr/>
            </w:pPr>
            <w:r>
              <w:rPr/>
              <w:t>(including all attachments)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124-001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West (1-4); Zammataro (1-4 and 5-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JEA’s Response to Staff’s 1</w:t>
            </w:r>
            <w:r>
              <w:rPr>
                <w:vertAlign w:val="superscript"/>
              </w:rPr>
              <w:t>st</w:t>
            </w:r>
            <w:r>
              <w:rPr/>
              <w:t xml:space="preserve"> Interrogatories Nos. 1-11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138-001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, 3, 4, 7, 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JEA’s Response to Staff’s 1</w:t>
            </w:r>
            <w:r>
              <w:rPr>
                <w:vertAlign w:val="superscript"/>
              </w:rPr>
              <w:t>st</w:t>
            </w:r>
            <w:r>
              <w:rPr/>
              <w:t xml:space="preserve"> Request for Production of Documents Nos. 1-2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148-001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JEA’s Response to FCRU’s 1</w:t>
            </w:r>
            <w:r>
              <w:rPr>
                <w:vertAlign w:val="superscript"/>
              </w:rPr>
              <w:t>st</w:t>
            </w:r>
            <w:r>
              <w:rPr/>
              <w:t xml:space="preserve"> Interrogatories Nos. 6-7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154-001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,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Orfano</w:t>
            </w:r>
          </w:p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JEA’s Response to FCRU’s 3</w:t>
            </w:r>
            <w:r>
              <w:rPr>
                <w:vertAlign w:val="superscript"/>
              </w:rPr>
              <w:t>rd</w:t>
            </w:r>
            <w:r>
              <w:rPr/>
              <w:t xml:space="preserve"> Interrogatories Nos. 58-59, </w:t>
            </w:r>
            <w:r>
              <w:rPr>
                <w:color w:val="000000"/>
              </w:rPr>
              <w:t>63</w:t>
            </w:r>
            <w:r>
              <w:rPr/>
              <w:t>, 67-71, 76-78, 105, and 110-112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162-001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,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JEA’s Response to FCRU’s 2</w:t>
            </w:r>
            <w:r>
              <w:rPr>
                <w:vertAlign w:val="superscript"/>
              </w:rPr>
              <w:t>nd</w:t>
            </w:r>
            <w:r>
              <w:rPr/>
              <w:t xml:space="preserve"> Request for Admissions Nos. 11-15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187-001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Beaudet (5, 7, 11, 19); Kennelly 7, 11, 12, 16); Swain (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JEA’s 1</w:t>
            </w:r>
            <w:r>
              <w:rPr>
                <w:vertAlign w:val="superscript"/>
              </w:rPr>
              <w:t>st</w:t>
            </w:r>
            <w:r>
              <w:rPr/>
              <w:t xml:space="preserve">  Interrogatories Nos. 5, 7, 11-12, 16, 19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194-00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, 6,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Beaudet (23-28, 30-32 &amp; attachment 25, 27-28) Kennelly (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JEA’s 2</w:t>
            </w:r>
            <w:r>
              <w:rPr>
                <w:vertAlign w:val="superscript"/>
              </w:rPr>
              <w:t>nd</w:t>
            </w:r>
            <w:r>
              <w:rPr/>
              <w:t xml:space="preserve"> Interrogatories Nos. 23-28, 30-32, 35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206-002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, 4, 6,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Beaudet (43-59; 61-62; 82-87 &amp; attachments for Nos. 43,45,47,49); Kennelly (63, 64-66, 72, 80); Gandy (81); Kelly (88-89, 91-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JEA’s 3</w:t>
            </w:r>
            <w:r>
              <w:rPr>
                <w:vertAlign w:val="superscript"/>
              </w:rPr>
              <w:t>rd</w:t>
            </w:r>
            <w:r>
              <w:rPr/>
              <w:t xml:space="preserve"> Interrogatories Nos. 43-51, 53-59, 61-66, 68, 72, 80-89, 91-93</w:t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255-002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,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Beaudet, Kennelly, Kelly, Gandy, Swain (6 &amp; 15); Beaudet, Swain, Wharton (9); Beaudet, Kennelly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JEA’s 1</w:t>
            </w:r>
            <w:r>
              <w:rPr>
                <w:vertAlign w:val="superscript"/>
              </w:rPr>
              <w:t>st</w:t>
            </w:r>
            <w:r>
              <w:rPr/>
              <w:t xml:space="preserve">  Request for Production of Documents Nos. 6, 9-10, 15</w:t>
            </w:r>
          </w:p>
          <w:p>
            <w:pPr>
              <w:pStyle w:val="Default"/>
              <w:spacing w:before="0" w:after="240"/>
              <w:rPr/>
            </w:pPr>
            <w:r>
              <w:rPr/>
              <w:t>(including all attachments)</w:t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i/>
              </w:rPr>
              <w:t>Bates Nos. 00289-002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, 6,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Kennelly (17); Kelly (23-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’s Response to JEA’s 2</w:t>
            </w:r>
            <w:r>
              <w:rPr>
                <w:vertAlign w:val="superscript"/>
              </w:rPr>
              <w:t>nd</w:t>
            </w:r>
            <w:r>
              <w:rPr/>
              <w:t xml:space="preserve"> Request for Production of Documents Nos. 17, 23-24</w:t>
            </w:r>
          </w:p>
          <w:p>
            <w:pPr>
              <w:pStyle w:val="Default"/>
              <w:spacing w:before="0" w:after="240"/>
              <w:rPr/>
            </w:pPr>
            <w:r>
              <w:rPr/>
              <w:t>(including all attachments)</w:t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296-003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,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Kenne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FCRU Response to JEA’s Motion to Compel Discovery Affidavit of Robert Kennelly</w:t>
            </w:r>
          </w:p>
          <w:p>
            <w:pPr>
              <w:pStyle w:val="Default"/>
              <w:rPr/>
            </w:pPr>
            <w:r>
              <w:rPr/>
              <w:t>[DN 02407-2021]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>
                <w:i/>
              </w:rPr>
              <w:t>Bates Nos. 00303-003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, 5, 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Kenne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/>
              <w:t>FCRU Response to JEA’s Amended Motion to Compel Discovery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/>
              <w:t>[DN 00304-2022]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>
                <w:i/>
              </w:rPr>
              <w:t>Bates Nos. 00315-003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/>
              <w:t>First Coast’s Deficiency Letter Response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>
                <w:i/>
              </w:rPr>
              <w:t>Bates Nos. 00319-003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center"/>
              <w:rPr/>
            </w:pPr>
            <w:r>
              <w:rPr/>
              <w:t>Staff Exhibit 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>
                <w:color w:val="000000"/>
              </w:rPr>
            </w:pPr>
            <w:r>
              <w:rPr>
                <w:color w:val="000000"/>
              </w:rPr>
              <w:t>Updated PUD Ordinance (City of Jacksonville Ordinance 2021-693-E), pages 215-252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>
                <w:color w:val="000000"/>
              </w:rPr>
            </w:pPr>
            <w:r>
              <w:rPr>
                <w:color w:val="000000"/>
              </w:rPr>
              <w:t>[DN: 00788-2022]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>
                <w:i/>
              </w:rPr>
              <w:t>Bates Nos. 00326-003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napToGrid w:val="false"/>
              <w:spacing w:lineRule="auto" w:line="256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napToGrid w:val="false"/>
              <w:spacing w:lineRule="auto" w:line="256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napToGrid w:val="false"/>
              <w:spacing w:lineRule="auto" w:line="256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napToGrid w:val="false"/>
              <w:spacing w:lineRule="auto" w:line="256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napToGrid w:val="false"/>
              <w:spacing w:lineRule="auto" w:line="256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napToGrid w:val="false"/>
              <w:spacing w:lineRule="auto" w:line="256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napToGrid w:val="false"/>
              <w:spacing w:lineRule="auto" w:line="256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napToGrid w:val="false"/>
              <w:spacing w:lineRule="auto" w:line="256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napToGrid w:val="false"/>
              <w:spacing w:lineRule="auto" w:line="256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napToGrid w:val="false"/>
              <w:spacing w:lineRule="auto" w:line="256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napToGrid w:val="false"/>
              <w:spacing w:lineRule="auto" w:line="256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napToGrid w:val="false"/>
              <w:spacing w:lineRule="auto" w:line="256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napToGrid w:val="false"/>
              <w:spacing w:lineRule="auto" w:line="256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256" w:before="0" w:after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mprehensive Exhibit List</w:t>
    </w:r>
  </w:p>
  <w:p>
    <w:pPr>
      <w:pStyle w:val="Header"/>
      <w:jc w:val="right"/>
      <w:rPr/>
    </w:pPr>
    <w:r>
      <w:rPr/>
      <w:t>DOCKET NO. 20190168-WS</w:t>
    </w:r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MPREHENSIVE EXHIBIT LIST</w:t>
    </w:r>
  </w:p>
  <w:p>
    <w:pPr>
      <w:pStyle w:val="Header"/>
      <w:jc w:val="right"/>
      <w:rPr/>
    </w:pPr>
    <w:r>
      <w:rPr/>
      <w:t>DOCKET NO. 20190168-WS</w:t>
    </w:r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FFFFFF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480"/>
      <w:outlineLvl w:val="2"/>
    </w:pPr>
    <w:rPr>
      <w:rFonts w:ascii="Times New Roman" w:hAnsi="Times New Roman" w:eastAsia="Times New Roman" w:cs="Arial"/>
      <w:bCs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rehearingBodyCharChar">
    <w:name w:val="Prehearing Body Char Char"/>
    <w:qFormat/>
    <w:rPr>
      <w:sz w:val="24"/>
      <w:szCs w:val="24"/>
    </w:rPr>
  </w:style>
  <w:style w:type="character" w:styleId="WitnessandExhibitTableHeader">
    <w:name w:val="Witness and Exhibit Table Header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color w:val="FFFFFF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 1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</w:pPr>
    <w:rPr>
      <w:sz w:val="20"/>
      <w:szCs w:val="20"/>
    </w:rPr>
  </w:style>
  <w:style w:type="paragraph" w:styleId="PrehearingBody">
    <w:name w:val="Prehearing Body"/>
    <w:basedOn w:val="Normal"/>
    <w:qFormat/>
    <w:pPr>
      <w:spacing w:before="0" w:after="24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43:00Z</dcterms:created>
  <dc:creator/>
  <dc:description/>
  <cp:keywords/>
  <dc:language>en-US</dc:language>
  <cp:lastModifiedBy/>
  <dcterms:modified xsi:type="dcterms:W3CDTF">2022-01-31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