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3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71-PC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REGARDING WAIVER AND MODIFICATI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F MINIMUM FIL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y letter dated February 5, 1993, Gulf Power Company (Gulf) notified the Commission Chairman of its intent to file a petition for a rate increase using the year ended December 31, 1994, as its fully projected test year.  Pursuant to a letter dated March 16, 1993, Gulf requested a formal waiver or modification of certain minimum filing requirement (MFR) schedules to be filed in conjunction with its petition.</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ab/>
        <w:t>Pursuant to Rule 25-6.043(3), Florida Administrative Code, the Commission may waive or modify specific data that is associated with the minimum filing requirements required by the rule.  Having reviewed the company's filing, I make the following rulings on the company's request to modify or waive certain MFR schedules:</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 xml:space="preserve">Schedule A-lb </w:t>
        <w:tab/>
        <w:t>-The company's request to waive this schedule is denied.  This schedule can be filed with the statement "not applicable" not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 xml:space="preserve">Schedule A-4b </w:t>
        <w:tab/>
        <w:t>-The company's request to waive this schedule is denied.  This schedule can be filed with the statement "not applicable" not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 xml:space="preserve">Schedule A-6 </w:t>
        <w:tab/>
        <w:tab/>
        <w:t xml:space="preserve">-The company's request to modify this schedule is denied.  Any transfers due to rate class restructuring or adding new rate classes should be included in the filing.  Because estimates of migration due to restructuring or adding new classes are needed to develop rates for these classes, these estimates should also be included.  Migrations due solely to rate level changes, however, need not be included because these migrations depend on the final rates that are approved by the Commission.  </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B-10</w:t>
        <w:tab/>
        <w:tab/>
        <w:t xml:space="preserve">-The company's request to waive this schedule is denied.  This data is needed to compare the company's additions over time as well as provide a list of what type of additions and retirements the company has made since its last rate case.  Additions and retirements less than $5 million are not insignificant for rate making purposes.  </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 xml:space="preserve">Schedule B-13c </w:t>
        <w:tab/>
        <w:t>-The company's request to modify this schedule is approv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 xml:space="preserve">Schedule B-16 </w:t>
        <w:tab/>
        <w:t>-The company's request to waive this schedule is denied.  This schedule can be filed with the statement "not applicable" not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C-11</w:t>
        <w:tab/>
        <w:tab/>
        <w:t>-The company's request to modify this schedule is approv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 xml:space="preserve">Schedule C-16 </w:t>
        <w:tab/>
        <w:t>-The company's request to waive this schedule is approv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 xml:space="preserve">Schedule C-59 </w:t>
        <w:tab/>
        <w:t>-The company's request to waive this schedule is denied.  This schedule can be filed with the statement "not applicable" not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C-65</w:t>
        <w:tab/>
        <w:tab/>
        <w:t>-The company's request to modify this schedule is approv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 xml:space="preserve">Schedule D-8 </w:t>
        <w:tab/>
        <w:tab/>
        <w:t>-The company's request to modify this schedule is approv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 xml:space="preserve">Schedule E-15 </w:t>
        <w:tab/>
        <w:t>-The company's request to modify this schedule is approv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 xml:space="preserve">Schedule E-16a </w:t>
        <w:tab/>
        <w:t>-The company's request to modify this schedule is denied.  Any transfers due to rate class restructuring or adding new rate classes should be included in the filing.  Because estimates of migration due to restructuring or adding new classes are needed to develop rates for these classes, these estimates should also be included.  Migrations due solely to rate level changes, however, need not be included because these migrations depend on the final rates that are approved by the Commission.</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E-18a</w:t>
        <w:tab/>
        <w:t>-The company's request to modify this schedule is approved with respect to detailed historical migration only.  Historical billing determinants are required to support the rate case forecast and therefore should be includ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E-18b</w:t>
        <w:tab/>
        <w:t>-The company's request to waive this schedule is denied.  Historical billing KW are necessary to develop the rate case forecast and therefore should be includ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E-18c</w:t>
        <w:tab/>
        <w:t>-The company's request to waive this schedule is denied.  Historical MWH Sales are necessary to develop the rate case forecast and therefore should be includ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E-19</w:t>
        <w:tab/>
        <w:tab/>
        <w:t>-The company's request to waive this schedule is denied.  Historical information is necessary to develop the rate case forecast and therefore should be includ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E-22</w:t>
        <w:tab/>
        <w:tab/>
        <w:t>-The company's request to modify this schedule is approv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E-27a</w:t>
        <w:tab/>
        <w:t>-The company's request to modify this schedule is approv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F-8</w:t>
        <w:tab/>
        <w:tab/>
        <w:t>-The company's request to waive this schedule is denied.  This schedule can be filed with the statement "not applicable" not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F-16</w:t>
        <w:tab/>
        <w:tab/>
        <w:t>-The company's request to waive this schedule is approv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F-18</w:t>
        <w:tab/>
        <w:tab/>
        <w:t>-The company's request to waive this schedule is denied.  This schedule can be filed with the statement "not applicable" not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F-19</w:t>
        <w:tab/>
        <w:tab/>
        <w:t>-The company's request to waive this schedule is denied.  This schedule can be filed with the statement "not applicable" not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 F-20</w:t>
        <w:tab/>
        <w:tab/>
        <w:t>-The company's request to waive this schedule is denied.  This schedule can be filed with the statement "not applicable" not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 xml:space="preserve">All "G" MFR </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Schedules</w:t>
        <w:tab/>
        <w:t xml:space="preserve"> </w:t>
        <w:tab/>
        <w:t xml:space="preserve">-The company's request to waive these schedules is approved. </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 xml:space="preserve">Subsequent Year </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ind w:left="2880" w:hanging="2880"/>
        <w:rPr>
          <w:rFonts w:ascii="Courier New" w:hAnsi="Courier New" w:cs="Courier New"/>
        </w:rPr>
      </w:pPr>
      <w:r>
        <w:rPr>
          <w:rFonts w:cs="Courier New" w:ascii="Courier New" w:hAnsi="Courier New"/>
        </w:rPr>
        <w:t>MFR Schedules</w:t>
        <w:tab/>
        <w:tab/>
        <w:t>- The company's request to waive these schedules is approve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ab/>
        <w:t>Except for the modifications and waivers approved above, the company shall otherwise comply with the requirements of Rule 25-6.043, Florida Administrative Code.</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ab/>
        <w:t>It is, therefore,</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ab/>
        <w:t>ORDERED that Gulf Power Company's request to modify and waive certain minimum filing requirements imposed by Rule 25-6.043, Florida Administrative Code, is approved as discussed above.</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pPr>
      <w:r>
        <w:rPr>
          <w:rFonts w:cs="Courier New" w:ascii="Courier New" w:hAnsi="Courier New"/>
        </w:rPr>
        <w:tab/>
        <w:t xml:space="preserve">By ORDER of Commissioner Julia L. Johnson, as Prehearing Officer, this </w:t>
      </w:r>
      <w:r>
        <w:rPr>
          <w:rFonts w:cs="Courier New" w:ascii="Courier New" w:hAnsi="Courier New"/>
          <w:u w:val="single"/>
        </w:rPr>
        <w:t>13th</w:t>
      </w:r>
      <w:r>
        <w:rPr>
          <w:rFonts w:cs="Courier New" w:ascii="Courier New" w:hAnsi="Courier New"/>
        </w:rPr>
        <w:t xml:space="preserve"> day of </w:t>
      </w:r>
      <w:r>
        <w:rPr>
          <w:rFonts w:cs="Courier New" w:ascii="Courier New" w:hAnsi="Courier New"/>
          <w:u w:val="single"/>
        </w:rPr>
        <w:t xml:space="preserve">    April      </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                                 </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ab/>
        <w:tab/>
        <w:tab/>
        <w:tab/>
        <w:tab/>
        <w:t>JULIA L. JOHNSON, Commissioner and</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ab/>
        <w:tab/>
        <w:tab/>
        <w:tab/>
        <w:tab/>
        <w:t>Prehearing Officer</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MAH</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720" w:leader="none"/>
          <w:tab w:val="left" w:pos="2016" w:leader="none"/>
          <w:tab w:val="left" w:pos="2448" w:leader="none"/>
          <w:tab w:val="left" w:pos="2880" w:leader="none"/>
          <w:tab w:val="left" w:pos="4320" w:leader="none"/>
          <w:tab w:val="left" w:pos="5040" w:leader="none"/>
        </w:tabs>
        <w:suppressAutoHyphens w:val="true"/>
        <w:spacing w:lineRule="atLeast" w:line="240"/>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71-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3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9:00Z</dcterms:created>
  <dc:creator>Marguerite McLean</dc:creator>
  <dc:description/>
  <dc:language>en-US</dc:language>
  <cp:lastModifiedBy>Marguerite McLean</cp:lastModifiedBy>
  <dcterms:modified xsi:type="dcterms:W3CDTF">2014-12-01T20:59:00Z</dcterms:modified>
  <cp:revision>2</cp:revision>
  <dc:subject/>
  <dc:title/>
</cp:coreProperties>
</file>