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separately negotiated contract for purchase of firm capacity and energy from Monsanto Company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6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4-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GULF POWER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0, 1992, Gulf Power Company (Gulf) filed its petition for approval of a separately negotiated contract between Gulf and the Monsanto Chemical Company (Monsanto).  On November 23, 1992, staff propounded Staff's First Set of Interrogatories to Gulf Power Company (Nos. 1-11).  On December 22, 1992, Gulf filed a request for confidential treatment of certain portions of its responses to Items 6, 7, and 8 of these interrogatories.  (Attachment 1).  Commissioner Lauredo, the Prehearing Officer, denied Gulf's Request for Confidential Classification by Order No. PSC-93-0235-CFO-EQ, issued February 12, 1993.  (Attachment 2)  On February 24, 1993, Gulf filed a Motion for Reconsideration and a Request for Oral Argument concerning this Order.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ulf's request for oral argument was granted, and Gulf was afforded oral argument at the March 16, 1993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has requested confidential treatment of certain information in its responses to Staff's First Set of Interrogatories to Gulf Power Company, Nos. 6, 7, and 8.  These responses contain data relating to Gulf's 1996 avoided unit.  Rule 25-17.0832(7), Florida Administrative Code, provides in part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Upon request by a qualifying facility or any interested party, each utility shall provide within 30 days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ursuant to Rule 25-17.0832, Florida Administrative Code, the February 12, 1993 Order denying confidential classification required Gulf to supply such information as contained in the interrogatory responses to any qualifying facility or interested party that requests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of its February 24, 1993 Motion for Reconsideration, Gulf argued that Rule 25-17.0832(7), Florida Administrative Code, does not require disclosure of actual full avoided cost prices.  This was the same argument Gulf made in its previous request for confidential classification which wa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ppropriate standard for review on a motion for reconsideration is set forth in </w:t>
      </w:r>
      <w:r>
        <w:rPr>
          <w:rFonts w:cs="Courier New" w:ascii="Courier New" w:hAnsi="Courier New"/>
          <w:spacing w:val="-3"/>
          <w:u w:val="single"/>
        </w:rPr>
        <w:t>Diamond Cab Co. v. King</w:t>
      </w:r>
      <w:r>
        <w:rPr>
          <w:rFonts w:cs="Courier New" w:ascii="Courier New" w:hAnsi="Courier New"/>
          <w:spacing w:val="-3"/>
        </w:rPr>
        <w:t xml:space="preserve">, 146 So. 2d 889 (Fla. 1962).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also</w:t>
      </w:r>
      <w:r>
        <w:rPr>
          <w:rFonts w:cs="Courier New" w:ascii="Courier New" w:hAnsi="Courier New"/>
          <w:spacing w:val="-3"/>
        </w:rPr>
        <w:t xml:space="preserve">, </w:t>
      </w:r>
      <w:r>
        <w:rPr>
          <w:rFonts w:cs="Courier New" w:ascii="Courier New" w:hAnsi="Courier New"/>
          <w:spacing w:val="-3"/>
          <w:u w:val="single"/>
        </w:rPr>
        <w:t>Pingree v. Quaintance</w:t>
      </w:r>
      <w:r>
        <w:rPr>
          <w:rFonts w:cs="Courier New" w:ascii="Courier New" w:hAnsi="Courier New"/>
          <w:spacing w:val="-3"/>
        </w:rPr>
        <w:t>, 394 So. 2d 161 (Fla. 1st DCA 1981).  It is not an appropriate 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rguments set forth by Gulf merely restate its original request or simply disagree with the Prehearing Officer's interpretation of this Commission's rule.  Accordingly, we find that Gulf has not met the standard of review set forth in </w:t>
      </w:r>
      <w:r>
        <w:rPr>
          <w:rFonts w:cs="Courier New" w:ascii="Courier New" w:hAnsi="Courier New"/>
          <w:spacing w:val="-3"/>
          <w:u w:val="single"/>
        </w:rPr>
        <w:t>Diamond Cab</w:t>
      </w:r>
      <w:r>
        <w:rPr>
          <w:rFonts w:cs="Courier New" w:ascii="Courier New" w:hAnsi="Courier New"/>
          <w:spacing w:val="-3"/>
        </w:rPr>
        <w:t>.  Thus, we both affirm Order No. PSC-93-0235-CFO-EQ, and deny Gulf Power Company'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ulf Power Company's Motion for Reconsideration of Order No. PSC-93-0235-CFO-EQ is hereby denie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4-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6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1:00Z</dcterms:created>
  <dc:creator>Marguerite McLean</dc:creator>
  <dc:description/>
  <cp:keywords/>
  <dc:language>en-US</dc:language>
  <cp:lastModifiedBy>Marguerite McLean</cp:lastModifiedBy>
  <dcterms:modified xsi:type="dcterms:W3CDTF">2014-11-18T21:53:00Z</dcterms:modified>
  <cp:revision>3</cp:revision>
  <dc:subject/>
  <dc:title/>
</cp:coreProperties>
</file>