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Phone Link, Inc.</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4</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Phone Link, Inc.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Phone Link, Inc.,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Phone Link, Inc.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hone Link, Inc.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hone Link, Inc.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hone Link, Inc.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Phone Link, Inc.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Phone Link, Inc. will be the customer of record for all services purchased from BellSouth.  Except as specified herein, BellSouth will take orders from, bill and receive payment from Phone Link, Inc. for said  services.</w:t>
      </w:r>
    </w:p>
    <w:p>
      <w:pPr>
        <w:pStyle w:val="Normal"/>
        <w:numPr>
          <w:ilvl w:val="1"/>
          <w:numId w:val="9"/>
        </w:numPr>
        <w:tabs>
          <w:tab w:val="clear" w:pos="1440"/>
        </w:tabs>
        <w:spacing w:before="120" w:after="120"/>
        <w:ind w:left="1440" w:hanging="1440"/>
        <w:rPr>
          <w:sz w:val="24"/>
        </w:rPr>
      </w:pPr>
      <w:r>
        <w:rPr>
          <w:sz w:val="24"/>
        </w:rPr>
        <w:t>Phone Link, Inc.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Phone Link, Inc..  BellSouth will continue to market directly its own telecommunications products and services and in doing so may establish independent relationships with End Users of Phone Link, Inc..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Phone Link, Inc.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Phone Link, Inc. will refrain from contacting subscribers who have placed or whose selected carrier has placed on their behalf an order to change his/her service provider from BellSouth or Phone Link, Inc.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Phone Link, Inc., BellSouth will provide Phone Link, Inc.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Phone Link, Inc. acknowledges that there may be instances where there is a shortage of telephone numbers in a particular Common Language Location Identifier Code (CLLIC) and in such instances BellSouth may request that Phone Link, Inc. cancel its reservations of numbers.  Phone Link, Inc. shall comply with such request. </w:t>
      </w:r>
    </w:p>
    <w:p>
      <w:pPr>
        <w:pStyle w:val="Normal"/>
        <w:numPr>
          <w:ilvl w:val="1"/>
          <w:numId w:val="25"/>
        </w:numPr>
        <w:tabs>
          <w:tab w:val="clear" w:pos="1440"/>
        </w:tabs>
        <w:spacing w:before="120" w:after="120"/>
        <w:ind w:left="1440" w:hanging="1440"/>
        <w:rPr>
          <w:sz w:val="24"/>
        </w:rPr>
      </w:pPr>
      <w:r>
        <w:rPr>
          <w:sz w:val="24"/>
        </w:rPr>
        <w:t>Further, upon Phone Link, Inc.’s request, and for the purpose of the resale of BellSouth’s telecommunications services by Phone Link, Inc., BellSouth will reserve up to 100 telephone numbers per CLLIC, for Phone Link, Inc.’s sole use.  Until December 1, 2000, such telephone number reservations shall be valid for ninety (90) days from the reservation date.  After December 1, 2000, BellSouth shall provide number reservation pursuant to the appropriate FCC rules and regulations.  Phone Link, Inc. acknowledges that there may be instances where there is a shortage of telephone numbers in a particular CLLIC and in such instances BellSouth shall use its best efforts to reserve for a ninety (90) day period a sufficient quantity of Phone Link, Inc.’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Phone Link, Inc.'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Phone Link, Inc. or its End Users utilize a BellSouth resold telecommunications service in a manner other than that for which the service was originally intended as described in BellSouth’s retail tariffs, Phone Link, Inc.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Phone Link, Inc.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Phone Link, Inc.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Phone Link, Inc. shall provide to BellSouth access to customer record information including electronic access where available.  Otherwise,  upon request by BellSouth Phone Link, Inc.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Phone Link, Inc.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Phone Link, Inc.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Phone Link, Inc. acquires an end user whose service is provided pursuant to a BellSouth Special Assembly, BellSouth shall make available to Phone Link, Inc. that Special Assembly at the wholesale discount at Phone Link, Inc.’s option.  Phone Link, Inc.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Phone Link, Inc. customers in the same manner that it is provided to BellSouth customers.   BellSouth shall provide and validate Phone Link, Inc. customer information to the PSAP.  BellSouth shall use its service order process to update and maintain, on the same schedule that it uses for its customers, the Phone Link, Inc.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Phone Link, Inc.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Phone Link, Inc., and Phone Link, Inc.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Phone Link, Inc.</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Phone Link, Inc. to establish authenticity of use.  Such audit shall not occur more than once in a calendar year.  Phone Link, Inc. shall make any and all records and data available to BellSouth or BellSouth’s auditors on a reasonable basis.  BellSouth shall bear the cost of said audit.  Any information provided by Phone Link, Inc.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Phone Link, Inc.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Phone Link, Inc.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Phone Link, Inc.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Phone Link, Inc.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Phone Link, Inc.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Phone Link, Inc.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Phone Link, Inc.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Phone Link, Inc.’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Phone Link, Inc. will provide the appropriate BellSouth service center the necessary documentation to enable BellSouth to establish a master account for Phone Link, Inc.’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Phone Link, Inc. shall provide to BellSouth a blanket letter of authorization ("LOA") certifying that Phone Link, Inc. will have End User authorization prior to viewing the End User's customer service record or switching the End User's service.  BellSouth will not require End User confirmation prior to establishing service for Phone Link, Inc.’s End User customer.  Phone Link, Inc.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Phone Link, Inc. to BellSouth or will accept a request from another CLEC for conversion of the End User's service from Phone Link, Inc. to such other CLEC.  Upon completion of the conversion BellSouth will notify Phone Link, Inc. that such conversion has been completed.</w:t>
      </w:r>
    </w:p>
    <w:p>
      <w:pPr>
        <w:pStyle w:val="Normal"/>
        <w:numPr>
          <w:ilvl w:val="1"/>
          <w:numId w:val="40"/>
        </w:numPr>
        <w:tabs>
          <w:tab w:val="clear" w:pos="1440"/>
        </w:tabs>
        <w:spacing w:before="120" w:after="120"/>
        <w:ind w:left="1440" w:hanging="1440"/>
        <w:rPr>
          <w:sz w:val="24"/>
        </w:rPr>
      </w:pPr>
      <w:r>
        <w:rPr>
          <w:sz w:val="24"/>
        </w:rPr>
        <w:t>If BellSouth is informed that an unauthorized change in local service to Phone Link, Inc. has occurred, BellSouth will reestablish service with the appropriate local service provider and will assess Phone Link, Inc. as the CLEC initiating the alleged unauthorized change, the unauthorized change charge described in FCC Tariff No. 1, Section 13 or applicable state tariff.  Appropriate nonrecurring charges, as set forth in Section A4 of the General Subscriber Service Tariff, will also be assessed to Phone Link, Inc..  In accordance with FCC Slamming Liability Rules, the relevant governmental agency will determine if an unauthorized change has occurred.  Resolution of all relevant issues shall be handled directly with the authorized CLEC and Phone Link, Inc..</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Phone Link, Inc.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Phone Link, Inc.'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Phone Link, Inc. is terminated due to Phone Link, Inc.'s default on its account, any security deposits held will be applied to Phone Link, Inc.'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Phone Link, Inc.. Phone Link, Inc.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Phone Link, Inc.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Phone Link, Inc..  Phone Link, Inc. shall make payment to BellSouth for all services billed.  BellSouth is not responsible for payments not received by Phone Link, Inc. from Phone Link, Inc.'s End User.  BellSouth will not become involved in billing disputes that may arise between Phone Link, Inc.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Phone Link, Inc.'s accounts.</w:t>
      </w:r>
    </w:p>
    <w:p>
      <w:pPr>
        <w:pStyle w:val="Normal"/>
        <w:numPr>
          <w:ilvl w:val="1"/>
          <w:numId w:val="38"/>
        </w:numPr>
        <w:tabs>
          <w:tab w:val="clear" w:pos="1440"/>
        </w:tabs>
        <w:spacing w:before="120" w:after="120"/>
        <w:ind w:left="1440" w:hanging="1440"/>
        <w:rPr>
          <w:sz w:val="24"/>
        </w:rPr>
      </w:pPr>
      <w:r>
        <w:rPr>
          <w:sz w:val="24"/>
        </w:rPr>
        <w:t>BellSouth will bill Phone Link, Inc.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Phone Link, Inc., and Phone Link, Inc.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Phone Link, Inc. requests multiple billing media or additional copies of bills, BellSouth will provide these at an appropriate charge to Phone Link, Inc..</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Phone Link, Inc., the total amount billed to Phone Link, Inc. will not include any taxes due from the End User to reflect the tax exempt certification and local tax laws.  Phone Link, Inc. will be solely responsible for the computation, tracking, reporting, and payment of taxes applicable to Phone Link, Inc.’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Phone Link, Inc.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Phone Link, Inc.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Phone Link, Inc. and Phone Link, Inc.'s End User customers relating to resold services.  If a dispute does arise that cannot be settled without the involvement of BellSouth, Phone Link, Inc. shall contact the designated Service Center for resolution.  BellSouth will assist in the resolution of the dispute and will work with Phone Link, Inc. to resolve the matter in as timely a manner as possible.  Phone Link, Inc.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Phone Link, Inc.'s End User on behalf of, and at the request of, Phone Link, Inc..  Upon restoration of the End User's service, restoral charges will apply and will be the responsibility of Phone Link, Inc..  </w:t>
      </w:r>
    </w:p>
    <w:p>
      <w:pPr>
        <w:pStyle w:val="Normal"/>
        <w:numPr>
          <w:ilvl w:val="2"/>
          <w:numId w:val="21"/>
        </w:numPr>
        <w:tabs>
          <w:tab w:val="clear" w:pos="1440"/>
        </w:tabs>
        <w:spacing w:before="120" w:after="120"/>
        <w:ind w:left="1440" w:hanging="1440"/>
        <w:rPr>
          <w:sz w:val="24"/>
        </w:rPr>
      </w:pPr>
      <w:r>
        <w:rPr>
          <w:sz w:val="24"/>
        </w:rPr>
        <w:t>At the request of Phone Link, Inc., BellSouth will disconnect a Phone Link, Inc. End User customer.</w:t>
      </w:r>
    </w:p>
    <w:p>
      <w:pPr>
        <w:pStyle w:val="Normal"/>
        <w:numPr>
          <w:ilvl w:val="2"/>
          <w:numId w:val="21"/>
        </w:numPr>
        <w:tabs>
          <w:tab w:val="clear" w:pos="1440"/>
        </w:tabs>
        <w:spacing w:before="120" w:after="120"/>
        <w:ind w:left="1440" w:hanging="1440"/>
        <w:rPr>
          <w:sz w:val="24"/>
        </w:rPr>
      </w:pPr>
      <w:r>
        <w:rPr>
          <w:sz w:val="24"/>
        </w:rPr>
        <w:t>All requests by Phone Link, Inc.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Phone Link, Inc.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Phone Link, Inc. when it is determined that annoyance calls are originated from one of its End User's locations.  BellSouth shall be indemnified, defended and held harmless by Phone Link, Inc. and/or the End User against any claim, loss or damage arising from providing this information to Phone Link, Inc..  It is the responsibility of Phone Link, Inc.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Phone Link, Inc.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Phone Link, Inc.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Phone Link, Inc.,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Phone Link, Inc. to receive notices of noncompliance that BellSouth may discontinue the provision of existing services to Phone Link, Inc.,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Phone Link, Inc.'s noncompliance continues, nothing contained herein shall preclude BellSouth’s right to discontinue the provision of the services to Phone Link, Inc.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Phone Link, Inc.'s account, service to Phone Link, Inc.'s End Users will be denied.  BellSouth will also reestablish service at the request of the End User or Phone Link, Inc. upon payment of the appropriate connection fee and subject to BellSouth's normal application procedures. Phone Link, Inc.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Phone Link, Inc.’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Phone Link, Inc. for the purposes of resale to Phone Link, Inc. End Users shall be available at the following discount off of the retail rate.  If Phone Link, Inc.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Phone Link, Inc. provides its own operator services and directory services, the discount shall be 21.56%. Phone Link, Inc.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Phone Link, Inc.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000000"/>
          <w:sz w:val="24"/>
        </w:rPr>
      </w:pPr>
      <w:r>
        <w:rPr>
          <w:color w:val="000000"/>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Phone Link, Inc.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Phone Link, Inc. will incur an OSS charge for an accepted LSR that is later canceled by Phone Link, Inc..</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Phone Link, Inc.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Phone Link, Inc. and pursuant to which BellSouth, its LIDB customers and Phone Link, Inc. shall have access to such information.  Phone Link, Inc. understands that BellSouth provides access to information in its LIDB to various telecommunications service providers pursuant to applicable tariffs and agrees that information stored at the request of Phone Link, Inc., pursuant to this Agreement, shall be available to those telecommunications service providers.  The terms and conditions contained herein shall hereby be made a part of this Interconnection/Resale Agreement upon notice to Phone Link, Inc.’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Phone Link, Inc. of fraud alerts so that Phone Link, Inc. may take action it deems appropriate.  Phone Link, Inc. understands and agrees BellSouth will administer all data stored in the LIDB, including the data provided by Phone Link, Inc. pursuant to this Agreement, in the same manner as BellSouth’s data for BellSouth’s End User customers.  BellSouth shall not be responsible to Phone Link, Inc.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Phone Link, Inc. understands that BellSouth currently has in effect numerous billing and collection agreements with various interexchange carriers and billing clearing houses.  Phone Link, Inc. further understands that these billing and collection customers of BellSouth query BellSouth’s LIDB to determine whether to accept various billing options from End Users.  Additionally, Phone Link, Inc. understands that presently BellSouth has no method to differentiate between BellSouth’s own billing and line data in the LIDB and such data which it includes in the LIDB on Phone Link, Inc.’s behalf pursuant to this Agreement.  Therefore, until such time as BellSouth can and does implement in its LIDB and its supporting systems the means to differentiate Phone Link, Inc.’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Phone Link, Inc. agrees that it will accept responsibility for telecommunications services billed by BellSouth for its billing and collection customers for Phone Link, Inc.’s End User accounts which are resident in LIDB pursuant to this Agreement.  Phone Link, Inc. authorizes BellSouth to place such charges on Phone Link, Inc.’s bill from BellSouth and agrees that it shall pay all such charges.  Charges for which Phone Link, Inc.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Phone Link, Inc. shall have the responsibility to render a billing statement to its End Users for these charges, but Phone Link, Inc.’s obligation to pay BellSouth for the charges billed shall be independent of whether Phone Link, Inc. is able or not to collect from Phone Link, Inc.’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Phone Link, Inc. and the entities for which BellSouth performs billing and collection.  BellSouth will not issue adjustments for charges billed on behalf of an entity to Phone Link, Inc..  It shall be the responsibility of Phone Link, Inc.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Phone Link, Inc. will not be charged a fee for storage services provided by BellSouth to Phone Link, Inc.,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Phone Link, Inc.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Phone Link, Inc.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Phone Link, Inc.’s provision of billing number information to BellSouth for inclusion in BellSouth’s LIDB.  BellSouth will store in its LIDB the billing number information provided by Phone Link, Inc.,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Phone Link, Inc..</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Phone Link, Inc..</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Phone Link, Inc.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Phone Link, Inc..  BellSouth will not issue line-based calling cards in the name of Phone Link, Inc.’s individual End Users.  In the event that Phone Link, Inc. wants to include calling card numbers assigned by Phone Link, Inc.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Phone Link, Inc.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Phone Link, Inc., BellSouth will provide the Optional Daily Usage File (ODUF) service to Phone Link, Inc.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Phone Link, Inc.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Phone Link, Inc.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Phone Link, Inc.’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Phone Link, Inc.’s billing system will be the responsibility of  Phone Link, Inc..  If, however, Phone Link, Inc. should encounter significant volumes of errored messages that prevent processing by Phone Link, Inc.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Phone Link, Inc.:</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Phone Link, Inc..</w:t>
      </w:r>
    </w:p>
    <w:p>
      <w:pPr>
        <w:pStyle w:val="Normal"/>
        <w:tabs>
          <w:tab w:val="clear" w:pos="1440"/>
          <w:tab w:val="left" w:pos="1080" w:leader="none"/>
        </w:tabs>
        <w:spacing w:before="120" w:after="120"/>
        <w:ind w:left="1080" w:hanging="1080"/>
        <w:jc w:val="both"/>
        <w:rPr>
          <w:sz w:val="24"/>
        </w:rPr>
      </w:pPr>
      <w:r>
        <w:rPr>
          <w:sz w:val="24"/>
        </w:rPr>
        <w:t>6.1.4</w:t>
        <w:tab/>
        <w:t>In the event that Phone Link, Inc. detects a duplicate on Optional Daily Usage File they receive from BellSouth, Phone Link, Inc. will drop the duplicate message (Phone Link, Inc.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Phone Link, Inc.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Phone Link, Inc. for the purpose of data transmission.  Where a dedicated line is required, Phone Link, Inc. will be responsible for ordering the circuit, overseeing its installation and coordinating the installation with BellSouth. Phone Link,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hone Link, Inc..  Additionally, all message toll charges associated with the use of the dial circuit by Phone Link, Inc. will be the responsibility of Phone Link, Inc..  Associated equipment on the BellSouth end, including a modem, will be negotiated on a case by case basis between the Parties.  All equipment, including modems and software, that is required on Phone Link, Inc. end for the purpose of data transmission will be the responsibility of Phone Link, Inc..</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Phone Link, Inc. which BellSouth RAO is sending the message.  BellSouth and Phone Link, Inc. will use the invoice sequencing to control data exchange.  BellSouth will be notified of sequence failures identified by Phone Link,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Phone Link, Inc.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Phone Link, Inc. will not be required to return the actual rejected data to BellSouth.  Rejected packs will be corrected and retransmitted to Phone Link, Inc.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Phone Link, Inc. will send one confirmation record per pack that is received from BellSouth.  This confirmation record will indicate Phone Link, Inc. received the pack and the acceptance or rejection of the pack.  Pack Status Code(s) will be populated using standard ATIS EMI error codes for packs that were rejected by Phone Link, Inc.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Phone Link, Inc., BellSouth shall send test files to Phone Link, Inc. for the Optional Daily Usage File.  The Parties agree to review and discuss the file’s content and/or format.  For testing of usage results, BellSouth shall request that Phone Link, Inc. set up a production (LIVE) file.  The live test may consist of Phone Link, Inc.’s employees making test calls for the types of services Phone Link, Inc. requests on the Optional Daily Usage File.  These test calls are logged by Phone Link, Inc.,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Phone Link, Inc., BellSouth will provide the Enhanced Optional Daily Usage File (EODUF) service to Phone Link, Inc.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Phone Link, Inc.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Phone Link, Inc.’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Phone Link, Inc. will be the responsibility of  Phone Link, Inc..  If, however, Phone Link, Inc. should encounter significant volumes of errored messages that prevent processing by Phone Link, Inc. within its systems, BellSouth will work with Phone Link, Inc.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Phone Link, Inc.:</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Phone Link, Inc.’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Phone Link, Inc..</w:t>
      </w:r>
    </w:p>
    <w:p>
      <w:pPr>
        <w:pStyle w:val="Normal"/>
        <w:numPr>
          <w:ilvl w:val="2"/>
          <w:numId w:val="27"/>
        </w:numPr>
        <w:tabs>
          <w:tab w:val="clear" w:pos="1440"/>
          <w:tab w:val="left" w:pos="1080" w:leader="none"/>
        </w:tabs>
        <w:spacing w:before="120" w:after="120"/>
        <w:ind w:left="1080" w:hanging="1080"/>
        <w:rPr>
          <w:sz w:val="24"/>
        </w:rPr>
      </w:pPr>
      <w:r>
        <w:rPr>
          <w:sz w:val="24"/>
        </w:rPr>
        <w:t>In the event that Phone Link, Inc. detects a duplicate on Enhanced Optional Daily Usage File they receive from BellSouth, Phone Link, Inc. will drop the duplicate message (Phone Link, Inc.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Phone Link, Inc. over their existing Optional Daily Usage File (ODUF) feed.  The EODUF messages will be intermingled among Phone Link, Inc.’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Phone Link, Inc. for the purpose of data transmission. Where a dedicated line is required, Phone Link, Inc. will be responsible for ordering the circuit, overseeing its installation and coordinating the installation with BellSouth. Phone Link, Inc.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Phone Link, Inc..  Additionally, all message toll charges associated with the use of the dial circuit by Phone Link, Inc. will be the responsibility of Phone Link, Inc..  Associated equipment on the BellSouth end, including a modem, will be negotiated on a case by case basis between the Parties.  All equipment, including modems and software, that is required on Phone Link, Inc.’s end for the purpose of data transmission will be the responsibility of Phone Link, Inc..</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Phone Link, Inc. which BellSouth RAO is sending the message.  BellSouth and Phone Link, Inc. will use the invoice sequencing to control data exchange.  BellSouth will be notified of sequence failures identified by Phone Link, Inc.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11/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trackRevisions/>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56:00Z</dcterms:created>
  <dc:creator>A Valued Microsoft Customer</dc:creator>
  <dc:description/>
  <dc:language>en-US</dc:language>
  <cp:lastModifiedBy>Julia Hand</cp:lastModifiedBy>
  <cp:lastPrinted>2000-10-04T16:55:00Z</cp:lastPrinted>
  <dcterms:modified xsi:type="dcterms:W3CDTF">2001-03-14T21:56:00Z</dcterms:modified>
  <cp:revision>3</cp:revision>
  <dc:subject/>
  <dc:title>Terms and Conditions for Sale of BST Local Exchange Services To Other Local Exchange Companies For the Purposes of Resale</dc:title>
</cp:coreProperties>
</file>