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 020896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BY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HA UTILITIE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ON OF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RITORY IN SEVEN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Pages 1 through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NEW PORT RICHEY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April 8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West Pasco Govern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unty Commission Board Room (Suite 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530 Litt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New Port Riche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BURGESS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. MARSHALL DETERDING, ESQUIRE and JOHN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Rose, Sundstrom &amp; Bentley Law Firm, 2548 Blai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ines Dr.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OSANNE GERVASI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ATOR MIKE FA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ATIVE HEATHER FIOREN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LYN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RAHAM KU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OHN H. 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LYN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RY HAW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C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NE 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WAR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Statement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OSEPH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E HAR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RNES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Direct Statement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I N D E 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OL TE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WOOD 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BERT WI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ES 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ORGE HI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LD B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BERT ZI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IFICATE OF REPORTERS              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ould I have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ention, please?  Thank you.  First of all, can everyon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okay?  Fine.  Very good.  That's always good to know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ake this opportunity to welcome everyone.  We have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w formalities we need to address, and then we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eat of the meeting today.  And the first order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we need to have the notice read.  Counsel, ca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020896-WS, petition by customers of Aloha Utilities, Inc.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etion of portion of territory in the Seven Springs are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ank you. 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ances.  We will begin with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Yes.  Thank you, Commissioner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teve Burgess.  I wo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Could you raise your h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can --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Yes.  I work for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sel, and our office represents the customers of Aloh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et's go to the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TERDING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You may want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, too,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TERDING:  F. Marshall Deterding, and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hn Wharton; we're here on behalf of Aloha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Rosanne Gervasi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.  Ms. Gervasi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you take an opportunity to introduce some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nel that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ERVASI:  Also here next to me is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is; he's a bureau chief in the Division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tion.  We also have some other staff memb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where in the back of the room I believe we have Sandy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Bridget H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think Ms. Hoyle i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y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Okay.  And Tom Walden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where.  He's an engineer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Very well.  Since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roductions, let me take this opportunity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self.  My name is Terry Deason.  I'm a member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Service Commission.  I'll be chairing the hear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.  Seated to my right is Commissioner Rudy Brad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ated to my left is Commissioner Chuck Davidso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itute the panel of commissioners which will b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mat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ant to start by first of all thanking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here today.  The turnout is quite impressiv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all the input that we know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ve today.  There has been some speculation as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pose of the hearing and what will be or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hearing.  Let me make it perfectly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s here today to hear from you, the custom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ite you to tell us what you wish to tell us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nly word of caution and perhaps word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ve is that we would -- it would be ou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cus as much as we can on trying to find sol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s.  And we understand that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utions out there; we have the report that has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lists three technical solutions.  I know the custom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other solutions in mind.  So to the extent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ntrate on solutions, we invit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lso invite you to be cognizan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a large number of customers here today, so w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brief in your statements, but I'm not going to se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time limitation.  We want you to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ell the Commissioners what you think is pertin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in this case.  But please be mindful of your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a number of people not only here in the hearing r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understand there are people out in the foyer area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people that will be waiting for their opportun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peaking of this hearing room and the foyer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ve been asked to announce that the building administrat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 as law enforcement has requested that we keep the ais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hearing room open, and that's for, obviously is for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de reasons.  This hearing is being -- the audio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 is being provided out in the foyer area, so if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know we're in an overflow situation this morning, so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anticipate that everyone will have the opportunity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ceeding, if not actually be physically in the ro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 me bring your attention to the blu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.  I hope that everyone has a copy of this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background information which I think would be usefu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ite you to review that.  It has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ing the report that was prepared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 technical fixes to the problem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countered.  There's also information concerning the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SC hearings.  I also invite you to -- invite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very last page of this handout.  This pag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detached, written upon, folded and mailed to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 another opportunity or means by which you a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communicate with the Commission.  So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a formal statement here today, you can write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to the Commission and mail it in.  We also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utilize the Commission's 1-800 number, there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at, as well as contacting us via the Internet and our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e.  These are all means available to you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, and we invite you to utilize those that'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ve also been asked to announce that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involves the customers of Seven Springs Water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are a customer of Aloha Gardens, we certain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being here, but I think that the specific issu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 are more germane to the Seven Spring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, I'm not going to go into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going to try to provide any backgrou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port because I understand that Dr. Levine i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doing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Commissioner, Dr. Levine i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ead what we did was we made copies of the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each of 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And I would -- with your approva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give a, just a brief word or two of, of what'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at, of a little bit of background of that.  But, no,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here.  Instead we've provided the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Now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who also have technical backgrounds.  Are the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ddress Dr. Levine's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Yes, absolutely, Commission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veral customers who have been involved in this,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act, who were instrumental in encouraging our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re Dr. Levine to perform this audit of Aloha Utili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customers have been over this report in some detai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echnical background to be able to understand and diss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the specific chemistry and mathematic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ort, and they would like to present to the Commissi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e to the report and to the alternat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that they believe would be the best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s that have been facing the customers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Very well.  Mr. Will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ed to me there was a small glitch in the, th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al Report.  Will you take just a moment and descri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ustomers and offer them an alternative to get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Certainly.  Commissioner,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litch happened to be on Page 2 of the blue Speci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halfway down it's indicated that we have a hando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was basically the company's response to one of 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ests that a lot of the information in here is glea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company's response.  That -- those box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handouts still happen to be in Tallahassee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one who would like to have a copy of that, you may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 our Web site, or you can give your name to Ms. Hoyle,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back of the room outside in the foyer, and sh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y -- we will mail that to you the minute we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  Mr. Burges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ny type of an open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Actually, Commissione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nothing more than this.  Some time ago our office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 of a number of customers that have been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lutions to the problems that have been encount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of Aloha Utilities, asked for an independent aud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ha Utilities and what problems are being encou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exact nature and the exact cause of tho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.  To this end our office hired Dr. Audrey Lev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ve probably read about in the paper, and she perform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dit and gave two reports:  A Phase I re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ase II report.  And I'm not about to try to -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50 pages each, so I'm not about to try to tell you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ll of them.  But we have provided for each of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in the foyer an executive summary and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s that she's made.  If you would like a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entire reports, if you can let me know, someh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m electronically.  I can send them back to you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f you let me know at the break, I can mak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he entirety of the reports.  But we have here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number -- there are several customers that have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is and have been involved with Dr. Levine and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uch with her and understand exactly what she's been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 the technical and scientific aspects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going to testify this morning and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bit technical.  It's going to be in some plac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ical.  So I want you to be aware of that, and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patience, but it's important that they present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because ultimately the final decisio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is going to be determined on the factor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are going to raise.  So when we, when w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, and we have some speakers that are going to prese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ientific evaluations of the various alternativ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available, I ask you to be attentive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tient.  And that's all I have to sa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wanted to confirm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staff counsel.  We do intend to swear in witnes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rmal proc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Let me review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ment the process we're going to follow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speak.  In a moment I'm going to ask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public who are customers to, to stand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hand.  We will swear you in.  This i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can become part of the record in this proceed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, all members of the public who wish to make a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 here today, if you'll please stand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terding, I'm going to give you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whatever brief opening statement you wish to mak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for your information, it is my intent here today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public.  I am -- it is the intent of the Chai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age in full cross-examination of these witnesses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ill have your opportunity to present a case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cross-examination of technical witnesse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understand that you may wish to do, at this momen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things for purposes of the record.  I'm going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TERDING:  Thank you, Mr. Chairman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ke some brief remarks about our understandings her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, and I will seek clarification from th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t Aloha are here today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, from our customers about the option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treatment proposed by Dr. Levine in her repor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ed in our customers' input on the option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. Levine's report and we're ready to begin co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ferred option upon direction from the Commission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 Dr. Levine's reports, both Phase I and Phase II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ts have analyzed and have had several discussions with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ine to clarify he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Order Number PSC-04-0254-PCO-WS which you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uthorize this hearing, it specifically provid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 of today is for Aloha and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ear from our customers about their views on Dr. Levi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s or other treatment options available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we are concerned that Dr. Levine has not been inv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today and that her report will not be prese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also concerned that there may be -- you may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accurate statements about Dr. Levine's finding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well outside the stated purpose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understand from extensive discussion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over the last several weeks and the Commission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orning that Aloha will not be allowe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age in cross-examination, direct testimony,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worn testimony or exhibits offered in this proceed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in effect not be allowed to participate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ept to attempt to answer any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and we, we understand that.  It is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are entitled to cross-examination of witnesses,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, and to offer objections to that testimony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s to strike, provide direct or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selves and provide other input in this proceed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our desire to do so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summary, we wish to clearly note that w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enial of the opportunity to particip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related to each and every witness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is proceeding, presentation of our own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s and objection to testimony of others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s as appropriate.  We, therefore,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ing objection to such denial throughout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e are here under the procedure and limit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has imposed, and we accept those, to listen in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arefully to our customers' comments and sugg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atment alternative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Commissioner, with the -- with that said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make sure that we, we clear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decision in that regard and that we'v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d 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your objection is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just let me be clear for the record, it is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hair, and unless there's objection by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we're going to focus on the customers,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ve to say, give them full opportunity to do so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ede that with extensive cross-examination.  I will no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rd there will be opportunity to protect your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inion, your full due process at the technical ph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, and but your objection is noted for the recor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you sta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Burgess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to add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No, I don't.  I would just no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 irony that the customers I've spoken t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ighted to answer cross-examination question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ell, we have,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flow crowd, we have a number of people, and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efficient an operation toda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Absolutely, and I respect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's a proper decision by the Commission to,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, the time that we have to the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have instead of breaking down into the leg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icalities of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one other thing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an appropriate time, and go ahead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on notice, and they may already be on not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viously this case has a long controversial his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is aware of that.  The issues are complex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some attempts to enter into mediation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what exact -- maybe it's just at the ver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ges at this point, but I think we owe it to everyone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 engage in that opportunity.  I know tha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Counsel is aware of this, I know staff i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 is as well.  Mediation may no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ution, but I think we owe it to all involv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ore that opportunity, and I think I speak for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, to encourage that process to the ext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.  We have found in the case -- in the past that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cases just as long, difficult and controversial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ediation has proven to be effective, and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that that process could be utilized to its full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come to a resolution which may not make everyone hap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may at least be acceptable and cure the probl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have persisted in the past.  And let me reiterat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we're trying to at this point look to the future an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find the best solutions to the problems that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taff, do you have any preliminar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Okay.  I believe we'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all the witnesses.  Is -- are we at that phas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Mr. Burgess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urn it over to you to let you call the witn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 that you see fit, and we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Okay.  Commissioner, what just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, your information as well as the customers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is a list of people that have signed up on the sig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eets.  And as, as they were signed up, that's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'm going to proceed.  And I'd like to begin with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ke Fas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SENATOR MIKE FAS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NATOR FAS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NATOR FASANO:  Welcome to Pasco County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NATOR FASANO:  My name is Mike Fasano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705 Tiburon Drive in New Port Richey.  I've been a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ha Utilities since 1993.  And let me reiterate that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a customer of Aloha Utilities since 1993. 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nd your staff for once again coming to Pasco Coun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first-hand how difficult it is to be an Alo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.  The sacrifices you make to serve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are truly appreciated.  I and the custome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y today will share with you the very simpl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pite several provisions, public hearings held her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lahassee regarding Aloha Utilities, that nothing mu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d.  And I think you get that ju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dience today, that nothing much, if anything,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may hear things that you have heard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hearing it once again only because Aloha has no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blems that have forced many of its customers to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, petition you to grant them a permanent,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ion from Aloha's servicing deli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though I am personally a customer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, I'm also in the unique position of being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or who represents all of the geographic areas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oha in the Seven Springs area delivery area. 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arly ten years in office I've had -- I've made fi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ing a solution to the ongoing problems facing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my constituents, one of our top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ghting rate increase requests by Aloha and trying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ter has produced a mixed result. 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sely denied them new revenue because of the poo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Aloha provides, but the actual solution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ter's quality has gone largely unaddressed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has steadfastly denied its product is sub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done so for, for the decade I've been a lawmaker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ways said in the past, "There's nothing wrong with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mes out of the t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put this matter into some historical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, shortly after my election to the office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ative in 1994, I began to receive phone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ituents who were and still are customers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.  I learned very quickly that th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company were not isolated to just a few home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ound the servicing delivery area.  And what struck m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the number of complaints I began to recei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verity of the problems the people were experienc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problems were many and varied:  From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aints of low water pressure to horrendous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ck, foul-smelling water gushing from taps.  My offi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undated with calls and letters from unhappy Aloha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has been no rhyme or reason to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idents; day or night, summer or winter,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s.  The reoccurring theme of defensive attitude and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helpfulness from Aloha staff only exacerb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ituents'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ince the beginning of my tenure as a legisl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ither the volume of calls nor letters sent to m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 has eased, and it's been ten years,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 for that is simple:  Nothing has been don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ha to do anything to correct whatever is causing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problem.  Aloha may say things that are getting --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s that -- that things are getting better, but I'l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people behind me today will have a different sto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ince Aloha has the sole privilege of provid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to these customers, there appears to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entive other than common decency, which is sorely lac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y's part, for Aloha to clean up its ac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y we come to you today.  Commissioners, you and you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power to intervene and make things righ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.  I won't recount all the events of the p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regarding this utility.  If I did, we'd all b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te some time, and I know that there are oth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.  But I do feel that it is important to mentio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w highlights of this sad and seemingly never-en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members of the Commission more than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our state government should be aware of the problem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oha customers.  At hearings held at the Spartan Man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tember of '96 this august body saw the physical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 1,000 customers who personally came out to protes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requested by Aloha.  The testimony of 50 plu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spoke and dozens of jugs of black, discolor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monstrated in a very visible way the customers'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loha.  I believed at that time, as mos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endance, I'm sure, that the evidence spoke for itself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ene was repeated in March of 2000, and another para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happy customers came before you with the identical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amples of the same dirty undrinkabl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he interim there have been rate requests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ha which were rightly denied by the Commission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nial of an appeal filed by Aloha with the 1s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rt of Appeals which ultimately upheld the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, refunds of the interim rates have been ord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partially carried out by Aloha.  The balance,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money, and, Commissioner Davidson, you're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you made the motion, the balance of those dollar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ell know, is still in the escro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n appeals process filed by the utility ear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 -- and as a side note, Aloha has been 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thwest Florida Water Management District for pump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permanent capacity.  This is yet another example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umbing its nose at the legal process rather tha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a good corporate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Aloha just recently said --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nt to the St. Pete Times yesterday.  How, how funny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go the day before this public hearing, all of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show up at the St. Pete Times.  Normally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ould never, ever even want to respond when a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ed them, but all of a sudden they show up at their door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ay, we want to fix the problem, we want to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porate group, we want to solve this problem.  And ye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 about they've hired now a public relations firm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get closer to the customer and deal with them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rst thing that they should do if they want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st close to dealing with the customers behind m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und the money that is owed to the people in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, Mr. Watford.  To continually fight the custom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ay to get along with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despite Aloha's promise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customers, despite the Commission ordering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itizen Advisory Committee -- and, remember, a 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isory Commission was created by you also known as CAC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t Mr. Watford tells the Tampa Tribune, "Aloha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even Watford said Tuesday that within a mon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schedule workshop meetings with customer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ehand's group."  He refers that to Mr.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Forehand is the chairman of CAC, the Citizen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(sic.) that you created.  So Steve Watford ha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newspaper that he doesn't want to deal with CAC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up that you created for them to deal with and work wi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ving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ctually -- Aloha actually has done nothing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earlier.  In the end, nothing -- Aloha submitted --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y.  Let me just make sure I'm in the right area. 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end, Aloha submitted a proposal to fix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, but only because it was ordered to do s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  That proposal came with a big price ta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 million, and I speak of this many years ago,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o, and it came with a big price tag of ten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s.  It was my opinion, as with everybody el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pose of coming up with this price tag was to sc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intimidate them and not want to have to -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ing that the customer would be frightened and not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.  The $10 million translated into a nearly 4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in rates for each and every custo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ven Springs service area.  This was then and still is now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surd burden that no customer should ever have to bear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eat wisdom, the Commission chose to heed the prot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ha's customers and continued to investigate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you all know, the survey that wa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t to Aloha customers in 1998 resulted in an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 by over 3,700 residents.  3,700 residents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know that Commissioner Bradley and Commissioner Davids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here, but, Commissioner Deason, you were. 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st the complaints expressed in those surveys. 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very eloquent in expressing their displeas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tten egg smelling water, the black, brown and o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ors of the so-called potable water, the poo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problems communicated in the dealings with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a follow-up to the survey, I had the hon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ago of accompanying then Commissioner Clark and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a tour of several customers' homes to see first-h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gusting water and its aftermath that it received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paid their good, hard-earned money for a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d and of no value.  The stories of black water spewing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babies were being washed in the sink, shower water t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lack in the middle of the bathing and the equally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s shared were enough to turn our collective stoma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and I don't want to rehash every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all vividly how many times I would receive calls from m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ears telling me that they can't even bathe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the water is too 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public hearings in 1996, the survey,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sits by the Commissioners in '98 and the additional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2000 were all actions that led me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s faced by Aloha customers were being taken serious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ublic Service Commission.  Your denial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 recent rate increase request was right on targe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aud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aving said all of this though, we find oursel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ril of 2004.  April of 2004.  Remember, I told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ed dealing with this problem shortly after I got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1994, ten years later.  Here we are 2004 with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made no marked improvements in addressing the need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, only just continually hiring, paying thei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now hiring a public relations firm.  And also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ve hired a lobbyist in Tallahassee.  Yeah.  Shock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.  I know.  Well, they would hire a few more, bu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been taken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very fact that so many people have pet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anel to allow themselves to divorce from Aloh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e water from another source is as strong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are no different at Aloha.  I have no doub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hear this message over and over again, as Mr. Burg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st of people who will testify.  While I have no idea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y people will appear before you during thi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s, although I imagine it will be a lo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pportunity to see and hear for yourself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ty issues for Aloha Utilities, despite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may say, have not been resolved.  And I real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Deason, that we're here to talk about Dr. Levi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ort.  But remember, Commissioners, we're here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,500 people petitioned you because they no longer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servicing area of Aloha Utilities.  They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d from that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can only look at the crowd assembled here behi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uggest that you should expect to hear many compl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well-founded and documented.  Please don'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 you hear.  I, like those of your predecesso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sited these peoples' homes, have seen with my own ey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rrendous water that is delivered by Aloha, wat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stand now, can come from no company other tha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ver the years my office has sought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regulatory agencies in hopes that -- of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npointing the cause of the water problems, but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as well.  The record shows that the Commission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mission, there are unresolved problems with Aloh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dly until recently no one has stepped up to the pl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n the issues of solving the crisis head-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 of Public Counsel, which has done an admirable jo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truly thank Steve Burgess and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, and he's represented the customers during the p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-- offered to pay for an independent study of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system, I and my fellow customers cheered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duct of that study is being considered today, b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part of the whole discussion, only part of why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don't have the background of a scientis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emist, so any effort to solve the scientific -- or any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ving the scientific dilemmas that we have, I'll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omeone else.  My background has, however, trained m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on sense questions and to seek common sense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pply those to reasonable business practice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greatest concern, Commissioners, is not so mu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solutions as best.  Rather, my greatest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utility can best provide the service that we a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entitled to?  Let me repeat that.  Which ut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st to provide the service that we as customers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?  Common sense tells me -- and each of you,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aud you because that's what you listen to,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people come before you.  Common sense tells m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to compare the potential utility provider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something about each utility's plans for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 as well as their current situation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that Aloha itself projects that within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 its current water use permits will supp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0 percent of the Aloha water needs, less than 40 perc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my further understanding that this huge shortfall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ly be met from purchases from Pasco Coun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as you can recall from the last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co County charges Aloha about $2.50 per thousand gall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lly treated water, but only charges about $1.70 p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allons to its own residents.  The $1.70 rate is for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ated delivered water.  But when Aloha buys it for res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 has to treat the water and some more to make i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tible with its own treated water.  So if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directly provide the service, the start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.70 per thousand.  But if Aloha acts as the middle m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rting price is $2.50, plus additional treatment an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.  Commissioners, this is where the common sense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s the point of making customers pay substantia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water just so Aloha can continue to play the middle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know that Pasco County would need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necting main to serve customers directly, bu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asco would need to put in a similar connecting m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additional water to Aloha which Aloha is going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seems then that this additional cost would be a was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n I look at the incremental costs that Aloha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imates to correct its problem, the case become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.  The most expensive improvement is packed tower a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 rate increase of 262 percent.  This estimate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marked, is a marked contrast to Aloha's previous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98 percent.  And when I talked to you briefly jus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Aloha saying it was going to cost $10 million plus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blem at a 400 percent rate increase, well now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we're talking a 262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is also my understanding that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already aerates its raw water.  If this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would be beyond absurd to increase Aloha's cos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 to attain a treatment level that Pasco Coun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lready providing to the water that it will be suppl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oha.  These are the kinds of considerations that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examine when it decides on the customers'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is one more very important consider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is really hits home, customer trust.  Custome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competitive enterprise, Commissioners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tisfaction is the most important aspect of an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 only in the business area, but it's in politics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t's with agencies just like this one,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  Satisfy the customer.  If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satisfied with some attribute of a product,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 will aggressively undertake corrective measure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 business will never just say the produc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imum legal standards, so that's as good as you'll ge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start Aloha had shown a genuine conc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and the desire to correct the problem,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have a different attitude towards Aloha.  But instea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 turn, at every turn Aloha has fought th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isted any meaningful effort to correct the problem.  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 just snubbing their nose up in the air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Commission, who created the Citizen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ttee, and told them, told Aloha, work with them in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roblem.  Mr. Watford tells the newspaper,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ibune, we're going to go around CAC and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vidual customers ourselves.  So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Even today, Commissioners, Aloha's hired attor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to object to the customers' right to testify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eted from Aloha's territory, which is the central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docket before us.  If Aloha had taken all of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wasted on appeals and other legal maneuvers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money into seeking a solution, we would be much fa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ong right now.  Think of all the money that has been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al fees for the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, it's that very att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ntiousness that has completely eroded the customer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treasured by many, many other businesses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ustomers have absolutely no reason to believe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ever genuinely care about their needs or thei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use the example of Mr. Watford run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. Petersburg Times yesterday morning, the day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hearing, to try and get some decent press today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' trust has disappeared, as it is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service provider, a different service provi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brought in.  For all these reasons I believe t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 is to allow customers of the Aloha Seven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area, if they choose, to connect to the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 department for water servic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the people gathered here toda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mpt to share their individual situation and p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atter.  While some will offer their opin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lusions reached by Dr. Levine, all are he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 they have filed to separate from Aloha.  Please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customers and recall either your own memori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 of past hearings when they first shar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ies.  I'm sure what you will hear will convinc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hing much has changed.  Today's hearing is unique 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here to debate or discuss rate increases. 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ings have gotten so bad that Aloha's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ing that they split off from a private utilit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this body.  And think, Commissioners, how many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gotten a request from 1,500 local people as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d from a local water and sewer company?  No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please listen to the peopl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 me at this microphone.  Please do not accep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' ongoing protest of -- or suggesting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nocent, nor to repeat what Steve Watford's qu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ril 7th, 2004, issue of the Suncoast News, quote, i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 here at Aloha.  That's a quote.  If it is truly a new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Aloha, Commissioners, then I call on Aloha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op its appeal of the interim rate refund and demonst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atford, with your pocketbook, actually with th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cketbook and turn over a new leaf and give them back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.  If and when they turn over that new lea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, clean up their water, clean up their ac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we could take them at thei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like you, I'm a public serv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committed myself to being a bridge between my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ir state government.  You are part of that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 do not turn your back on these people,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n't and that's why you're here today.  You're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pe, and the outcome of this hearing will determine what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left for the Aloha Utilities captive customers. 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llowing me to speak.  I thank you for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enator, Senator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you come back to the microphone, I think Sena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Davidson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NATOR FASAN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Thank you, Senator Fas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question is what possible legal options exist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other service provider to the customers?  What role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SC play, if any, in the exercise of those options,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that role be expedited such that if we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uld be done sooner rather than later sort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eaucratic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NATOR FASANO:  Commissioners --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question and let me understand this.  You're ask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le the Public Service Commission -- are you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not sure whether you have the authority to go from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provider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Well, I think we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for me, we have that authority.  And I'm really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NATOR FASANO:  Yes, sir.  Okay.  I though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needed it legislatively, and I've still got three week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I can do someth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In terms of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this would work -- and I don't know.  Maybe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of first 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NATOR FASANO:  And I understand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NATOR FASANO:  I believe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de, and, remember, if that's what the people choose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would like to go to the Pasco County utilit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that you would be receptive by the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department.  I think that your staff could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Doug Bramlett, who is the overseer of the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department, John Gallagher, the county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o the Commissioner who represents that area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 combination of both Commissioner Ann Hildebr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Steve Simon, I believe that they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willing and accepting to take over the servic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want to follow up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Davidson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NATOR FASANO:  Yeah.  And why I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, and I apologize, Mr. Chairman, Aloha --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 the county is already servicing many customers near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imes in the Aloha servicing area.  I'll give you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Heritage Springs, which is in the Trinity area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w streets of Heritage Springs is serviced by Aloha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's serviced, I believe, by the county or vice versa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two.  But part of that is the county,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easy for them to take that over.  No different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terans Village area, no different than in the, in Heri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ke Estates where just there it is, Aloha services 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oad in the Seven Springs Villa, it's serviced by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.  So the hookups are there, so it would be a very ea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, transition to be able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enator,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ccasion you've indicated that this separate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allowed, if the customers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NATOR FAS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How do we make that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mean, obviously there's a number of customers her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 is perhaps there are customers that are no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may have a different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NATOR FASANO:  Yes, sir.  Absolute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why I expressed in my comments to allow th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oose.  And I think that, just like you did a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in the Aloha servicing area and receiv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,700 responses, a similar could be done as w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in the, in the servicing area and find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would like to participate and see what the outcome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you will find, especially in the areas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 signed the petition, you will find that a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willing and want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Because I hav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 I don't know what the exact response from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, but I know that in other situation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ally customer connection charges that would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imes very substantial charges, and it could have an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customers'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NATOR FASANO:  And, again, that would a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consideration.  I think that's what --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oose to petition or I should say survey the custom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able to put that in there and ask them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ill cost to do this or do that, and what would you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ill tell you that I've talked to people and they've told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sad, but they were willing to pay whatever it tak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ean water to come out of their faucet just once,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y in the morning when they can bathe themselves or ba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children.  I will tell you that there are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ho would be willing to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gain, I think a survey to the customers ask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ey would be, what their desire i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mplish what you're looking to find out.  I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-- I think, and I can, I can definitely help in any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regard of putting together whatever coopera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county in, in turning over the services from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co, and possibly if there's going to b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s, who knows, maybe DEP and others might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down here with some grant money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can't make any promises in that, only that I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direction of doing what the people want.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clean water, then that's the direction we hav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You have three week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ould probably get a little promise out of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NATOR FASANO:  Well, the problem is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h budgets have already passed the House and the Sen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in conference, so I'd have to try and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Well, my, my concern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if, if -- who knows what ultimately the PSC would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ultimately what all the customers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NATOR FAS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But if it is to mov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mean, you basically -- my thought is this has continued 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.  I've only been on the Commission a year and a qu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m just amazed at how long this is continuing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f a transition is needed, a business plan ough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 just to get that done.  Find out from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what they think and actually talk to the counti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terms and conditions of how this would occur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known so that if the customers are going to have to 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$500 a year more to have something done,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's done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NATOR FASANO:  And I guess that's wh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, exactly what the customers will, you know,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vey them, they will let you know.  And I believ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-- and you're going to find a vast majority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want to, to get out of the Aloha servicing area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ear it all the time.  I've been hearing it fo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Commissioner, I appreciate you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hough you haven't been here on the Commission for ten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ve seen so far how this has dragged on, you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cords of what we've been doing for the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I said in my comments, you're our final hope.  You'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st hope.  The people here have no one else to turn t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monopoly that thumbs its nose in the 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, to the Public Service Commission, to SWFWMD, to D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now all of the sudden they find themselves ba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all where that it possibly could happen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dden they've hired public relations, all of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atford is now talking to the press and making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of the sudden he wants to work with the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ning comments by Mr. Deterding about how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customers -- why weren't you listening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in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 think my -- I suspec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't be moved by the hiring of a PR firm, and I w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rge Aloha to take, to take note of the number of fol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om.  I mean, on a beautiful day like this in the grea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, nobody wants to worry about their water. 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important things to think about.  It's -- and my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, I know we have to speed it up, is I think to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a caution that going around the Citizens Advisory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specifically set up does not inure to you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NATOR FAS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nk you, Se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Yes, Commissioner.  We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 of another elected representative pre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ve Tom Anderson has asked that a stateme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ed in his behalf by Evelyn Ha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Excuse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Yes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Befor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ative from the Honorable's office come up and spea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, I do see Representative Fiorentino in the back.  Woul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e to offer some comments?  I think that t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Absolutely. 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Based on sen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Seniorit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Did I get around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REPRESENTATIVE HEATHER FIORENT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EPRESENTATIVE FIORENTINO:  Thank you.  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not any longer in my district and Tom has taken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ce the redistricting, it was.  And I had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ought wa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Representative,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-- I'm sure everybody knows who you are, bu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s of the record, could you give us your nam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EPRESENTATIVE FIORENTINO:  Sure. 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ther Fiorentino, District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PRESENTATIVE FIORENTINO:  This had bee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ct.  I had constituents that were bringing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to my office.  One of the things at one point when th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the first gallon came, the gentleman, I guess, sa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e and said, "You can't believe that came out of my tap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?"  And to be honest, I couldn't.  So I went to hi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 says, "Come with me."  We went to his house and h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s tap water.  It was the most disgusting thing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n.  I can see why Mike's been fighting this fight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fine job.  Unfortunately, the company hasn't listened. 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; this is ridiculous.  We've written letters to you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ritten letters to the company, we've written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one that we could think of who to help these peopl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b is to help the people.  This is a monopoly. 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understand.  We provide service area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es monopolies.  When they have monopolies,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e the people.  There's no question about that. 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have that area, they know that there's n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at.  I'm so glad that you're going to look at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as an option, a competition.  They've had ten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x their business.  They have not done it. 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ghting this fight as long as Senator Fasano; I recently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it.  And now it'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bring the evidence to you, and I hope you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se people.  I hope some of you will go to their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 what's coming out of their taps.  No one sh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ve like this.  If this was in a high-rise, you wouldn'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  But because it's in an individual's home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opoly, it's been allowed, and it shouldn't be. 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lth department would close down a low income housing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seen the water that was coming out of these pip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they would allow that.  And I think it'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tell this business either fix your -- not at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s, they've been paying their bills, but at thei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time that they fixed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last thing -- I'll be very honest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a "Heather" comment and not as a state representativ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ould pay in foreign exchange.  I wouldn't p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rican currency because what, because what's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pipes is foreign.  It is not what the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that, I truly want to thank you for be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listening, taking the time to come all the way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sco.  And I know you've heard these cries befor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time we will demand that either they do thei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ly, what they have been given that opportunity to d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trade them right off to Pasco County.  I'm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ind tha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Thank you.  Commissioner, as I'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-- thank you, Commissioner Bradley, for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presentative Tom Anderson's office als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ake a presentation to the Commission, and,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ative, Evelyn Haa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EVELYN H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AAS:  Good morning, Commissioners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of Aloha.  On March 12th, 2004, Stat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s. Haas, could you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me for the record, too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AAS:  Oh, I apologize.  Evelyn M. Haa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ior executive secretary for State Representative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AAS:  You're welcome.  On March 12th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 Representative Tom Anderson wrote a letter to Lila Ja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, Florida Public Service Commission.  The letter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Dear Ms. Jaber, ensuring a high quality of water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st important services provided to our citizen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is service is as significant as fire and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ion.  My constituents have suffered through alm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ade of poor quality water in regard to taste, od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or.  They have endured extra expense by replacing plu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buying filtering equipment.  They are weary from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sue and deserve relief.  This matter is important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have sponsored the House companion bill to Se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sano's bill which would provide for county overs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opoly water companies in Pasco County.  I regret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be able to make a presentation in person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in Pasco County on Aloha Utilities, but tru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will find a remedy for my constituents.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m Anderson, Representative, District 45."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Thank you, Commissioner Deason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oint I would ask Dr. Abraham Kurien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.  And also, again, I would lik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 that we are at this point going into a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cientific analysis.  So as you listen to the testimony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ware of that and please take it in that ligh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ABRAHAM KU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KURIEN:  This is Aquafina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Honorable Commissioners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. Abraham Kurien.  I am a customer of Aloha Utilities and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1822 Orchardgrove Avenue in the Seven Springs area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ivilege of addressing the Public Service Commiss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years ago during its 2002 January hearing.  Then 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ion for the creation of a Citizens Advisory Committ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ve the water quality issues because of my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nta Fe, New Mexico, as a facilitator who helped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nsions between parties pulled apart by adversari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d hoped then that we would get better water with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day I appear before you with these hopes d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of the lack of timely intervention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ory agencies and the hesitation of Aloha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tizens Advisory Committee and interact purposefully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the citizens made that initial offer. 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remely delayed formation of the CAC there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in the form of effective communication between Aloh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customers.  The one positive outcome during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has been the technical review of the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ion of drinking water in the Seven Spring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onsored by the Office of Public Counsel and its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very delayed manner over the period 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ontext of that technical review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d clearly so that all of us are well informed about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ustomers of a utility found themselves in the burden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of having to seek the help of the PSC an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Public Counsel to force upon the utility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 of its water processing method and faciliti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to assume that water utilities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ve standard for the quality of drinking wat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they can be proud and concerning which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complaints.  Yet 1,491 customers of Aloha, aft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s of time during which they unsuccessfully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y to deliver water that remains drinkab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d for other domestic purposes without anxiety,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d to serve notice on Aloha that if within 12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ly 15, 2002, the water quality did not improve signific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ould have no alternative but to request the PS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ercise its authority and jurisdiction to delet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territory of Aloha and give them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nect Pasco County wa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PSC hearing has been announced a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customers to respond to that technical review by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vine, as well as to consider other options that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ution of the matter of poor quality during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 in this area.  I'd like to start my pres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mmarizing the conclusions of the technical revi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alysis of raw and processed water into thre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s with which I hope everyone will agree.  I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options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three conclusions are:  One, at Alo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ing the years 1993 to 2003 there was inadequat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water parameters that could have provided for bet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l of the currently used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wo, the sole use of chlorinatio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hod that is currently used, and the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s that were made by Dr. Levine in Phase I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audit submitted in August 2003 are not 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selves to reduce significantly the incidenc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, and by implication rotten egg odor, within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umbing because of certain limitations that are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rrent method in its own context and det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ase II of the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ree, therefore, one or more of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graded methods would be necessary to reduce the inc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lack water, and such method or methods should be used af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 investigation of the efficacy of the method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a pilot-sca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data collected by Dr. Levine during her year-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chnical review may seem extensive when compared to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existent state of relevant data to review the adequ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 control.  Some data is better than no data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Aloha had offered nonhesitant cooperation, we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uch greater volume of data from which we could hav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robust conclusions.  However, even from the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data that we now have, we can draw som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lusions, as Dr. Levine has done.  In addition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jor conclusions that I have indicated above, the data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als certain inadequacies of processing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, which Dr. Levine alludes to but which s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in her executive summaries, recommen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r. Levine was unable to connect her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upgrades for improvement for water quality with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e collected because within the parameters of her audi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not undertake extensive investigation of the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duced in the domestic plumbing to define conclusiv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uses for the formation of black water and rotten egg sm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me fauc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owever, an analysis of the data that Dr. Levi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thered makes it possible to expand some observation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previously made by nearby utilities, study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ganized by the PSC such as the Interagency Copper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 Group and investigations conducted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artment of Environmental Protection.  These observation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ed as early as 1991 that the sole use of chlor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processing underground water that is deficient in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xygen may have an appropriate -- inappropriate pH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 concentration of hydrogen sulfide will produce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lfur in processed water and may lead to the phenomen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y issuing new guidelines for the control of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osion and black water in August of 2003, FDE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 this critical role for elemental sulfur in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osion and black water.  The new guidelines reads, "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lorination shall not be used to remove," that is to oxidiz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.3 milligrams per liter or more of total sulfid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mental sulfur formed during chlorination is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like to review the data obtained by Dr. Lev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 what information the recent audit gives us that cor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is conclusion of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tection.  First of all, I want to draw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 that all 15 samples of raw water collected by Dr.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ring Phase II of her audit from the eight wells of Aloha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ydrogen sulfide concentrations greater than 0.3 milligram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er, the concentration mentioned as a threshold for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elemental sulfur in the new FDEP guidelines. 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ydrogen sulfide levels from Well 9 was as high as 3.95,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s the threshold level.  Between March and July of 2001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 samples of water that were tested for hydrogen sulfi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9 had levels greater than 3.5 milligrams per lit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cated in Phase I report, with the highest level no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.71 milligrams per liter, which is more than 20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shold level.  Thus, 21 out of the 22 readings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lfide we have from Well 9 are higher than 3.5 milligram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er.  In view of the new guideline imposed by FDEP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ortant to know whether elemental sulfur was p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ated water on thes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Unfortunately, there is no standardize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for measuring the level of elemental sulfu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reated water.  But Dr. Levine does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mental sulfur is produced during Aloha's method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ing.  On what observation or knowledge does sh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 that fact?  It is substantiated by th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ientific fact that when chlorine is used to oxidiz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lfide in water, the reaction is understood as a two-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ction which first forms elemental sulfu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of chlorine available as well as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s such as pH, temperature of the water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xidizable materials in raw water and the amount of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xygen present.  Subsequently, the sulfur initially form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ted to sulfate depending on the same condition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known since 1952, over 50 years ago.  Let me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has been known since 1952, over 50 years ago.  Dr.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given detailed information about this in Phase I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ge 18 and in Phase II report on Page 16, including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ations, which I'm sure you will not want me to go in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way to determine to what extent elemental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ulfate have formed during the process at any well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 the chlorine demand of hydrogen sulfide al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amount of chlorine that reacted with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 in raw water at that well at that specific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.  When the calculated number for chlorine demand is 2.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shows that hydrogen sulfide was converted onl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mental sulfur.  When the chlorine demand number is 8.33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irms that all the hydrogen sulfide wa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lfate.  Intermediate values between 2.08 and 8.33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h sulfur and sulfate were produced.  The closer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2.08, more elemental sulfur was produced, and the clos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lue is to 8.33, more sulfate wa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r. Levine shows in Figure 15 on Page 21 of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I of her report that the values for the 15 samples of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fell between 2.31 and 7.83, showing a significan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values for the relative production of elemental sulfu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lfate in these eight wells of Aloha.  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ed that the values would cluster along the statistical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5.5 with a high correlation coefficient,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valid conclusion.  Converted to percentage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n a statistical average, in Aloha wells 4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ydrogen sulfide was converted to elemental sulfur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5 percent of hydrogen sulfide present in raw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verted to sulfate.  This observation is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studies done on underground water deficient in oxy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rding to Dr. Le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Levine has also provided qualitative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 that this is not merely a theoretical construc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ce of elemental sulfur can be demonstrated i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by a scanning electron microscope.  While it i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istributed water that reaches the domestic me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ly clean and clear as claimed by Aloha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handouts, it is only so to the naked human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ided by the technological advances such as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on microscope it is possible to document that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mental sulfur present in processed water, but that it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eries of complexes with metals present in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and with phosphorus which is added as a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hibitor in the form of a blended orthopolyphosph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ch complexes with sulfur, phosphorus and other miner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med in the water, it may cause discol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ed water.  When the very same water meets copper pi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ack water is formed because copper sulfide, which is a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und, imparts a black color to these insoluble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ed evidence from Dr. Levine's study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or of these sulfur phosphorus metal complex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lden brown before it enters the domestic circu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changes to black or gray when it enters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umbing made of copper pipes or CPVC pipes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aining fi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us the most important scientific conclu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. Levine's technical review in its relation to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black water in the Seven Springs area is that th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from Aloha wells will almost always contain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lemental sulfur and sulfate which can lead to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 this a new revelation?  Absolutely not. 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91 when Pinellas County was faced with instance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, it undertook a research of study to explore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s for black water.  This study, which was a mas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is submitted by Troy Lyn to the University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, was perhaps one of the first studies to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ion between elemental sulfur and black water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conclusion of that study was chlorin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used to remove sulfides in potable water treatment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ed by an effective turbidity removal proces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in 1991.  This conclusion was reported at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Works Association's meeting in Miami in 1993,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high levels of copper were first detected in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ion water, even before customers h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aining of the black water phenomenon.  This f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ications of the observation in relation to black wate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well known to FDEP.  In fact, one of its staff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ke LeRoy, sent a copy of this article to Mr. John Star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SC to familiarize the PSC also with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hearing that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ld in New Port Richey in 1996 to discuss the compla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ts from Wyndtree and Chelsea subdivision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that the black sediment found in domestic plumb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pper sulfide.  Mr. Porter, the consulting engineer of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le describing the cause of black water during that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admit that the processing of raw water with the sol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lorine at Aloha's wells did produce elemental sulfur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sulfate.  However, instead of associating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mation with the production of elemental sulfur as oth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, he proposed a theory that it was exclusive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version of sulfate present in water into hydrogen sulf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lfur-reducing bacteria, and that such a reac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in the customers' domestic plum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theory was challenged in 1997 by a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official whom Representative Mike Fasano had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nformation about the incidence of black water in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.  The Pasco utility official pointed out that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lfur was a primary ingredient in the production o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and that pH adjustment was essential to avoid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mation.  Mr. Porter, on the other hand, now clai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emental sulfur was not produced in Aloha's processing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ry to his own admission in 1996 and all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ledge at that time about the limitations of the sol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lorination as a processing method.  His eloquence wa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vincing that during the next three years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was repeatedly claiming, "Currently Aloh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rted," that is oxidizing, "all the sulfid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 to sulfate by chlorination," an impossible task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-option by Mr. Porter and Aloha of the regulato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o have serious consequences because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encies did not recognize in 1997 that institu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 for reducing black water phenomenon in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umbing was an urgent necessity.  The customers wer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claim of Aloha on the one hand that it provides 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 and odor-free water, and on the other h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ression of its willingness to install new method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ccompanied by an increase in water bills of 39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s refused to accept the offer to install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wer aeration as a method, especially since Aloha ins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even this expensive new method will not impro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we are a little closer to the truth.  Aloha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along or should have known all along that elemental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present in the water it was distributing an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associated with black water formation.  The only w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is truth from Aloha's point of view seem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under report the frequency of black water and use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uth to cover up the whole truth.  Aloha use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nly location where copper sulfide formed was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umbing.  That is indeed correct, since copper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m copper sulfide.  And the only location in which copp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 in Aloha's distribution system was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umbing.  That would provide Aloha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laimer for not processing the water to the sam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other neighboring utilities were attemp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lorida state law that mainta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was responsible for the characteristics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as far as the domestic meter came to the rescue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ere also other strands of legalism easi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tress Aloha's lack of adequate monitoring.  There is no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Florida which requires that Aloha should tes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ydrogen sulfide in its raw water or should determ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elemental sulfur in the distributed water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ary standards for water quality were based on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of human vision and human sense of smell.  So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claim quite easily that it met all leg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paying any attention to scientific tru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either Aloha nor the regulatory agencies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t to ask the question why all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were upgrading their methods to aeration or as to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utilities did not use chlorination as the sole metho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ethod was enough to provide clean, clear and saf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loha continues to claim even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Government utilities obviously cannot be neg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ey are responsible to citizens.  Aloha did 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eads of governmental utilities because as a monopol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base was guaranteed and no regulatory agenc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diting the technical adequacy of its method or contest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im of clean, clear and safe water.  In fact, Aloh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owed to self-regulate by the FDEP.  Nobody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and their elected representativ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sano were demanding an independent inves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rovement in quality of delivered water.  Aloha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utralize them by the accusation that they were politic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issues.  Aloha had paralyzed the FDEP by th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met all federal and state standards an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ented remedial action by the PSC by legal challenge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.  Law had kidnapped the fundamental rights of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rinkabl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Aloha realizes that it cannot do that any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 can the FDEP and PSC claim that the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ity, jurisdiction or indeed the responsibili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loha customers deserve better quality wat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ive product.  The judicial system, in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ct court of appeals, has upheld the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bility of the PSC to the captive customers of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ell-informed customers have also pointed out to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s legislative mandate is to interpre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s of Chapter 367 liberally to protect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fety and welfare.  Further, the customers and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Counsel have taken on the burden of prov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Aloha distributes contains elemental sulfu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ociated with the corrosion of pipes, and that Aloha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n this truth all along.  Mr. Porter has vehemently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any elemental sulfur in Aloha's distribut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he had to, because he knew that the mai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converting hydrogen sulfide to elemental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related to finished water turbidity increa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ative effects that increased water turbidity produc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wer disinfection efficiency, increased chance for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mination and growths in the distribution system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tera, which have been the case for the last ten years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Levine has now established that elemental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formed in all of Aloha's wells and that elemental sulfu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converted to hydrogen sulfide in the distribu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omestic plumbing just as well from sulfate. 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mentioned in the executive summary of Ph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 an instance during the sampling procedur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ydrogen sulfide reformation was detect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.  We now know that contrary to the specul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lting engineer of Aloha, the frequency of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lack water bears no relation, no correlation with sulf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s in delivered water.  Further,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evidence to the PSC that FDEP ha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have alerted it to the high probability that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lfur would be produced in significant amounts at Well 9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y as May of 1994, even before that well was brough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provided PSC with all this evidence.  We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hapter 367 of the Florida Statutes had given the PSC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and regulatory responsibility to audit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even as early as 1996, if it had only understoo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ime the urgent necess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r. Levine in her recommendations explai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eration or additional oxidants are very essential for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cidence of black water because of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ress the activity of anaerobic sulfur-reducing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eans bacteria that does not require oxygen for surv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ich are very sensitive to the presenc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xygen in water.  She even suggests that pH adjust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ed water will be beneficial.  Even before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that Dr. Levine's reports have provided fo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upgrades in water treatment, the option of pH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recommended by PSC staff in 1997, but set aside by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uch black water has flowed through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pes of Aloha's customers since they started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oor quality of water, but at least now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accurate and incomplete science has prevented expe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lutions to the black water and foul odor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reporting for almost ten years.  What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ew of Dr. Levine shows is that better quality wat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delivered in the Aloha water system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w years if accurate science, instead of legalism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ed to perform its appropriate role. 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what has been happening in the Seven Spring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for over a decade, through the application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earch methods and the analysis of chlorine demand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ells, it is time to move on to the provision of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lity water that can reduce the incidence of black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ul odor in the homes of the long-suffering custom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Yeah. 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Commissioner Bradle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for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es.  I just want to as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just to make sure that I clearly understood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 Page 9 of your report as it relates to Well 9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clearly understand you to state that, your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as early as May of 1994, even before the well w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ine there was evidence that the water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R. KURIEN:  Yes.  In fact, FDEP files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sured amount of hydrogen sulfide in Well 9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.3 milligrams percent per liter.  There was also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ng with that which says that whoever smelled tha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not smell hydrogen sulfide.  At that time only the s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necessary; the absolute value need not be report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ume that the smell was reported to produce evidenc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was no hydrogen sulfide and, therefore, the we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ough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recently went down to the FDEP offic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es of Wells 8 and 9 there's a report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solute value, and that value is 40 times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 person to smell hydrogen sulfide.  So I p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on who smelled must have had sinus problems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ne other ques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-- this is scientific to me, and I'm just try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, because I've been studying this somewha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trying to get to understand some of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nen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id you also state that, that the chlor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s the, the incidence of black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R. KURIEN:  It's not chlorination that in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re is not adequate amounts of chlorine, sulf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KURIEN:  And both sulfur and sulf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warded (phonetic) back to hydrogen sulfide,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tart from.  You're taking hydrogen sulfide,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lorine.  It goes to the first stage of producing sulfu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depending upon the amount of oxygen, it goes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lfate.  So if there is not enough chlorine which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xygen, the reaction will stop partially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lfur.  Now sulfur unfortunately appears in colloidal 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cks to pipes much more easily than sulfat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solved substance.  So if you have sulfur in water,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ly to cause black water, and that's why the FDEP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roduced a new rule or a guideline, as they call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s that if you have more than 0.3 milligrams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lfide in the raw water and if you use only chlor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st remove the elemental sulfur before you allow that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distributed.  And we had in Well 9 levels as high a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s the 0.3 milligram threshold which have been allow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e distribution system without any filtra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a that is supplied by Well 9, as the PSC staff have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, is the area where the most intense form of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most frequent form of black water becomes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ne other question and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ished.  I'm from St. Petersburg in Pinellas Count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-- I won't get into the discussion about Pinellas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ts lack of drinking water and its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rounding counties.  But since a kid I've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inellas County at a fountain down there, downt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ntain always put out what we called sulfur water.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that we are discussing here in Pasco Count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lfur water?  That's what the local residents,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ed it.  It smells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R. KURIEN:  Hydrogen sulf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Rotten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KURIEN:  Yes.  Rotten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It tastes like --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R. KURIEN:  Yes.  Yes.  That's precisely --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because hydrogen sulfide is being re-formed in that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has not been adequately removed.  I don't know which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faucet you're talking about.  But in the ho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there is water running all the time -- in fact,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own house where I run water every day from every fauc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 to make sure that we don't have a problem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and off we'll have problems, and it is nothing, I pre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with what I do in the house.  The amount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lfide or elemental sulfur that is in the water and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dled at the central facility has a lot to do with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instituted all kind of filters.  Some of our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filters that cost as much as $3,000.  And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ing, the best filtration device is o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pper granules.  They add copper granules to this condi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at the copper removes the hydrogen sulfide before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plumbing of the household.  So, yeah, using copp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acrificial system to remove hydrogen sulfide.  So we'll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no copper pipes left because they will all get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ank you,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KURI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Commissioner, the next witnes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Dr. John Gaul.  And, again, this is, this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we have that has a technical backgroun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the Commission in, in similar terms to Dr. Kurie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with a lot of technical information and conclus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, again, I know the audience realizes the import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case that's being presented, and I ask you to b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ind, that that's the purpose of what we're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r. G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JOHN H. G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R. GAUL:  Commissioners, thank you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pportunity to speak on behalf of the custom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area from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name is John H. Gaul, and I res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633 Albacore Drive, New Port Richey, and I am a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ha Utilities in the Seven Springs area.  I have a Ph.D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emistry from the University of Illinois, and I have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hemical industry as a scientist and a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rcial manager since 1978.  I am currently t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emistry at a local college.  I have been asked to auth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 with the collaboration of many others in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purpose of stating the technical issues exis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 that have resulted in the poor quality water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Aloha Utilities and our very serious concer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's ability to effectively resolve water qua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 cost-effe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problems with water quality, odor, black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ins, bad taste, et cetera, have been plaguing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gs area for a considerable time and are undispu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with the exception perhaps of Aloha.  Aloh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is very day to refuse to acknowledge the problem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wn or recognize that they have the key role 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eliorating these issues.  In fact, Aloha's methodolog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mary source of these problems and Aloha is the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 technical solution.  We contend that Aloh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ledgeable of potential solutions and capable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ary improvements, yet has failed to meet its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atisfactorily address these customer complai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tify the unacceptable water qualit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 me state some facts to start off with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experiencing black water and dark stains in showers, si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ilets, washers, et cetera.  These dark material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ked to copper sulfide which comes from the rea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uble copper, which could come from corrosion, with sulf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ost probable and reasonable source of these sulfid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 action of sulfate and sulfur-reducing bacteri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luble sulfate and suspended elemental sulfur in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.  Odor and bad taste are clear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ce of hydrogen sulfide and are widely experienc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eat, widely experienced in the Seven Springs area e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without copper pipes.  Adjacent water utilities are 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appropriate chemical processing, to produc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out these problems.  These are the bar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is a well-recognized fact that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tion in water distribution systems and domestic plum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s the presence of a variety of things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s the presence of sulfate or elemental sulfur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requires electrons.  Now electrons can be gott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osion by-products.  Electrons can also be gott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ganic material that lines the distribution pipes or pip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domestic -- in our homes.  So these materials --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readily available for this process.  The third 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is the bacteria, the SRB, the sulfur or element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ulfur- or sulfate-reducing bacteria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is low chlorine levels, and the fifth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little or no oxygen.  These are the basic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for SRBs to be active to produce hydrogen sulf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you produce hydrogen sulfide, you will generat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lfide.  If you reduce or eliminate or in som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these issues, you can control odor and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osion.  And I have provided references at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ument that indicate that.  I have provid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out this text so you can go and loo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se facts are known by Aloha Utilities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knowledges that sulfate- or sulfur-reducing bacteria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e cause of sulfide production in domestic plumb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ulfide production is highly corrosive to copper pip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generate black water and the attendant problems of o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aste, yet Aloha refuses to attach any signific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events in customers' homes or link them to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it del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wish to point out, however, that Aloha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ing method produces wa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acteristics, and, once again, I referen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acteristics.  One, they contain suspended elemental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oluble sulfate.  Two, they contain sulfur-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teria.  Sulfur-reducing bacteria are ubiquitou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where in the environment.  They're pum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ound.  They are provided to us by Aloha.  This water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low and highly variable chlorine levels, this wa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or no oxygen, this water has low and highly variable 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is water is highly variable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os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other words, Aloha's water is highly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stable and contains all the necessary elements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problems the customers of the Seven Springs are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aining about for years.  We don't -- we need to look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an effort to deflect attention from it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ing, Aloha has attempted to assign blame for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s on a variety of sources such as lightning, bad cop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me ion exchange water softeners that produce soft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rtedly increase corrosion of metals, home 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softeners that remove chlorine and home 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softeners that remove the phosphate corrosion inhib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ha has actually recommended removal of softe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lacement of copper pipes as preferred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disingenuous for Aloha to invoke such unlik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scure and low probability causes for widespread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oul smells in domestic plumbing when there are gl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adequacies in the properties of the processed wate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loha that are definitively linked to sulfid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associated black water and foul smell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dispute their claim that ion exchange water softe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corrosion by softening water, and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ences that dispute that.  And we dispute their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on exchange water softeners remove all the chlori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oming water and are the source of the problem. 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fteners can reduce chlorine levels somewhat, bu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do not have home water softeners still experienc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nge of problems.  Finally, it is known that 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softeners do not remove the corrosion inhibitor ad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glaring inadequacies in Aloha's process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 the source of the problems in the Seven Spring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reliance on chlorination as the sole processing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ual purpose of sulfide oxidation and disinfection; a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dequate process controls to ensure tight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lorine residual and other processed water parameters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es just beyond just controlling chlorine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ameters that need to be controlled.  And, third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ck of oxygen in process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her Phase II report, Dr. Levine did no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icitly the technical inadequacies in Aloha'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justify the upgrades she is recommending.  S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tate them clearly.  However, it is no coincidence th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ed upgrades involve the very things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:  Adding a second process, putting oxygen into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exercising tighter control over proce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oha has been or should have been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rovements in these three areas taken togeth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 significant improvements in the quality of wa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 and would have gone a long way in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that customers have been complaining about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addressing all three of these issues togeth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lmost impossible to solve the water qua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ly being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owever, we must also state clearly,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ven after focusing on these three areas list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ical task will not be complete.  Water chemis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x but manageable for organizations with techn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ompetence.  In addition to employing multiple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ove sulfide, maintaining high levels of chlorin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tight tolerances and oxygenating the wat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water parameters that must be balanced in this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xt to ensure that other problems are not creat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necessary to have a robust treatment proces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that will maintain the correct balance between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xygen, high pH, alkalinity and corrosion control additiv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necessary, to create safe and stable wat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ds, once the general approach to correct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is decided on, there will be considerabl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aining to balance and control other water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 the correct process window that produces clear,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fe water that is free of problems significan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want to emphasize this idea of a process window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come back to thi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ased on Aloha's current performance in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of unacceptable quality and variability, their refu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l with technical issues and a complete dis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-increasing levels of customer dissatisfaction,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gs customers of Aloha are adamant in their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 does not possess the technical skill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itude necessary to operate a more complex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oha has not demonstrated the necessary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xert themselves on behalf of their customer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, clean and safe product above minimum standards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quality problems.  Future processes will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complex and require higher levels of professionali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ical competence and customer-oriented problem solving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major concern for us, as I'm sure it is for the PSC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 problems coming from a new process will be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me technical intransigence and denial that will invol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in another cycle of complaints, technical mis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al maneuvers.  We feel that any process that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st only be permitted to go forward with tight oversi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SC, other governmental bodies, and, I emphas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-selected technical auditors to ensure that this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what is our situation today?  Dr. Levi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mitted her Phase I and Phase II reports of her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ha's processing and distribution system. 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ers, we must first correct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analysis was an audit of Aloha.  An audit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 analysis without restrictions or limit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.  The actual study that was conducted was a very cur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tatic snapshot of Aloha's proces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.  I want to emphasize static.  This is not a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Dr. Levine.  I want to also emphasize that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iticism of Dr. Levine, but rather a reflection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is was all she could negotiate from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uctant Aloha Utilities.  Recall that Aloha f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in seeking this technical review.  This very cur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aluation did not generate enough data for Dr. Lev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 much beyond saying that they met minimum standa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we have never disputed.  I liken her task to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escribe a movie plot using only two still fr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m.  You are certainly able to say something about the fil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you will never truly understand the full picture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what she was working with, two snapshots taken a month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limited set of data and trying to draw som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sions about a complex dynamic process. 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ed scope of this analysis, I must point out that th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data is probably the best data that exists on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.  Even with this limitation, Dr. Levine,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killed in the art, was able to make generic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improvements to Aloha's system without the need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udy.  In fact, what was needed was so obvious that Dr.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red her recommendations with Aloha before we ev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ing the samples for the audit, let alon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.  Therefore, we must recogniz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s did not evolve from data from the aud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her from a general knowledge possessed by Dr. Lev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e contend Aloha should also hav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o this day, this very day, Aloha formally deni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ibility for the black water problem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ons to customers.  They continue to sa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hing they can do.  We know that this is not true.  Al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w faced with an impending switch to chloramines in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, finds that they must make process changes quick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ish to purchase water from Pasco Count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nuary 2005.  Without any data, without any data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actions, they are now embracing Dr. Levine's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have cavalierly discarded any solutions that don'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January 2005 time line.  Their selection, ma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supporting data, is based entirely on expedienc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their objectives and is not based on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' black water problems.  In fact, they go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to be clear that they are not promising an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lack water, odor or taste.  They are mak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out conducting studies that will allow a prope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financial evaluation of the alternatives.  They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ash study for only one option over a four-to-six-week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 process that they admit has never been tes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emented anywhere in Florida.  While the generic idea of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ine meets the criteria that should help alleviate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problem, the unknown technical and financial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experiment are enormous.  I wan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experi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arrive at this situation for one reason: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denied its responsibility for black water in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rings area for years.  It has failed to seek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utions and it has not conducted any studies nor sough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ch as from Dr. Levine to establish a sou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ing and implementing cost-effective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.  This appears to us as nothing short of manager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hnical incompetence on the part of Aloha.  Toda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ing using the customers of Seven Springs in 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rve their own objectives, and they want the PSC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o do so.  They are always looking for some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l them what they have to do so that they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ility.  There is no data to support their choice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 for solving our problems, and no guarante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reduce or eliminate the black water problem.  Al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aranteeing us is substantially higher rates.  We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ompany, who apparently cannot run a simp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ently, conducting major experiments with our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water.  They have not demonstrated a respon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-caring attitude that would make taking such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udent.  There will be technical and cost problems ahe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transigence Aloha has exhibited in the pas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us in the future.  No process should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SC unless Aloha can prove that it can operate it unde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ght control.  Unless Aloha shows that it ca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ly improve the black water problem and th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es that it can do something at -- that it can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ve rates, Aloha's apparent incompete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the problem of the Seven Spring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conclusion, the Seven Springs customers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believe strongly that Aloha has known o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n how to address and relieve its customers of th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, damage, embarrassment and emotional upset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despread incidence of black water, odor, and foul tast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t in their control.  That Aloha chose not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mental and cost-effective control over thei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ose not to seek meaningful technical solutions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 does not bode well for the implementa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es that are necessarily more complex. 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lution is already at hand.  Pasco County already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ty product with characteristics that the cust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n Springs area want for a price we can afford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arently cannot match that performance either in co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ty.  It's time for the PSC to support and reward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Aloha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Commissioner, I would ask Maril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mbert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MARILYN LAM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AMBERT:  My name is Marilyn Lambert and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9136 Via Recreo, New Port Richey.  I have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ground in the business world, including working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tune 500 companies during my career.  I ju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ired due to health concerns, but I'm still providing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lting services to one of those Fortune 500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uring my career with these companies, we wrot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business plan.  I was just thrilled to hear you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word "business plan."  We managed custome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oup.  We created training programs for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artment with over 100 representatives, and I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olved in heading the national arbitr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ing warranty litigation for the entire Southeast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.S., including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ell you these things because these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ct on my observations of the operation at Aloh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the Citizens Advisory Committee, the CAC as it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first commissioned by the PSC, I was encourag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person that we could work together to forwar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tual goals.  The primary was to bring a coher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rehensive approach to resolving the techn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olved in improving our water supply, and the second go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gin a rudimentary customer relations effor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 to answer their customers' dissatisfaction wi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AC felt that if we had an insight into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plans or future vision for our commun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ledge might bring us closer together in work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utions.  We offered to work with them to furnish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ir customer relations program so they could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y it to be more effectual with their customer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ighbors, and ourselves.  We were met with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sition.  Not even a superficial attempt was made at sinc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operation.  Aloha's business plans would have reassur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loha took their position as our only wate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iously and demonstrated their corporate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esight into the growing needs of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I'm not sure if Aloha had any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-year, two-year, or five-year business plan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.  The growth of south Pasco is amazing, but the s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itudes and poor services provided to the origin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our communities didn't change with the build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ha's answer to customer service is to hir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ons firm.  And, frankly, after your open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morning regarding your objections, I can't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that needs one more.  With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ground that I have in one of the major 500 compan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give you a jewel of wisdom from big busines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ewel that we have been repeatedly told over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eer is that you never let your legal department ru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en we talk about the public relations fi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cus group ignoring the CAC that you commissione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at when they have focus groups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lligent marketing analysis, and I would like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even have a marketing department at Aloha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al expertise, just not a public relations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water continues to smell.  The rings in our tu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ilets, sinks, washers, and other appliances contin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problems exist in the newer communities as well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ches on without embarrassment.  Customer complai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gnored or rudely responded to, and the CAC wa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noyance foisted upon Aloha by the PSC.  So months la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reached no resolutions.  Sure, we had studie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water is not dangerous, and Aloha proudly state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ter complies with minimum standards.  We knew tha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ed.  These tests were pursued professionally by the C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though we knew what the results would be.  However, w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that we should consider installing prefilters to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fteners and the filtration systems to prevent clogg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aminates due to Aloha's overpumping.  Still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.  However, there are rumblings about new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 that would cost its small consumer base, us,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s:  3 million, 4 million, 17 million, 3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1 million.  All these millions have been thrown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e costs for a cure for thei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f in my business world I had presen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ors, much less a regulatory commission, with figur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in the amounts they are with unproven document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been tossed out of an office and in the famous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Donald Trump been told that you're fired. 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lars spread across 10,000 people.  Let's discu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ption, as Aloha claims it should be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already vocal, dissatisfied community to further enri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ure their position as a legitimate water supplier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exhibited no corporate governance or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he years to set aside moneys for futu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not developed, most importantly,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ledge a corporation needs to be successful i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ories, nor demonstrated any fiscal responsibility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millions of dollars.  They have simply used Aloha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mily banking system.  Take the profits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ill, as they propose resolution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ciency, there is not one proven legitimate plan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legitimate or reasonable business plan for the fu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t to be presented.  Aloha appears to have no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plan to respond to the growth of the Pasco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response has been to raise rates, provide po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ugly to its customers, and threatens its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rageous costs to continue to provide minimum servic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 the customer and the PSC to tell them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outr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f their so-called resolutions would c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pproximately $800 per year for a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.  That's the time frame they want for retur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ment.  How in the world can the communities of Vete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llage, Seven Springs, and Riverside Villas, to name a f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ue to exist with such a demand?  These commun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pulated with the elderly who have been on fixed inco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, 15, 20 years.  Demanding this type of investmen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 great many elderly would be forced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od, medicines, and even keeping their homes, just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have water?  Aloha's resolutions would cause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struction among our elderly in our communit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ally unconscionable for the PSC to even conside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's suggested resolutions, especially in the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st solution, deletion of our territories from Aloha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ple long-term spread of the cost of $500 of joining Pas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.  It is my understanding that Pasco'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Aloha's ex-customers would be approximately $500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20 years.  That's not a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oha's behavior in a normal free enterpri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have meant their failure as a corporation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nopoly status provided by the PSC, Aloha continue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 year to operate in the same unprofessional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ing legal means to continue their miserable exist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oha dares to threaten us with outrageous plans that com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e and that are too expensive to justify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oha has other talents that they need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 another core business and get out of pretend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ent water supplier.  I've estimated that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 years it has cost just one family member, one family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n average household $1,100 for bottled wat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p water is unfit to drink or for normal use.  We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ndreds in extra cleaning supplies to clean our toil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ks, tubs, and dishwashers.  We've installed filt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rigerators, and we've installed water softe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tration systems, some costing about $3,000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 tolerable for laundry and cooking, but you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a cup of coffee from the tap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suffered with the damaged property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oded and prematurely broken industry standard copper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personally have had to replace three showerheads, two si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dishwasher, fix one leak, and am considering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 bathtub.  It's cost me about $1,300.  Aloha'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ell us that our expectations for their performance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gh.  We have normal, only normal expectations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inkable water, customer service, and respectful dis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st few months have demonstrated that thes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s and treatments are not to be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rresponsible corporate citizen.  The failure of Aloha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CAC, respond to the PSC demands, an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sight into the future needs of our communities leaves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upportable position of asking that our communiti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eted from the Aloha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hen Aloha's fiscal irresponsibility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ailure to follow the directions of the PSC,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n jeopardy, and you should check to see w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o maintain their license.  It is the PSC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rotect its citizens' health, safety, and welfare.  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to keep Aloha violates all of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are asking exactly, directly, purposely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from the burden of Aloha.  We don't want to suff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ms that do not respond to their customer bas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mental direction, and do not participate in th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of our society do not deserve to b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territory or to keep their existing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know, Florida is proud that it ha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lemon law.  Three unresolved complaint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in a $30,000 vehicle can be easily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ufacturer.  We challenge the Commission, we commiss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rovide us the same type of protection.  We have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over ten years without resolution.  We wish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will be petitioning the Department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ection and the AG's Office to further investiga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and to protect our elderly against unnecessary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gradation, and to fight for them to keep their food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dicine, and their homes.  We want a new day without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Burgess, befor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next witness, I was just going to make an inquir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nyone here today from the county, county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EHAND:  Ann Hildebrand said that she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here.  She had a meet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'm sorry.  You need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microphone and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OREHAND:  Is this on?  Okay.  Ann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that she would try to be here this morning.  Sh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lier meeting, and we'd hope to see her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Okay.  Very well.  Mr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Yes.  Harry Haw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Hawcroft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HARRY HAW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WCROFT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Harry Hawcroft and I live at 1612 Boswell Lane, Tri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  I worked for General Motors for 32 years.  In War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hio, I was a journeyman electrician for 26 years. 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, I was involved in the construction of a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 at the plant location.  At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, I worked at the treatment facility as 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intenance troubleshooter.  This job required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ledge of all of the electromechanical systems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strumentation of the chemical processing in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y.  This skill encouraged me to join the tea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who are trying to solve the water quality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loha Seven Springs area.  The team has had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icult journey to bring you the informat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though we do not profess to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s, many research hours have been spent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lutions to the customers' concerns.  Thi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e available to the PSC and its staff members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ences that have been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loha Utilities chose not to be part of any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orts with the customers group with respect to an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medy the consumers' water quality concer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we gathered could have been shared in an open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discussion to work on issues that would have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n-win situation for all parties involved.  However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ok a legalistic posture towards the customers'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am, and we received no information or co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.  I am pleased to inform you that we were able to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the utility and find most of th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that will help the PSC and its staff memb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ight decisions for the customers'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I stand here today, I cannot say that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answers to this water quality problem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 picture of the types of water treatment system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Aloha Seven Springs area and how they operat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have reduced the risk of black water in the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of the utilities that the Better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oup contacted received us with a level of co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very informational and honest.  Although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 by the Chairman of the Citizens Advisory Committe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de to the Aloha Utilities, the utility refus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oup a tour of its water treatment system.  Aloha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/11 and the security risk that we woul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a result of PSC Chairman's closing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bruary 17th of 2004 at an agenda conference were, "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 one, go back and get a productive customers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 Utilities," the customers' scientific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oup offered to meet with Aloha to discuss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s the utility might want to explore.  Aloha Utilitie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respond to our offer to meet with the customers' lea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 possible solutions they could offer. 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loha representatives did not hear the Commission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he said, "This is the start of a new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inal part of my presentation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deals with water availability and the alternat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rces that the customers of the Seven Springs area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ze.  Aloha Utilities' current water sourc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quifer that is located within the Northern Tampa Ba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Caution Area as designated by SWFWMD.  SWFWM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critical water supply concerns with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area is informally known as the well field impac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the increasing impacts of groundwater withdrawa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 is causing harm to the wetlands and lakes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undwater withdrawals are subject to an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cheduled reduction to reduce the impacts on the we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ue to the fact that Aloha Utilities oper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mpact area, new withdrawals of groundwa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le to supply Aloha's water needs.  Aloha 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rent water use permit from SWFWM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.04 million gallons a day annual average daily withdraw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ell fields.  Aloha is currently pumping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lion gallons a day annual average daily 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million gallons annual average daily amount.  This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loha Utilities out of conformance with the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mit issued by SWFW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are the customers' options with th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limited source of water from its existing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ption 1 for the customers would be if we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ha.  Aloha estimates water demand will rise to six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llons per day in the foreseeable future.  Where will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this water from?  It will most likely have to buy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a bulk rate from Pasco County Utilities and resell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, resulting in an increase of approximately $1.5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usand gallons.  This would mean an averag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$12 a month to the customer's average wat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order to get Pasco water to its customers, Aloha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 a substantial outlay to provide large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co County Utilities' main suppl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oha has submitted two plans to the PS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roving the quality of its own limited source of water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 is to build three aeration towers at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17 million.  The other plan is to build a membra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ment system that would cost between $20 to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will pay for these costs?  We will through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er wat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ption 2 to the customers would be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sco County as its retail customers.  It is another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 water that is guaranteed through the Tampa Ba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ard.  It is a direct connection to Pasco County a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.  Yes, this option will increase the cost of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s, but it is an option that is more afford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tomers.  Yes, Pasco County Utilitie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 the size of its infrastructure to bring th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ven Springs area.  Yes, the county will char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nection fee of $556 per household.  However, the coun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set a precedent of allowing new customers to amort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costs over 20 years at a nominal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water is obtained directly from Pasco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will get water at a residential rate that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wer than the rate Aloha Utilities would charg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they marked it up.  Pasco County Utilities mee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formance standard that is set by the Tampa Ba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hority.  Last but not least, Pasco County Utilitie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opportunity for the customers to have direct inpu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ment through elected county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ur water rates will increase over the nex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rrespective of the choices we make.  However, allowing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rings area customers direct connection to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would have the following benefits:  Number one,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ial impact for the customers, many of who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terans, retirees, are already on a fixed budget; number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ng Aloha Utilities into compliance with their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mit, thus eliminating the litigious situation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s between Aloha and SWFWMD; number three,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ed water supply from Tampa Bay Water Authority;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r, a more friendly and a proactive customer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co County Utilities; number five, water qualit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be achieved in a shorter interval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the people who are here today 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walks of life and a variety of background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that made this country the greatest count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ld has ever seen.  The veterans, who fought fo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eedom that we hold dearest to our hearts,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iremen and the police officers that daily put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line are here today.  The steel workers and auto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 shaped this country with steel and automobiles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economy strong are also here today.  The people who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etition are here today to ask you to do your dut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hey have done in their lifetime.  They ask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ercise the powers that you have in the Florida Statute 36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grant the request of the petition that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etion of a portion of the Seven Springs Aloha Utiliti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llow that they become retail customers of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.  It is in the public interes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rs from Aloha Utilities.  We want better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.  Thank you for your attention.  And God bles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Thank you, Commissioner.  Bill Cr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WILLIAM CR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REAN:  Thank you for inviting me to testif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ame is William Crean, and I live with my wife at 1953 Larks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t, which is the Foxwood subdivision of Trin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became an Aloha customer in July of 1999.  W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nity Oaks, our last residence, and fairly quickly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 kinds of complaints or things that would pro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ts in our own case.  One example is, it wa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se, it had a large spa type tub, and if it wasn't use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, the first amount of water would come out of that tub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flecked with black, and the water would be kind of yello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o on.  Another problem, but we learned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, was that the pressure was so low that if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er and someone else in the home happened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ilet, I ran in danger of getting scalded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sure went down so low that that water got so hot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rned that we'd coordinate the use of the water in our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worked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March of 2000 someone had mentione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, and I attended that hearing as a fairly new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have lived in many places throughout the country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ed for a corporation that transferred me around, so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t of use of different kinds of water and so on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rious as to how other people felt about the water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azed.  And this is what struck me the most, the acr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sion, the frustration, and the absolute lack o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rust in that room for our utility amazed me.  I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ienced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coincidentally, in a way I guess, I had spe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fe in customer service.  I managed several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s for a major insurance company.  And I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ther side.  I've dealt with customers after we'v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celled large groups of people or raised their rates b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nt in a given year.  And I certainly have an empath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ies that sometimes have to do certain things as the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o survive.  But I was really struck by the strong fee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ubsequently, I would hear anecdotal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ighborhood.  Some sections were apparently more affected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I lived.  And I heard of homes having to replac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ipes.  One particularly distressful case that I recall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 gentleman who -- he had cancer.  As I understand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erminal, and he had lived in his house a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 house was relatively new, maybe three or four,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ld.  And, as I understand it, he had to go out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3,000, given his situation, his financial and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, to replace the pipes in his house.  I got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I felt motivated to get more involved and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etition drive.  I did not only sign the peti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lped to circulate the petitions a couple of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bsequently, we decided we were going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what smaller home in the same general commun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moving from Trinity Oaks to Foxwood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ing things that occurred was when you buy a new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real estate, you receive a disclosure statement of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on and so forth and I was given one.  And it was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new home having Aloha water, and there wa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fee as one of the various costs.  About a week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al estate salesperson got back to us and said, I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stake.  And she was concerned because our impact f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up about a thousand dollars because we'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oha service area, we were in the Pasco County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impact fees are higher.  I almost wept tears of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al estate lady breathed a sigh of relief.  W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new house last October, and we experience plenty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I mentioned earlier that we've lived i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different places.  Water quality varies somewhat from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ved in Philadelphia, we lived in Chicago, St. Louis, 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geles, Atlanta and it varies.  The Chattahoochee Rive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different than the Chicago River water that'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roundwater in Florida, but none of them vary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 degree.  They never bothered us until w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loha service area.  So, in effect, what has happen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deleted us from the Aloha service area, which is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o.  I didn't do it intentionally, but I was very happ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urned out that way.  I can only say to my former neighbo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d is willing and the PSC can find away to grant their w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on in, the water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Wayne 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WAYNE FOR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REHAND:  Chairman, Commissioners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come here this morning.  I'm Wayne Forehand, 1216 Arlin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ive here in Trinity.  You don't see a lot of bottle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this morning and a lot of this is because we've ur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ty not to bring their bottles of black wate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that you've seen enough of it.  We think you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.  And we're here to talk about options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we need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regret to tell you that I'm a customer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.  I was told that the Aloha Utilities'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is you are not a stockholder. 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ory agency.  This would imply that we,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very insignificant to the company.  Since I'm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company, except that I send them a check every month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every month, I must appeal to the PSC for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 me explain further.  In July of 2002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ed for water improvements in 12 months.  It's now 21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er.  Why haven't we seen some of these improv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oha?  Well, I guess the way we can understand it is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first appealed the PSC ruling and tied this t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litigation for approximately a year.  Then they wast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hundreds of thousand dollars on a study of a MIEX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IEX project had just been written off by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they studied it as not a viable option, but Aloha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head and spent the money on it and completed the stud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se they have written it off because we don't hear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n there was a study on membrane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ayed and delayed.  Aloha then delayed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phase of Dr. Levine's audit.  Last summer, Dr.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time during the summer session where she wasn't ti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classes to do the audit.  But Aloha establish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reasonable requirements.  Dr. Levine had to negoti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ha for over two months before they would allow 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al audit that she was -- they finally agre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 to perform.  All these delays were created by Aloha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hoodwinked the customers and the regulatory agencie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on a dead run foisting the hydrogen peroxide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on the PSC as the only option.  Now,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is Aloha has delayed and delayed instead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plan to improve.  Well, wait a minute, mayb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business plan, to delay and delay until the last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ey had no other options.  I don't know becaus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not share that business plan with us.  These Aloha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s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you know, in 1999 Aloha Utilities had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SC staff to tell customers the only solution i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ipes in your house.  I have a copy of the let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SC that says this.  This would cost approximately $5,000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me, probably a minimum of $5,000 for my almost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ha has continued to distribute this letter in recent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's signed by a PSC staff member.  Why would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distribute this old letter from the PSC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solution is to repipe your 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in the paper this morning I read Mr. Wat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s something to the effect that he cannot -- I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copper pipes go away.  But let me tell you, his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ing many people's copper pipes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Levine's report clearly says that sh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that the options presented will fix the problem. 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also effectively said the same thing in a recent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mission.  In discussion with water experts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, which we've done a lot of, it was repea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bination of processes is required to yield stabl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 process by itself isn't going to give stable wa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chemistry is a very complex science.  Dr. Levin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ose experts and she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do know that Pasco County Utilities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es, a management that's willing to work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and can provide good water now.  This is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esentation you just heard from my old neighbor,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an, also from many of our neighbors who live just ov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ll Crean's block adjacent to many of the Pasco water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y of the Aloha water users.  A second part is fo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quite clear that Aloha Utilities is going to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from -- a significant quantity of water from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higher bulk rate.  They're going to mark it u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going to resell it to the Aloha customer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tty obvious conclusion.  Also, somebody has got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long overdue improvements that need to b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's going to be added on top of the increased rate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we be expected to pay Aloha Utilities a premium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ve in Pasco County and Pasco County Utilities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r that they have adequate water and would be very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ly that water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, with the antics of Aloha management much 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has been created among the customers, and Aloha h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credibility with the customers.  And I want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edibility a minute, because defined in Webster, 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maintaining the public's confidence, and I don't se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public confidence in Aloha Utilities.  Aloha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ast summer, I came home one day and I had a n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door.  It says, no one was home; water clean, clear,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dor.  I kind of -- Aloha Utilities.  I kind of scratch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d and I said, why would they -- what's this all about?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nt out by the water meter, and the grass is growing ove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took a picture later because it wasn't disturb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ew that Aloha didn't check anything in my meter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n't understand.  Later, watering some flowers,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hose had been disconnected from the faucet by my side ga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or.  And I though, well, I guess Aloha must have --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, if they checked it, my water is clean and cle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they always take samples.  So I wrote Mr. Watfo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ter, and the reply -- asking, you know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lorine level at this time, did you take the sample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de outlet and not at the meter?  The response came back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took this sample at your side outlet.  That's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, and they told me what the chlorine reading wa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lorine reading was 1.83.  Remember this number a min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.83 milligrams per l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also, I was not home.  Aloha did no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ater coming from that faucet outlet went through m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icient $3,000 Eliminator water conditioner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remove both hydrogen sulfide and chlorine.  Aloha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provided me, the best I can tell, provided m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ing that their management would like to se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 reading.  So what we did, I contacted Dr. Ku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Kurien has this $500 chlorine meter.  We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chlorine.  We calibrated the meter, we checked my chlor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reading that we got was .1 milligrams per lit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es through my Eliminator system.  It's designed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hydrogen sulfide and the chlorine.  Over the next six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ook four more samples.  And all of my sampl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ucet were in that same range, .1 milligrams per li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expected after being through the water cond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could Aloha provide such erroneous data as 1.83 milli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 liter?  Is Aloha data provided to the DE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cies accurate?  Is only the data they give me in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focussing on management credibility here in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ling you.  This is only one example of poor credib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oh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veral weeks ago, the PSC Chairman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and Aloha to start a new day.  Apparently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ock did not go off in the Aloha offices. 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erence in Tallahassee, Aloha filed an appeal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278,000 of customers' money which the PSC wanted to gi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next thing they did, they have refuse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 very clearly said that he wanted u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. Levine and Aloha.  Dr. Kurien put together a letter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me back and first formed a technical committee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 with Dr. Levine and Aloha.  On the 24th, Dr. Levine w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loha advising them who this technical committee w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ing them to go ahead and set up the meeting.  We'v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se.  The new day clearly did not begin at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.  And I'm sure the Commission is as dis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 this as I am to have to repor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es, this is the same utility that tell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re not stockholders; you are not a regulatory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company, other than Aloha Utilities, would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customers with an approach like that?  Aloha ex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as usual and continued protection.  Thirty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was a rural area.  I expect that Aloha's family-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mall water company with a very small distribu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s that were not overpumped was adequate and that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ated customers pretty fairly.  Today, Trinity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0 fastest growing communities in the USA, one of th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stest growing communities in the USA.  Aloha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iendly, family-operated water company anymore. 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should not have to accept being told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ckholders; you're not a regulatory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oha is now overpumping the permit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million gallons per day.  That overpumping quant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grow very fast with this rapid expansion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inity area.  Deletion of territory to Pasco Coun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solve this overpumping problem for Aloha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ense?  If our territory was deleted from Aloha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n't have to overpump; they wouldn'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igation with SWFWMD.  It would actually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ill also solve the quality problem for the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problems.  Deletion of territory from Aloh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solution to fix the bad wa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en a private utility will not work with its c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and does not provide an acceptable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have nowhere else to turn except to the PSC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well beyond the 12 months requested in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to the PSC for deletion of territory. 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 at this time we urge the PSC to let reason prevai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ing deletion of territory from Aloha Utilities. 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PSC to give the customers what they deserve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, and what they want.  Pasco County Utility wa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priced, it's very stable, and we want Pasco Coun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Forehand, could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microphone?  There i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EHAND:  Excuse me.  I shouldn't have ste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way.  When I grow up, I w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Mr. Forehand, would you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est of your ability, describe exactly what this Eli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is to us, how it works, and what it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OREHAND:  Yeah.  I'll tell you w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. John Gaul can do that better.  John has reviewed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 KDF system which has the copper base that Joh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ier that actually reacts with the hydrogen sulfid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gets in there to remove the hydrogen sulfide from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ohn, have I described that fairly, or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lab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Just identify your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GAUL:  My name is John Gaul.  This is on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few systems in this area.  We need to distinguis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very special unit.  This is not a water softene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hat that's very common.  This is a very unusu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unit basically brings in water and uses a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pper-based spun fiber system to react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lorine or sulfide in the water for the purpose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  So it basically does remove all chlorine and sulfid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ater.  This is truly a conditioning unit.  Once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a very common unit.  So we need to be 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confusing this system with a conventional hom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ften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Right.  And earlier, we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you did an excellent job of discuss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ientific, as well as Dr. Kurien, some of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s that exist and some of the scientifi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GAU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I'm curiou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minator system, cost, duration of service. 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that is -- is it something that's widely availabl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ther question is this.  When you describe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es that would be necessary in order to purify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question would be this, I think I heard what you sai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this Eliminator system accomplish jus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R. GAUL:  My own feeling about thi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run into some -- you don't want to remove all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system.  This is a system that Wayne has that re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lorine, removes sulfide, but he has other thing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that compensate for that.  The Eliminator does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lorine and sulfide, and the sulfide part of that is goo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ally wouldn't recommend removing all of the chlor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's appropriate to have chlorine in the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le this is a system you can go out and purchase,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, it's something that I don't think is necessary;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be necessary.  I think it is very possibl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with characteristics that have residual chlorin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xygen, have the appropriate pH, the appropriate alkal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stable and consistent day to day to day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need to go with the water.  Having to resort to this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sure is not something that customers sh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or even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nd let me make th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no means am I advocating that customers themselv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this, but it just piqued my interest.  What i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OREHAND:  It was 29-something four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over $3,000 today -- it's just short of $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what's the life expect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OREHAND:  I think John can address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 me tell you one thing first.  It helps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ly.  I don't have as much black water as I h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ll have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EHAND:  The life of this system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ed it, and it looks like maybe it's a six-year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n I'm going to have a major operation perform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four years into that today.  And I'd like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before I have to replace it.  I won't need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GESS:  Steve Odahowski.  I'm told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ft.  The next name on my list is Ed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Let me ask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ince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Eliminator system, are there any other syste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 being employed by individual homeowners that ar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effective and efficient as it relates to the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black water?  Are there any other system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GAUL:  There are a whole varie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Could you just s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crophone over just a lit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You need to give your n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back on the record.  I'm sorr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GAUL:  It's John Gaul again.  Yes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riety of -- a great variety of home water treat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on the market.  Clearly, in our area, by far an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st common is a home water softener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tty conventional and well understood. 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systems out there.  People use UV light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infect water to kill organisms, there's reverse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s, there's the copper-supported systems that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.  So there are a variety of conditioner system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-- there's problems in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I was saying earlier, you don't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last bit of chlorine in the system.  You do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residual.  So use of some of these water condi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s is probably not required or recommend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ances.  In other instances, they probably don't do any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all; in fact, do quite some good.  So I think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om to discuss around some of these very unique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s as to whether they truly are useful or not useful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iterate, we're not talking about those kinds of system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is area.  There are few people that have them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the problem.  The problems li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ank you.  Mr. Wood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ing that microphone around and give us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EDWARD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OOD:  Yes.  My name is Edward Wood and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yndtree subdivision in southwest Pasco County. 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 to speak as an Aloha customer.  I am also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or of the Wyndtree 5 and 7 Homeowner's Associ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lso an Aloh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have been an Aloha customer for eight year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ing April 26th.  I thought when I moved to Florida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be a very pleasant experience, but to my conster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has become one of the saddest and most sorrowful time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fe.  I'm sorry and I regret that I ever purchased a h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Aloha Utilities as the utility that supplies th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ve read Dr. Levine's executive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ened to her presentation to the Citizen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ttee.  I have read her three recommend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d in the Aloha's customer notice for this hea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e of the three options that Dr. Levine has mad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ptable to me.  The reasons they are unacceptabl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loha's inept record, the stonewalling over the pas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, and its dependence on regulatory leader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lf-truths that it gives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is is exemplified by this morning's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. Peter Times when Aloha says, studies sh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 as water provided by the other utilitie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here today talking, and I've heard for almost 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, about the better grade of water that comes from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Utilities.  And then Mr. Watford goes on to say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anything to my water to make the copper pipes disappear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have to do anything.  They're going to disappea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lecu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ha is not a customer-oriented corporation. 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opting any one of Dr. Levine's options would be 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less you, Commissioners, plan on appointing a czar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loha Utilities' process.  The customers would ge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cial results from the option selected.  I have als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oha's reply to the PSC staff regarding the questions 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ff and the cost and time frame that i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rpor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ould say that Aloha has danc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with the answers submitted.  I will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s as I see them.  One, they don't have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 two of the three options; two, Aloha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urchase a lot of water from Pasco County; three,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n't know if the process will accomplish the results; f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ha needs more pilot programs; and five,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cost the customers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the state of Florida has any concern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tizens, the state of Florida will give the customers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is unscrupulous monopoly, Aloha Utiliti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we have to pay for Aloha to buy and process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water at a rate higher than we would have to pa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y can't the customers of the Seven Springs area dea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Pasco County Utilities and get rid of the middle p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ha Utilities, that is not performing any necessary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oha is a utility that is a disgrace to the custome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wo of the three options proposed by Dr. Levi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 a heavy financial burden upon the customers the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bear.  The third puts a lot of trust in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oesn't have a proven record of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iency, and customer interest as part of it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lture.  I wish to expand on the option that I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in the customers' interest.  It is the most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ill produce the desired results.  I am not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ater Aloha supplies allegedly meets all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.  I am not interested that the water at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egedly is safe, pure, and clean.  I am a custom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ter from my taps doesn't meet my standard of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can go into details of this undesirabl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have been told that the Commission i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acteristics of this substandard product.  If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ee marketplace, I certainly would not purchase a dr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oha's product, but I am captured by a state-created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am currently forced to pay for a product that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expectations or my standards.  As a sign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 requesting the Commission to remove the territo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 live from Aloha and award that territory to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, I realize that there will be some expense involv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lso believe there will be more expense involved i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ains the supplier to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y do I want to be removed from Aloha?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 is an unscrupulous monopoly created by the state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solutely no interest in the customer.  This is exempl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ctions they have taken at the CAC meetings.  The CA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ated by the PSC in Water Docket 10503 (sic).  Aloha ref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you heard earlier, to let the CAC members 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ions.  As a person who used to do audits, never di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gle, solitary customer ever deny my corporation and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-- or not permit me to have access to their tot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 goes for the many other people who did the au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question is, what are they hiding? 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itude towards the customer, which you heard earli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emplified by their refusal to answer questions unles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riting.  How do you have a meeting and when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question for the other person, not hav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iting and you'll get an answer next month?  It sound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diculou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tatements made by the Aloha representat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C meeting that they are not -- they're only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not stockholders, nor are they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s, therefore, Aloha doesn't have to listen to th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anything that they say.  This is the CAC mee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sed to 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oha is a great company for doing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s tell them to do.  This is exempl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 written by the Aloha legal team to the PSC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me Docket 010156-WU, regarding treatment facilitie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s on Page 7, those plans for construc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mitting and approvals will be obtained after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required by the PSC, the DEP, or other regulatory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a little later in the letter it stated, the expan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t upgrading will only be undertaken once it is requi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 of a mandate by either local, state,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ors.  This has been an Aloha philosophy in all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alings with its customers.  However, Aloha doesn't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ct directives given them by the regulat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best example comes to mind wa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n to Mr. Deterding at the hearing in Tallahass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bruary 17th.  Mr. Deterding was told by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aez, to deliver this message to Aloha.  Aloha 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customer leadership to resolve their problem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will resolve it.  Several attempt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 meetings to discuss the potential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s.  Aloha has again stonewalled this direct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refused to meet with the customers to attempt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ater problems.  This attitude by Aloha managemen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reason that customers should be freed from Aloha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sco County be their wate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Even the audit by Dr. Levine, which you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rlier, was stonewalled by Aloha for many months, and ye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not able to get all the information you'd needed.  Aloh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ment has known that it has had a problem since 1996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m aware of, and has done nothing except stonew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is a time that -- and free the customers to be absorb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utility that cares for its customers.  Aloha has ha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ce and has failed miserably.  Aloha has know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as been trying to sweep it under the rug sinc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1996.  In that time frame, they have continu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osive water to the customers.  It has been state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few customers have the problem.  If only one person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resolved problem, then any competitive company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extremes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en you are a monopoly, you don't ge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ect -- you don't have much respect for the customer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stomer has a method of getting retribut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te of Florida is the customers' first line of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has not been an enthusiastic attempt by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cies up to the present to address the Aloha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s.  Many customers that I have talked with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inion that the state is not interested in see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s corrected.  This is very apparent fro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s that are received when complaints are filed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 waste of time to file a complaint with Aloh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an rest assured you will get -- you will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 corrected, you will only get a form letter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re aware of the alternatives that are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the cost factor involved is beyond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ptance.  Aloha and many other utilities like i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lived their usefulness.  Since they did not stay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s, they no longer have an acceptabl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ty.  They have known for years that there w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they had management that could focus on the futu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rying to maximize profit, they might have a bet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fully, there are other management attributes than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to file rate cases and stonew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wice in the past the PSC has ordered Aloha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udies to eliminate the water quality problem.  After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rge amounts of money on both studies, they were tuck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 closet.  In a nonmonopolistic arena, this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lerated.  But now we want to spend a lot more mone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studies.  Let's stop the studies now and based o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 take the cheapest solution to the problem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ete the territory from Aloha and let Aloha customer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sco Coun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Tampa Bay Water knows that the amount of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lfide should have a standard and be elimin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-- the water is delivered to the customer's hom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y didn't Aloha with its high paid consultants and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 this was a problem?  It took a study that th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ed and the PSC had refused to put authority behi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ke Aloha consultants up.  This study conclud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hods Aloha uses to process their water is less th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eet the standards needed to supply a quality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customers.  Since it's too late to go back and revam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, release the customers to Pasco County now. 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done before more customers are hurt financially b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homes caused by Aloha's corrosiv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oha is not a responsible suppli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ested to by the number of hearings that have been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the Public Service Commission since 1996. 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 that has been expended in these hearing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orbitant.  This money could have better been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roduct to the customer that would meet their standard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more reason that Aloha territory should b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to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nally, Aloha has been overpumping their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number of years.  They have been told to develop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rce of water.  Two choices:  Buy the needed water from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 at the bulk rate or develop a system that would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e -- process brackish water.  Both alternativ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ive to the customer.  And since the customer p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thing, I would think the customer has a say in wha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done.  As far as I am concerned, there's only o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lving the problem; that option is to delete th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Aloha and free the customer to get a water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ptable to the customer and not a product that just m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imum statewide standards when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 to be met in the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request the Commission to be open to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stomer and issue an order to delete the territo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oha and reward it to Pasco County Utilities.  Aloha to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Joseph Mo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JOSEPH MO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ONEY:  Good afternoon.  My name is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oney.  I live at 1054 Middlesex Drive in the Wynd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division.  And I happen to be the president of the Ph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 particular subdivision.  I'm an engineer b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by practice, but after this long morning, i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t to do another data dump on anybody.  So I'll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 few observations that occurred to me as somewha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sider because I'm not in any of the committee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things, but we are customers as are the peo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 privilege of working with in Wynd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is my second time to speak to the Com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oke previously when you were here, the last time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hearing.  The only outcome of that particular meet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was a visit from Aloha with Mr. Porter convinc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was foolish to have bought a house with copper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I shouldn't use a water softener.  I hav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th of those because we have for years used bot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ftener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you may detect, I have lived in man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ld, coming from Ireland and being in the United King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in Illinois, Michigan, I've even lived in an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, in Sarasota, never, never in my experience I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of the problems that I encountered when we finally se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Pasco County.  And so it's amazing to me that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of deliberations and meetings and whatever else took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at time that we're no nearer to a solution today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when I purchased my home seven years ago in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eing the president of the organization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olved with, I'm pretty knowledgeable of what goes 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most every month we see the plumbing truck in our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people having to replace the copper piping with PVC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empt to alleviate the problem that they are facing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mes that we own, that costs, I think as Wayne said,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$5,000 and $6,000 to the homeowner to do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alking with them, it's not clear that it doe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blem entirely, because even though with PVC pip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have the copper connections and the faucet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there, and that, in fact, creates the black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course, the smell can still be there as well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 problem for the homeowners, not only now that it'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ome really knowledgeable in the area that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customers or homeowners that have Aloha as their supp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one of the first questions people ask when they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at a home that's for sale.  And so I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ersely affecting the value of our properties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t that we are customers of the Aloha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ther thing that I wanted to stress as we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've heard time and time again about wh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ede from Aloha and join the Pasco Utility water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testify to you from personal knowledge, our son liv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 miles from us, and he happens to have the Pasco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 home and I have never seen black water.  I have never sm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otten egg smell or had a problem -- he has n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with that system being with the Pasc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it's one thing for me to stand up and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bout the problems, another thing if my wife was here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tell you how she fears to have visitors com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how it is with the ladies.  The last thing you wan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your in-laws visit with you and they're abou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th and it fills up black and that's what happens.  So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more vocal than even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appreciate you coming and listening to 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e morning has been long, but be assured that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rned gentlemen have said, there's a whole host of u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pplauding them, supporting them, and hoping that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, will see fit to move us from Aloha to the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water system. 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GESS:  Dave Harr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DAVE HAR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S:  Good afternoon.  I'm Dave Harri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-A-R-R-I-S-S, two Ss, one of those old fud veter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irees that they have all been talking about here, but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, I'm quite naive about this whole system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ized that this morning.  I'm a new homeowner; I moved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tober; I don't have copper pipes.  I do hav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lfide, H2S, in my water, rotten egg smell in my ho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s going to come in here today -- I prepa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yesterday -- telling you everything I know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've learned, how I've come to learn that, and tell you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lusions.  I was then going to tell you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suspicions and make a recommendation.  But as I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und out this morning I'm naive, and I found that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read the newspaper article and I heard Aloha's attorn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wants to refute everything I say.  That fits in with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rned four months ago when I called on Aloha.  They sa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have a problem.  The rotten egg thing I'm try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e of myself.  So I won't go through all that. 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l you my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y conclusion is that my problem is not H2S,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lfide, at the wellhead, as Dr. Levine says that's our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.  My problem is sulfates and elemental sulfu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that in my hot water heater convert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teria, sulfate-reducing bacterias they've spoken of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lfide.  I get a hydrogen atom from the re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thode and the anode, the anode being the sacrificial tu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hot water heater, creates hydrogen and I get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lfide in my hot water.  I can take care of th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iminating the basic sulfates or eliminating the bacteri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going to, as I said, come up with some conclu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s on that, but I really can't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.  I have sulfate in m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ince I'm naive and found out I was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no reason to go any further than that. 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art that, that a new homeowner, no copper pipe,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.  What I think my problem is I've given you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lu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Harris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Just a clarifying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.  You said you are new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S:  That is correct.  I have a new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t -- and I moved into it in October.  I closed on 6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nd you have PVC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S:  That is correc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hat about your conn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S:  I'm sure there's som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nections.  You can see a little black water, quote, un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toilet bowls.  I can take care of tha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lorine which makes the black water go away. 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ly place I've seen it, in my toilet.  I don't see i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thtub.  I don't see it in my hot water line in the sin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copper connections except that last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ucet there.  All of my connections are P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d you still sm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S:  Hydrogen sulfide, yes, sir.  In the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, you turn on the shower in the morning and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otten egg in the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ith PVC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S:  With PVC, yes, sir.  And that'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sulfa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That was my onl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S:  -- being reduced to sulfide,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ydrogen, I have H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nk you, Mr. Harris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make an observation.  I appreciate your brevity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d like to do is we're not going to curtail anybody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y want to, but sitting here I can see that we're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sing people, and I'm concerned that there were perhap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re here that wanted to make statements and the ho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ting so late that they are having to leave and atte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.  So please be mindful of your neighbors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s as brief as possible so that as many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e gets their opportunity to make thei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there are folks that just want to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generally agree and adopt what has been said prev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reiterate every detail, you certainly are welco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, Mr. Harriss, thank you.  I know that you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, I think, with a prepared statement, and then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t to make your statement a little bit more conci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S:  Yes, sir.  I was going to tell you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came to that conclusion.  Again, because I found o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ive today I will -- I wasn't a member of the committ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sign any petitions or anything else, but I di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,500 people or 1,491 or something else, that's now 1,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Ernest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ERNEST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ANE:  I can be a little har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imes, so if you want me to repeat something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.  My name is Ernie Lane.  I live at 1145 Hominy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rinity.  I just want to make a couple of poi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st of what I had to say has already been brought up. 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ssue of changeover costs to hook up to Pasco Count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my understanding that the $500 or so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 is a hookup fee and obviously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antial capital cost for laying pipe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nection or whatever, but as far as I know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rtized over, like, at least 10 or 20 years, which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l.  And probably the phrase "good deal" in Alo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never been used in the same senten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know, if you take a step back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, the way that it should work is that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, if you have a problem, you could call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department, and if they're not solving tha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 contact the county commissioner.  But here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now that's been going on for years and years and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not only do we get Tallahassee involved, but you guy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ome down here and it really shouldn't have to b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mean, the problem ought to be handled locally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 it's suppos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have been a lot of big numbers us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that no matter what happens, whether we stay with Aloh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to Pasco County Utilities, that there will be a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ignificant cost on the part of the consumers. 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ite frank, if I was given a choice of spending th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for Aloha Utilities to do or to spend mone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sco County Utilities, I have absolutely no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ha Utilities can or will solve that problem ju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sitting at the hearings that you ha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hotel over at U.S. 19 and at one of the meetin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count almost offhand that Aloha Utilities was no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collecting all of the impact fees that they coul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came up in the context of, like, well, this 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take a lot of money to solve the problem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ll the impact fees going or whatever?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ey basically for capital investment or whatev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ected to the degree it has.  So one thing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into is, from that time to now, have they, in fact,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lecting all the impact fees that they could have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y needed a lot of money, either for a pilot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real thing, that if the moneys had been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act fees, as has been mentioned several times, Trin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the largest growing communities in the country,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as a lot of money out there to be had in impact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t wasn't collected,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a single homeowner, I could say, well,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, it's easier to tell the builders, because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m and they have interested groups and so forth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n't be as much of a burden on you as we c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we want to be your friends versus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vidual homeowners that, really, other than the CAC,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al interest group or overall group looking ou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sus Aloha Utilities.  And so basically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cting the impact fees and putting the burden on u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n't matter to them from a business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y questions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Tom Si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TOM SI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IMPSON:  Good afternoon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om Simpson.  I live at 1218 Hominy Hill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inity area.  I am an Aloha customer since October 199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want to briefly, before I get into any prepar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had, just comment on the article that's in the St.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co section in the St. Petersburg Times.  And having cof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morning, I quickly bracketed the last paragraph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my reaction.  You are not going to gamble with m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going to try this out on me, things to that effect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s to Aloha's catch up kind of water treatment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ll a $3.5 million to $4 million, according to their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 hydrogen peroxide ox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o read directly, Aloha has said it has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state permitting officials and think, and I emphas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d think, the process could work.  Now, this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view or the sit-down that Mr. Watford had yester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ume, with this particular newspaper.  I reall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 to myself or others being used as guinea pi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nding money to see if this thing is going to work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turn it over to somebody to pass this up to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like to read it on your way back up to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d five and six pages of prepared material;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going to do that.  I really go along with ever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said here this morning and this afternoon.  I 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otograph to you about black water as evidenced on a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zzle in my master bathroom.  And I also sent that co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Wexford (phonetic).  They did sent somebody out to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announced.  My neighbor told me that they had been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had failed to call up and make an appointment. 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r, they returned and I was home, and they came unan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ce again.  And I asked them what they wanted,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aterial with them, my letter plus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otograph.  And they said they wanted to see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sked them would they give me an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ce they saw what I was referring to in my letter,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re their feelings with me.  This they said they could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are professional people.  They couldn't do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homeowners and if they live in my area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d by Aloha water, they must have certain fee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elings of neither right nor wrong, they're just feel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couldn't do that, they couldn't share that with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se maybe they were afraid of losing their job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ha if they speak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 me just read briefly -- I won't rea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 pages, but let me read a comment, and it was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apropos about if you had your wife here, w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.  So let me get into that in terms of m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at letter that I sent to them, I stated,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ing guests in your home and as they take a bath, 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jet nozzle comes long strings of slime, black pieces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s what.  Flush the toilet and out comes the sam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erator on the sink's faucet is back, and the stopp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ide is cover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tford.  (Mr. Simpson displays picture.)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same letter I stated, by the way,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r firm still has not refunded all the money du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as ordered by the PSC.  I request that you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letter and the accompanying photo within five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ill skip over the part where -- since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ld you that they did come back and I wouldn't le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house.  I'm going to skip over the rest of that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do I want?  Sever me from Aloha Utilities.  Sever 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ha Utilities.  Sever me from Aloh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I said at the outset, and this is in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d documentation which I haven't read,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ongoing for the last ten years.  I want better water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five more years down the road.  Respond to th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res of the vast majority of customers who desperate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ever water service from Aloha.  Keep in mind tha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grow in population, Aloha, as in the past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ble to provide us with adequate, clean, properly sto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erated and treated water delivered to our faucets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d that the families in the Trinity area who have Pasco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re not Aloha customers do not have black water nor sm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.  Keep in mind that Pinellas County has goo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ivered through facilities on a county-wide water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Pasco should emulate the county-wide system. 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fiscal sense as well as bringing about a unifi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water treatment and distribution.  Sever us from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ederal government accounting re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ability report updated, I believe, in March of '04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veral sections in it, and in one of them they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Public Service Commission is responsible for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, service, I repeat service, of utilitie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.  Delivering black water, smelly water i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.  I urge each of you and your staff not to l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nor their lawyers or PR firm to play games with u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job.  Protect the public.  Stick your neck out. 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sk and do the right thing.  Sever us, sever us from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urther down the page under current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document I just mentioned it's written,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ture transfers of utilities to counties.  Th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a recommendation of your group.  Move out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fer out of the issue stage and into the ac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oha has served its purpose.  It's time for Aloh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appear.  Sever the petitioners from Aloha Utilities. 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water treated by Pasco Water Authority.  Please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mediate relief.  Thank you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Irving Gaines.  Okay.  He has lef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ed.  Nicholas Teodosio.  Okay.  He also lef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ointment.  Carol Teg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CAROL TE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TEGARDEN:  Good afternoon. 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.  My name is Carol Tegarden.  I live in Heritage Sp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ave for about four and a half years.  My husban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lived in the greater Tampa Bay area since 1956. 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ing here in the '50s, the quality of the water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various homes has been something we have taken for gr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 should.  You can't imagine our dismay when w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ater provided at our new home was of such poo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imes it has been discolored; almost without fail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elly.  We no longer drink or cook with the water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oha.  The expensive bottled water is just another budge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us, which would certainly be more than it would cos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in Pasco.  We spend probably $4 a week on bottled wa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e coffee with it.  We cook vegetables.  I'm Italian, we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lot of pasta, it takes a lo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can't do anything about the smell in our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.  I mean, you just can't get rid of it.  Blea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p.  Water products, you know, softeners don't hel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most every morning an Aloha truck pulls past our house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 to the hydrant at the end of the street.  They open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et it run full bore for between 10 and 20 minu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ve asked the technicians on the trucks what the reason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and it's because they need to get a chlorine read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aste all of this water during drought or whatev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paying for it.  It's treated water.  It'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mes into our house.  The water smells ba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oding the street.  It's discoloring the gutt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acking the pavement.  And this is an expense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bear.  Another gif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can only imagine how many times that sam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ys out at other hydrants in the Aloha service area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at is a colossal waste of a resource.  We conta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Southwest Water Management District to ask why Aloh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ting water like that, and they said tha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can do about what Aloha does with the water they get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ee in the paper that they have a PR firm, which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n't need, they're a monopoly.  We don't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doesn't matter if I feel good or bad about them.  I'm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m until you all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have a question for you now.  What is tak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ng?  We need some relief.  It's a substandard produc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ing as much as people are paying for good water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time that you all fixed it.  I'd certain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Phyllis Pre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EHAND:  I believe she wen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Okay.  Linwood O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LINWOOD O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OBERG:  Welcome to this meeting, a join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call it.  My name is Lieutenant Colonel Linwood Oberg,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my, retired, retired from the artillery.  I'm not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ot my ammo today except for the verbal part;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ot.  People find me fairly reserved and quiet, bu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open my burdens today because I believe in bette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ve been in this area since May 1999, undesirable wa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ime.  We spend an average of $20 a month or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inking water and water to cook with.  We cannot use i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age, my wife and I, we have to take a lot of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l that, and we don't dare to drink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Next, I'm going to abbreviat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's get to faultfinding.  The fault with both Aloha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ower to allot these franchises to the private monopo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is a big question.  Let me ask you, do you giv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nchises without thorough investigation, particularl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see what is required for the new franchisee or allott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come sulfites, et cetera, or whatever else is in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you tell your prospective seeker of a franchis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st install to produce good water?  Do you really hav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pers signed by both parties to the effect that und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s will they be allowed to sell wa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that is not clear, clean, and not dangerous to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ipes or to health and priced comparably to other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rea?  Do you make sure they know what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takes to get into supplying water as a utility?  If you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above before signing up a new utility, you are th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ch responsible as the new utility in producing ba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.  You must serve the people who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orate (phonetic) who buy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hould my pipe start to leak under my house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 to fix it?  The state?  The utility?  Who could I su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y?  I doubt I could sue anybody.  Aloha was or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und money, you've heard this before.  We got littl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we trust them after all they have failed to do for us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better wa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re's a fairly simple solution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'm widely at any loss by telling you thi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ily, easily, at low cost connect to the utility nex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a.  They are much larger than Aloha and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rrigation and all the other things that's necessa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.  The cost to us would not be great, and in fac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may drop somewhat from what I've heard.  We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st faith in Aloha.  We have been patient with them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 for a very long time.  We no longer trust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by us.  If you let Aloha start a new project 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tronomical costs and try to get the customers to pay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ill absolutely start one hell of a figh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use of it.  Thanks for listening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No, sir, no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Robert Wick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ROBERT WIC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CKETT:  My name is Robert Wickett.  My wi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live at 8106 Tantallon Way in New Port Richey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in the Trinity Oaks subdivision.  First of all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ank you all for coming here today because it's a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ing down and visiting with us.  I've spoken befor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your panel at the New Port Richey library several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r. Fasano and his aide were there.  I mad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, and it's the same 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ve been here since 1958.  I've been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lived downtown New Port Richey for 35 years.  In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, my mother and dad had a home there with copper pip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a brand new home with copper pipes, we never onc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a retired quality engineer from Unisys Corporation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 had a problem, I would be the first one to g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s the cause because that was the nature of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ined to do.  We never had a problem.  So when Mr. Fas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that, that I had been there that long, he sends his a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to the public -- the Water Department in New Port Ric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happened to be in the same building, and they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past year -- they only went back one year --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ints did they have on bad water for New Port Ric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had six complaints in one year and four of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reet was torn up -- Grand Avenue was torn up for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.  So they had four complaints out of that.  So on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complaints from all the residents of New Port Riche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ime.  So it was kind of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my wife and I bought a new home on Wyoming A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lived there 30 years, raised three children,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agined that we could ever have dirty water, reall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d out here, but before we moved, we knew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 -- I'm not here to degrade any company that's sit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, these people, but we already knew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s with Aloha and that would be the one 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 us should we or should we not move.  We decided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inity because we were downtown 30 years, and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e out in the country so we could retire.  So w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inity Oaks.  We're very happy there.  I wouldn'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place else, but we do have the same water problem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described many times.  So my question is, if New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chey, the little town at that time, even now,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od water at a reasonable cost, why can't a facilit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ha do the same thing?  They certainly can do it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want to do it, and they don't want to spend th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t.  It's just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you people have -- I've been here 45 yea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stating what my feelings are.  They can do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ed to.  Why they stonewall, I don't know.  But we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group to look into the whole thing, which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, and make a good decision for us.  But if New Port Ric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ity, can produce good water, I'm sure Aloha can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something.  But on the other hand, I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fer to Pasco County Utilities because I'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hole Pasco County organization for all these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ve never heard anything bad about Pasco County Utili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, any of their utilities.  And the people tha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co County are really dedicated.  They are.  They be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wards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go to County Commission meetings, and we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what's going on, and they are very cooperative,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.  So I'm saying we would like to have Pasco County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we're in with the Aloha group.  And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istening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Charles H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CHARLES H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ISE:  My name is Charles Hise, 1533 Ju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ive, Trinity, Florida.  Just as background very quic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with the Westinghouse Electric Corporation for abou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, starting as a production clerk in the steam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vision and retiring as a consulting contracts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AWAX radar program.  During my 35 years, I ha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ved in many domestic locations and also in Teheran, I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ased on what has been said here toda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ment as a member of the Citizens Advisor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oha, C-A-C, CAC, and being an Aloha customer, I co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action is to move at least the cust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n Springs area to Pasco Utilities.  This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e the water demand on the Aloha system to or n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oha can supply without overpumping and could possibl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better water quality to the remaining customers due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pumping.  It could possibly bring Aloha within the p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idelines of SWFW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 even better move, I believe,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ice power of the state to dissolve or revoke the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st likely at the time the monopoly was granted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 action.  Now, many years later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seholds and businesses later the situation has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ology, investment, and water supply requirements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d many, many times.  A much larger base of custom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 to deliver good drinking water in excess of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 at a price equal to those of Pasco Count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needs my property to widen the road for the g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r population by prescribed legal procedure, they will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a fair price for what is required by exercising their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.  Why does not the same principle apply to a monopo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ood of the citizens?  In exercising a monopoly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arbitration, a fair market value could be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tinued employment and years of service of all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ployees could be secured, and the customer, citize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rds of the Public Service Commission and the st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a larger base.  They can more reasonably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s of good and plentiful water at per customer cost mu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st of them can afford.  Please exercise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for the benefit of the citizens, your 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 have heard Dr. Gaul and Dr. Kurien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ctions to Dr. Levine's technical reviews of Aloha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ing methods and facilities.  You have also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customers.  I thank you for listening.  Many years ag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ended a public service hearing on Massachusetts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 Port Richey.  Customers carried up jugs of black water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I recall, many were not allowed to speak.  Agai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all, the conclusion was Aloha met their leg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s.  I gave up after that and never made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re was no use to do so.  My hopes were rev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ximately two years ago, and my thanks to yo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is sinc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ustomers consider the need for quality water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titive price to be urgent.  It has been approximately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s since the customers submitted their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etion to the PSC, and I have not observed any impr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sort in water quality.  Sometimes the chlorine odor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p water in my house is very strong in the morning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e easily instituted method suggested by Dr. Levi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 Phase I report had been put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ustomers have four reasonable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applied to any resulting action from this mee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Public Service Commission.  One, any new method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significantly reduce the incidents of black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tten egg odor of water flowing from the customers' fauce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, any new or modified method adopted will not result i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 water cost to the customers in excess of the per uni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customers of Pasco County; three, the 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ing improved quality water shall also b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ly transparent about its processing methodology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ach any and all technical problems that aris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ientific, open, and objective manner and not us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s as tactics; four, the water utility shall docum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contracted sources of water to maintain an adequat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drinking water for the Seven Springs or broader area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ble, for at least ten years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et us shift to a discussion o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ilities for the source of water, and I believe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ready been discussed, so I won't go into detail, raw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ed by Aloha Utilities and processed water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co County Wa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I have additional items here which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kip over because many of them have already been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of the time.  However, the Public Servic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year 2000 exercises authority and jurisdiction b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PSC-00-0581-FOF-WS to extend the territory of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an administrative finding that it wa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 to do so.  I suggest the request of the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to delete the Seven Springs territory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.  Please respond accordingly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Harold Anderson.  Jack Flood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ese.  George Hin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GEORGE HIN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INKE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INKES:  My name is George Hinkes and I res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304 Maravista Drive in Trinity.  I would not be here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d to be a customer of Aloha Utilities.  On the cont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here for two very important reasons:  First, to reaffi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SC that our water is, in fact, absolutely foul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ty and it smells.  And the second reason is to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ution for your consideration that would clearl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st interest and the least costly of all correct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wo years ago my wife and I retired to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ught a quality home here in Trinity.  Our enthusiasm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me and community was quickly dampened when we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y of Aloha water.  After previously living in Illino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chigan and Missouri, we had taken for granted that wate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st precious resource, could be anything less than fir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our children come to visit us, we hea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 that our water smells and tastes awful and, to top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, they're convinced that they're dirtier after the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the grandchildren prepare their bath, you can actuall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ark sediment accumulating on the bottom before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response to my most recent complaint to Aloh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SC, Aloha twice sent a technician to my hous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.  The very first time I found a card on my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aid, "Water clean" -- excuse me.  "No one wa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clean, clear with no odor at point of connection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ted and signed.  Well, that was a shock because I was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at entire morning and nobody rang my doorbel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ond time, it was a good thing my wife saw h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ouse so I was able to -- saw the truck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se so I was able to go out and witness the test at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er and tell you these results.  Chlorine was tes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.3 and the pH level was 3.4, and I was told by the te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were both within an accept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t being a technician or engineer, I sen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-mails to the DEP asking for their confirmation that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ings were, in fact, in an acceptable range.  I receiv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e from either of those e-mails.  However, I wa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vised by some very competent and learned peopl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were in this room up until recently, that my pH lev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half of what it should be.  I inquired if the te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a hydrogen sulfide test, and was told that Aloh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ow this test to be conducted.  Further, she felt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saying that my house water most likely has a zero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vel because I have a water softener that usually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chlorine content.  Absent the chlorine,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lfur, bacteria and corrosion in my pipes is allow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a resultant black water effect, my apparent problem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here that she agreed to my request to tes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lorine -- the house water for chlorine.  This apparent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us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note this, the water from my kitchen ta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ed at 0.9, which she stated was more than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ard the growth of sulfur, bacteria and corrosion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why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nsequently, I could only conclude that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 levels of hydrogen sulfide at point of entry i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lprit here, and Aloha's president Stephen Watf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mptly brought to task for his dereliction and accoun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rovide good water to hi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t's not talk about Aloha's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imal water standards set by the state of Florida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ve on Alligator Row, we're but instead a highly desir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owing West Pasco County.  We deserve better than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 that Aloha is using as an excuse to dodg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arlier this year Dr. Audrey Levine presen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view of her audit report on Aloha's Seven Spring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 to the Aloha Citizens Advisory Committee and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service area.  At this meeting, Dr. Levin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d not once, but twice that she would not drink thi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at, Dr. Levine, we are in absolute agreement;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y are Aloha's levels of hydrogen sulfide s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our neighboring water utility companie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ing a similar problem?  Can it be as simpl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blished fact that Aloha is overpumping its wells? 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recognizing that Aloha will be faced with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tantially more service to the hundreds of new homes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built in the service area, it is incumbent upon the PS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this problem immediately.  The solution should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ll of us, and that is dereliction of territory to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.  It is unconscionable to be talking abou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llions of dollars for aeration towers, reverse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s, a hydrogen peroxide system untested, and pa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on to the customers.  Commissioners, please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iable solution should be clear to all of us: 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ritory and assignment of the service area to the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water util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:  Donald B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DONALD B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ER:  Gentlemen, I'm Don Baller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7424 Cambria Lane in New Port Richey, Florida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of my water.  I'm here for a couple of other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roves that these people are inadequate in what they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'm for going to the county.  I brought all that out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have to do that later.  But the thing is I've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lear my pipes where the dirt is in.  I wor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nicipality for 21 years and I know what goes on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pes.  I was up in Minneapolis -- the City of Robinsd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hat I'm trying to say is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ushed.  We have to flush them.  It don't hurt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get rain that goes on those streets.  The oil does no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of that blacktop unless the sun leaches it out.  So a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ought that up, so that's why I'm bringing that part u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not chastising anybody on that part.  But the thing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tried to get those people to come out and look at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did on my street.  I'm talking about Alo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they dug the street up at various times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nking, and they didn't put it back together right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to be a fact because I used to work wit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-- it's settling and set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they're coming around and they want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ft on our streets, the blacktop, and that is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.  But there is no other holes on my one-block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vino (phonetic) only goes one block right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pt 7/8ths of that street had been dug up at tim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ha, I've asked them to do something, they never eve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to me, and I'm showing you why I'm tal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and this stree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as far as the water goes, I've got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ftener out there that's supposed to have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body over by that big aerospace place where we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ckets going up, that's what they tell me, and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, as everything else goes, I've tried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to clean those lines out there.  I had anoth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with the county, of dirt in the street.  Now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all reflects back to the same thing that was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going to my storm sewer, which the water was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blacktop.  That will ruin the blacktop.  I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to come out there for over a year -- this is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finally took the dirt out of the street.  Now it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e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far as -- I'm not a very good speaker, sir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ys will have to go along with that.  But the thing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, I've tried to get them to do something on tha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ling me that it's my pipes.  No.  That stuff that's 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 is, it's dirt, and they have to flush that out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 that.  We only had the summer times to do that u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Minnesota and we had to flush those lin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guess that's about all I'm going to say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hemical aspects of this, these gentlemen over here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at job on it.  They told you everything tha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on it.  But I'm telling you just why I don't trus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and I want to get away from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Bill Shepherd.  Robert Zi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ROBERT ZI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ZIERDEN:  My name is Robert Zierden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339 Saffron Way in Trinity Oaks.  And I would just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ve been here seven years, moved here seven years ag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we moved here, there were nothing but cows and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azing out in the fields, and of course horses and cow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ssy what type of water they drink.  Now they'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laced by homes; young families investing their hard-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ey to have their first home.  Please, let's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decent water, better water than we've put up wi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n years that we've been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Commissioner Deason, those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mes that I have signed up.  Obviously a number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ble to stay for the whole time or stay until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called.  I don't know if there's anybody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dience that would like to testif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I would not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d to reconvene at 4.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4:00 p.m, is that corre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same facilitie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I want to tha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ame and participated in the hearing.  As I indicat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stand in recess until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Service hearing recessed at 1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LINDA BOLES, RPR, and TRICIA DeMARTE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22ND DAY OF APRIL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BOLES, RPR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4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