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0206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TO DETERMIN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KEY POINT UNIT 5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 PLANT, BY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Monday, May 24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0:41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Hearing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ON C. MOYLE, ESQUIRE, Moyle Law Firm, 118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adsden Street, Tallahassee, Florida 32301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Calpine Energy Services, L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R. WADE LITCHFIELD and NATALIE F. SM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Power &amp; Light Company, 700 Universe Blvd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no Beach, Florida 33408-0420, and CHARLE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UYTON, ESQUIRE, Steel Law Firm, 215 S. Monroe St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ite 601, Tallahassee, Florida 32301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STEPHEN C. BURGESS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sel, 111 West Madison Street, Room 812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32399-1400, appearing on behalf of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JENNIFER BRUBAKER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I would like to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l this prehearing conference to order.  The first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siness is to have the notice read. 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Pursuant to notice, thi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ce has been established in Docket 040206-EI, 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ermine need for Turkey Point Unit 5 electrical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Florida Power and Light Company for a prehea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rpose of the prehearing is set forth more fu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Thank you.  The next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siness is to take appearances.  Mr. Guy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GUYTON:  Charles A. Guyton with the law fi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eel Hector and Davis, appearing on behalf of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Light Company.  Also with me are Wade Litchfiel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talie Smith, both attorneys representing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YLE:  John Moyle, Jr., with the Moyle Flan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w Firm entering an appearances on behalf of Calpin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s, and appearing this morning mainly, Mr.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icer, to let you know that late Friday we filed a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oluntary dismissal.  So as a courtesy I wanted to come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e sure everybody was aware of that and that you were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at.  But I don't anticipate being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hearing other than making this appearance and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ryone was on the same page with respect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pine is not going to be participating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Thank you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RGESS:  Yes, Mr. Chairman.  My name is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rgess, I'm here for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And Jennifer Brubaker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I believe tha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liminary matters.  Mr. Moyle, I think, has somewhat al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ose issues, some of those issues.  But, staff,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BAKER:  That is correct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liminary matter is simply to acknowledge that Calpi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drawn from the proceeding.  What staff would sugges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ght of that withdrawal, is that we continue the hear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, perhaps a half-hour or hour would be sufficient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and the remaining parties to discuss further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issues, which might help streamline the actual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ss itself.  I believe a half-hour to an hou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fficient,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Very well.  This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ference is continued until it reconvenes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10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This prehearing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nvened.  Ms. Brubaker, if you could please brief m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us of your discussions with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Certainly.  We appreciate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ieve it was very fruitful.  As we go through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hearing order, we will point out the sections that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 revised pursuant to our discussion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venance.  But I don't think there are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tters at this point that need to be addresse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ything can be raised as we go through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tions of the draft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Okay.  And that was my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, I was going to ask if there are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tters.  And I will ask that just for the sake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Staff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It is my intent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the draft prehearing order section-by-sectio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irly quick manner.  If there ar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rifications, or changes that need to be made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 by all means.  We will begin with Section I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duct of proceedings.  Section II, case background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go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For the case background,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mply ask permission to modify the backgroun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pine's withdrawal from th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Okay.  Section 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Section IV,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ndling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We don't expect any.  No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n't be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And let me explain wh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hrough this section-by-section in spite -- well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ugh I have been informed that -- even though in spi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I have been informed of, there is always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deal may unravel.  So I just want to put the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And just in case the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ravels, I have seen them stay together and I have see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ravel, as it relates to Section V, procedure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fidential information, just in case, the parti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utioned that if they plan to use confidential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hearing, they must have enough copies to dis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, staff, the parties, and the court repor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d folders.  In addition, the confidential inform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highlighted.  Just in case.  Section V,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Section VI,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Section VII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Commissioner, with regard to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witnesses, I believe FPL would like the final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 to reflect a change in the order of the witness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let Mr. Guyton spea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GUYTON:  I think perhaps the easiest way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that, Commissioner, is just to give you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 of the witnesses as they are currently listed now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era would become the third witness, Mr. Dewhurst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Avera would become the fourth witness;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whurst the third witness, Mr. Green, seven; Mr. Hicks, n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Mennes, five; Mr. Reppen; six; Mr. Silva, one; Doctor S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wo; Mr. Taylor, ten; and Mr. Yupp,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And, Commissioner, also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section, as we will refer later in Section X which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with the exhibit list, staff is proposing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osite exhibit at the hearing which will b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ain sections of deposition transcripts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ponses to staff discovery.  With the admiss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osite exhibit, staff can excuse from cross-examinati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FPL's witnesses.  Provided, of course, that yourself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Commissioners on the panel don't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witnesses can be stipulated, because I believe,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ice of Public Counsel is willing to waive cros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simply bring that up for your information. 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ainly check with the other Commission office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will be any questions.  But to bring up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ing the witnesses, it is staff's belief that ba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questions these witnesses could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RGESS:  We waive cross.  We do wa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Okay.  Thank you,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Section VII, basic positions.  Any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Section IX,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With regard to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, during our break staff consulted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fice of Public Counsel and FPL, and we believ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s can be stipulated to.  However, with the note that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 not object to the stipulations, they don't actually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 inasmuch.  With that, and your approval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ose that the issues section indicate tha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s have been moved as proposed stipulations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need to be ruled upon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Any comments, Mr. Burg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RGESS:  She has characterized 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GUYTON:  Commissioner Bradley,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 to FPL's position on Issue 5 at Pag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GUYTON:  At staff's request, the sent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st paragraph there that reads, "FPL's analyses als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ortfolio, including the 252 megawatt bid by Calpi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10 million CPVRR more expensive than Turkey Point Unit 5,"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moved.  And with that I think we are all in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ssue can b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Okay.  Is there anyone wh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thing to add to that or any comments, or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GESS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Okay.  Section X,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:  With regard to the exhibit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, I would simply state that staff wishes to -- pro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tering into the hearing a composite exhibit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stent of sections from deposition transcrip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discovery responses, and staff would like to add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section in the final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RGESS:  (Indicating n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GUYTON:  There are three changes to FPL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 need to go over for purposes of the record.  At Page 1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is an exhibit under Mr. Dewhurst labeled MPD-1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refiling that.  Some of the graphics did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py that we filed.  We will be refiling that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ete graphics in there later this week.  The exhibit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e other than it will just become mor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t Page 16 there are references to Mr. Silv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s RS-3 and RS-5.  The references in the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correct, but the filing that we made reversed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s.  We will refile those so that they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beled along with the other exhibit that I just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en in our prehearing statement, we ask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additional exhibit be made part of the record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use it as a demonstrative exhibit during open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will be sponsored by Doctor Sim.  So we would prop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be added at Page 18 as SRS-14.  I have provided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arlier to parties in our meeting, but I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and the court reporter ha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And just so the record is clear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ges to the exhibits staff will make sure are als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other Commissioners o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GUYTON:  And, Commissioner Bradley, as it 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Dewhurst's initial exhibit, the one that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 the graphics for, we have previously given a copy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sel, and I'm going to give a copy to Mr. Burges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RGESS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And I believe, Commission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etes the changes to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Okay.  But, first of all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 ask Mr. Burgess if he has an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GESS:  No, that's fine.  This is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ed in th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Okay.  Thank you.  Section X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For this section, Commissioner,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reflect that staff is agreeable to stipulating to Issue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8, to FPL's position as the stipula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, this section should reflect that OPC does not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stipulations.  And with your permission,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flected in the prehearing order as a proposed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would need the approval of the full panel a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Mr. Burg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GESS:  Yes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Also, I'm sorr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There are actually two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tions, they are both motions to compel filed by FP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e withdrawal of Calpine Energy Services, LP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moot.  And I have discussed with counsel for FPL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 they are willing to withdraw those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GUYTON:  We will orally withdraw them. 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body more paper, we don't intend to fil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drawals, we orally withdraw them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That should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That would com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tion XII, pending mo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Okay.  Do you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UYTON:  There are no others that I a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want to go back and cover an exhibit to make 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no confusion in the record,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So you want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tion X, exhibit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GUYTON:  If we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GUYTON:  I referred earlier to SRS-14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 that I handed out to everyone. 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is a yellow highlighted item there.  That is no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eat -- that is not confidential.  I understand that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ghlighting is sometimes seen as confidential.  It is no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nt to treat that as confidential.  We just wan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 to refl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Okay.  I think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tion that we need to deal with is Section XII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Staff is aware of no chang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tion.  Simply we will reflect that we anticipate tha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be resolved probably during this week.  We a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versations with FPL in that regard, but it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ruling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Thank you.  Section XI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UBAKER:  There are a couple of rul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rst is although we believe the hearing is probab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greatly simplified, it may be appropriate for you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ing that to the extent there are opening state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ing, that they be limited to ten minute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:  And with that ruling, I will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n that section.  Also, it would be appropriate for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knowledge Calpine's withdrawal from this proceeding,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its filing, I believe, on Friday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And I do acknowledg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Okay.  And with that, that i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ulings I am aware of at this time.  Except it may just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dural -- to make sure we are covered, I can also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ruling section that FPL's withdrawal of its mo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el have been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GUYTON:  If we are successful in stip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nesses, would that be reflected in the ruling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I will need to consult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Commissioners' offices on the panel.  If they a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tipulate to the witnesses, it may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ypically, the way we approach it is in the prehearing ord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n asterisk by each name for whom witnes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cused.  Whether we know the witness will be exc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 the prehearing order comes out will depend on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ears in the ruling sections or not.  Certainly I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 for the record and for the benefit of the partie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pursue finding out from each Commissioner's office as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possible whether the witnesses can be excused.  I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a great time constraint and travel issue for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es.  As soon as I am aware of it, whether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 is issued or not, I will contact the parties and l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GUYTON:  We would appreciate that. 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tent we can get that ruling, that would be grea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viously, to the extent the Commission wants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, we will make witness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Is there anything els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fore the prehearing officer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:  Staff is aware of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RGESS:  We hav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GUYTON:  Florida Power and Light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With that having been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t me thank you for your participation.  And this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ference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The prehearing conference concluded at 10:41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4th day of May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