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TAMPA ELECTRIC                DOCKET NO. 03103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2004-2008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PORTATION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 TRANSPORT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Pages 1354 through 1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ne 1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9:17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Bureau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EDERICK J. MU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Beasley            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Vandiver             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Kaufman             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Wright               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s. Rodan               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Beasley           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Further Cross Examination by Mr. Wright       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0       Heller Eight-Week RFP              1406   Not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11       Bid Solicitation WB-2004           1415   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2       Comparison of 1,000 Kilowatt       1435   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2                                                  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, you have one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Yes, sir.  We call Mr. Frederick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Murrell, you have been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you are our best frie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w, because you happen to be the la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 ahead,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FREDERICK J. MU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Murrell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y name is Frederick J. Murrell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1401 Manatee Avenue West, Suite 910, Bradento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4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the president of Frederick J. Mu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essional Association, a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urrell, did you prepare and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mitted in this proceeding a document entitled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 of Frederick J. Murrell, consisting of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id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ask that Mr. Murrell's prepared testimo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how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rederick J. Murrell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Murrell, did you also prepare the exhibit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JM-1 and also identified as Exhibit 62 in this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Would you please summarize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ill.  Good Eve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ed Murrell, and I'm testifying on behal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rebuttal testimony responds to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of CSXT's witnesses, Robert Sansom, John Stamber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bert White, as well as that of the OPC/FIPUG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H. G. "Pat"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dditionally, I have reviewed and comm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borne and coal transportation solicitation issu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Company, and my testimony also includes my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inion on the reasonableness of Tampa Electric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transportation costs for 2004 through 2008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rison with CSXT's two proposals to provide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rail service at the Big Bend and Polk Pow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ally, I recommend that the benchmark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1988 is still an appropriate measure to use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's affiliate waterborne transactions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inion that CSXT is attempting to misuse this proceed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s of marketing its unregulated rail transpor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fter reviewing the testimony and document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ceeding, I have reached the conclus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borne coal transportation solicitation issued by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was properly prepared, administered and analy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ampa Electric was prudent in entering into it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ECO Transport for the delivery of coal to it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ts near Tampa Florida over the nex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review of the waterborne coal transportation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uments reveal the request for transportation propos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ompletely within industry standards.  The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id documents were reasonable and standard provi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s to the solicitation helped Tampa Electric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arket conditions that control the rate for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portation services to be provided by TECO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arties to whom the solicitation was sen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 weeks to analyze and respond to the bid reques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ple time to respond to the solicitation, and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sent out sufficiently in advance of the expiration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's contract to enable the Company to mo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in a studied and 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next time I testify at eight o'clo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ight, I'm going to leave solicitation ou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roposals from CSXT to provid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ortation services did not provide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alternative for Tampa Electric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ndant costs are taken into consideration.  Whether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id for the capital costs of the rail receiving faciliti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nt or not, the total cost of transportation of the CS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, excluding the capital costs, exceeded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O Transport contract.  Joann Wehle demonstrated this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, and I concur with 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dditionally, because of the escalation fa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CSXT bid, the rates in the CSXT proposal w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escalate faster than the rates in the TEC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based on the stated escalation factors. 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SXT option even more expensive over time in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isting waterborne fuel transportatio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looking at their rail facilities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my experience as a vice-president with CSXT, CSX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dvance capital expenditures up front, but rathe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ce per ton over numerous years.  This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y has to use CSXT to recover these capit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tures the company and its customers in this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portation alternative for many years.  This 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though the CSXT bid provided aggressive initial rates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would be subject to these rates for only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fter considering the amount of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taining permits for the construction of the rail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ies and then constructing those facilities,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s of the five-year contract would have transp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ation of the initial contract,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SXT would seek to increase its rates, as it has rec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ampa Electric would then have to face two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d alternatives:  One, walk away from rail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and its capital investments; or, two, sign up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-year contract at higher rates to recoup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s and other costs incurred to switch from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l transportation.  The CSXT proposal is just not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ampa Electric and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believe the waterborne co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chmark that was established by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in 1988 has worked effectively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ed.  There have been no significan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since that time that would warrant a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iminating the benchmark which has worked effectiv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t 15 years.  It has provided an effective cei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that can be charged by TECO Transport for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concludes my summary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We tender Mr. Murrell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Vand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VAND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evening, Mr. Mu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s you know, my name is Robert Vandiver, and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Page 7 of your testimony, Lines 19 and 20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re the movement here to that of Florida Progr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.  Do you see the referenc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that the RFP proces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on the various legs of the journey would be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fferent tonnages and port features very a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rrying of coal across the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For that portion of what we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my tenure at Electric Fu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hen on Page 11, Line 19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ive weeks was an adequate amount of time for fo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d to the RFP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o is James He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James Heller is an expert in the area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portation and a personal frien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Very well.  As in your deposition, Mr. Murr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get you a copy of Mr. Heller's testimony fi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th, 2004, in Docket 031057, and ask that you accept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heck, that this concerns the RFP for Florida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VANDIVER:  Mr. Poucher is going to ha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like that this be given an exhibit number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 will mark it as soon as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:  Absolutel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Show the exhibit titled, H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ght-Week RFP as Exhibit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1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VANDIV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VAND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r. Murrell, I would like to star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4, Line 21.  Hopefully, we will get the paginati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time, that we didn't do in our deposition very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that you read that question and answer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"Question:  What methodology did you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ing what constitute reasonabl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iciting and awarding business for the waterborne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"Answer:  As part of my ongoing work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ed, evaluated, or analyzed the policies,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FPs used by other companies to solicit bids f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services.  For example, rail, translo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rge and ship.  I have also discussed the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liciting and evaluating bids with various co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 and electric generators, including studie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oal transportation area for the Electric Pow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titute (EPRI).  Based on this information and experi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recommended processes for soliciting and evaluating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WCTS four P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ased on that, would you agree that Mr. Hell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expertise in the area of RF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, sir.  If we could now go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9, sir, and this time I think I got that referenc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, and ask that you read that question and answer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"How much time should be allowed from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FPs are sent until the submission are d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"Answer:  Typically, the time to respond to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range from two to eight week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xity of the request and the prior famili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iers with the bid requirements.  This bid requ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allow eight weeks for the cross-Gulf respons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agnitude and complexity of the requirement. 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required by those bidding on the terminal and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gments, because these bids requirements are less uni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basically, you disagree with Mr. Hell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think there is anything inherently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e says here.  I'm saying that five week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icient, and he says eight.  I'm not going t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mie in particular, but I think that fiv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, was complete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an example, I got recently a bid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from Southern Company Services in which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a blue water services as well as coal.  I w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11 days to respond to that Southern Company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annah Electric Power.  From the time I got the bid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it was due was 11 days.  I think that is too sho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ere able to get it done.  I think five week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, sir.  When did the Staggers Rail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om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it became law in 1981.  It was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980, as I recall, as the Staggers Rail Act of 1980.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ong about that, but it is in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, sir.  And prior to the Staggers Rail 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 most traffic in the United States move under public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So far as I know, prior to the act, all traffic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the Staggers Rail Act provide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ow does most coal move in the United Stat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Most coal moves today under confidenti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every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ou are talking about rail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you have an opinion as to which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wer, the confidential contract rates or the public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s a general rule, confidential contract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lower than published tariff rates or sca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at is the benchmark based 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sorry, I apologize, I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benchma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benchmark in Florida that is utiliz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benchmark is from rates provided from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-burning utilities, as I recall municipaliti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d to an inquiry, as I understand it, of what their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are.  I think there are about four such rates gath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lowest two are used to establish the benchmark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my memor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when you were at Florida Power, were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there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lorida Power Electric Fuels'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did you believe this wa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y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did not want the various coal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ing their cost of coal for me on an FOB mine ba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asis that I might have a better rail ra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tion than to their competitors.  Also, I just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ur best interest to keep that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was that in a post-Staggers Act environment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ANDIVER: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ou're quit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AUFMAN:  Thank you, Mr. Chairman.  I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my questions for Mr. Mu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ou've been pac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AUFMAN:  I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Good evening, Mr. Murrell.  I was just t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Vicki Kaufman, I'm here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ial Power Users Group.  You know that because we m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deposi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you have attached your CV as Documen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your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m I right that at one time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ce-president of coal operations at Electric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Electric Fuels is a subsidiary of Florid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we know them as Florida Progr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Right.  I think even during my tenure it beca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ster company and was not always a subsidiary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ed it was a 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now it is what we would call an affiliat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ste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 affiliate of Florida Power Corpo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idiary of Florida Progress or Progress Energy,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m I correct that during your tenure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d to Mr. Pat Wells who was the president of EF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o testified, I guess, the last time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you talk about your tenure at E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ning, I think, at Page 7.  Let me find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7, Line 16, you talk about your personne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 guess you would agree with me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and Mr. Wells did a good job for the ratepay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ere at EF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.  With the change in the market and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ck, I believe we lowered the delivered cost by about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, as I recall.  It was a very good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 think you have already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Vandiver that the waterborne system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s is similar to what Florida Progress u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en you and Mr. Wells were at EFC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opinion that the ratepayers got reliable service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ost-effective service in regard to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ould still maintain that as my pos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, we have heard a lot of talk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here through this whole hearing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have heard all the testimony, and you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heard a lot of talk about Tampa Electric's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grated waterborn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when you were at EFC, the water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portation system was not integrated, is that correc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at, I mean there were different carrier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gments of the coal's jour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, in addition, Florida Progress did not 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s coal by water, did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y still don't today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heard it today that -- I have heard a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but I just don't know how Florida Progress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, so I believe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at least when you were there they had what we'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guess, shorthanded as intermodal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it be your opinion that this du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ivery helped Progress get lower rail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if you turn to Page 9 of your testimony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at Line 5, you talk about the fact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was under no obligation to issue an RF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we discussed this some in your depos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gree, wouldn't you, that since Tampa Electric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the RFP route that they had an obligation to issue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as reasonable and would solicit 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also note on Page 9 at Line 9, that TEC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 into a contract for its requirements, quote,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ner it deems appropriate, close quo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my reading of that ord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would agree that implicit in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must be a prudent one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do, yes.  I think it should be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on Page 13 you talk some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gration preference.  This is at Line 20, an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ote, it is logical to prefer integrated proposa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exactly what I say, and I still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AUFMAN:  I wanted to distribute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hairman.  And this is the actual RFP, Mr.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have a number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'm sorry.  This is the actual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This is the RFP, the bid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heard so much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how the bid solicitation, WB-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d as Exhibit 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1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Murrell, you have seen this document befor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is the bid solicitation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d that has been the subject of this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t me just ask you before I turn to the docum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your understanding that the Commission staff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with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at is my understanding.  Pardon me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at.  I believe I read some testimony in the docke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this proceeding devolved where there was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 have reviewed Mr. Wells' testimony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o you recall that he has an exhibi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that has already been admitted into evid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 the staff's correspondence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ressing thei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recall having seen that.  I'm going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 that that is where i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also recall, do you not,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ed to the staff and didn't make any of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ff suggest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Let's take a look at Exhibit 111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the RFP.  And the very first page, first paragrap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 the integration preference.  Do you see that? 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dway, and I will just read it.  It says, "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ers proposals for integrated waterborn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s.  However, proposals for segmented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ed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sure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anywhere in this bid, and take a minut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it if you need to, does Tampa Electric tel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dders how important or how much weight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ce on this preference for integ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don't believe there is any refe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weighting system for that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o would it be correct that the bidders would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at was something that Tampa Electric viewed 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ical, or something that they just thought would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 to someone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e only language that addresses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right here in the middle of this paragrap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read, and I think that is the only informatio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just on the scoring, there is no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ackage at all as to how anybody's bid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or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entity that did the scoring wa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you know, let me back up on my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reference on Page 5 of 5 that just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all evaluation process, but there is no deline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oring.  So, I'm sorry, I interrupted you, and I miss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just wanted you to confirm that the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did the scoring here was Tampa Electric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o your knowledge, is there any company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s that could meet this integration preferen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O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f the question is, is there any singl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no single company to my knowledge other than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ort.  Any company would be capable of align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in the various market segments and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olidated response, and that would be, I think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that an integrated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ere is no single company other than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port that could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ou are correct,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you turn to Page 5 of your testimo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tom, going over to 6, you talk about the fac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not ignore the reliability of TECO Transport's fle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Page 6, Lines 2 and 3, you talk about the nonpric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transportation sys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s that nonprice value something that you think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consider in evaluating the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expect anybody in their position to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 out with the correct way of answering it.  Y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to your question is, yes, I would expect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up to include nonpecuniary values along with the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, again, a prospective bidder that was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s RFP, they wouldn't have any idea what value TEC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 on this, quote, nonprice ite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Righ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is would be a subjective judgment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this case, TECO made that subjectiv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avor of its affiliated compa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believe that Ms. Wehle is the best respon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but I would think that that would have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evaluation and the decision made.  But I would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urmise that.  I have not discussed that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n your testimony, also, you talk abou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refusal.  We have heard a lot about that.  On Page 1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you discuss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just means, if I'm understanding that,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port was not required to submit a bi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d solicit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y had, actually, I guess, Mr. Dibner'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ed to them, and they were permitted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pri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 heard that in this room, bu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vy to that and that wasn't part of m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that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ys an advantage to TECO Transport in compe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, yes.  I think there is an inheren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just have one more brief line of ques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Mr. Murrell.  And that is, as I understan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so you refer to it in your summary, you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 Tampa Electric were to do business with CSX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ces that they have bid, that some have said may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ices in the contract with the affiliate compa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he term of the contract CSX will jack up the pric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is part of my concern.  The concer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tle broader than that.  It also includes the fact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is relying upon a contract or an affil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ttedly, but a contractor that has acquired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ssets in order to service their business. 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it quite well.  I was always jealous of them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over at Florida Power and Electric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e event that they were to feel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was at risk, or if they, in fact, lost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s of business to another carrier, I think on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response, particularly in a hot blue water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we have today, is to sell assets, particular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service over in Asia right now, which is the hott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rkets I work in right now.  So I would be quit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at if I was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the same time, I would want to b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CSX railroad, if I possibly could.  And I don't den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I possibly could, I would.  I don't think that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originally offered was the right one to tak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interested in trying to make something hap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the day with CSX.  I'm completely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ons that Tampa Electric took in this instance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of the day, it would be nice to have flexibilit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you think that flexibility migh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hieved by a dialogue and discussion with CSX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ome sort of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 so,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.  And do you understand it to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at did not occur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understand the facts to be just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 here in this room.  I understand tha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have been some changes in heart on part of the CSX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, since my day and all the numbers of tim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negotiated with CSX on behalf of clients, or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ground own behalf of clients that I have done work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zens of cases, I never seen CSX do what they propo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do in this instance.  And I think if Tampa Electric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advantage of that, then that's a great idea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SX continues to hold on to those thoughts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Thank you, Mr. Murrell.  That i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evening, Mr. Mu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think that you and I are now are best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body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remains to be see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 have the opportunity.  I will go as fas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a moment ago in response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ing by Ms. Kaufman, you made the stat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never seen CSX do what they proposed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re you referring to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peaking specifically to the statement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hite on the stand this morning, I believe it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, sometime today, that CSX was going to advan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s and put those funds, CSX funds at risk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fficient backup contract provisions to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heir money back.  This is absolutely a on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.  I have never heard that, particular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ind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dmittedly, I think the CSX numbers wer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just to come up with that proposal was quit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SX proposal, I think their budget was quite l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ir expectation of how quickly it c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mitting delays and things like that was unrealistic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heard today was exciting, and I think that it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, we can probably save a bunch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ending on how you answer this question.  Would it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that based on your previous answer, all of your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ECO capital at risk and all of that stuff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icized CSX for allegedly -- assertedly attempting to c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, and go back and get back the capital expenditur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 testimony, you just basically recanted that,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ased on Mr. White's testimony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sagree with that.  I think the devil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in the details, and we are going to have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s out.  I really believe I know what CSX had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submitted its proposals.  But I think that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oday, if it can be put into practice,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iting opportunity for any coal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on't have any reason -- you don't have an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ll to believe that CSXT intended anything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hite testified to this morning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all my -- the answer is, no, I dis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ll of my experience as vice president for CSX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imes I have worked on the other side of the table from C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e things happen for rail shippers.  So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comment.  I think I have lots of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you see anything in the proposal, per 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conflict with what Mr. White testified to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answer to your ques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your summary, you testified about escala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 exactly what the escalators are that ap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rg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seen the escalators on the barg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how the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Sure, I know how they work.  I have don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on escalat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have done a lot of work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Escalator drives, escala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know how the fuel escalation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rge contrac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remember it word-for-word, bu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prised by any aspect of what I hear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 how it compares to the fuel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pplies to CSX's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 believe it is going to be more favor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it is going to drive the price up more slow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interested to see, when we get all the exhibits i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ompared one to the other.  So I think it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vorable for Tampa Electric and it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do any analysis of the escalation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CO Transport contract as compared to the CSX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ran some very, very, back-of-the-envelo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for myself, based on the percentage of the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ive that I saw in the TECO Transport deal.  And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better for Tampa Electric on their water sid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e rail side.  We will have to wait and see how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when these exhibits ar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ill you agree that you are not aware of any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ipping contract where the customer, the shipper pay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of RCAF-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I agree with that.  No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ve been familiar with has paid 100 percent of RCAF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ith regard to the benchmark, have you perform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ison of actual rail costs incurred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during the years that it carried coal by rail to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benchmark values for those years and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borne cost, mine to power plant, that Tampa Electri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urring during those sam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your work in this case, you didn't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l origin coal or coal alternatives for Tampa Electric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didn't look at any rail origin coal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just looked at the coals that TECO is already bu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won't agree with that.  Sure,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e coal basins in the United States and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d now by CSX.  I did consider that.  I didn't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rate analysis, but I am quit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ous coals, and I have some knowledge of what ash 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mperature requirements are imposed by most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's units.  So, yeah, I looked a little b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think we will come back to that. 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Illinois basin coals accessible to either r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rge generally have satisfactory ash fusion temper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O'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s I understan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 that the Pittsburgh Seam 8 c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ssible largely by rail but to some extent by water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atisfactory low ash fusion temper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simply don't know the answer to tha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utectics there for those coals.  I'm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tt 8 c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am not familiar that Pitt 8 has been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vily in the Big Bend units.  I believe it has gone to P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think it is unknow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you can check the transcript. 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ry evidence to what you just said i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  I can easily stand correc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think you already stated this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clear.  Is it your understanding that Tampa Electri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 obligation beyond the initial term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ed by CS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at is not my understanding. 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n't my understanding when I reviewed the proposal by CS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what I heard from Mr. White today, I may be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onclusion, but, no, my understanding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.  I thought Tampa Electric would fac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penalties if they entered into a contract with C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've got a question for you about demu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keep track of CSX's demurrage charge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sir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you don't know whether CSXT has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urrage charge in the state of Florida in the last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lf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the summary of your testimony that you g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while ago you said something about railroad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you mentioned CSXT or perhaps you didn't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ntly raised with regard to other customers.  Wa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ence to the Duke Energy proceeding at the ST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Duke Energy and Carolin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really wasn't a bait and switch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going to say -- I'm going to agree with you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what I think I know about that case, based on my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will agree, will you not, that those case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involve a case where a railroad went in,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borne transportation available, offered a favorable d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part of the business, and then tried to raise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eren't like that,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I agree with you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anything about -- do you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Seminole Electric Cooperative's co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urrently?  No, no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Histor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 work for them as a consultant years ag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ew something about i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n't it true that Seminole used to recei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coal largely by water with a final rail m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now isn't it true that they get all of thei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r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ean, they always got it -- they always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plant by rail, but I don't know what the routing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eep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 opinion as to whether d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y, i.e., by barge and rail to Crystal River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and Progress Energy Florida over th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is that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it has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what way or 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a water transportation alternative has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has helped to drive rail rates down for Florida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certainly did during m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s the same true in the opposite direction, that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have been -- have enabled Florida Power 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to reduce its water transportatio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know that.  I guess I would say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.  I know I used it once in a threat, in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a contractor I had back in my Electric Fuels day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the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at was Flowers Barge,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port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, Flowers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ah.  And was your effort there success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ou know, I don't remember.  But I think s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ere -- we got almost all of our costs down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.  So I don't believe we left Flowers alon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as largely on the basis of bidding that busines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get somebody else to refle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ou don't contend that any CSX witnes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dvocating that Tampa Electric go to all rail deli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g Bend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.  I would say that thei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icitation included that option, or seemed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tion.  And what their thoughts are, I don't know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ould love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ssuming rail facilities we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haven't heard a CSXT witness in this case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want to take all the business away from the b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n't hear anybody from the marke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in and make a presentation.  I heard the logistic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here, Bob White.  I don't think that anybody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CSX who has got any marketing authority. 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body in this whole proceeding that has an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I get a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sorry.  The answer is no.  I haven't hear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don't think there has been a competent market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been in this proceeding.  I didn't hear anybod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to commit the company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With regard to moisture pickup by co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orted by water, you and I discussed that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ion, and I believe you testified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n transportation costs due to -- a very mo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, you said, due to the increased weight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n't it true that you didn't take any account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fuel costs occurred by a utility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moisture in the coal when that coal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busted in the boi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  I think that is negligibl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.  The answer is I did not, and I don't believ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c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, I'm not.  I am a lawyer and an economis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h, my goodness.  Well, we have two things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urr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aybe it is too lat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ife is funn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gard to the rates that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chmark, do you know whether the rates that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volume discounts provided by the railroad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I'm going to hand the witne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would like to ask you to look at Pages 51 and 5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testimony, Mr. Murrell, and this is coming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ject we touched on a little while ago.  On Page 51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estified that you did some analysis of CSXT rai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sus TECO transportation waterborne cost.  Is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would like to ask you to look at Page 52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rtcut, I'll just ask you the question.  Did you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l source alternative coal supplies in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n that analysis that we were talking ab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sn't it also true that you did not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ossibility of Tampa Electric delivering Pitt 8 co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l direct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id no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t is also true that you didn't look at Doti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t's also true that you didn't do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aluation of whether Pattiki would be cheaper deli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SXT's rail bid than by the rates charged by TECO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t Page 6 of your rebuttal testimony at the t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read you the sentence and save you hunting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this statement:  "The nonpriced value of this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transportation system is significan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n the reliability concerns unique to Tampa Electr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sorry, is ther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I just wanted to make sure that w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a correc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nd I see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here come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ill you agree that Progress Energy with its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ver plants being served by dual sources, i.e., r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rge, also receives significant nonprice value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attributable to that intermod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s a general proposition regarding the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and coal transportation service, do you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dent for a utility to evaluate all options in procur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and commod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ill you agree that there are potential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mpa Electric Company of being able to source coal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es, i.e., rail-served mines as well as water-served 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gree there are potenti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as a general matter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's duty to secure the lowest total delivered c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s for the benefit of its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ubject to -- the answer is yes, b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issues and being sure that you are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re lit, yes.  But I think the short answer i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is, yes, you are always trying to go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e, but that has got to include a relia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a momen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's all I have.  Thank you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Mr. Mu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Mr. Chairman, I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eve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Mr. Chairman, I would like to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got one short line of questions. 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nded out by Mr. Poucher a copy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rative costs for a thousand kilowatt hours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ly -- I handed out in my introduction. 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r has been given a certified copy by the Chief, Bu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Records, and I would like to have that identifi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how it marked as Exhibit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112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1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Murrell, you acknowledged to Ms. Kaufma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, that Progress Energy or Florida Power Corpor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ere there, had won bimodal rail water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acknowledged to her as well, did you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you were there it did not have a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borne contracto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Yes, Mr. Twomey, that's right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on my deposition, that was the source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ouble for me, but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that what you had said a moment ago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vious of TEC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ncluded in that, but also our per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ECO Transport was providing or Gulf Coast Transit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, was providing very low cost blue water bottoms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ealous of that.  I thought their costs were low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n the blue water bott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articularly on the blue water sid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re you envious, did your envy exten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te, overall pricing, or just the blue water bottom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 think that we were being beaten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s, but I know that the blue water is th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was the biggest source.  We didn't see the non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see the broken out segments, but we did get th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-- particularly since we were in the marke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, that we were getting beaten by Tampa Electric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ggest source of discomfort was the blue water,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also thought that the transload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Coal, did a very fine job for Tampa Electri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jealou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sir.  Now, I believe you told Mr. W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believed that the waterborne and rail bimodal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enjoyed at Florida Power Corporation benef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, or words to that effect, by providing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on in both direction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ostly against the rail, but I think I would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mostly against the rail.  I think it was -- w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ambivalent about whether or not we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st the blue water guys, but against the rail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Now, what has been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112, Mr. Murrell, do you have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s this what you just hand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, this is a certified copy of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ble or chart, whatever you want to call it, that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its title a comparison, comparing residenti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for a thousand kilowatt hours, effective April 15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4, to December 31, 2004.  And now, I want to as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briefly, if you look at the total monthly bill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Energy's in the second column of companie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mpa Electric, would you agree with me tha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Progress Energy enjoys a $9.90 per month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certainly looks lik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, and if you look at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ries, the fuel cost-recovery clause, you'll se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ll, of course, nonconfidential numbers, that the tot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uel for Progress Energy is $34.58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ereas, the corresponding fuel cost-reco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ampa Electric is 39, which I have done the math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one it correctly, it is a difference of $4.81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would I be correct in assum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 of $4.81 has to either be a result of savings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joys in acquiring coal itself, coal transport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bination of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have the competence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My initially thought was that maybe it was high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es, natural gas.  But I'm not competent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r. Chairman, I would like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itness and give him one page of testimon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. Sansom's testimony, and if you want to follow along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f you can just direc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, Pag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Page 23, Mr. Murrell, starting at Lin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. Sansom asked a question regarding his Exhibit RLS-6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caution you the numbers that are in yell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.  And he says in the testimony, my Exhibit RLS-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s that even for barge accessible coal, such as co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koven Mine, TECO could have saved money in 200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porting such coal by rail.  More significant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least-cost rail origins in West Kentucky, TECO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ed at least, blank, per ton if they had moved coal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SXT's rail bid," and he goes on.  Now, do you se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with me that there is --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ink how to say this -- that it is somewha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tal fuel difference between TECO and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Just agree with you on the m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agree with you on the math. 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statement by Dr. Sansom, but I agree with you on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think that similarity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the manner in which your former employer's par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 your former employer transported coal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modal competitive methodology, enjoying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s there and so forth, do you think -- and,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CO does not, concededly, do you think the similar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numbers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mpletely, and also false.  I don't believ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is is -- I disagree with these statements in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his -- his testimony, I guess?  His testimony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r. Twomey, I have to caution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 how closely you come to divulging the numb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you are trying to be careful, but try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do you purport to have any -- again,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2, do you purport to have any understanding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in the rates are for a thousand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Progress and TECO, and particularly the fuel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not.  As I mentioned to you, I though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 thought was high gas prices, high natural gas o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what used to be the Gann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have somebody's copy of Dr. Sans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R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Good evening.  I just have two short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Please turn to Page 19 of your testimony, Lin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15.  Here you state that companies withou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transportation alternatives have experienced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d rail transportation cos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ich of Florida's publicly owned utilitie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have effective water transportation alternati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ect them from increased rai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urrently, I think that -- oh, publicly own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ublicly-ow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  Investor-owned utilities.  I think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 would include in the Southern Company Servic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ublicly owned utility has effective water alternativ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Florida Power Corporation or whatev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me is, I apologize for slipping back into my old gen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the Progress Energy group is referred to here,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ive water transportation.  I think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ive water transportation available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, but it doesn't have an effective way to receiv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ich of Florida's municipal utilities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effective water transportation alternatives that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from increased rai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at Jacksonville Electric is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bility to receive coal effectively by water.  Od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ough, Lakeland Electric has shown some re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take advantage of some water receip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jury is out on that, on how effective tha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 of the day.  But I think that their heart i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.  And that is all I can think of off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RODAN:  That is all the questions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s. Ro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Very short redi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Murrell, Mr. Wright asked you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arding whether you had done any kind of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 factor escalations as between waterborne and 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ill you turn to your Document Number 3,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hich page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Beasley, can you repe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Yes, sir.  It is his exhib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 Number 3, Page 1 of 1.  It has got a Bates stamp 54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bottom of it.  It is the last page atta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is such a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thout disclosing any of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, which is highlighted in yellow. 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your copy, too, as we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ould you tell us what this does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balizing any of the confidenti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is titled:  The Adjustment Fact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Rail and Waterborne Transportation." 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y reflects my assessment of the difference betw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expect to see the escalator drives perform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-year period, comparing CSXT's proposals as wa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ir proposal, which is the way I would evaluate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evaluate CSXT's proposal based on the way the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  I don't know how else I could do it.  I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ocuments -- I mean, the escalator drive tha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TECO Transport contract, and it comes ou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.  You were also ask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rt that Mr. Twomey handed out that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12, and the difference between the fue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nent of the Progress Energy Florida prices for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lowatt hours and the Tampa Electric Company price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Progress Energy enjoy any efficienc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generation capacity available from nuclear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believe it does.  Crystal River Unit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nucle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es Tampa Electric have a similar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t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that provide any generating effici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Energy that Tampa Electric might not enj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sure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re there other factors that could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ionship between these two numbers for fue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between Progress Energy and Tampa Electric Company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e information referred to in Dr. Sansom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 believe you disagreed with and testified had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nection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think I mentioned a couple of tim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ther factors that always leaped to my mind when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differential.  But I would really have to know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have a firm answer.  But I think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Thank you.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Mr. Chairman, may I follow up on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asley's interrogation about Bate's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ere's that word again.  Why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did Mr. Beasley ask that was outside the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Well, it wasn't that it was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that it went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I asked about escalation study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he hadn't done one.  And Mr. Beasley directed him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he has, and I want to ask him two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asked him had he done an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ison, and I believe he said he had not.  Mr. Bea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inded him that he had.  And I want to ask him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at purport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r. Wright,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Did you know that this wa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is -- when he said no, did you know tha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Honestly, Mr. Chairman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ou know what, I'm go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ng with the theater of the absurd.  Go ahead and as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question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FURTHER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First, Mr. Murrell, is it true that thi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include any consideration of the fuel sur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spective contracts and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see that it does not.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Second, what is the source for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say the whole thing.  What is the source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lues that are highlighted under the TECO Transpor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was an evaluation I was doing of the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xes,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indexes themselves.  My question is where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to get those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going to say it, because par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o let me direc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tried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-- to what I can talk about.  Adjustment used, col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under the CSX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then you look under the TECO Transpor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nd the source of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ere did you go to get the numeric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s immediately below that that purports to be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for the five-year growth that is calculated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xes?  That is what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I used historic data that wa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aight-lined it, and then I had a telephone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mie H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ere did you get -- I just want to kn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t -- was there a data source like a Federal Reserv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something?  Where did you go to get the numeric valu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h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re did you go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ureau of Labor Standards.  On the numeric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ne in the right column, the TECO Transport colum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, sir.  That i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ureau of Labor Standards, BL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ublicly available, an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t's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re we all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Yes, sir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 hav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ASLEY:  I would like to move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ithout objection, show Exhibit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62 was receiv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And 112, Mr. Chairma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r. Twomey, I've got you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12.  Without objection, show 112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12 was receiv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, I have for 111.  We are go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Yes, sir, 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ANDIVER: 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I have an objection on 110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n hold off.  Withou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w Exhibit 111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111 was receiv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Beasley, what is your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This is testimony of a witness wh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participate in this proceeding.  We have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cross-examine him. 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-- it goes into areas other than what was inquir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Vandiver.  And our witness vou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fications of the witness and rea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Vandiver considered relevant into the record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at these irrelevant portions of this testimo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in the record.  So we would stipulate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read into the record as being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Vandiver,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ANDIVER:  There is no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-- include anything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rea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ANDIV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And now, I'm sorr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we don't even have to admit 110, if we have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nto the record.  So 110 is not admitted.  I'm trying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ny -- we have got everything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, dates that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ATING:  The current ord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 has a brief due date of June 14th.  Obvious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a date that we can reasonably expect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You saw how the three days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ou know, I think it would ma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rter briefs, don't you think?  Briefer briefs,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on.  I kid, and it's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ating, you had dates fo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ATING:  What we have -- what staff has ske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is some tentative dates; a brief due date of July 12th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date of August 19th, going to the August 3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ASLEY:  Mr. Chairman, if I might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in connection with tha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We think that given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sity and the differing opinions on the fac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it would be beneficial for the Commiss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 of short reply briefs from the parties,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done on an expeditious basis after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 briefs.  It could be done simultaneousl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you the benefit of having our ability to sa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gree with in their brief, and the intervenor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opportunity.  And I think that would help fle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fferences and would give you the benefit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Beasley, if after thre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duous days, okay, we have not -- and I hope I'm spea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t of us, and if not somebody stop me --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been able to figure out what the differences a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think a reply brief, even on an expedited basis,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the trick.  So I'm not going to grant the reque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have slid out the days over 30 days, right?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:  For brie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 have added basically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li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AT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have one special request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.  Although transcripts were due to be back on the 14t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going to tack on one day for that.  I think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transcript, if you can believe it, has run to over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s.  So we are going to tack on a day.  They will b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ne 15th, I have been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 that it, Mr. K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 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efforts.  This has been one for the books.  I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ughly, I think over 50 percent of the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tted into the record were confidential. 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kind of record for a three-day hearing, and certai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 issues.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thing I do want to remind you, all righ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opportunity for the parties to get together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kind of resolution for this has not run. 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dates of August 19th, and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 urge you, to the extent that there are resolu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, do not stop considering them with each other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.  Okay.  Let's not make this a one-man show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-person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s again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ATING:  Mr. Chairman, I apologize. 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s. Sorr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We may need a date fo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.  I was reminded we do have some late-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ere are three by my coun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dering, we have had -- how are we doing on the first two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exhibit -- we haven't made any progress.  One that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hle was supposed to produce, updated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I think that was filed tod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Was it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I believe so.  If it wasn'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The dog didn't eat it, righ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xt I have 103, which is recalculations of RCAF-U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do you need do that, if they haven't been filed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Mr. Chairman, I do no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we need, but we would do it expeditiously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A week, yes, sir. That i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 think we have got 10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esponse to the TECO -- this should be available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 to a production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We should be able -- we can fil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r than Monday, even assu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ll right.  Great.  Those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-fileds that I'm showing.  Am I missing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The only other one I can think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osite exhibit to be provided with Mr. Hochste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, and then various other items.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provided y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I'm sorry.  I'm also show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index values by Wehle that was requested by CSX, 85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lready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Great.  I'm not show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That is all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One week or better.  And 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 can adjourn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VANDIV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The hearing concluded at 9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5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