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30829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OF FLORID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, INC. d/b/a FD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ST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FOR RESOLU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ING DISPUTES AND ENFOR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BUNDLED NETWORK ELEMENT (UNE)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NTERCONNECTION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September 14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:               Commenced at 9:3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5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TTHEW FEIL, ESQUIRE, and SCOTT KASSM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DN Communications, 2301 Lucien Way, Suite 200, Mait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751, appearing on behalf of FDN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EREDITH MAYS, ESQUIRE, and NANCY WHITE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Telecommunications, Inc. c/o Ms. Nancy H. Sims,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uth Monroe Street, Suite 4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BellSouth Tele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ipating teleph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E FORDHAM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is prehearing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Docket Number 030829-TP, the substance of the doc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omplaint of Florida Digital Network agains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eging overbilling disputes and enforcement of UNE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s.  And as I previously state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conference has been called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guess maybe I've read the notice, b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, anything that needs to be repeated, Mr. Fordh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ORDHAM:  It was noticed, Commissioner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ptember 3rd, 2004, and it was noticed for the purpose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th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Thank you.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YS:  Good morning, Commissioner.  Meredith M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Nancy White on behalf of the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ASSMAN:  Good morning, Commissioner. 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assman on behalf of FDN Communications.  I'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 an appearance for Matthew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RDHAM:  And Lee Fordham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ORDHAM:  Commissioner, there is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a pending motion for reconsider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.  Staff believes that it's totally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ehearing Officer whether to do the clarific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or not, but staff also believes that the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onent has to be dealt with by the full panel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ld not be done at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the Commissioner is aware, we could no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that on the September 21st agenda, and therefor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ost likely or most expedient option would b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 as a preliminary matter the morning of the hearing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defer to th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 is one agenda prior to the hearing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the day before.  So the difference in one day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ify a separate trip or a separate experi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in this thing.  It may be more expedient just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until the hearing, the morning of the hearing, bu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t, that motion would need to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nk you, Mr. Fordham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ing would be this.  I believe that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nsideration and clarification should go befor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nel assigned to the docket, and that presents us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, with two alternatives:  The October 5th, 2004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erence or the October the 6th, 2004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the interest of administrative efficiency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ruling that FDN's motion for re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ication be handled as a preliminary matter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administrative hearing on October the 6th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ORDHAM:  Okay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DHAM:  Commissioner, one thing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address, we have on a few occasions rec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s determined that some of the parties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Commissioners may feel there's greater value to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in-depth opening statement for their cas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witness summaries before each testimony.  And tha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totally at your discretion wheth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ditional practice of witness summaries and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ning statement as opposed to a longer, more detailed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 trading off the witness summaries, and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you would want to decide yourself or allow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ie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Well, I guess my onl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this.  What would the value be of having lengt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liminary discussions at the top as compared to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ORDHAM:  Well, I think it's someth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people maybe have different feelings about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ing a few more minutes for opening statement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have felt they could do a better job of outl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for the Commission for purposes of hav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up front what's coming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'll tell you what my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.  What I'm going to do is to roll that issue als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evious matter; that would be a decision that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October the 6th by the ful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ORDHAM:  That will be fine, sir. 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 other preliminary matter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ank you.  Now,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nt to proceed through the draft prehearing order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.  If there are any other questions or clar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s or anything to be called to my attention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 at the appropriate time.  And with that w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have a draft prehearing order provided by m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st Friday.  Does everyone hav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YS:  We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e have som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YS: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Can everyone hear me?  FD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ASS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BellSouth, ca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Y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FDN,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ASS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Would you all b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ind as to respond to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Yes, we received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ASSMAN:  Yes, FDN has received the draf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Thank you.  We'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Section I, the conduct of proceedings.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YS:  No comments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Section II,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YS:  BellSouth has one comment o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ground.  There was an amended complaint and an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filed as well.  It's a minor point, but we ju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d poin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ORDHAM:  Staff will add that, Commission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FDN, 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ASSMAN:  FDN has no comment,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Section III,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YS:  This is BellSouth.  We had made an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ispose of this matter without the need for a hear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wasn't sure on this section.  I did not think FD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d.  The offer stands, but it appears tha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emplates I'm not sure wha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ASSMAN:  That's correct.  FDN is not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ve this matter without going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YS:  So I think we probably need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ORDHAM:  We'll do that, Commissioner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Thank you.  Section 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RDHAM:  We've addressed that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nsideration in the preliminary matters, Commission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all staff's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Thank you. 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, there is a pending motion, as I previously state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nsideration of my order on a motion to compe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nding to be addressed by the panel as well 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that I discussed earlier, jus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tion V,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YS:  BellSouth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ASSMAN:  FDN has no changes.  But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note that we are willing to stipulate in the discove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, and the parties' interconnection agreement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is so w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YS:  BellSouth is agreeabl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What is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ORDHAM:  Commissioner, since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ete listing of exhibits maybe this is no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um to stipulate until we get a total list and each par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hanged their list of proposed exhibits.  Normall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 the morning of the hearing, but if they wante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it certainly doesn't offe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I need a comment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YS:  It would probably be clearer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ed lists and exchanged them.  So let's --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able to FDN, I think we should probably do that. 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ble to do it before the hearing, but we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list that can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ASSMAN:  FDN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ORDHAM:  And staff will also be submi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 to the parties of the exhibits that we woul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Section VI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s and procedure for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YS:  No comments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ASSMAN:  No comments from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ank you.  Section V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YS:  No comments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ASSMAN:  No comments from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Thank you.  Section V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YS:  BellSouth is certainly will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rior to the hearing.  We would just not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actical matter it would be helpful to know prior to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hearing whether or not the opening statem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er.  With a decision by the panel the mor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 we basically have to prepare for both outcom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posed to just doing witness summaries or the long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ment, but if that's the desire of the Commiss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ply do that and go from there.  We d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er opening statements and no witness summaries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icient way to present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ASSMAN:  FDN agrees with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Well, previous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d that that would be a decision that will be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ll panel, and I'm going to stick with that decision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that decision on the 6th of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ection IX, witnesses:  Oath, prefiled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, and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YS:  FDN has -- I'm sorry.  Now I'm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(inaudible).  BellSouth has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ASSMAN:  It's not unusual, is it?  FDN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Section X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YS:  BellSouth has a comment 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DN's complaint and we believe their witnesses should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o we suggest that the witness order be revis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DN panel first followed by Cynthia Clark and Car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illo thereafter.  We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ASSMAN:  FDN doesn't have an issu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we would like to note that we would like both Dr. Anku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Warren to testify as a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ell, is that also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full panel should decide on, make a decision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ASSMA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Is that also an issu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 to send to the full pa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YS:  We would respectfully sub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, that that would be an issu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ed now.  I think it's simply a procedur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ically the complaining party does present firs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was probably just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  Well, I ne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 to st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YS:  BellSouth would stipulate that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Dr. August Ankum and Sharon Warren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witnesses followed by Cynthia Clark and then Car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ASSMAN:  FDN so stipu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YS:  BellSouth has two additional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section; one is minor.  I do not believe Sharon Warre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rect testimony and that's simply a notation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ect to the rebuttal testimony of Carlos Morillo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 revised rebuttal testimony on the rebuttal,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reflect revised as opposed to adopting on the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are all the comments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FDN, do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ASSMAN:  Yes, FDN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ORDHAM:  Commissioner, the other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might address is whether we should combine thei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direct testimony as calling them twice --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ing them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I need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YS:  BellSouth agrees to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ASSMAN:  As does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ORDHAM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ank you.  Section X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YS:  BellSouth has one change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additional exhibit referenced CM-1 under Witness Car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illo, which is the correspondence regarding UNE rat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ASSMAN:  Yes, FDN has one change.  I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 analysis spreadsheet is listed twice both for Dr. Ank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haron Warren.  That exhibit is actually a Sharon War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hibit.  So FDN respectfully requests that that exhibit I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d to SRW-1.  That will be lis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Thank you.  Section XII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s.  Oh, I'm sorry.  Any other discussion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ive to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Y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 X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YS:  BellSouth believes that it reflect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statements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ASSMAN:  FDN believes the draf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lects its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Thank you.  Section X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and positions.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YS:  I'm sorry, Commissioner, coul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you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I'm on Section X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and posi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YS:  I lost my plac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-- and I'm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YS:  BellSouth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ASSMAN:  FDN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Moving along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YS:  BellSouth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ASSMAN:  FDN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Thank you.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YS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ASSMAN:  FDN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nk you.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YS:  BellSouth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ASSMAN:  FDN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Thank you.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YS:  BellSouth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ASSMAN:  FDN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Thank you.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YS:  BellSouth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ASSMAN:  FDN ha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Thank you.  We now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ection XIV,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YS:  The only suggestion -- BellSouth h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ion here.  It's not a big one.  But we're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arties need up to 40 pages in their post-hearing brie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 would propose that the post-hearing briefs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ASSMAN:  FDN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It would be my rul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 post-hearing briefs to 3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s there anything else to come befor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ORDHAM:  Staff has nothing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YS:  Nothing further from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ASSMAN:  FDN has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ipation.  And this prehearing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rehearing conference adjourned at 9:5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7th DAY OF SEPT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